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0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UNDAAN KEEMPAT BERLAKU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39 TAHUN 1998 TENTANG PERLAK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 DAN PAJAK PENJUALAN ATAS BARA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aturan Pemerintah Nomor 85 Tahun 2001, Peraturan Pemerintah Nomor 39 Tahun 1998 tentang Perlakuan Pajak Pertambahan Nilai dan Pajak Penjualan atas Barang Mewah di Kawasan Berikat (Bonded Zone) Daerah Industri Pulau Batam yang seharusnya berlaku sejak 9 Maret 1998 ditunda pemberlaku</w:t>
        <w:noBreakHyphen/>
        <w:t>annya sampai dengan 30 Juni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pengharmonisan, pembulatan dan pemantapan konsepsi Rancangan Undang</w:t>
        <w:noBreakHyphen/>
        <w:t>undang tentang Kawasan Perdagangan Bebas dan Pelabuhan Bebas Batam, dipandang perlu melakukan penundaan lagi berlakunya Peraturan Pemerintah Nomor 39 Tahun 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butir a dan huruf b di atas, perlu menetapkan Peraturan Pemerintah tentang Penundaan Keempat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9 Tahun 1998 tentang Perlakuan Pajak Pertambahan Nilai dan Pajak Penjualan atas Barang Mewah di Kawasan Berikat (Bonded Zone) Daerah Industri Pulau Batam (Lembaran Negara Republik Indonesia Tahun 1998 Nomor 54, Tambahan Lembaran Negara Nomor 3748);</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raturan Pemerintah Nomor 45 Tahun 2000 tentang Penundaan Berlakunya Peraturan Pemerintah Nomor 39 Tahun 1998 tentang Perlakuan Pajak Pertambahan Nilai dan Pajak Penjualan atas Barang Mewah di Kawasan Berikat (Bonded Zone) Daerah Industri Pulau Batam (Lembaran Negara Republik Indonesia Tahun 2000 Nomor 98, Tambahan Lembaran Negara Nomor 39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3 Tahun 2001 tentang Penundaan Kembali Berlakunya Peraturan Pemerintah Nomor 39 Tahun 1998 tentang Perlakuan Pajak Pertambahan Nilai dan Pajak Penjualan atas Barang Mewah di Kawasan Berikat (Bonded Zone) Daerah Industri Pulau Batam (Lembaran Negara Republik Indonesia Tahun 2001 Nomor 26, Tambahan Lembaran Negara Nomor 40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85 Tahun 2001 tentang Penundaan Ketiga Berlakunya Peraturan Pemerintah Nomor 39 Tahun 1998 tentang Perlakuan Pajak Pertambahan Nilai dan Pajak Penjualan atas Barang Mewah di Kawasan Berikat (Bonded Zone) Daerah Industri Pulau Batam (Lembaran Negara Republik Indonesia Tahun 2001 Nomor 158, Tambahan Lembaran Negara Nomor 41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UNDAAN KEEMPAT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unda kembali berlakunya Peraturan Pemerintah Nomor 39 Tahun 1998 tentang Perlakuan Pajak Pertambahan Nilai dan Pajak Penjualan atas Barang Mewah di Kawasan Berikat (Bonded Zone) Daerah Industri Pulau Batam sejak 1 Juli 2002 sampai dengan berlakunya Undang</w:t>
        <w:noBreakHyphen/>
        <w:t>undang tentang Kawasan Perdagangan Bebas dan Pelabuhan Bebas Batam dan paling lambat 31 Maret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8 Jul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8 Juli 2002</w:t>
      </w:r>
    </w:p>
    <w:p>
      <w:pPr>
        <w:pStyle w:val="Normal"/>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0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KEEMPAT BERLAKU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39 TAHUN 1998 TENTANG PERLAK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 DAN PAJAK PENJUALAN ATAS BARANG MEW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KAWASAN BERIKAT (BONDED ZONE) DAERAH INDUSTRI PULAU BAT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aturan Pemerintah Nomor 39 Tahun 1998, Pajak Pertambahan Nilai dan Pajak Penjualan atas Barang Mewah di Kawasan Berikat (Bonded Zone) Daerah Industri Pulau Batam ditetapkan mulai berlaku pada tanggal 9 Maret 2000. Peraturan Pemerintah Nomor 39 Tahun 1998 tersebut merupakan pelaksanaan ketentuan Pasal 16B Undang</w:t>
        <w:noBreakHyphen/>
        <w:t>undang Nomor 8 Tahun 1983 tentang Pajak Pertambahan Nilai Barang dan Jasa dan Pajak Penjualan atas Barang Mewah sebagaimana telah beberapa kali diubah terakhir dengan Undang</w:t>
        <w:noBreakHyphen/>
        <w:t>undang Nomor 18 Tahun 2000. Pemberlakuan Peraturan Pemerintah Nomor 39 Tahun 1998 tersebut telah beberapa kali ditunda, terakhir dengan Peraturan Pemerintah Nomor 85 Tahun 2001, yang seharusnya berlaku sejak tanggal 9 Maret 1998 ditunda pemberlakuannya sampai dengan tanggal 30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gharmonisan, pembulatan dan pemantapan Rancangan Undang</w:t>
        <w:noBreakHyphen/>
        <w:t>undang tentang Kawasan Perdagangan Bebas dan Pelabuhan Bebas Batam dan sebagai respon positif atas aspirasi yang berkembang di masyarakat, maka perlu dilakukan penundaan keempat berlakunya Peraturan Pemerintah Nomor 39 Tahun 1998 tersebut sejak tanggal 30 Juni 2002 sampai dengan berlakunya Undang</w:t>
        <w:noBreakHyphen/>
        <w:t>undang tentang Kawasan Perdagangan Bebas dan Pelabuhan Bebas Batam dan paling lambat tanggal 31 Maret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52:00Z</dcterms:created>
  <dc:creator>serrrrr</dc:creator>
  <dc:description/>
  <dc:language>en-US</dc:language>
  <cp:lastModifiedBy>serrrrr</cp:lastModifiedBy>
  <dcterms:modified xsi:type="dcterms:W3CDTF">2007-06-25T17:52:00Z</dcterms:modified>
  <cp:revision>2</cp:revision>
  <dc:subject/>
  <dc:title>PERATURAN PEMERINTAH REPUBLIK INDONESIA </dc:title>
</cp:coreProperties>
</file>