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42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DAN PELAKSANA KEGIATAN USAHA HULU MINYAK DAN GAS BU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untuk melaksanakan ketentuan Pasal 4 ayat (3), Pasal 41 ayat (2), Pasal 43, Pasal 44, dan Pasal 49 Undang</w:t>
        <w:noBreakHyphen/>
        <w:t>undang Nomor 22 Tahun 2001 tentang Minyak dan Gas Bumi, dipandang perlu menetapkan Peraturan Pemerintah tentang Badan Pelaksana Kegiatan Usaha Hulu Minyak dan Gas Bu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tig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2 Tahun 2001 tentang Minyak dan Gas Bumi (Lembaran Negara Republik Indonesia Tahun 2001 Nomor 136, Tambahan Lembaran Negara Nomor 41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BADAN PELAKSANA KEGIATAN USAHA HULU MINYAK DAN GAS BU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inyak Bumi, Gas Bumi, Minyak dan Gas Bumi, Kegiatan Usaha Hulu, Eksplorasi, Eksploitasi, Wilayah Kerja, Badan Usaha, Bentuk Usaha Tetap, Kontrak Kerja Sama, Badan Pelaksana, Menteri adalah sebagaimana dimaksud dalam Undang</w:t>
        <w:noBreakHyphen/>
        <w:t>undang Nomor 22 Tahun 2001 tentang Minyak dan Gas Bu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epartemen adalah departemen yang mempunyai tugas membantu Presiden dalam menyelenggarakan sebagian tugas Pemerintah di bidang energi dan sumber daya miner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tamina adalah Perusahaan Pertambangan Minyak dan Gas Bumi Negara yang dibentuk berdasarkan Undang</w:t>
        <w:noBreakHyphen/>
        <w:t>undang Nomor 8 Tahun 1971 tentang Perusahaan Pertambangan Minyak dan Gas Bumi Negara juncto Undang</w:t>
        <w:noBreakHyphen/>
        <w:t>undang Nomor 22 Tahun 2001 tentang Minyak dan Gas Bu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ENTUKAN DAN STAT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engan Peraturan Pemerintah ini, dibentuk Badan Pelaksana Kegiatan Usaha Hulu Minyak dan Gas Bumi, yang selanjutnya disebut Badan Pelaks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dan Pelaksana sebagaimana dimaksud dalam ayat  (1) berstatus badan hukum milik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dan Pelaksana berkedudukan dan berkantor</w:t>
        <w:noBreakHyphen/>
        <w:t>pusat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dan Pelaksana sebagaimana dimaksud dalam Pasal 2 bersifat tidak mencari keunt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KAYAAN, PEMBIAYAAN, DAN PENGELOL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kayaan Badan Pelaksana merupakan kekayaan negara yang dipisah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 xml:space="preserve"> Nilai kekayaan awal Badan Pelaksana ditetapkan oleh Menteri Keuangan berdasarkan perhitungan bersama oleh Departemen, Departemen Keuangan, dan Pertami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alihan kepemilikan dan penghapusan kekayaan Badan Pelaksana dapat dilakukan setelah terlebih dahulu mendapat persetujuan dari Menteri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adan Pelaksana wajib melakukan penatausahaan semua kekayaan sebagaimana  dimaksud dalam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dan Pelaksana memperoleh penerimaan berupa imbalan atas pelaksanaan fungsi dan tugas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esarnya penerimaan sebagaimana dimaksud dalam ayat (1) ditetapkan oleh Menteri Keuangan sebagai suatu persentase dari penerimaan negara dari setiap Kegiatan Usaha Hul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adan Pelaksana wajib menyusun dan menyampaikan rencana anggaran pendapatan dan belanja serta rencana kerja tahunan Badan Pelaksana kepada Menteri Keuangan setiap tahun anggaran Badan Pelaks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nggaran pendapatan dan belanja serta rencana kerja tahunan sebagaimana dimaksud dalam ayat (3) ditetapkan dan disahkan oleh Menteri Keuangan setelah mendapatkan pertimbangan dari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dan Pelaksana mengelola dana pembiayaan kegiatan dan dana cadangan pembiayaan operasional.</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Besar dana cadangan sebagaimana dimaksud dalam ayat (1) ditetapkan bersamaan dengan penetapan dan pengesahan</w:t>
        <w:tab/>
      </w:r>
      <w:r>
        <w:rPr>
          <w:rFonts w:cs="Trebuchet MS" w:ascii="Trebuchet MS" w:hAnsi="Trebuchet MS"/>
          <w:b/>
          <w:sz w:val="24"/>
          <w:szCs w:val="24"/>
        </w:rPr>
        <w:t xml:space="preserve"> </w:t>
      </w:r>
      <w:r>
        <w:rPr>
          <w:rFonts w:cs="Trebuchet MS" w:ascii="Trebuchet MS" w:hAnsi="Trebuchet MS"/>
          <w:sz w:val="24"/>
          <w:szCs w:val="24"/>
        </w:rPr>
        <w:t>anggaran pendapatan dan belanja serta rencana kerja tahunan Badan Pelaksana oleh Menteri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urplus dana sebagai selisih penerimaan Badan Pelaksana sebagai</w:t>
        <w:noBreakHyphen/>
        <w:t>mana dimaksud dalam  Pasal 6 ayat (1) dan ayat (2) dengan dana pembiayaan kegiatan dan dana cadangan pembiayaan operasional sebagaimana dimaksud dalam ayat (1), dan penerimaan dari pengalihan kekayaan Badan Pelaksana merupakan Penerimaan Negara Buk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doman mengenai pengelolaan kekayaan, tata cara penyusunan anggaran pendapatan dan belanja serta rencana kerja tahunan Badan Pelaksana ditetapkan oleh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dan Pelaksana mengelola keuangan sesuai dengan standar akuntansi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elolaan keuangan Badan Pelaksana dilaksanakan dengan prinsip efisien, efektif, transparan, dan akuntabe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ORGANIS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dan Pelaksana mempunyai fungsi melakukan pengawasan terhadap Kegiatan Usaha Hulu agar pengambilan sumber daya alam Minyak dan Gas Bumi milik negara dapat memberikan manfaat dan penerimaan yang maksimal bagi negara untuk sebesar</w:t>
        <w:noBreakHyphen/>
        <w:t>besar kemakmuran raky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melaksanakan fungsi sebagaimana dimaksud dalam Pasal 10, Badan Pelaksana mempunyai tug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mberikan pertimbangan kepada Menteri atas kebijaksanaannya dalam hal penyiapan dan penawaran Wilayah Kerja serta Kontrak Kerja S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laksanakan penandatanganan Kontrak Kerja S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ngkaji dan menyampaikan rencana pengembangan lapangan yang pertama kali akan diproduksikan dalam suatu Wilayah Kerja kepada Menteri untuk mendapatkan persetuj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mberikan persetujuan rencana pengembangan lapangan selain sebagaimana dimaksud dalam 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mberikan persetujuan rencana kerja dan angg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melaksanakan monitoring dan melaporkan kepada Menteri mengenai pelaksanaan Kontrak Kerja S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menunjuk penjual Minyak Bumi dan/atau Gas Bumi bagian negara yang dapat memberikan keuntungan sebesar</w:t>
        <w:noBreakHyphen/>
        <w:t>besarnya bagi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menjalankan tugas, Badan Pelaksana memiliki wewen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mbina kerja sama dalam rangka terwujudnya  integrasi dan sinkronisasi kegiatan operasional kontraktor Kontrak Kerja S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rumuskan kebijakan atas anggaran dan program kerja kontraktor Kontrak Kerja S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ngawasi kegiatan utama operasional kontraktor Kontrak Kerja S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mbina seluruh aset kontraktor Kontrak Kerja Sama yang menjadi milik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lakukan koordinasi dengan pihak dan/atau instansi terkait yang diperlukan dalam pelaksanaan Kegiatan Usaha Hul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dan Pelaksana terdiri atas unsur pimpinan, tenaga ahli, tenaga teknis, dan tenaga administr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sur pimpinan sebagaimana dimaksud dalam ayat (1) terdiri atas Kepala Badan Pelaksana, Wakil Kepala Badan Pelaksana, dan Deputi</w:t>
        <w:noBreakHyphen/>
        <w:t>de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eputi sebagaimana dimaksud dalam ayat (2) berjumlah paling banyak 5 (lima) or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Tenaga Ahli sebagaimana dimaksud dalam ayat (1) berjumlah paling banyak 5 (lima) or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melaksanakan pengawasan internal pada Badan Pelaksana dibentuk Unit Pengawa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it Pengawasan sebagaimana dimaksud dalam ayat (1) dipimpin oleh seorang Kepala Unit Pengawasan yang bertanggung jawab kepada Kepala Badan Pelaks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ugas dan wewenang Kepala Badan Pelaksana ada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mimpin dan mengelola Badan Pelaksana sesuai dengan fungsi dan tugas Badan Pelaks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andatangani Kontrak Kerja S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nyiapkan rencana kerja, dan anggaran pendapatan dan belanja tahunan Badan Pelaks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laksanakan kebijaksanaan Pemerintah di bidang Kegiatan Usaha Hul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mbuat laporan pelaksanaan tugas dan laporan keuangan Badan Pelaksana secara berkala kepada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mewakili Badan Pelaksana di dalam dan di luar Pengad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mengangkat dan memberhentikan personalia Badan Pelaks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Wakil  Kepala bertugas membantu kelancaran pelaksanaan tugas Kepala Badan Pelaksana.</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Dalam hal Kepala Badan Pelaksana berhalangan tetap, Wakil Kepala menjalankan fungsi, tugas, dan wewenang Kepala Badan Pelaksana sampai dengan diangkat pejabat yang defini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puti bertugas membantu Kepala Badan Pelaksana dalam melaksana</w:t>
        <w:noBreakHyphen/>
        <w:t>kan tugas Kepala Badan Pelaksana sesuai dengan bidang tugas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SONAL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pala Badan Pelaksana diangkat dan diberhentikan oleh Presiden setelah berkonsultasi dengan Dewan Perwakilan Rakyat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onsultasi sebagaimana dimaksud dalam ayat (1) adalah untuk melakukan uji kemampuan dan kelayakan bagi calon Kepala Badan Pelaksana oleh Dewan Perwakilan Rakyat Republik Indonesia dalam hal ini Komisi yang membidangi Minyak dan Gas Bu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pala Badan Pelaksana dalam melaksanakan tugasnya bertang</w:t>
        <w:noBreakHyphen/>
        <w:t>gung jawab kepada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yarat untuk dapat diangkat menjadi Kepala Badan Pelaksana adalah paling kur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warga negara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mpunyai integritas dan dedikasi yang ting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miliki pengetahuan dan kemampuan manajerial dalam bidang minyak dan gas bu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tidak pernah dihukum karena melakukan tindak pidana kejah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tidak sedang dinyatakan pail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Wakil Kepala Badan Pelaksana dan Deputi diangkat dan diberhentikan oleh Menteri atas usul Kepala Badan Pelaks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impinan Badan Pelaksana tidak boleh mempunyai kepentingan pribadi baik langsung maupun tidak langsung dalam suatu per</w:t>
        <w:noBreakHyphen/>
        <w:t>kumpulan atau perusahaan yang bertujuan mencari keunt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impinan Badan Pelaksana tidak dibenarkan memangku jabatan rangkap sebagaimana tersebut di bawah in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Direksi atau Pimpinan pada Badan Usaha Milik Negara atau Badan Hukum Milik Negara lainnya, atau Badan Usaha dan Bentuk Usaha Tetap yang ada hubungannya dengan fungsi dan tugas Badan Pelaksana;</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b.</w:t>
        <w:tab/>
        <w:t>Komisaris pada Badan Usaha dan Bentuk Usaha Tetap yang ada hubungannya dengan fungsi dan tugas Badan Pelaks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Jabatan struktural dalam instansi atau lembaga pemerintah pusat  atau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Jabatan</w:t>
        <w:noBreakHyphen/>
        <w:t>jabatan lainnya, berdasark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tas usia pensiun unsur Pimpinan Badan Pelaksana dan Tenaga Ahli adalah 60 (enam puluh)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tas usia pensiun personalia selain sebagaimana dimaksud dalam ayat (1) adalah 56 (lima puluh enam)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tertentu dan sangat diperlukan, Presiden dapat memperpanjang masa jabatan Kepala Badan Pelaksana  tiap tahun dan paling banyak 3 (tiga) ka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residen dapat memberhentikan Kepala Badan Pelaksana, dalam hal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ngundurkan di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dianggap tidak cakap dalam melaksanakan fungsi dan tugas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lakukan perbuatan atau sikap yang merugikan Badan Pelaks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lakukan tindakan atau sikap yang bertentangan dengan kepentingan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cacat fisik atau mental yang mengakibatkan tidak dapat melaksanakan tugas melebihi 3 (tiga) bu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dipidana penjara karena melakukan kejah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lain ketentuan sebagaimana dimaksud dalam ayat (1), dalam upaya peningkatan pelaksanaan fungsi dan tugas Badan Pelaksana, Presiden dapat memberhentikan Kepala Badan Pelaks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NGGARAN DAN RENCANA KERJA TAH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pala Badan Pelaksana dalam jangka waktu paling lambat 3 (tiga) bulan sebelum tahun buku mulai berlaku, menyampaikan rencana anggaran pendapatan dan belanja serta rencana kerja tahunan Badan Pelaksana kepada Menteri Keuangan untuk memperoleh pengesahan setelah mendapatkan pertimbangan dari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esahan oleh Menteri Keuangan sebagaimana dimaksud dalam ayat (1) paling lambat pada awal tahun buku baru.</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Apabila Menteri Keuangan secara tertulis mengemukakan keberatannya atau menolak kegiatan yang dimuat dalam rencana anggaran pendapatan dan belanja serta rencana kerja tahunan Badan Pelaksana sebelum menginjak tahun buku baru, maka Badan Pelaksana menjalankan anggaran pendapatan dan belanja tahun yang lal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Rencana kerja dan/atau anggaran tambahan atau perubahannya yang tertera dalam buku harus diajukan terlebih dahulu kepada Menteri Keuangan, menurut tatacara dan waktu yang ditetapkan oleh Menteri Keuangan, untuk memperoleh pengesah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Apabila dalam jangka waktu 3 (tiga) bulan sesudah diajukan permintaan persetujuan, Menteri Keuangan tidak memberikan keberatan secara tertulis sebagaimana dimaksud dalam ayat (3), maka perubahan rencana kerja dan anggaran dianggap telah disah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hun buku Badan Pelaksana adalah tahun fisk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saat Peraturan Pemerintah ini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rtamina dalam jangka waktu paling lambat 6 (enam) bulan menyerahkan kepada Badan Pelaksana semua dokumen yang berkaitan dengan pembinaan dan pengawasan kontraktor Kontrak Bagi Hasil dan kontrak lain yang berkai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Kepala Badan Pelaksana dan Direktur Utama Pertamina dalam jangka waktu paling lama 1 (satu) tahun menyelesaikan masalah administratif  yang berkaitan dengan kontrak sebagaimana dimaksud dalam 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Semua pekerja Pertamina yang sebelum berlakunya Peraturan Pemerintah ini menangani pembinaan dan pengawasan kontraktor Kontrak Bagi Hasil, dipekerjakan pada Badan Pelaksana dengan ketentuan dalam jangka waktu paling lambat 1 (satu) tahun dapat memilih status tetap sebagai pekerja Pertamina atau personil Badan Pelaks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Kepala Badan Pelaksana  dan Direktur Utama Pertamina mengatur penyelesaian administrasi pengalihan pekerja Pertamina sebagai</w:t>
        <w:noBreakHyphen/>
        <w:t>mana dimaksud dalam 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Gaji dan penghasilan lain personil  Badan Pelaksana yang berasal dari Pertamina sebagaimana dimaksud dalam huruf c pada saat menjadi personil Badan Pelaksana, paling kurang sama dengan gaji dan penghasilannya pada saat terakhir bekerja di Pertami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Sistem penggolongan gaji dan penghasilan lain dari personalia Badan Pelaksana sama dengan sistem yang diberlakukan di Pertamina sampai ditetapkan lain oleh Kepala Badan Pelaksana;</w:t>
      </w:r>
    </w:p>
    <w:p>
      <w:pPr>
        <w:pStyle w:val="Normal"/>
        <w:widowControl w:val="false"/>
        <w:tabs>
          <w:tab w:val="clear" w:pos="720"/>
          <w:tab w:val="left" w:pos="0" w:leader="none"/>
        </w:tabs>
        <w:ind w:left="720" w:hanging="720"/>
        <w:jc w:val="both"/>
        <w:rPr/>
      </w:pPr>
      <w:r>
        <w:rPr>
          <w:rFonts w:cs="Trebuchet MS" w:ascii="Trebuchet MS" w:hAnsi="Trebuchet MS"/>
          <w:sz w:val="24"/>
          <w:szCs w:val="24"/>
        </w:rPr>
        <w:t>g.</w:t>
        <w:tab/>
        <w:t>Seluruh aset negara yang dikelola oleh Pertamina, yang selama ini digunakan untuk melaksanakan fungsi dan tugas pembinaan dan pengawasan kontraktor Kontrak Bagi Hasil, beralih pengelolaan dan penggunaannya kepada Badan Pelaksana setelah mendapat persetujuan dari Menteri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h.</w:t>
        <w:tab/>
        <w:t>Seluruh aset negara yang dikelola oleh Pertamina dan sebelum Peraturan Pemerintah ini ditetapkan digunakan oleh kontraktor Kontrak Bagi Hasil beralih pengelolaannya kepada Badan Pelaksana setelah mendapat persetujuan dari Menteri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w:t>
        <w:tab/>
        <w:t>Seluruh hak dan kewajiban Pertamina yang berkaitan dengan pelaksanaan fungsi dan tugas pembinaan dan pengawasan kontraktor Kontrak Bagi Hasil beralih kepada Badan Pelaks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saat Peraturan Pemerintah ini berlaku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sampai dengan akhir tahun anggaran 2002, biaya operasional Badan Pelaksana dibebankan kepada anggaran Pertami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atas pembebanan biaya operasional Badan Pelaksana sebagaimana dimaksud dalam huruf a, Pertamina masih diberikan kompensasi berupa imbalan atas pembinaan dan pengawasan kontraktor Kontrak Bagi Hasil untuk jangka waktu yang s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incian fungsi, tugas, susunan organisasi, tata kerja, dan aturan personalia, ditetapkan oleh Kepala Badan Pelaksana, setelah mendapat persetujuan tertulis dari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pada tanggal 16 Jul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6 Jul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2 NOMOR 8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42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DAN PELAKSANA KEGIATAN USAHA HUL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INYAK DAN GAS BU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angka memberikan landasan hukum bagi langkah</w:t>
        <w:noBreakHyphen/>
        <w:t>langkah pembaharuan dan penataan kembali kegiatan usaha minyak dan gas bumi, telah ditetapkan Undang</w:t>
        <w:noBreakHyphen/>
        <w:t>undang Nomor 22 Tahun 2001 tentang Minyak dan Gas Bu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Nomor 22 Tahun 2001 menegaskan bahwa minyak dan gas bumi sebagai sumber daya alam strategis tak terbarukan yang terkandung di dalam Wilayah Hukum Pertambangan Indonesia merupakan kekayaan nasional yang dikuasai oleh Negara. Penguasaan oleh Negara tersebut  diselenggarakan oleh Pemerintah sebagai pemegang Kuasa Pertam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lanjutnya Pemerintah sebagai pemegang Kuasa Pertambangan membentuk Badan Pelaksana untuk melakukan pengendalian Kegiatan Usaha Hulu di bidang minyak dan gas bu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dan Usaha dan Bentuk Usaha Tetap yang melaksanakan Kegiatan Usaha Hulu di bidang minyak dan gas bumi wajib melakukan Kontrak Kerja Sama dengan Badan Pelaks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Peraturan Pemerintah ini dibentuk Badan Pelaksana sesuai amanat Undang</w:t>
        <w:noBreakHyphen/>
        <w:t>undang Nomor 22 Tahun 2001. Peraturan Pemerintah ini memuat substansi pokok mengenai ketentuan pembentukan dan status Badan Pelaksana, kekayaan, pembiayaan dan pengelolaan, organisasi, personalia, serta anggaran dan rencana kerja tah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Badan Pelaksana tidak diperbolehkan untuk memupuk dana pembiayaan operasional melampaui batas yang telah diatur dalam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kan dengan imbalan dalam ketentuan ini adalah fee yang merupakan upah manajemen yang diterima dari Pemerintah atas kegiatan yang dilakukan sebagaimana dimaksud dalam Undang</w:t>
        <w:noBreakHyphen/>
        <w:t>undang Nomor 22 Tahun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na cadangan pembiayaan operasional adalah sejumlah dana yang dikelola oleh Badan Pelaksana dalam rangka menjamin kelangsungan pembiayaan operasional Badan Pelaksana dalam tahun anggaran berja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elolaan keuangan dalam ketentuan ini meliputi pencatatan setiap transaksi atau kejadian lain dalam Badan Pelaksana yang mempengaruhi perubahan aktiva, hutang, modal, biaya, dan pendap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awasan oleh Badan Pelaksana meliputi kegiatan Eksplorasi dan Eksploitasi termasuk kegiatan pengolahan lapangan, pengangkutan, penyimpanan, dan penjualan hasil produksi sendiri sebagai kelanjutan dari kegiatan Eksplorasi dan Eksploitasi yang dilakukan Badan Usaha atau Bentuk Usaha Teta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membantu kelancaran pelaksanaan tugas Kepala Badan Pelaksana, Kepala Badan Pelaksana dapat memberikan tugas</w:t>
        <w:noBreakHyphen/>
        <w:t>tugas tertentu kepada Wakil Kepala Badan Pelaks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berhalangan tetap meliputi pemberhentian berdasarkan ketentuan Pasal 24 dan meninggal dunia atau dinyatakan hil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paya peningkatan dalam ketentuan ini antara lain meliputi penyegaran organisasi Badan Pelaksana untuk mencapai kinerja yang lebih baik, dan pencapaian target yang ditetapkan oleh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jangka waktu 1 (satu) tahun sebagaimana dimaksud dalam ketentuan ini, pekerja Pertamina yang dipekerjakan pada Badan Pelaksana tetap mempunyai status sebagai pekerja Pertamina kecuali yang bersangkutan memilih menjadi personil tetap Badan Pelaks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pPr>
      <w:r>
        <w:rPr>
          <w:rFonts w:cs="Trebuchet MS" w:ascii="Trebuchet MS" w:hAnsi="Trebuchet MS"/>
          <w:sz w:val="24"/>
          <w:szCs w:val="24"/>
        </w:rPr>
        <w:tab/>
        <w:t>Huruf 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set yang digunakan kontraktor Kontrak Bagi Hasil antara lain meliputi tanah, bangunan, barang dan peralatan yang digunakan dalam Kegiatan Usaha Hulu yang berkaitan dengan Kontrak Bagi Has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TAMBAHAN LEMBARAN NEGARA REPUBLIK INDONESIA NOMOR 4216</w:t>
      </w:r>
    </w:p>
    <w:sectPr>
      <w:footerReference w:type="default" r:id="rId2"/>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6">
              <wp:simplePos x="0" y="0"/>
              <wp:positionH relativeFrom="column">
                <wp:posOffset>89535</wp:posOffset>
              </wp:positionH>
              <wp:positionV relativeFrom="paragraph">
                <wp:posOffset>12065</wp:posOffset>
              </wp:positionV>
              <wp:extent cx="1933575" cy="342900"/>
              <wp:effectExtent l="0" t="0" r="0" b="52705"/>
              <wp:wrapNone/>
              <wp:docPr id="1" name=""/>
              <a:graphic xmlns:a="http://schemas.openxmlformats.org/drawingml/2006/main">
                <a:graphicData uri="http://schemas.microsoft.com/office/word/2010/wordprocessingGroup">
                  <wpg:wgp>
                    <wpg:cNvGrpSpPr/>
                    <wpg:grpSpPr>
                      <a:xfrm>
                        <a:off x="0" y="0"/>
                        <a:ext cx="1933560" cy="343080"/>
                        <a:chOff x="0" y="0"/>
                        <a:chExt cx="1933560" cy="343080"/>
                      </a:xfrm>
                    </wpg:grpSpPr>
                    <wps:wsp>
                      <wps:cNvSpPr txBox="1"/>
                      <wps:spPr>
                        <a:xfrm>
                          <a:off x="0" y="38160"/>
                          <a:ext cx="60948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714240" y="0"/>
                          <a:ext cx="121932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552600" y="28440"/>
                          <a:ext cx="228600" cy="228600"/>
                        </a:xfrm>
                        <a:prstGeom prst="rect">
                          <a:avLst/>
                        </a:prstGeom>
                        <a:ln w="0">
                          <a:noFill/>
                        </a:ln>
                      </pic:spPr>
                    </pic:pic>
                  </wpg:wgp>
                </a:graphicData>
              </a:graphic>
            </wp:anchor>
          </w:drawing>
        </mc:Choice>
        <mc:Fallback>
          <w:pict>
            <v:group id="shape_0" style="position:absolute;margin-left:7.05pt;margin-top:0.95pt;width:152.25pt;height:27pt" coordorigin="141,19" coordsize="3045,540">
              <v:shapetype id="_x0000_t202" coordsize="21600,21600" o:spt="202" path="m,l,21600l21600,21600l21600,xe">
                <v:stroke joinstyle="miter"/>
                <v:path gradientshapeok="t" o:connecttype="rect"/>
              </v:shapetype>
              <v:shape id="shape_0" stroked="f" o:allowincell="f" style="position:absolute;left:141;top:79;width:959;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266;top:19;width:1919;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1;top:64;width:359;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53:00Z</dcterms:created>
  <dc:creator>serrrrr</dc:creator>
  <dc:description/>
  <dc:language>en-US</dc:language>
  <cp:lastModifiedBy>serrrrr</cp:lastModifiedBy>
  <dcterms:modified xsi:type="dcterms:W3CDTF">2007-06-25T17:53:00Z</dcterms:modified>
  <cp:revision>5</cp:revision>
  <dc:subject/>
  <dc:title>PERATURAN PEMERINTAH REPUBLIK INDONESIA</dc:title>
</cp:coreProperties>
</file>