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5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MBANGAN KEUANGAN ANTARA PEMERINTAH PUSAT D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Negara Kesatuan Republik Indonesia menyelenggarakan pemerintahan, dan pembangunan untuk mencapai masyarakat adil, makmur dan merata,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mbangunan daerah sebagai bagian integral dari pembangunan nasional dilaksanakan melalui otonomi daerah dan pengaturan sumber daya nasional, yang memberi kesempatan bagi peningkatan demokrasi dan kinerja daerah yang berdaya guna dan berhasil guna dalam penyelenggaraan pemerintahan, pelayanan masyarakat, dan pembangunan untuk meningkatkan kesejahteraan masyarakat menuju masyarakat madani yang bebas korupsi, kolusi, dan nepotisme, untuk diperlukan keikutsertaan masyarakat keterbukaan, dan pertanggungjawaban kepad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ndukung penyelenggaraan otonomi daerah melalui penyediaan sumber</w:t>
        <w:noBreakHyphen/>
        <w:t>sumber pembiayaan berdasarkan desentralisasi, dekonsentrasi, dan tugas pembantuan, perlu diatur perimbangan keuangan antara Pemerintah Pusat dan Daerah berupa sistem keuangan yang diatur berdasarkan pembagian kewenangan, tugas, dan tanggung jawab yang jelas antar tingkat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dang</w:t>
        <w:noBreakHyphen/>
        <w:t>undang Nomor 32 Tahun 1956 Tentang Perimbangan Keuangan Antara Negara Dengan Daerah</w:t>
        <w:noBreakHyphen/>
        <w:t>daerah Yang Berhak Mengurus Rumah Tangganya Sendiri, sudah tidak sesuai lagi dengan perkembangan keadaan serta adanya kebutuhan dan aspirasi masyarakat dalam mendukung otonomi daerah maka perlu ditetapkan Undang</w:t>
        <w:noBreakHyphen/>
        <w:t>undang yang mengatur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1 ayat (1), Pasal 5 ayat (1), Pasal 18, Pasal 20 ayat (1), Pasal 23 ayat (4), dan Pasal 33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XV/MPR/1998 tentang Penyelenggaraan Otonomi Daerah, Pengaturan, Pembagian dan Pemanfaatan Sumber Daya Nasional Yang Berkeadilan, Serta Perimbangan Keuangan Pusat dan Daerah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UTUSAN PRESIDEN TENTANG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imbangan Keuangan antara Pemerintah Pusat dan Daerah adalah suatu sistem pembiayaan pemerintahan dalam kerangka negara kesatuan, yang mencakup pembagian keuangan antara Pemerintah Pusat dan Daerah serta pemerataan antar</w:t>
        <w:noBreakHyphen/>
        <w:t>Daerah secara proporsional, demokratis, adil dan transparan dengan memperhatikan potensi, kondisi dan kebutuhan Daerah, sejalan dengan kewajiban dan pembagian kewenangan serta tata cara penyelenggaraan kewenangan tersebut, termasuk pengelolaan dan pengawasan keu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Pusat adalah Pemerintah Pusat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Daerah adalah Pemerintah Daerah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Otonomi Daerah adalah Otonomi Daerah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erah Otonomi, yang selanjutnya disebut Daerah, adalah Daerah Otonomi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pala Daerah adalah Gubernur bagi Daerah Propinsi atau Bupati bagi Daerah Kabupaten atau Walikota bagi Daerah Kota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Dewan Perwakilan Rakyat Daerah, yang selanjutnya disingkat DPRD, adalah Dewan Perwakilan Rakyat Daerah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Desentralisasi adalah Desentralisasi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Dekonsentrasi adalah Dekonsentrasi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Tugas Pembantuan adalah Tugas Pembantuan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Sekretariat Bidang Perimbangan Keuangan Pusat dan Daerah adalah salah satu Sekretariat dalam Dewan Pertimbangan Otonomi Daerah sebagaimana dimaksud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Anggaran Pendapatan dan Belanja Negara, yang selanjutnya disingkat APBN, adalah suatu rencana keuangan tahunan Negara yang ditetapkan berdasarkan Undang</w:t>
        <w:noBreakHyphen/>
        <w:t>undang tentang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Anggaran Pendapatan dan Belanja Daerah, yang selanjutnya disingkat APBD, adalah suatu rencana keuangan tahunan Daerah yang ditetapkan berdasarkan Peraturan Daerah tentang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Dana Perimbangan adalah dana yang bersumber dari penerimaan APBN yang dialokasikan kepada Daerah untuk membiayai kebutuhan Daerah dalam rangka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injaman Daerah adalah semua transaksi yang mengakibatkan Daerah menerima dari pihak lain sejumlah uang atau manfaat bernilai uang sehingga Daerah tersebut dibebani kewajiban untuk membayar kembali, tidak termasuk kredit jangka pendek yang lazim terjadi dalam perdagangan;</w:t>
      </w:r>
    </w:p>
    <w:p>
      <w:pPr>
        <w:pStyle w:val="Normal"/>
        <w:widowControl w:val="false"/>
        <w:tabs>
          <w:tab w:val="clear" w:pos="720"/>
          <w:tab w:val="left" w:pos="0" w:leader="none"/>
        </w:tabs>
        <w:ind w:left="720" w:hanging="720"/>
        <w:jc w:val="both"/>
        <w:rPr/>
      </w:pPr>
      <w:r>
        <w:rPr>
          <w:rFonts w:cs="Trebuchet MS" w:ascii="Trebuchet MS" w:hAnsi="Trebuchet MS"/>
          <w:sz w:val="24"/>
          <w:szCs w:val="24"/>
        </w:rPr>
        <w:t>16.</w:t>
        <w:tab/>
        <w:t>Anggaran Dekonsentrasi adalah pelaksanaan APBN di Daerah Propinsi, yang mencakup semua penerimaan dan pengeluaran untuk membiayai pelaksanaan</w:t>
        <w:tab/>
      </w:r>
      <w:r>
        <w:rPr>
          <w:rFonts w:cs="Trebuchet MS" w:ascii="Trebuchet MS" w:hAnsi="Trebuchet MS"/>
          <w:b/>
          <w:sz w:val="24"/>
          <w:szCs w:val="24"/>
        </w:rPr>
        <w:t xml:space="preserve"> </w:t>
      </w:r>
      <w:r>
        <w:rPr>
          <w:rFonts w:cs="Trebuchet MS" w:ascii="Trebuchet MS" w:hAnsi="Trebuchet MS"/>
          <w:sz w:val="24"/>
          <w:szCs w:val="24"/>
        </w:rPr>
        <w:t>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Anggaran Tugas Pembantuan adalah pelaksanaan APBN di Daerah dan Desa, yang mencakup semua penerimaan dan pengeluaran untuk membiayai pelaksana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Dana Alokasi Umum adalah dana yang berasal dari APBN, yang dialokasikan dengan tujuan pemerataan kemampuan keuangan antar</w:t>
        <w:noBreakHyphen/>
        <w:t>Daerah untuk membiayai kebutuhan pengeluarannya dalam rangka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Dana Alokasi Khusus adalah dana yang berasal dari APBN, yang dialokasikan kepada Daerah untuk membantu membiayai kebutuh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Dokumen Daerah adalah semua dokumen yang diterbitkan Pemerintah Daerah yang bersifat terbuka dan ditempatkan dalam Lemba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SAR</w:t>
        <w:noBreakHyphen/>
        <w:t>DASAR PEMBIAYAAN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ugas Daerah dalam rangka pelaksanaan Desentralisasi dibiayai atas beban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tugas Pemerintah Pusat dilaksanakan oleh perangkat Daerah Propinsi dalam rangka pelaksanaan Dekonsentrasi dibiayai atas beban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tugas Pemerintah Pusat yang dilaksanakan oleh perangkat Daerah dan Desa dalam rangka Tugas Pembantuan dibiayai atas beban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atau pelimpahan kewenangan Pemerintah Pusat kepada Gubernur atau penyerahan kewenangan atau penugasan Pemerintah Pusat kepada Bupati/Walikota diikuti dengan pembiay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w:t>
        <w:noBreakHyphen/>
        <w:t>SUMBER PENERIM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w:t>
        <w:noBreakHyphen/>
        <w:t>Sumber Penerima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w:t>
        <w:noBreakHyphen/>
        <w:t>sumber penerimaan Daerah dalam pelaksanaan Desentralisasi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ndapatan Asl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injam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Lain</w:t>
        <w:noBreakHyphen/>
        <w:t>lain Penerimaan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dapatan Asl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 Pendapatan Asli Daerah sebagaimana dimaksud dalam Pasal 3 huruf a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hasil paja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hasil retribus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hasil perusahaan milik Daerah dan hasil pengelolaan kekayaan Daerah lainnya yang dipis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lain</w:t>
        <w:noBreakHyphen/>
        <w:t>lain Pendapatan Asli Daerah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mengenai pajak Daerah dan retribusi Daerah sebagaimana dimaksud dalam Pasal 4 huruf a dan huruf b diatur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erusahaan milik Daerah dan pengelolaan kekayaan Daerah lainnya yang dipisahkan sebagaimana dimaksud dalam Pasal 4 huruf c diatur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ana Perimbangan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gian Daerah dari penerimaan Pajak Bumi dan Bangunan, Bea Perolehan Jak atas Tanah dan Bangunan, dan penerimaan dari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na Alokas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na Aloka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Negara dari Pajak Bumi dan Bangunan dibagi dengan imbangan 10% (sepuluh persen) untuk Pemerintah Pusat dan 90% (sembilan puluh persen)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Negara dari Bea Perolehan Hak Atas Tanah dan Bangunan dibagi dengan imbangan 20% (dua puluh persen) untuk Pemerintah Pusat dan 80% (delapan puluh persen)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10% (sepuluh persen) penerimaan Pajak Bumi dan Bangunan dan 20% (dua puluh persen) penerimaan Bea Perolehan Hak atas Tanah dan Bangunan yang menjadi bagian dari Pemerintah Pusat sebagaimana dimaksud pada ayat (2) dan ayat (3) dibagi kepada seluruh Kabupaten d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an negara dari sumber daya alam sektor kehutanan, sektor pertambangan umum, dan sektor perikanan dibagi dengan imbangan 20% (dua puluh persen) untuk Pemerintah Pusat dan 80% (delapan puluh persen)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an Negara dari sumber daya alam sektor pertambangan minyak dan gas alam yang dihasilkan dari wilayah Daerah yang bersangkutan dibagi dengan imbang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rimaan Negara dari pertambangan minyak bumi yang berasal dari wilayah Daerah setelah dikurangi komponen pajak sesuai dengan ketentuan yang berlaku dibagi dengan imbangan 85% (delapan puluh lima persen) untuk Pemerintah Pusat dan 15% (lima belas persen) untu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erimaan Negara dari pertambangan gas alam yang berasal dari wilayah Daerah setelah dikurangi komponen pajak sesuai dengan ketentuan yang berlaku dibagi dengan imbangan 70% (tujuh puluh persen) untuk Pemerintah Pusat dan 30% (tiga puluh persen) untu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Alokasi Umum ditetapkan sekurang</w:t>
        <w:noBreakHyphen/>
        <w:t>kurangnya 25% (dua puluh lima persen) dari Penerimaan Dalam Negeri yang ditetapkan dalam APB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Dana Alokasi Umum untuk Daerah Propinsi dan untuk Daerah Kabupaten/Kota</w:t>
        <w:tab/>
      </w:r>
      <w:r>
        <w:rPr>
          <w:rFonts w:cs="Trebuchet MS" w:ascii="Trebuchet MS" w:hAnsi="Trebuchet MS"/>
          <w:b/>
          <w:sz w:val="24"/>
          <w:szCs w:val="24"/>
        </w:rPr>
        <w:t xml:space="preserve"> </w:t>
      </w:r>
      <w:r>
        <w:rPr>
          <w:rFonts w:cs="Trebuchet MS" w:ascii="Trebuchet MS" w:hAnsi="Trebuchet MS"/>
          <w:sz w:val="24"/>
          <w:szCs w:val="24"/>
        </w:rPr>
        <w:t>ditetapkan masing</w:t>
        <w:noBreakHyphen/>
        <w:t>masing 10% (sepuluh persen) dan 90% (sembilan puluh persen) dari Dana Alokasi Umum sebagaimana yang ditetapkan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jadi perubahan kewenangan di Antara Daerah Propinsi dan Daerah Kabupaten/Kota, persentase Dana Alokasi Umum untuk Daerah Propinsi dan Daerah Kabupaten/Kota sebagaimana dimaksud pada ayat (2) disesuaikan dengan peruba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Alokasi Umum untuk suatu Daerah Propinsi tertentu ditetapkan berdasarkan perkalian jumlah Dana Alokasi Umum untuk seluruh Daerah Propinsi yang ditetapkan dalam APBN, dengan porsi Daerah Prop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orsi Daerah Propinsi sebagaimana dimaksud pada ayat (4) merupakan proporsi bobot Daerah Propinsi yang bersangkutan terhadap jumlah bobot semua Daerah Propinsi di seluru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na Alokasi Umum untuk suatu Daerah Kabupaten/Kota tertentu ditetapkan berdasarkan perkalian jumlah Dana Alokasi Umum untuk seluruh Daerah Kabupaten/Kota yang ditetapkan dalam APBN dengan porsi Daerah Kabupaten/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orsi Daerah Kabupaten/Kota sebagaimana dimaksud pada ayat (6) merupakan proporsi bobot Daerah Kabupaten/Kota yang bersangkutan terhadap jumlah bobot semua Daerah Kabupaten/Kota di seluru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obot Daerah ditetapkan berdasar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butuhan wilayah ot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otensi ekonom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hitungan dana alokasi umum berdasarkan rumus sebagaimana dimaksud pada ayat (4), ayat (5), ayat (6), ayat (7), dan ayat (8) dilakukan oleh Sekretariat Bidang Perimbangan Keuangan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Alokasi Khusus dapat dialokasikan dari APBN kepada Daerah tertentu untuk membantu membiayai kebutuhan khusus, dengan memperhatikan tersedianya dana dalam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butuhan khusus sebagaimana dimaksud pada ayat (1)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butuhan yang tidak dapat diperkirakan dengan menggunakan rumus alokasi umum;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butuhan yang merupakan komitmen atau prioritas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Alokasi Khusus sebagaimana dimaksud pada ayat (1) termasuk yang berasal dari dana rebo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reboisasi dibagi dengan imba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40% (empat puluh persen) dibagikan kepada Daerah penghasil sebagai Dana Aloka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60% (enam puluh persen) untuk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cuali dalam rangka reboisasi, Daerah yang mendapat pembiayaan kebutuhan khusus sebagaimana dimaksud pada ayat (2) menyediakan dana pendamping dari APBD sesuai dengan kemampuan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jumlah Dana Perimbangan sebagaimana dimaksud dalam Pasal 6 ayat (1) ditetapkan setiap tahun anggaran dalam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tentang tata cara perhitungan dan penyaluran atas bagian Daerah dari penerimaan Negara sebagaimana dimaksud dalam Pasal 6 ayat (2), ayat (3), ayat (4), ayat (5), dan ayat (6), dan rumus sebagaimana dimaksud dalam Pasal 7 ayat (4), ayat (5), ayat (6), ayat (7), dan ayat (8), serta Dana Alokasi Khusus sebagaimana dimaksud dalam Pasal 8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njam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dapat melakukan pinjaman dari sumber dalam negeri untuk membiayai sebagian angg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 melakukan pinjaman dari sumber luar negeri melalui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era dapat melakukan pinjaman jangka panjang guna membiayai pembangunan prasarana yang merupakan aset Daerah dan dapat menghasilkan penerimaan untuk pembayaran kembali pinjaman, serta memberikan manfaat bagi pelayan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erah dapat melakukan pinjaman jangka pendek guna pengaturan arus kas dalam rangka pengelolaan ka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njaman Daerah sebagaimana dimaksud dalam Pasal 11 dilakukan dengan persetujuan DPR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njaman Daerah sebagaimana dimaksud pada ayat (1) dilakukan dengan memperhatikan kemampuan Daerah untuk memenuhi kewajib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gar setiap orang dapat mengetahuinya, setiap perjanjian pinjaman yang dilakukan oleh Daerah diumumkan dalam Lemba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dilarang melakukan Pinjaman Daerah yang menyebabkan terlampauinya batas jumlah Pinjaman Daerah yang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erah dilarang melakukan perjanjian yang bersifat penjaminan sehingga mengakibatkan beban atas keuang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nggaran terhadap ketentuan sebagaimana dimaksud pada ayat (1) dan ayat (2), dikenakan sanks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pembayaran yang menjadi kewajiban Daerah atas Pinjaman Daerah merupakan salah satu prioritas dalam pengeluaran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aerah tidak memenuhi kewajiban pembayaran atas Pinjaman Daerah dari Pemerintah Pusat, maka Pemerintah Pusat dapat memperhitungkan kewajiban tersebut dengan Dana Alokasi Umum kepad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laksanaan Pinjaman Daerah sebagaimana dimaksud dalam Pasal 11, Pasal 12,</w:t>
      </w:r>
      <w:r>
        <w:rPr>
          <w:rFonts w:cs="Trebuchet MS" w:ascii="Trebuchet MS" w:hAnsi="Trebuchet MS"/>
          <w:b/>
          <w:sz w:val="24"/>
          <w:szCs w:val="24"/>
        </w:rPr>
        <w:t xml:space="preserve"> </w:t>
      </w:r>
      <w:r>
        <w:rPr>
          <w:rFonts w:cs="Trebuchet MS" w:ascii="Trebuchet MS" w:hAnsi="Trebuchet MS"/>
          <w:sz w:val="24"/>
          <w:szCs w:val="24"/>
        </w:rPr>
        <w:t>Pasal 13, dan Pasal 14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a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rluan mendesak kepada Daerah tertentu diberikan Dana Darurat yang berasal dari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rosedur dan tata cara penyaluraan Dana Darurat sesuai dengan ketentuan yang berlaku bagi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PELAKSANAAN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ayaan dalam rangka pelaksanaan Dekonsentrasi disalurkan kepada Gubernur melalui Departemen/Lembaga Pemerintah Non Departeme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atas pembiayaan pelaksanaan Dekonsentrasi sebagaimana dimaksud pada ayat (1) dilakukan oleh Gubernur kepada Pemerintah Pusat melalui Departemen/Lembaga Pemerintah Non Departeme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dministrasi keuangan dalam pembiayaan pelaksanaan Dekonsentrasi dilakukan secara terpisah dari administrasi keuangan dalam pembiayaan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dan pengeluaran yang berkenaan dengan pelaksanaan Dekonsentrasi diadministrasikan dalam Anggaran 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terdapat sisa anggaran lebih dari penerimaan terhadap pengeluaran dana dekonsentrasi, maka sisa anggaran lebih tersebut disetor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eriksaan pembiayaan pelaksanaan Dekonsentrasi sebagaimana dimaksud pada ayat (1) dilakukan oleh instansi pemeriksa keua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lebih lanjut tentang pembiayaan pelaksanaan Dekonsentrasi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PELAKSANA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ayaan dalam rangka pelaksanaan Tugas Pembantuan disalurkan kepada Daerah dan Desa melalui Departemen/Lembaga Pemerintah Non Departemen yang menugas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tanggungjawaban atas pembiayaan pelaksanaan Tugas Pembantuan sebagaimana dimaksud pada ayat (1) dilakukan oleh Daerah dan Desa kepada Pemerintah Pusat melalui Departemen/Lembaga Pemerintah Non Departemen yang menugas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dministrasi keuangan dalam pembiayaan pelaksanaan Tugas Pembantuan dilakukan secara terpisah dari administrasi keuangan dalam pembiayaan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dan pengeluaran yang berkenaan dengan pelaksanaan Tugas Pembantuan diadministrasikan dalam Anggar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terdapat sisa anggaran lebih dari penerimaan terhadap pengeluaran dana Tugas Pembantuan, maka sisa anggaran lebih tersebut disetor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eriksaan pembiayaan pelaksanaan Tugas Pembantuan sebagaimana dimaksud pada ayat (1) dilakukan oleh instansi pemeriksa keuang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tentuan lebih lanjut tentang pembiayaan pelaksanaan Tugas Pembantuan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PELAKSANAAN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okok</w:t>
        <w:noBreakHyphen/>
        <w:t>Pokok Pengelolaan Keuangan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penerimaan dan pengeluaran dalam rangka pelaksanaan Desentralisasi dicatat dan dikelola dalam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mua penerimaan dan pengeluaran Daerah yang tidak berkaitan dengan pelaksanaan Dekonsentrasi atau Tugas Pembantuan merupakan penerimaan dan pengeluaran dalam rangka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BD, Perubahan APBD dan Perhitungan APBD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BD, Perubahan APBD dan Perhitungan APBD merupakan Dokume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BD ditetapkan dengan Peraturan Daerah paling lambat 1 (satu) bulan setelah APBN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bahan APBD ditetapkan dengan Peraturan Daerah selambat</w:t>
        <w:noBreakHyphen/>
        <w:t>lambatnya 3 (tiga) bulan sebelum berakhirnya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hitungan APBD ditetapkan paling lambat 3 (tiga) bulan setelah berakhirnya tahun anggar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aran pengeluaran dalam APBD tidak boleh melebihi anggaran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dapat membentuk dana cadangan guna membiayai kebutuh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cadangan sebagaimana dimaksud pada ayat (1) dicadangkan dari sumber penerima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pembentukan dana cadangan sebagaimana dimaksud pada ayat (1)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mua sumber penerimaan dana cadangan sebagaimana dimaksud pada ayat (1) dan semua pengeluaran atas beban dana cadangan diadministrasikan dalam APB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tentang pokok</w:t>
        <w:noBreakHyphen/>
        <w:t>pokok pengelolaan keuangan Daerah diatur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stem dan prosedur pengelolaan keuangan Daerah diatur dengan Keputusan Kepala Daerah sesuai dengan Peraturan Daerah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poran Pertanggungjawaba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Daerah menyampaikan laporan pertanggungjawaban kepada DPRD mengen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elolaan keuangan Daerah sebagaimana dimaksud dalam Pasal 19, Pasal 20, Pasal 21, dan 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inerja keuangan Daerah dari segi efisiensi dan efektivitas keuangan dalam pelaksanaan Desentral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PRD dalam sidang pleno terbuka menerima atau menolak dengan meminta untuk menyempurnakan laporan pertanggungjawaban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pertanggungjawaban keuangan Daerah merupakan Dokume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ksaan atas pelaksanaan, pengelolaan, dan pertanggungjawaban keuangan Daerah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tentang pokok</w:t>
        <w:noBreakHyphen/>
        <w:t>pokok pengelolaan dan pertanggungjawaban keuangan Daerah sebagaimana dimaksud dalam Pasal 23 dan Pasal 24,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INFORMASI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usat menyelenggarakan suatu sistem informasi keuang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formasi yang dimuat dalam sistem informasi keuangan Daerah sebagaimana dimaksud pada ayat (1) merupakan data terbuka yang dapat diketahu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nyelenggaraan sistem informasi keuangan Daerah sebagaimana dimaksud pada ayat (1) diatur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wajib menyampaikan informasi yang berkaitan dengan keuangan Daerah kepada Pemerintah Pusat termasuk Pinjam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tentuan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 BIDANG PERIMBANG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retariat Bidang Perimbangan Keuangan Pusat dan Daerah bertugas mempersiapkan rekomendasi Dewan Pertimbangan Otonomi Daerah mengenai perimbangan keuangan Pusat dan Daerah serta hal</w:t>
        <w:noBreakHyphen/>
        <w:t>hal lain yang berkaitan dengan pengelolaan keuang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Sekretariat sebagaimana dimaksud pada ayat (1)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turan perundang</w:t>
        <w:noBreakHyphen/>
        <w:t>undangan yang berkaitan dengan keuangan Daerah sepanjang tidak bertentangan dan belum disesuaikan dengan Undang</w:t>
        <w:noBreakHyphen/>
        <w:t>undang ini masih tetap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suaian sebagaimana dimaksud pada ayat (1) dilaksanakan selambat</w:t>
        <w:noBreakHyphen/>
        <w:t>lambatnya 2 (dua) tahun setelah Undang</w:t>
        <w:noBreakHyphen/>
        <w:t>undang ini diber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APBN dapat dialokasikan dana untuk langsung membiayai urusan Desentralisasi selain dari sumber penerimaan Daerah sebagaimana dimaksud dalam 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da ayat (1) hanya berlaku paling lama 2 (dua) tahun anggaran sejak diundangkannya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iayaan langsung dari APBN sebagaimana dimaksud pada ayat (1) dikecualikan dari ketentuan Pasal 19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tahun anggaran, menteri</w:t>
        <w:noBreakHyphen/>
        <w:t>menteri teknis terkait menyusun laporan semua proyek dan kegiatan yang diperinci menur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ktor dan sub sektor untuk belanja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it organisasi departemen/lembaga pemerintah non departemen untuk pengeluaran rut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royek dan kegiatan yang pelaksanaannya dikelola oleh Pemerintah Pusat, serta proyek dan kegiatan yang pelaksanaannya dikelola oleh Daerah untuk semua belan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Laporan sebagaimana dimaksud pada ayat (4) disampaikan kepada DP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berlakunya Undang</w:t>
        <w:noBreakHyphen/>
        <w:t>undang ini, Undang</w:t>
        <w:noBreakHyphen/>
        <w:t>undang Nomor 32 Tahun 1956 Tentang Perimbangan Keuangan Antara Negara Dengan Daerah</w:t>
        <w:noBreakHyphen/>
        <w:t>daerah, Yang Berhak Mengurus Rumah Tangganya Sendiri (Lembaran Negara Tahun 1956 Nomor 77, Tambahan</w:t>
      </w:r>
      <w:r>
        <w:rPr>
          <w:rFonts w:cs="Trebuchet MS" w:ascii="Trebuchet MS" w:hAnsi="Trebuchet MS"/>
          <w:b/>
          <w:sz w:val="24"/>
          <w:szCs w:val="24"/>
        </w:rPr>
        <w:t xml:space="preserve"> </w:t>
      </w:r>
      <w:r>
        <w:rPr>
          <w:rFonts w:cs="Trebuchet MS" w:ascii="Trebuchet MS" w:hAnsi="Trebuchet MS"/>
          <w:sz w:val="24"/>
          <w:szCs w:val="24"/>
        </w:rPr>
        <w:t>Lembaran Negara Nomor 1442)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19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F. DR. H. MULADI, S.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5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MBANGAN KEUANGAN ANTARA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yelenggaraan pemerintah negara dan pembangunan nasional untuk mencapai masyarakat adil, makmur dan merata berdasarkan Pancasila dan Undang</w:t>
        <w:noBreakHyphen/>
        <w:t>Undang Dasar 1945, Pasal 1 Undang</w:t>
        <w:noBreakHyphen/>
        <w:t>Undang Dasar 1945 menetapkan Negara Indonesia adalah negara kesatuan yang berbentuk republik. Selanjutnya dalam Pasal 18 Undang</w:t>
        <w:noBreakHyphen/>
        <w:t>Undang Dasar 1945 beserta penjelasannya menyatakan bahwa daerah Indonesia terbagi dalam daerah yang bersifat otonom atau bersifat daerah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mbangunan daerah sebagai bagian integral dari pembangunan nasional dilaksanakan berdasarkan prinsip otonomi daerah dan pengaturan sumber daya nasional yang memberikan kesempatan bagi peningkatan demokrasi dan kinerja daerah untuk meningkatkan kesejahteraan masyarakat menuju masyarakat madani yang bebas korupsi, kolusi dan nepotisme. Penyelenggaraan pemerintah daerah sebagai sub sistem pemerintahan negara dimaksudkan untuk meningkatkan daya guna dan hasil guna penyelenggaraan pemerintahan dan pelayanan masyarakat. Sebagai daerah otonom, Daerah mempunyai kewenangan dan tanggung jawab menyelenggarakan kepentingan masyarakat berdasarkan prinsip</w:t>
        <w:noBreakHyphen/>
        <w:t>prinsip</w:t>
      </w:r>
      <w:r>
        <w:rPr>
          <w:rFonts w:cs="Trebuchet MS" w:ascii="Trebuchet MS" w:hAnsi="Trebuchet MS"/>
          <w:b/>
          <w:sz w:val="24"/>
          <w:szCs w:val="24"/>
        </w:rPr>
        <w:t xml:space="preserve"> </w:t>
      </w:r>
      <w:r>
        <w:rPr>
          <w:rFonts w:cs="Trebuchet MS" w:ascii="Trebuchet MS" w:hAnsi="Trebuchet MS"/>
          <w:sz w:val="24"/>
          <w:szCs w:val="24"/>
        </w:rPr>
        <w:t>keterbukaan, partisipasi masyarakat, dan pertanggungjawab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yelenggarakan pemerintahan, pelayanan masyarakat, dan pembangunan, maka pemerintahan suatu negara pada hakekatnya mengemban tiga fungsi utama yakni fungsi alokasi yang meliputi, antara lain sumber</w:t>
        <w:noBreakHyphen/>
        <w:t>sumber ekonomi dalam bentuk barang dan jasa pelayanan masyarakat, fungsi distribusi yang meliputi, antara lain pendapatan dan kekayaan masyarakat, pemerataan pembangunan, dan fungsi stabilisasi yang meliputi, antara lain pertahanan</w:t>
        <w:noBreakHyphen/>
        <w:t>keamanan, ekonomi dan moneter. Fungsi distribusi dan fungsi stabilisasi pada umumnya lebih efektif dilaksanakan oleh Pemerintah Pusat sedangkan fungsi alokasi pada umumnya lebih efektif dilaksanakan Pemerintah Daerah, karena Daerah pada umumnya lebih mengetahui kebutuhan serta standar pelayanan masyarakat. Namun dalam pelaksanaannya perlu diperhatikan, kondisi dan situasi yang berbeda</w:t>
        <w:noBreakHyphen/>
        <w:t>beda dari masing</w:t>
        <w:noBreakHyphen/>
        <w:t>masing wilayah. Dengan demikian, pembagian ketiga fungsi dimaksud sangat penting sebagai landasan dalam penentuan dasar</w:t>
        <w:noBreakHyphen/>
        <w:t>dasar perimbangan keuangan antara Pemerintah Pusat dan Daerah secara jelas dan te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dukung penyelenggaraan otonomi Daerah diperlukan kewenangan yang luas, nyata dan bertanggung jawab di Daerah secara proporsional yang diwujudkan dengan pengaturan, pembagian dan pemanfaatan sumber daya nasional yang berkedilan, serta perimbangan keuangan Pemerintah Pusat dan Daerah. Sumber pembiayaan pemerintahan Daerah dalam rangka perimbangan keuangan Pemerintah Pusat dan Daerah dilaksanakan atas dasar desentralisasi, dekonsentrasi d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mber</w:t>
        <w:noBreakHyphen/>
        <w:t>sumber pembiayaan pelaksanaan desentralisasi terdiri dari pendapatan asli daerah, dana perimbangan, pinjaman daerah, dan lain</w:t>
        <w:noBreakHyphen/>
        <w:t>lain penerimaan yang sah. Sumber pendapatan asli daerah merupakan sumber keuangan daerah yang digali dari dalam wilayah daerah yang bersangkutan yang terdiri dari hasil pajak daerah, hasil retribusi daerah, hasil pengelolaan kekayaan daerah yang dipisahkan, dan lain</w:t>
        <w:noBreakHyphen/>
        <w:t>lain pendapatan asli daerah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na perimbangan merupakan sumber pembiayaan yang berasal dari bagian Daerah dari Pajak Bumi dan Bangunan, Bea Perolehan Hak atas Tanah dan Bangunan, dan penerimaan dari sumber daya alam, serta dana alokasi umum dan dana alokasi khusus. Dana perimbangan tersebut tidak dapat dipisahkan satu sama lain, mengingat tujuan masing</w:t>
        <w:noBreakHyphen/>
        <w:t>masing jenis sumber tersebut saling mengisi dan melengka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an Daerah dari penerimaan Pajak Bumi dan Bangunan, Bea Perolehan Hak Atas Tanah dan Bangunan, dan penerimaan dari sumber daya alam, merupakan sumber penerimaan yang pada dasarnya memperhatikan potensi daerah penghasil. Dana alokasi umum dialokasikan dengan tujuan pemerataan dengan memperhatikan potensi daerah, luas daerah, keadaan geografi, jumlah penduduk, dan tingkat pendapatan masyarakat di Daerah, sehingga perbedaan antara daerah yang maju dengan daerah yang belum berkembang dapat diperkecil. Dana alokasi khusus bertujuan untuk membantu membiayai kebutuhan</w:t>
        <w:noBreakHyphen/>
        <w:t>kebutuhan khusus Daerah. Di samping untuk menanggulangi keadaan mendesak seperti bencana alam, kepada Daerah dapat dialokasikan Dana Darurat. Dengan demikian, Undang</w:t>
        <w:noBreakHyphen/>
        <w:t>undang ini selain memberikan landasan pengaturan bagi pembagian keuangan antara Pemerintah Pusat dan Daerah, juga memberikan landasan bagi perimbangan keuangan antar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alam pelaksanaan perimbangan keuangan antara Pemerintah Pusat dan Daerah</w:t>
      </w:r>
      <w:r>
        <w:rPr>
          <w:rFonts w:cs="Trebuchet MS" w:ascii="Trebuchet MS" w:hAnsi="Trebuchet MS"/>
          <w:b/>
          <w:sz w:val="24"/>
          <w:szCs w:val="24"/>
        </w:rPr>
        <w:t xml:space="preserve"> </w:t>
      </w:r>
      <w:r>
        <w:rPr>
          <w:rFonts w:cs="Trebuchet MS" w:ascii="Trebuchet MS" w:hAnsi="Trebuchet MS"/>
          <w:sz w:val="24"/>
          <w:szCs w:val="24"/>
        </w:rPr>
        <w:t>tersebut perlu memperhatikan kebutuhan pembiayaan bagi pelaksanaan kewenangan yang menjadi tanggung jawab Pemerintah Pusat, antara lain pembiayaan bagi politik luar negeri, pertahanan</w:t>
        <w:noBreakHyphen/>
        <w:t>keamanan, peradilan, pengelolaan moneter dan fiskal, agama, serta kewajiban pengembalian pinjaman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juga mengatur mengenai kewenangan Daerah untuk membentuk Dana Cadangan yang bersumber dari penerimaan Daerah, serta sistem pengelolaan dan pertanggungjawaban keuangan dalam pelaksanaan desentralisasi, dekonsentrasi dan tugas pembantuan. Pertanggungjawaban keuangan dalam rangka desentralisasi dilakukan oleh Kepala Daerah kepada DPRD. Berbagai laporan keuangan Daerah ditempatkan dalam dokumen Daerah agar dapat diketahui oleh masyarakat sehingga terwujud keterbukaan dalan pengelolaan keuangan Daerah. Dalam hal pemeriksaan keuangan Daerah dilakukan oleh instansi pemeriksa fungsional. Di samping itu, untuk mendukung kelancaran pelaksanaan sistem alokasi kepada Daerah, diatur pula sistem informasi keuangan daerah dan menetapkan Sekretariat Bidang Perimbangan Keuangan Pusat dan Daerah yang bertugas mempersiapkan rekomendasi mengenai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imbangan keuangan antara Pemerintah Pusat dan Daerah sebagaimana diatur dalam Undang</w:t>
        <w:noBreakHyphen/>
        <w:t>undang Nomor 32 Tahun 1956 tidak dapat dilaksanakan sesuai yang diharapkan, karena antara lain beberapa faktor untuk menghitung pembagian keuangan kepada Daerah belum memungkinkan untuk dipergunakan. Selain itu, berbagai jenis pajak yang merupakan sumber bagi pelaksanaan perimbangan keuangan tersebut saat ini sudah tidak diberlakukan lagi melalui berbagai peraturan perundangan serta adanya kebutuhan dan aspirasi masyarakat yang berkembang dalam mendukung otonomi daerah, maka perlu ditetapkan Undang</w:t>
        <w:noBreakHyphen/>
        <w:t>undang yang mengatur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uraian di atas, Undang</w:t>
        <w:noBreakHyphen/>
        <w:t>undang ini mempunyai tujuan pokok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rdayakan dan meningkatkan kemampuan perekonomi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ciptakan sistem pembiayaan daerah yang adil, proporsional, rasional, transparan, partisipasi, bertanggung jawab (akuntabel), dan pas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wujudkan sistem perimbangan keuangan antara Pemerintah Pusat dan Daerah yang mencerminkan pembagian tugas kewenangan dan tanggung jawab yang jelas antara Pemerintah Pusat dan Pemerintah Daerah, medukung pelaksanaan otonomi Daerah dengan penyelenggaraan pemerintahan daerah yang transparan, memperhatikan partisipasi masyarakat dan pertanggungjawaban kepada masyarakat, mengurangi kesenjangan antar Daerah dalam kemampuannya untuk membiayai tanggung jawab otonominya, dan memberikan kepastian sumber keuangan Daerah yang berasal dari wilayah daera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jadi acuan dalam alokasi penerimaan negara bag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pertegas sistem pertanggungjawaban keuangan oleh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jadi pedoman pokok tentang keuang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ini menegaskan arti beberapa istilah yang digunakan dalam Undang</w:t>
        <w:noBreakHyphen/>
        <w:t>undang ini, dengan maksud untuk menyamakan pengertian atas istilah</w:t>
        <w:noBreakHyphen/>
        <w:t>istilah tersebut, sehingga dapat dihindarkan kesalahpahaman dalam menafsir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rahan atau pelimpahan kewenangan Pemerintah Pusat kepada Gubernur atau Bupati/Walikota dapat dilakukan dalam rangka Desentralisasi, Dekonsentrasi, dan Tugas Pembantuan. Setiap penyerahan atau pelimpahan kewenangan dari Pemerintah Pusat kepada Daerah dalam rangka Desentralisasi dan Dekonsentrasi disertai dengan pengalihan sumber daya manusia, dan sarana serta pengalokasian anggaran yang diperlukan untuk kelancaran pelaksanaan penyerahan dan pelimpahan kewenang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mentara itu, penugasan dari Pemerintah Pusat kepada Daerah dalam rangka Tugas Pembantuan disertai pengalokasia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dapatan Asli Daerah adalah penerimaan yang diperoleh Daerah dari sumber</w:t>
        <w:noBreakHyphen/>
        <w:t>sumber dalam wilayahnya sendiri yang dipungut berdasarkan Peraturan Daerah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in</w:t>
        <w:noBreakHyphen/>
        <w:t>lain penerimaan yang sah, antara lain, hibah, Dana Darurat, dan penerimaan lainny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 penerimaan yang termasuk hasil pengelolaan kekayaan Daerah lainnya yang dipisahkan, antara lain, bagian laba, deviden, dan penjualan saham milik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in</w:t>
        <w:noBreakHyphen/>
        <w:t>lain Pendapatan Asli Daerah yang sah, antara lain, hasil penjualan aset tetap Daerah dan jasa gir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w:t>
        <w:noBreakHyphen/>
        <w:t>jenis pajak Daerah dan retribusi Daerah disesuaikan dengan kewenangan yang diserahkan kepada Daerah Propinsi dan Daerah Kabupaten/Kota.Penyesuaian tersebut dilakukan dengan mengubah Undang</w:t>
        <w:noBreakHyphen/>
        <w:t>undang Nomor 18 Tahun 1997 tentang Pajak Daerah dan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Perimbangan yang terdiri dari 3 (tiga) jenis sumber dana, merupakan sumber pembiayaan pelaksanaan Desentralisasi yang alokasinya tidak dapat dipisahkan satu dengan yang lain, mengingat tujuan masing</w:t>
        <w:noBreakHyphen/>
        <w:t>masing jenis penerimaan tersebut saling mengisi dan melengka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agian Daerah dari penerimaan sumber daya alam adalah bagian Daerah dari penerimaan Negara yang berasal dari pengelolaan sumber daya alam, antara lain, di bidang pertambangan umum, pertambangan minyak dan gas alam kehutanan dan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gunaan dana ini ditetapkan sepenuhnya ole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gian lebih lanjut antara Daerah Propinsi dan Daerah Kabupaten/Kota diatur sesuai dengan peraturan perundang</w:t>
        <w:noBreakHyphen/>
        <w:t>undangan yang berlaku.</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gian lebih lanjut antara Daerah Propinsi dan Daerah Kabupaten/Kota diatur sesuai dengan peraturan perundang</w:t>
        <w:noBreakHyphen/>
        <w:t>undangan yang berlaku.</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gian Daerah yang berasal dari penerimaan sumber daya alam dari sektor kehutanan, sektor pertambangan umum, dan sektor perikanan yang diterima dari Pemerintah Pusat ditetapkan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Sektor kehutanan dibagi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80% (delapan puluh persen) dari penerimaan Iuran Hak Pengusahaan Hutan dibagi dengan perinc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w:t>
        <w:tab/>
        <w:t>bagian Propinsi sebesar 16% (enam belas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bagian Kabupaten/Kota penghasil sebesar 64% (enam puluh empat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80% (delapan puluh persen) dari penerimaan Provisi Sumber Daya Hutan dibagi dengan perinci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w:t>
        <w:tab/>
        <w:t>bagian Propinsi sebesar 16% (enam belas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bagian Kabupaten/Kota penghasil sebesar 32% (tiga puluh du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bagian Kabupaten/Kota lainnya dalam Propinsi yang bersangkutan sebesar 32% (tiga puluh du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Sektor pertambangan umum dibagi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1)</w:t>
        <w:tab/>
        <w:t>80% (delapan puluh persen) dari penerimaan Iuran Tetap (Land</w:t>
        <w:noBreakHyphen/>
        <w:t>rent) dibagi dengan perinci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bagian Propinsi sebesar 16% (enam belas perse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b)</w:t>
        <w:tab/>
        <w:t>bagian Kabupaten/Kota penghasil sebesar 64%</w:t>
        <w:tab/>
      </w:r>
      <w:r>
        <w:rPr>
          <w:rFonts w:cs="Trebuchet MS" w:ascii="Trebuchet MS" w:hAnsi="Trebuchet MS"/>
          <w:b/>
          <w:sz w:val="24"/>
          <w:szCs w:val="24"/>
        </w:rPr>
        <w:t xml:space="preserve"> </w:t>
      </w:r>
      <w:r>
        <w:rPr>
          <w:rFonts w:cs="Trebuchet MS" w:ascii="Trebuchet MS" w:hAnsi="Trebuchet MS"/>
          <w:sz w:val="24"/>
          <w:szCs w:val="24"/>
        </w:rPr>
        <w:t>(enam puluh empat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2)</w:t>
        <w:tab/>
        <w:t>80% (delapan puluh persen) dari penerimaan iuran eksplorasi dan iuran ekspoitasi (royalty) dibagi dengan perinci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w:t>
        <w:tab/>
        <w:t>bagian Propinsi sebesar 16% (enam belas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w:t>
        <w:tab/>
        <w:t>bagian Kabupaten/Kota penghasil sebesar 32% (tiga puluh du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c)</w:t>
        <w:tab/>
        <w:t>bagian Kabupaten/Kota lainnya dalam Propinsi yang bersangkutan sebesar 32% (tiga puluh du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80% (delapan puluh persen) dari Pungutan Pengusahaan Perikanan dan Pungutan Hasil Perikanan dibagikan secara merata kepada seluruh Kabupaten/Kota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an Daerah sebagaimana dimaksud pada ayat (6) huruf a, ini dibagi dengan perinci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w:t>
        <w:tab/>
        <w:t>bagian Propinsi yang bersangkutan sebesar 3% (tiga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i)</w:t>
        <w:tab/>
        <w:t>bagian Kabupaten/Kota penghasil sebesar 6% (enam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ii)</w:t>
        <w:tab/>
        <w:t>bagian Kabupaten/Kota lainnya dalam Propinsi yang bersangkutan sebesar 6% (enam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an Daerah sebagaimana dimaksud pada ayat (6) huruf b, ini dibagi dengan perinci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w:t>
        <w:tab/>
        <w:t>bagian Propinsi yang bersangkutan sebesar 6% (enam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i)</w:t>
        <w:tab/>
        <w:t>bagian Kabupaten/Kota penghasil sebesar 12% (dua belas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ii)</w:t>
        <w:tab/>
        <w:t>bagian Kabupaten/Kota lainnya dalam Propinsi yang bersangkutan sebesar 12% (dua belas pers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Alokasi Umum sebagaimana dimaksud pada ayat ini merupakan jumlah seluruh alokasi umum untuk Daerah Propinsi dan untuk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naikan Dana Alokasi Umum akan sejalan dengan penyerahan dan pengaligan kewenangan Pemerintah Pusat kepada Daerah dalam rangka Desentral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suaian persentase sebagaimana dimaksud pada ayat ini ditetapkan dalam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 dan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umus Dana Alokasi Umum sebagaimana dimaksud pada ayat in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Alokasi Umum untuk satu Propinsi tertent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Jumlah Dana Alokasi)</w:t>
        <w:tab/>
        <w:t>(Bobot Daerah Propin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Umum untuk Daerah)   X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ropinsi)</w:t>
        <w:tab/>
        <w:tab/>
        <w:tab/>
        <w:t>(Jumlah bobot dari seluru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 dan 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Rumus Dana Alokasi Umum sebagaimana dimaksud pada ayat in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Alokasi Umum untuk satu Kabupaten/Kota tertent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umlah Dana Alokasi)</w:t>
        <w:tab/>
        <w:tab/>
        <w:t>(Bobot Daerah Kabupaten/Kota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mum untuk Daerah)</w:t>
        <w:tab/>
        <w:tab/>
        <w:t xml:space="preserve">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Kabupaten/Kota)</w:t>
        <w:tab/>
        <w:tab/>
        <w:t xml:space="preserve">X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Jumlah bobot dari seluru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obot Daerah ditentukan berdasarkan hasil kajian empiris dengan memperhitungkan variabel</w:t>
        <w:noBreakHyphen/>
        <w:t>variabel yang relev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Kebutuhan wilayah otonomi Daerah paling sedikit dapat dicerminkan dari variabel jumlah penduduk, luas wilayah, keadaan geografi dan tingkat pendapatan masyarakat dengan memperhatikan kelompok masyarakat misk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otensi ekonomi Daerah antara lain dapat dicerminkan dengan potensi penerimaan yang diterima Daerah seperti potensi industri, potensi sumber daya alam, potensi sumber daya manusia, dan Produk Domestik Regional Brut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kretariat Bidang Perimbangan Keuangan Pusat dan Daerah juga menyusun dan atau menjaga kemutakhiran data yang merupakan variabel dalam rumus tersebut. Dengan demikian Sekretariat Bidang Perimbangan Keuangan Pusat dan Daerah sebagai instansi yang obyektif dan independen dapat menjaga keterbukaan dan transparansi dalam pengalokasian Dana Alokas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butuhan yang tidak dapat diperkirakan secara umum dengan rumus, adalah kebutuhan yang bersifat khusus yang tidak sama dengan kebutuhan Daerah lain, misalnya kebutuhan di kawasan transmigrasi, dan kebutuhan beberapa jenis investasi/prasarana baru, pembangunan, jalan di kawasan terpencil, saluran irigasi primer, dan saluran drainase prim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ermasuk, antara lain, proyek yang dibiayai donor dan proyek</w:t>
        <w:noBreakHyphen/>
        <w:t>proyek kemanusiaan untuk memenuhi kebutuhan dasar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na reboisasi sebagaimana dalam ayat (4) huruf a ini hanya digunakan untuk pembiayaan kegiatan reboisasi dan penghijauan oleh Daerah peng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Dana reboisasi sebagaimana dalam ayat (4) huruf b ini digunakan untuk pembiayaan kegiatan reboisasi secara</w:t>
        <w:tab/>
      </w:r>
      <w:r>
        <w:rPr>
          <w:rFonts w:cs="Trebuchet MS" w:ascii="Trebuchet MS" w:hAnsi="Trebuchet MS"/>
          <w:b/>
          <w:sz w:val="24"/>
          <w:szCs w:val="24"/>
        </w:rPr>
        <w:t xml:space="preserve"> </w:t>
      </w:r>
      <w:r>
        <w:rPr>
          <w:rFonts w:cs="Trebuchet MS" w:ascii="Trebuchet MS" w:hAnsi="Trebuchet MS"/>
          <w:sz w:val="24"/>
          <w:szCs w:val="24"/>
        </w:rPr>
        <w:t>nasional oleh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yatakan komitmen dan tanggung jawab Daerah dalam pembiayaan program</w:t>
        <w:noBreakHyphen/>
        <w:t>program yang merupakan kebutuhan khusus tersebut, maka perlu penyediaan dana dari sumber APBD sebagai pendamping atas Dana Alokasi Khusus dari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okok</w:t>
        <w:noBreakHyphen/>
        <w:t>pokok muatan Peraturan Pemerintah tersebu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ata cara penghitungan dan penyaluran bagian Daerah dari penerimaan Negara yang berasal dari pembagian Pajak Bumi dan Bangunan, Bea Perolehan Hak atas Tanah dan Bangunan, sumber daya alam sektor kehutanan, sektor pertambangan umum, sektor pertambangan minyak dan gas alam, dan sektor perikanan untuk Daerah Propinsi dan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rumus Dana Alokasi Umum yang memuat bobot Daerah Propinsi, bobot Daerah Kabupaten/Kota, mekanisme penyaluran bagian Daerah kepada Daerah Propinsi dan Daerah Kabupaten/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ana Alokasi Khusus yang memuat persentase minimum dana pendamping, sektor/kegiatan yang tdak dapat dibiayai, penggunaan Dana Alokasi Khusus, dan peranan menteri yang membidangi perencanaan pembangunan nasional dan menteri teknis terkait serta mekanisme penyaluran bagian Daerah kepada Daerah Propinsi dan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injaman dalam negeri dapat bersumber dari Pemerintah Pusat dan/atau lembaga komersial dan/atau penerbitan obliga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kanisme pinjaman dari sumber luar negeri melalui Pemerintah Pusat mengandung pengertian bahwa Pemerintah Pusat akan melakukan evaluasi dari berbagai aspek mengenai dapat tidaknya usulan Pinjaman Daerah untuk diproses lebih lanjut. Dengan demikian pemrosesan lebih lanjut usulan Pinjaman Daerah secara tidak langsung sudah mencerminkan persetujuan Pemerintah Pusat atas usulan ter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njaman jangka panjang adalah Pinjaman Daerah dengan jangka waktu lebih dari satu tahun dengan persyaratan bahwa biaya pembayaran kembali pinjaman, berupa pokok pinjaman dan/atau bunga dan/atau semua biaya lain, sebagian atau seluruhnya akan dilunasi pada tahun</w:t>
        <w:noBreakHyphen/>
        <w:t>tahun anggaran berikutnya. Jangka waktu pinjaman jangka panjang tersebut tidak boleh melebihi umur ekonomis prasarana tersebu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njaman jangka pendek adalah Pinjaman Daerah dengan jangka waktu kurang atau sama dengan satu tahun dengan persyaratan bahwa biaya pembayaran kembali pinjaman, berupa pokok pinjaman dan/atau bunga dan/atau semua biaya lain, akan dilunasi seluruhnya dalam tahun anggaran yang bersangkutan.</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Persetujuan DPRD terhadap usulan Pemerintah Daerah untuk mendapatkan pinjaman dilakukan secara seksama dengan mempertimbangkan, antara lain, kemampuan Daerah untuk membayar dan batas maksimum pinjaman.</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Yang dimaksud dengan kemampuan Daerah untuk memenuhi kewajibannya adalah kemampuan Daerah untuk membiayai kebutuhan pengeluaran, baik atas kewajiban pinjaman tersebut maupun pengeluaran lainnya seperti gaji pegawai serta biaya operasional dan pemeliharaan.</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Ketentuan ini dimaksudkan agar terdapat keterbukaan dan pertanggungjawaban yang jelas kepada masyarakat tentang kewajiban pinjaman tersebut.</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Batas jumlah Pinjaman Daerah adalah jumlah pinjaman maksimum yang dapat diterima oleh Daerah dengan memperhatikan indikator kemampuan Daerah untuk meminjam maupun dalam pengembalian pinjaman, yaitu suatu rasio yang menunjukkan tersedianya sejumlah dana dalam periode waktu tertentu untuk menutup kewajiban pembayaran pinjaman.</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Penjamin yang dimaksud pada ayat ini adalah penjamin Daerah terhadap antara lain pinjaman perusahaan milik Daerah dan pinjaman swasta dalam rangka pelaksanaan proyek Daerah.</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Peraturan perundang</w:t>
        <w:noBreakHyphen/>
        <w:t>undangan yang berlaku, antara lain, adalah Undang</w:t>
        <w:noBreakHyphen/>
        <w:t>undang Tindak Pidana Korupsi, Undang</w:t>
        <w:noBreakHyphen/>
        <w:t>undang Kepegawaian, Undang</w:t>
        <w:noBreakHyphen/>
        <w:t>undang Perbendaharaan Negara, dan KUHP.</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Dengan menempatkan kewajiban Daerah atas pinjaman Daerah sebagai salah satu prioritas dalam pengeluaran APBD, pemenuhan kewajiban termaksud diharapkan mempunyai kedudukan yang sejajar dengan pengeluaran lain yang harus diprioritaskan Daerah, misalnya pengeluaran yang apabila tidak dilakukan dapat menimbulkan kerawanan sosial. Dengan demikian pemenuhan kewajiban atas pinjaman Daerah tidak dapat dikesampingkan apabila target penerimaan APBD tidak tercapai.</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432"/>
        <w:jc w:val="both"/>
        <w:rPr>
          <w:rFonts w:ascii="Trebuchet MS" w:hAnsi="Trebuchet MS" w:cs="Trebuchet MS"/>
          <w:sz w:val="24"/>
          <w:szCs w:val="24"/>
        </w:rPr>
      </w:pPr>
      <w:r>
        <w:rPr>
          <w:rFonts w:cs="Trebuchet MS" w:ascii="Trebuchet MS" w:hAnsi="Trebuchet MS"/>
          <w:sz w:val="24"/>
          <w:szCs w:val="24"/>
        </w:rPr>
        <w:tab/>
        <w:tab/>
        <w:t>Pelaksanaan ketentuan ayat ini dilakukan dengan mempertimbangkan keadaan keuangan Daerah.</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ind w:left="432" w:hanging="0"/>
        <w:jc w:val="both"/>
        <w:rPr>
          <w:rFonts w:ascii="Trebuchet MS" w:hAnsi="Trebuchet MS" w:cs="Trebuchet MS"/>
          <w:sz w:val="24"/>
          <w:szCs w:val="24"/>
        </w:rPr>
      </w:pPr>
      <w:r>
        <w:rPr>
          <w:rFonts w:cs="Trebuchet MS" w:ascii="Trebuchet MS" w:hAnsi="Trebuchet MS"/>
          <w:sz w:val="24"/>
          <w:szCs w:val="24"/>
        </w:rPr>
        <w:t>Pokok</w:t>
        <w:noBreakHyphen/>
        <w:t>pokok muatan Peraturan Pemerintah tersebut, antara lain, jenis dan sumber pinjaman, sektor yang dapat dibiayai dengan dana pinjaman, batas maksimum pinjaman, jangka waktu pinjaman, dan tata cara mendapatkan pinjaman.</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928"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1152" w:hanging="432"/>
        <w:jc w:val="both"/>
        <w:rPr>
          <w:rFonts w:ascii="Trebuchet MS" w:hAnsi="Trebuchet MS" w:cs="Trebuchet MS"/>
          <w:sz w:val="24"/>
          <w:szCs w:val="24"/>
        </w:rPr>
      </w:pPr>
      <w:r>
        <w:rPr>
          <w:rFonts w:cs="Trebuchet MS" w:ascii="Trebuchet MS" w:hAnsi="Trebuchet MS"/>
          <w:sz w:val="24"/>
          <w:szCs w:val="24"/>
        </w:rPr>
        <w:tab/>
        <w:tab/>
        <w:t>Yang dimaksud dengan keperluan mendesak adalah terjadinya keadaan yang sangat luar biasa yang tidak dapat ditanggulangi oleh Daerah dengan pembiayaan dari APBD, yaitu bencana alam dan/atau peristiwa lain yang dinyatakan Pemerintah Pusat sebagai bencan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enangan dan tanggung jawab sehubungan dengan pembiayaan dalam rangka pelaksanaan Dekonsentrasi, mengacu pada peraturan perundang</w:t>
        <w:noBreakHyphen/>
        <w:t>undangan mengenai APBN dan perbendaharaan negara. Dana pembiayaan pelaksanaan Dekonsentrasi tersebut tidak merupakan penerimaan APB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muatan Peraturan Pemerintah tersebut, antara lain, pengalokasian dan pengadministrasi keuangan pelaksanaan Dekonsentrasi oleh Gubernur beserta perangkatnya, yang meliputi sistem dan prosedur perencanaan, pelaksanaan pemeriksaan/pengawasan dan pertanggungjawaban keuangan, sesuai dengan mekanisme keuangan Negara yang berlaku bagi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muatan Peraturan Pemerintah tersebut, antara lain, bentuk dan struktur Anggaran Tugas Pembantuan, pengalokasian dan pengadministrasian keuangan pelaksanaan Tugas Pembantuan oleh Gubernur beserta perangkatnya, yang meliputi sistem dan prosedur perencanaan, pelaksanaan pemeriksaan/pengawasan dan pertanggungjawaban keuangan, sesuai mekanisme keuangan Negara yang berlaku bagi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catat dan dikelola dalam APBD termasuk dicatat dan dikelola dalam perubahan dan perhitungan APB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untuk menjamin bahwa semua penerimaan dan pengeluaran yang dikelola Gubernur atau Bupati/Walikota dengan perangkatnya digolongkan dalam rangka pelaksanaan Desentralisasi atau dalam rangka pelaksanaan Dekonsentrasi atau dalam rangka pelaksanaan Tugas Pembantuan. Sebagai contoh pungutan Puskesmas merupakan penerimaan dalam rangka pelaksanaan Desentralisasi dan diadministrasikan dalam APB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Pasal ini berarti Daerah tidak boleh menganggarkan pengeluaran tanpa kepastian terlebih dahulu mengenai ketersediaan sumber pembiayaannya dan mendorong Daerah untuk meningkatkan efisiensi pengeluar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ayat ini memberi peluang kepada Daerah apabila diperlukan untuk membentuk dana cadangan bagi kebutuhan pengeluaran yang memerlukan dana relatif cukup besar yang tidak dapat dibebankan dalam satu tahu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cadangan dapat disediakan dari sisa anggaran lebih tahun lalu dan/atau sumber pendapat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Daerah tersebut, antara lain, menetapkan tujuan dana cadangan, sumber pendanaan dana cadangan, dan jenis pengeluaran yang dapat dibiayai dengan dana cadang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na cadangan dibentuk dan diadministrasikan secara terbuka, tidak dirahasiakan, disimpan dalam bentuk kas atau yang mudah diuangkan, dan semua transaksi harus dicantumkan dalam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administrasikan dalam APBD berarti dicatat awal, semua penerimaan dan pengeluaran, serta saldo akhir dalam bentuk rincian dana cadang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okok</w:t>
        <w:noBreakHyphen/>
        <w:t>pokok muatan Peraturan Daerah tersebut, antara lain, kerangka dan garis besar prosedur penyusunan APBD, kewenangan keuangan Kepala Daerah dan DPRD, prinsip</w:t>
        <w:noBreakHyphen/>
        <w:t>prinsip pengelolaan kas, otorisasi</w:t>
        <w:tab/>
      </w:r>
      <w:r>
        <w:rPr>
          <w:rFonts w:cs="Trebuchet MS" w:ascii="Trebuchet MS" w:hAnsi="Trebuchet MS"/>
          <w:b/>
          <w:sz w:val="24"/>
          <w:szCs w:val="24"/>
        </w:rPr>
        <w:t xml:space="preserve"> </w:t>
      </w:r>
      <w:r>
        <w:rPr>
          <w:rFonts w:cs="Trebuchet MS" w:ascii="Trebuchet MS" w:hAnsi="Trebuchet MS"/>
          <w:sz w:val="24"/>
          <w:szCs w:val="24"/>
        </w:rPr>
        <w:t>pengeluaran kas, tata cara pengadaan barang dan jasa, prosedur melakukan pinjaman, dan pertanggungjawaban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tem dan prosedur pengelolaan keuangan Daerah meliputi, antara lain, struktur organisasi, dokumentasi, dan prosedur terperinci dalam pelaksanaan pengelolaan keuangan, yang bertujuan untuk mengoptimalkan efektivitas, efisiensi, dan keamanan. Selain itu, sistem dan prosedur tersebut harus dapat menyediakan informasi kepada Pemerintah Pusat secara akurat dan tepat pada waktu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pertanggungjawaban keuangan tersebut dinyatakan dalam satu bentuk 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olakan laporan oleh DPRD harus disertai dengan 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lebih lanjut dari penolakan pertanggungjawaban Kepada Daerah tersebut mengikuti mekanisme sebagaimana dimaksud dalam Undang</w:t>
        <w:noBreakHyphen/>
        <w:t>undang tentang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okok</w:t>
        <w:noBreakHyphen/>
        <w:t>pokok muatan Peraturan Pemerintah tersebu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rinsip</w:t>
        <w:noBreakHyphen/>
        <w:t>prinsip bagi transparansi dan akuntabilitas mengenai penyusunan, perubahan dan perhitungan APBD, pengelolaan kas, tata cara pelaporan, pengawasan intern, otorisasi, dan sebagainya, serta pedoman bagi sistem dan prosedur pengelol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doman laporan pertanggungjawaban yang berkaitan dengan pelayanan yang dicapai, biaya satuan komponen kegiatan, dan standar akuntansi Pemerintah Daerah, serta persentase jumlah penerimaan APBD untuk membiayai administrasi umum dan pemerinta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mber informasi bagi sistem informasi keuangan Daerah terutama adalah laporan informasi APBD sebagaimana dimaksud dalam Pasal 24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muatan Keputusan Menteri Keuangan tersebut, antara lain, instansi yang bertanggungjawab menyusun dan memelihara sistem informasi keuangan Daerah, prosedur perolehan informasi yang diperlukan, dan tata cara penyediaan informasi kepada instansi pemerintah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muatan Peraturan Pemerintah tersebut, antara lain, jenis informasi, bentuk laporan informasi, tata cara penyusunan, dan penyampaian informasi kepada Menter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komendasi tersebut, antara lain, mengenai penentuan besarnya Dana Alokasi Umum untuk tiap</w:t>
        <w:noBreakHyphen/>
        <w:t>tiap Daerah berdasarkan rumus yang telah ditetapkan dan kebijakan pembiaya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okok</w:t>
        <w:noBreakHyphen/>
        <w:t>pokok muatan Keputusan Presiden tersebut, antara lain, jumlah dan kualifikasi anggota, tata cara pengangkatan, masa kerja, serta tugas dan tanggung jawab anggota Sekretar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mungkinkan pengalokasian dana APBN guna membiayai urusan Desentralisasi secara langsung untuk masa peralihan dua tahun anggaran. Ketentuan ini, antara lain, memungkinkan dana APBN untuk menyelesaikan proyek yang pelaksanaannya telah dimulai dengan dana APBN sektoral sebelum berlakunya Undang</w:t>
        <w:noBreakHyphen/>
        <w:t>undang ini. Ketentuan ini bertujuan untuk mengurangi secara bertahap, dalam jangka waktu dua tahun tersebut, jumlah anggaran pembiayaan urusan Desentralisasi yang sebelumnya dibiayai langsung dari Pusat melalui departemen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tiap tahun anggaran dalam ketentuan ini adalah untuk 2 (dua) tahun anggaran dalam masa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48</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5">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3:00Z</dcterms:created>
  <dc:creator>serrrrr</dc:creator>
  <dc:description/>
  <dc:language>en-US</dc:language>
  <cp:lastModifiedBy>serrrrr</cp:lastModifiedBy>
  <dcterms:modified xsi:type="dcterms:W3CDTF">2009-02-05T21:43:00Z</dcterms:modified>
  <cp:revision>2</cp:revision>
  <dc:subject/>
  <dc:title>UNDANG UNDANG REPUBLIK INDONESIA </dc:title>
</cp:coreProperties>
</file>