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37 TAHUN 1999</w:t>
        <w:br/>
        <w:t>TENTANG</w:t>
        <w:br/>
        <w:t>HUBUNGAN LUAR NEGERI</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sebagai Negara Kesatuan Republik Indonesia yang merdeka dan berdaulat, pelaksanaan hubungan luar negeri didasarkan pada asas kesamaan derajat, saling menghormati, saling tidak mencampuri urusan dalam negeri masing-masing, seperti yang tersirat di dalam Pancasila dan Undang-Undang Dasar 1945;</w:t>
      </w:r>
    </w:p>
    <w:p>
      <w:pPr>
        <w:pStyle w:val="Normal"/>
        <w:ind w:hanging="260"/>
        <w:rPr>
          <w:rFonts w:ascii="Arial" w:hAnsi="Arial" w:cs="Arial"/>
          <w:sz w:val="26"/>
          <w:szCs w:val="26"/>
        </w:rPr>
      </w:pPr>
      <w:r>
        <w:rPr>
          <w:rFonts w:cs="Arial" w:ascii="Arial" w:hAnsi="Arial"/>
          <w:sz w:val="26"/>
          <w:szCs w:val="26"/>
        </w:rPr>
        <w:t>b. bahwa sesuai dengan Pembukaan Undang-Undang Dasar 1945, salah satu tujuan Pemerintah Negara Kesatuan Republik Indonesia adalah ikut melaksanakan ketertiban dunia yang berdasarkan kemerdekaan, perdamaian abadi dan keadilan sosial;</w:t>
      </w:r>
    </w:p>
    <w:p>
      <w:pPr>
        <w:pStyle w:val="Normal"/>
        <w:ind w:hanging="260"/>
        <w:rPr>
          <w:rFonts w:ascii="Arial" w:hAnsi="Arial" w:cs="Arial"/>
          <w:sz w:val="26"/>
          <w:szCs w:val="26"/>
        </w:rPr>
      </w:pPr>
      <w:r>
        <w:rPr>
          <w:rFonts w:cs="Arial" w:ascii="Arial" w:hAnsi="Arial"/>
          <w:sz w:val="26"/>
          <w:szCs w:val="26"/>
        </w:rPr>
        <w:t>c. bahwa untuk mewujudkan tujuan sebagaimana dimaksud pada pertimbangan huruf b, Pemerintah Negara Kesatuan Republik Indonesia selama ini telah melaksanakan hubungan luar negeri dengan berbagai negara dan organisasi regional maupun internasional;</w:t>
      </w:r>
    </w:p>
    <w:p>
      <w:pPr>
        <w:pStyle w:val="Normal"/>
        <w:ind w:hanging="260"/>
        <w:rPr>
          <w:rFonts w:ascii="Arial" w:hAnsi="Arial" w:cs="Arial"/>
          <w:sz w:val="26"/>
          <w:szCs w:val="26"/>
        </w:rPr>
      </w:pPr>
      <w:r>
        <w:rPr>
          <w:rFonts w:cs="Arial" w:ascii="Arial" w:hAnsi="Arial"/>
          <w:sz w:val="26"/>
          <w:szCs w:val="26"/>
        </w:rPr>
        <w:t>d. bahwa pelaksanaan kegiatan hubungan luar negeri, baik regional maupun international, melalui forum bilateral atau multilateral, diabadikan pada kepentingan nasional berdasarkan prinsip politik luar negeri yang bebas aktif;</w:t>
      </w:r>
    </w:p>
    <w:p>
      <w:pPr>
        <w:pStyle w:val="Normal"/>
        <w:ind w:hanging="260"/>
        <w:rPr>
          <w:rFonts w:ascii="Arial" w:hAnsi="Arial" w:cs="Arial"/>
          <w:sz w:val="26"/>
          <w:szCs w:val="26"/>
        </w:rPr>
      </w:pPr>
      <w:r>
        <w:rPr>
          <w:rFonts w:cs="Arial" w:ascii="Arial" w:hAnsi="Arial"/>
          <w:sz w:val="26"/>
          <w:szCs w:val="26"/>
        </w:rPr>
        <w:t>e. bahwa dengan makin meningkatnya hubungan luar negeri dan agar prinsip politik luar negeri sebagaimana dimaksud pada pertimbangan huruf d dapat tetap terjaga, maka penyelenggaraan hubungan luar negeri perlu diatur secara menyeluruh dan terpadu dalam suatu Undang-undang;</w:t>
      </w:r>
    </w:p>
    <w:p>
      <w:pPr>
        <w:pStyle w:val="Normal"/>
        <w:ind w:hanging="260"/>
        <w:rPr>
          <w:rFonts w:ascii="Arial" w:hAnsi="Arial" w:cs="Arial"/>
          <w:sz w:val="26"/>
          <w:szCs w:val="26"/>
        </w:rPr>
      </w:pPr>
      <w:r>
        <w:rPr>
          <w:rFonts w:cs="Arial" w:ascii="Arial" w:hAnsi="Arial"/>
          <w:sz w:val="26"/>
          <w:szCs w:val="26"/>
        </w:rPr>
        <w:t>f. bahwa berdasarkan pertimbangan tersebut huruf a, b, c, d, dan e perlu dibentuk Undang-undang tentang Hubungan Luar Negeri;</w:t>
      </w:r>
    </w:p>
    <w:p>
      <w:pPr>
        <w:pStyle w:val="Normal"/>
        <w:ind w:hanging="1480"/>
        <w:rPr>
          <w:rFonts w:ascii="Arial" w:hAnsi="Arial" w:cs="Arial"/>
          <w:sz w:val="26"/>
          <w:szCs w:val="26"/>
        </w:rPr>
      </w:pPr>
      <w:r>
        <w:rPr>
          <w:rFonts w:cs="Arial" w:ascii="Arial" w:hAnsi="Arial"/>
          <w:sz w:val="26"/>
          <w:szCs w:val="26"/>
        </w:rPr>
        <w:t>Mengingat:   1. Pasal 5 ayat (1), Pasal 11, Pasal 13, dan Pasal 20 ayat (1) Undang-Undang Dasar 1945;</w:t>
      </w:r>
    </w:p>
    <w:p>
      <w:pPr>
        <w:pStyle w:val="Normal"/>
        <w:ind w:hanging="260"/>
        <w:rPr>
          <w:rFonts w:ascii="Arial" w:hAnsi="Arial" w:cs="Arial"/>
          <w:sz w:val="26"/>
          <w:szCs w:val="26"/>
        </w:rPr>
      </w:pPr>
      <w:r>
        <w:rPr>
          <w:rFonts w:cs="Arial" w:ascii="Arial" w:hAnsi="Arial"/>
          <w:sz w:val="26"/>
          <w:szCs w:val="26"/>
        </w:rPr>
        <w:t>2. Undang-undang Nomor 1 Tahun 1982 tentang Pengesahan Konvensi Wina mengenai Hubungan Diplomatik beserta Protokol Opsionalnya mengenai Hal Memperoleh Kewarganegaraan (Vienna Convention on Diplomatic Relations and Optional Protokol to The Vienna Convention on Diplomatic Relations Concerning Acquisition of Nationality), 1961 dan Pengesahan Konvensi mengenai Konsuler beserta Protokol Opsionalnya mengenai Hal Memperoleh Kewarganegaraan (Vienna Convention on Consular Relations and Optional Protocol to The Vienna Convention on Consular Relations Concerning Acquisition of Nationality), 1963 (Lembaran Negara Republik Indonesia Tahun 1982 Nomor 2; Tambahan Lembaran Negara Republik Indonesia Nomor 3211);</w:t>
      </w:r>
    </w:p>
    <w:p>
      <w:pPr>
        <w:pStyle w:val="Normal"/>
        <w:ind w:hanging="260"/>
        <w:rPr>
          <w:rFonts w:ascii="Arial" w:hAnsi="Arial" w:cs="Arial"/>
          <w:sz w:val="26"/>
          <w:szCs w:val="26"/>
        </w:rPr>
      </w:pPr>
      <w:r>
        <w:rPr>
          <w:rFonts w:cs="Arial" w:ascii="Arial" w:hAnsi="Arial"/>
          <w:sz w:val="26"/>
          <w:szCs w:val="26"/>
        </w:rPr>
        <w:t>3. Undang-undang Nomor 2 Tahun 1982 tentang Pengesahan Konvensi Mengenai Misi Khusus (Convention on Special Missions), New York, 1969 (Lembaran Negara Republik Indonesia Tahun 1982 Nomor 3; Tambahan Lembaran Negara Republik Indonesia Nomor 3212);</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spacing w:before="0" w:after="260"/>
        <w:rPr>
          <w:rFonts w:ascii="Arial" w:hAnsi="Arial" w:cs="Arial"/>
          <w:sz w:val="26"/>
          <w:szCs w:val="26"/>
        </w:rPr>
      </w:pPr>
      <w:r>
        <w:rPr>
          <w:rFonts w:cs="Arial" w:ascii="Arial" w:hAnsi="Arial"/>
          <w:sz w:val="26"/>
          <w:szCs w:val="26"/>
        </w:rPr>
        <w:br/>
        <w:t>Menetapkan:  UNDANG-UNDANG TENTANG HUBUNGAN LUAR NEGERI.</w:t>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Hubungan Luar Negeri adalah setiap kegiatan yang menyangkut aspek regional dan internasional yang dilakukan oleh Pemerintah di tingkat pusat dan daerah, atau lembaga-lembaganya, lembaga negara, badan usaha, organisasi politik, organisasi masyarakat, lembaga swadaya masyarakat, atau warga negara Indonesia.</w:t>
      </w:r>
    </w:p>
    <w:p>
      <w:pPr>
        <w:pStyle w:val="Normal"/>
        <w:ind w:hanging="260"/>
        <w:rPr>
          <w:rFonts w:ascii="Arial" w:hAnsi="Arial" w:cs="Arial"/>
          <w:sz w:val="26"/>
          <w:szCs w:val="26"/>
        </w:rPr>
      </w:pPr>
      <w:r>
        <w:rPr>
          <w:rFonts w:cs="Arial" w:ascii="Arial" w:hAnsi="Arial"/>
          <w:sz w:val="26"/>
          <w:szCs w:val="26"/>
        </w:rPr>
        <w:t>2. Politik Luar Negeri adalah kebijakan, sikap, dan langkah Pemerintah Republik Indonesia yang diambil dalam melakukan hubungan dengan negara lain, organisasi international, dan subyek hukum internasional lainnya dalam rangka menghadapi masalah internasional guna mencapai tujuan nasional.</w:t>
      </w:r>
    </w:p>
    <w:p>
      <w:pPr>
        <w:pStyle w:val="Normal"/>
        <w:ind w:hanging="260"/>
        <w:rPr>
          <w:rFonts w:ascii="Arial" w:hAnsi="Arial" w:cs="Arial"/>
          <w:sz w:val="26"/>
          <w:szCs w:val="26"/>
        </w:rPr>
      </w:pPr>
      <w:r>
        <w:rPr>
          <w:rFonts w:cs="Arial" w:ascii="Arial" w:hAnsi="Arial"/>
          <w:sz w:val="26"/>
          <w:szCs w:val="26"/>
        </w:rPr>
        <w:t>3. Perjanjian Internasional adalah perjanjian dalam bentuk dan sebutan apapun, yang diatur oleh hukum internasional dan dibuat secara tertulis oleh Pemerintah Republik Indonesia dengan satu atau lebih negara, organisasi internasional atau subyek hukum internasional lainnya, serta menimbulkan hak dan kewajiban pada Pemerintah Republik Indonesia yang bersifat hukum publik.</w:t>
      </w:r>
    </w:p>
    <w:p>
      <w:pPr>
        <w:pStyle w:val="Normal"/>
        <w:ind w:hanging="260"/>
        <w:rPr>
          <w:rFonts w:ascii="Arial" w:hAnsi="Arial" w:cs="Arial"/>
          <w:sz w:val="26"/>
          <w:szCs w:val="26"/>
        </w:rPr>
      </w:pPr>
      <w:r>
        <w:rPr>
          <w:rFonts w:cs="Arial" w:ascii="Arial" w:hAnsi="Arial"/>
          <w:sz w:val="26"/>
          <w:szCs w:val="26"/>
        </w:rPr>
        <w:t>4. Menteri adalah Menteri yang bertanggung jawab di bidang hubungan luar negeri dan politik luar negeri.</w:t>
      </w:r>
    </w:p>
    <w:p>
      <w:pPr>
        <w:pStyle w:val="Normal"/>
        <w:spacing w:before="0" w:after="260"/>
        <w:rPr>
          <w:rFonts w:ascii="Arial" w:hAnsi="Arial" w:cs="Arial"/>
          <w:sz w:val="26"/>
          <w:szCs w:val="26"/>
        </w:rPr>
      </w:pPr>
      <w:r>
        <w:rPr>
          <w:rFonts w:cs="Arial" w:ascii="Arial" w:hAnsi="Arial"/>
          <w:sz w:val="26"/>
          <w:szCs w:val="26"/>
        </w:rPr>
        <w:t>5. Organisasi Internasional adalah organisasi antar pemerintah.</w:t>
      </w:r>
    </w:p>
    <w:p>
      <w:pPr>
        <w:pStyle w:val="Normal"/>
        <w:jc w:val="center"/>
        <w:rPr>
          <w:rFonts w:ascii="Arial" w:hAnsi="Arial" w:cs="Arial"/>
          <w:sz w:val="26"/>
          <w:szCs w:val="26"/>
        </w:rPr>
      </w:pPr>
      <w:r>
        <w:rPr>
          <w:rFonts w:cs="Arial" w:ascii="Arial" w:hAnsi="Arial"/>
          <w:sz w:val="26"/>
          <w:szCs w:val="26"/>
        </w:rPr>
        <w:t>Pasal 2</w:t>
      </w:r>
    </w:p>
    <w:p>
      <w:pPr>
        <w:pStyle w:val="Normal"/>
        <w:spacing w:before="0" w:after="260"/>
        <w:rPr>
          <w:rFonts w:ascii="Arial" w:hAnsi="Arial" w:cs="Arial"/>
          <w:sz w:val="26"/>
          <w:szCs w:val="26"/>
        </w:rPr>
      </w:pPr>
      <w:r>
        <w:rPr>
          <w:rFonts w:cs="Arial" w:ascii="Arial" w:hAnsi="Arial"/>
          <w:sz w:val="26"/>
          <w:szCs w:val="26"/>
        </w:rPr>
        <w:t>Hubungan Luar Negeri dan Politik Luar Negeri didasarkan pada Pancasila, Undang-Undang Dasar 1945, dan Garis-garis Besar Haluan Negara.</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Politik Luar Negeri menganut prinsip bebas aktif yang diabadikan untuk kepentingan nasional.</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Politik Luar Negeri dilaksanakan melalui diplomasi yang kreatif, aktif, dan antisipatif, tidak sekedar rutin dan reaktif, teguh dalam prinsip dan pendirian, serta rasional dan luwes dalam pendekatan.</w:t>
      </w:r>
    </w:p>
    <w:p>
      <w:pPr>
        <w:pStyle w:val="Normal"/>
        <w:jc w:val="center"/>
        <w:rPr>
          <w:rFonts w:ascii="Arial" w:hAnsi="Arial" w:cs="Arial"/>
          <w:sz w:val="26"/>
          <w:szCs w:val="26"/>
        </w:rPr>
      </w:pPr>
      <w:r>
        <w:rPr>
          <w:rFonts w:cs="Arial" w:ascii="Arial" w:hAnsi="Arial"/>
          <w:sz w:val="26"/>
          <w:szCs w:val="26"/>
        </w:rPr>
        <w:t>BAB II</w:t>
        <w:br/>
        <w:t>PENYELENGGARAAN HUBUNGAN LUAR NEGERI</w:t>
        <w:br/>
        <w:t>DAN PELAKSANAAN POLITIK LUAR NEGRI</w:t>
        <w:br/>
        <w:br/>
        <w:t>Pasal 5</w:t>
      </w:r>
    </w:p>
    <w:p>
      <w:pPr>
        <w:pStyle w:val="Normal"/>
        <w:ind w:hanging="360"/>
        <w:rPr>
          <w:rFonts w:ascii="Arial" w:hAnsi="Arial" w:cs="Arial"/>
          <w:sz w:val="26"/>
          <w:szCs w:val="26"/>
        </w:rPr>
      </w:pPr>
      <w:r>
        <w:rPr>
          <w:rFonts w:cs="Arial" w:ascii="Arial" w:hAnsi="Arial"/>
          <w:sz w:val="26"/>
          <w:szCs w:val="26"/>
        </w:rPr>
        <w:t>(1) Hubungan Luar Negeri diselenggarakan sesuai dengan Politik Luar Negeri, peraturan perundang-undangan nasional dan hukum serta kebiasaan internasional.</w:t>
      </w:r>
    </w:p>
    <w:p>
      <w:pPr>
        <w:pStyle w:val="Normal"/>
        <w:ind w:hanging="360"/>
        <w:rPr>
          <w:rFonts w:ascii="Arial" w:hAnsi="Arial" w:cs="Arial"/>
          <w:sz w:val="26"/>
          <w:szCs w:val="26"/>
        </w:rPr>
      </w:pPr>
      <w:r>
        <w:rPr>
          <w:rFonts w:cs="Arial" w:ascii="Arial" w:hAnsi="Arial"/>
          <w:sz w:val="26"/>
          <w:szCs w:val="26"/>
        </w:rPr>
        <w:t>(2) Ketentuan sebagaimana dimaksud dalam ayat (1) berlaku bagi semua penyelenggara Hubungan Luar Negeri, baik pemerintah maupun no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Kewenangan penyelenggaraan Hubungan Luar Negeri dan pelaksanaan Politik Luar Negeri Pemerintah Republik Indonesia berada di tangan Presiden. Sedangkan dalam hal menyatakan perang, membuat perdamaian, dan perjanjian dengan negara lain diperlukan persetujuan Dewan Perwakilan Rakyat.</w:t>
      </w:r>
    </w:p>
    <w:p>
      <w:pPr>
        <w:pStyle w:val="Normal"/>
        <w:ind w:hanging="360"/>
        <w:rPr>
          <w:rFonts w:ascii="Arial" w:hAnsi="Arial" w:cs="Arial"/>
          <w:sz w:val="26"/>
          <w:szCs w:val="26"/>
        </w:rPr>
      </w:pPr>
      <w:r>
        <w:rPr>
          <w:rFonts w:cs="Arial" w:ascii="Arial" w:hAnsi="Arial"/>
          <w:sz w:val="26"/>
          <w:szCs w:val="26"/>
        </w:rPr>
        <w:t>(2) Presiden dapat melimpahkan kewenangan penyelenggaraan Hubungan Luar Negeri dan pelaksanaan Politik Luar Negeri sebagaimana dimaksud dalam ayat (1) kepada Menteri.</w:t>
      </w:r>
    </w:p>
    <w:p>
      <w:pPr>
        <w:pStyle w:val="Normal"/>
        <w:ind w:hanging="360"/>
        <w:rPr>
          <w:rFonts w:ascii="Arial" w:hAnsi="Arial" w:cs="Arial"/>
          <w:sz w:val="26"/>
          <w:szCs w:val="26"/>
        </w:rPr>
      </w:pPr>
      <w:r>
        <w:rPr>
          <w:rFonts w:cs="Arial" w:ascii="Arial" w:hAnsi="Arial"/>
          <w:sz w:val="26"/>
          <w:szCs w:val="26"/>
        </w:rPr>
        <w:t>(3) Menteri dapat mengambil langkah-langkah yang dipandang perlu demi dipatuhinya ketentuan sebagaimana dimaksud dalam Pasal 5.</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ind w:hanging="360"/>
        <w:rPr>
          <w:rFonts w:ascii="Arial" w:hAnsi="Arial" w:cs="Arial"/>
          <w:sz w:val="26"/>
          <w:szCs w:val="26"/>
        </w:rPr>
      </w:pPr>
      <w:r>
        <w:rPr>
          <w:rFonts w:cs="Arial" w:ascii="Arial" w:hAnsi="Arial"/>
          <w:sz w:val="26"/>
          <w:szCs w:val="26"/>
        </w:rPr>
        <w:t>(1) Presiden dapat menunjuk pejabat selain Manteri Luar Negeri, pejabat pemerintah, atau orang lain untuk menyelenggarakan Hubungan Luar Negeri di bidang tertentu.</w:t>
      </w:r>
    </w:p>
    <w:p>
      <w:pPr>
        <w:pStyle w:val="Normal"/>
        <w:ind w:hanging="360"/>
        <w:rPr>
          <w:rFonts w:ascii="Arial" w:hAnsi="Arial" w:cs="Arial"/>
          <w:sz w:val="26"/>
          <w:szCs w:val="26"/>
        </w:rPr>
      </w:pPr>
      <w:r>
        <w:rPr>
          <w:rFonts w:cs="Arial" w:ascii="Arial" w:hAnsi="Arial"/>
          <w:sz w:val="26"/>
          <w:szCs w:val="26"/>
        </w:rPr>
        <w:t>(2) Dalam melaksanakan tugasnya, pejabat negara selain Menteri Luar Negeri, pejabat pemerintah, atau orang lain sebagaimana dimaksud dalam ayat (1) melakukan konsultasi dan koordinasi dengan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Menteri, atas usul pimpinan departemen atau lembaga pemerintah nondepartemen, dapat mengangkat pejabat dari departemen atau lembaga yang bersangkutan untuk ditempatkan pada Perwakilan Republik Indonesia guna melaksanakan tugas-tugas yang menjadi bidang wewenang departemen atau lembaga tersebut.</w:t>
      </w:r>
    </w:p>
    <w:p>
      <w:pPr>
        <w:pStyle w:val="Normal"/>
        <w:ind w:hanging="360"/>
        <w:rPr>
          <w:rFonts w:ascii="Arial" w:hAnsi="Arial" w:cs="Arial"/>
          <w:sz w:val="26"/>
          <w:szCs w:val="26"/>
        </w:rPr>
      </w:pPr>
      <w:r>
        <w:rPr>
          <w:rFonts w:cs="Arial" w:ascii="Arial" w:hAnsi="Arial"/>
          <w:sz w:val="26"/>
          <w:szCs w:val="26"/>
        </w:rPr>
        <w:t>(2) Pejabat sebagaimana dimaksud dalam ayat (1) secara operasional dan administratif merupakan bagian yang tak terpisahkan dari Perwakilan Republik Indonesia serta tunduk pada peraturan-peraturan tentang tata kerja Perwakilan Republik Indonesia di luar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Pembukaan dan pemutusan hubungan diplomatik atau konsuler dengan negara lain serta masuk ke dalam atau keluar dari keanggotaan organisasi internasional ditetapkan oleh Presiden dengan memperhatikan pendapat Dewan Perwakilan Rakyat.</w:t>
      </w:r>
    </w:p>
    <w:p>
      <w:pPr>
        <w:pStyle w:val="Normal"/>
        <w:ind w:hanging="360"/>
        <w:rPr>
          <w:rFonts w:ascii="Arial" w:hAnsi="Arial" w:cs="Arial"/>
          <w:sz w:val="26"/>
          <w:szCs w:val="26"/>
        </w:rPr>
      </w:pPr>
      <w:r>
        <w:rPr>
          <w:rFonts w:cs="Arial" w:ascii="Arial" w:hAnsi="Arial"/>
          <w:sz w:val="26"/>
          <w:szCs w:val="26"/>
        </w:rPr>
        <w:t>(2) Pembukaan dan penutupan kantor perwakilan diplomatik atau konsuler di negara lain atau kantor perwakilan pada organisasi internasional ditetapkan dengan Keputusan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Pengiriman pasukan atau misi pemeliharaan perdamaian ditetapkan oleh Presiden dengan memperhatikan pendapat Dewan Perwakilan Rakyat.</w:t>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Dalam usaha mengembangkan Hubungan Luar Negeri dapat didirikan lembaga kebudayaan, lembaga persahabatan, badan promosi, dan lembaga atau badan Indonesia lainnya di luar negeri.</w:t>
      </w:r>
    </w:p>
    <w:p>
      <w:pPr>
        <w:pStyle w:val="Normal"/>
        <w:ind w:hanging="360"/>
        <w:rPr>
          <w:rFonts w:ascii="Arial" w:hAnsi="Arial" w:cs="Arial"/>
          <w:sz w:val="26"/>
          <w:szCs w:val="26"/>
        </w:rPr>
      </w:pPr>
      <w:r>
        <w:rPr>
          <w:rFonts w:cs="Arial" w:ascii="Arial" w:hAnsi="Arial"/>
          <w:sz w:val="26"/>
          <w:szCs w:val="26"/>
        </w:rPr>
        <w:t>(2) Pendirian lembaga dan atau badan sebagaimana dimaksud dalam ayat (1) hanya dapat dilakukan setelah mendapat pertimbangan tertulis dari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ind w:hanging="360"/>
        <w:rPr>
          <w:rFonts w:ascii="Arial" w:hAnsi="Arial" w:cs="Arial"/>
          <w:sz w:val="26"/>
          <w:szCs w:val="26"/>
        </w:rPr>
      </w:pPr>
      <w:r>
        <w:rPr>
          <w:rFonts w:cs="Arial" w:ascii="Arial" w:hAnsi="Arial"/>
          <w:sz w:val="26"/>
          <w:szCs w:val="26"/>
        </w:rPr>
        <w:t>(1) Dalam usaha mengembangkan Hubungan Luar Negeri dapat juga didirikan lembaga persahabatan, lembaga kebudayaan, dan lembaga atau badan kerja sama asing lain di Indonesia.</w:t>
      </w:r>
    </w:p>
    <w:p>
      <w:pPr>
        <w:pStyle w:val="Normal"/>
        <w:ind w:hanging="360"/>
        <w:rPr>
          <w:rFonts w:ascii="Arial" w:hAnsi="Arial" w:cs="Arial"/>
          <w:sz w:val="26"/>
          <w:szCs w:val="26"/>
        </w:rPr>
      </w:pPr>
      <w:r>
        <w:rPr>
          <w:rFonts w:cs="Arial" w:ascii="Arial" w:hAnsi="Arial"/>
          <w:sz w:val="26"/>
          <w:szCs w:val="26"/>
        </w:rPr>
        <w:t>(2) Ketentuan mengenai syarat dan tata cara pendirian lembaga atau badan kerja sama asing sebagaimana dimaksud dalam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PEMBUATAN DAN PENGESAHAN PERJANJIAN INTERNASIONAL</w:t>
        <w:br/>
        <w:br/>
        <w:t>Pasal 13</w:t>
      </w:r>
    </w:p>
    <w:p>
      <w:pPr>
        <w:pStyle w:val="Normal"/>
        <w:spacing w:before="0" w:after="260"/>
        <w:rPr>
          <w:rFonts w:ascii="Arial" w:hAnsi="Arial" w:cs="Arial"/>
          <w:sz w:val="26"/>
          <w:szCs w:val="26"/>
        </w:rPr>
      </w:pPr>
      <w:r>
        <w:rPr>
          <w:rFonts w:cs="Arial" w:ascii="Arial" w:hAnsi="Arial"/>
          <w:sz w:val="26"/>
          <w:szCs w:val="26"/>
        </w:rPr>
        <w:t>Lembaga Negara dan lembaga pemerintah, baik departemen maupun nondepartemen, yang mempunyai rencana untuk membuat perjanjian internasional, terlebih dahulu melakukan konsultasi mengenai rencana tersebut dengan Menteri.</w:t>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Pejabat lembaga pemerintah, baik departemen maupun nondepartemen, yang akan menandatangani perjanjian internasional yang dibuat antara Pemerintah Republik Indonesia dengan Pemerintah negara lain, organisasi internasional, atau subyek hukum internasional lainnya, harus mendapat surat kuasa dari menteri.</w:t>
      </w:r>
    </w:p>
    <w:p>
      <w:pPr>
        <w:pStyle w:val="Normal"/>
        <w:jc w:val="center"/>
        <w:rPr>
          <w:rFonts w:ascii="Arial" w:hAnsi="Arial" w:cs="Arial"/>
          <w:sz w:val="26"/>
          <w:szCs w:val="26"/>
        </w:rPr>
      </w:pPr>
      <w:r>
        <w:rPr>
          <w:rFonts w:cs="Arial" w:ascii="Arial" w:hAnsi="Arial"/>
          <w:sz w:val="26"/>
          <w:szCs w:val="26"/>
        </w:rPr>
        <w:t>Pasal 15</w:t>
      </w:r>
    </w:p>
    <w:p>
      <w:pPr>
        <w:pStyle w:val="Normal"/>
        <w:spacing w:before="0" w:after="260"/>
        <w:rPr>
          <w:rFonts w:ascii="Arial" w:hAnsi="Arial" w:cs="Arial"/>
          <w:sz w:val="26"/>
          <w:szCs w:val="26"/>
        </w:rPr>
      </w:pPr>
      <w:r>
        <w:rPr>
          <w:rFonts w:cs="Arial" w:ascii="Arial" w:hAnsi="Arial"/>
          <w:sz w:val="26"/>
          <w:szCs w:val="26"/>
        </w:rPr>
        <w:t>Ketentuan mengenai pembuatan dan pengesahan perjanjian internasional diatur dengan undang-undang tersendiri.</w:t>
      </w:r>
    </w:p>
    <w:p>
      <w:pPr>
        <w:pStyle w:val="Normal"/>
        <w:jc w:val="center"/>
        <w:rPr>
          <w:rFonts w:ascii="Arial" w:hAnsi="Arial" w:cs="Arial"/>
          <w:sz w:val="26"/>
          <w:szCs w:val="26"/>
        </w:rPr>
      </w:pPr>
      <w:r>
        <w:rPr>
          <w:rFonts w:cs="Arial" w:ascii="Arial" w:hAnsi="Arial"/>
          <w:sz w:val="26"/>
          <w:szCs w:val="26"/>
        </w:rPr>
        <w:t>BAB IV</w:t>
        <w:br/>
        <w:t>KEKEBALAN, HAK ISTIMEWA, DAN PEMBEBASAN</w:t>
        <w:br/>
        <w:br/>
        <w:t>Pasal 16</w:t>
      </w:r>
    </w:p>
    <w:p>
      <w:pPr>
        <w:pStyle w:val="Normal"/>
        <w:spacing w:before="0" w:after="260"/>
        <w:rPr>
          <w:rFonts w:ascii="Arial" w:hAnsi="Arial" w:cs="Arial"/>
          <w:sz w:val="26"/>
          <w:szCs w:val="26"/>
        </w:rPr>
      </w:pPr>
      <w:r>
        <w:rPr>
          <w:rFonts w:cs="Arial" w:ascii="Arial" w:hAnsi="Arial"/>
          <w:sz w:val="26"/>
          <w:szCs w:val="26"/>
        </w:rPr>
        <w:t>Pemberian kekebalan, hak istimewa, dan pembebasan dari kewajiban tertentu kepada perwakilan diplomatik dan konsuler, misi khusus, perwakilan Perserikatan Bangsa-Bangsa, perwakilan badan-badan khusus Perserikatan Bangsa-Bangsa, dan organisasi internasional lainnya, dilakukan sesuai dengan peraturan perundang-undnagan nasional serta hukum dan kebiasaan internasional.</w:t>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Berdasarkan pertimbangan tertentu, Pemerintah Republik Indonesia dapat memberikan pembebasan dari kewajiban tertentu kepada pihak-pihak yang tidak ditentukan dalam Pasal 16</w:t>
      </w:r>
    </w:p>
    <w:p>
      <w:pPr>
        <w:pStyle w:val="Normal"/>
        <w:ind w:hanging="360"/>
        <w:rPr>
          <w:rFonts w:ascii="Arial" w:hAnsi="Arial" w:cs="Arial"/>
          <w:sz w:val="26"/>
          <w:szCs w:val="26"/>
        </w:rPr>
      </w:pPr>
      <w:r>
        <w:rPr>
          <w:rFonts w:cs="Arial" w:ascii="Arial" w:hAnsi="Arial"/>
          <w:sz w:val="26"/>
          <w:szCs w:val="26"/>
        </w:rPr>
        <w:t>(2) Pemberian pembebasan sebagaimana dimaksud dalam ayat (1) dilaksanakan berdasar pada peraturan perundang-undangan 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PERLINDUNGAN KEPADA WARGA NEGARA INDONESIA</w:t>
        <w:br/>
        <w:br/>
        <w:t>Pasal 18</w:t>
      </w:r>
    </w:p>
    <w:p>
      <w:pPr>
        <w:pStyle w:val="Normal"/>
        <w:ind w:hanging="360"/>
        <w:rPr>
          <w:rFonts w:ascii="Arial" w:hAnsi="Arial" w:cs="Arial"/>
          <w:sz w:val="26"/>
          <w:szCs w:val="26"/>
        </w:rPr>
      </w:pPr>
      <w:r>
        <w:rPr>
          <w:rFonts w:cs="Arial" w:ascii="Arial" w:hAnsi="Arial"/>
          <w:sz w:val="26"/>
          <w:szCs w:val="26"/>
        </w:rPr>
        <w:t>(1) Pemerintah Republik Indonesia melindungi kepentingan warga negara atau badan hukum Indonesia yang menghadapi permasalahan hukum dengan perwakilan negara asing di Indonesia.</w:t>
      </w:r>
    </w:p>
    <w:p>
      <w:pPr>
        <w:pStyle w:val="Normal"/>
        <w:ind w:hanging="360"/>
        <w:rPr>
          <w:rFonts w:ascii="Arial" w:hAnsi="Arial" w:cs="Arial"/>
          <w:sz w:val="26"/>
          <w:szCs w:val="26"/>
        </w:rPr>
      </w:pPr>
      <w:r>
        <w:rPr>
          <w:rFonts w:cs="Arial" w:ascii="Arial" w:hAnsi="Arial"/>
          <w:sz w:val="26"/>
          <w:szCs w:val="26"/>
        </w:rPr>
        <w:t>(2) Pemberian perlindungan sebagaimana dimaksud dalam ayat (1) dilakukan sesuai dengan ketentuan hukum dan kebiasaan inter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rPr>
          <w:rFonts w:ascii="Arial" w:hAnsi="Arial" w:cs="Arial"/>
          <w:sz w:val="26"/>
          <w:szCs w:val="26"/>
        </w:rPr>
      </w:pPr>
      <w:r>
        <w:rPr>
          <w:rFonts w:cs="Arial" w:ascii="Arial" w:hAnsi="Arial"/>
          <w:sz w:val="26"/>
          <w:szCs w:val="26"/>
        </w:rPr>
        <w:t>Perwakilan Republik Indonesia berkewajiban:</w:t>
      </w:r>
    </w:p>
    <w:p>
      <w:pPr>
        <w:pStyle w:val="Normal"/>
        <w:ind w:hanging="260"/>
        <w:rPr>
          <w:rFonts w:ascii="Arial" w:hAnsi="Arial" w:cs="Arial"/>
          <w:sz w:val="26"/>
          <w:szCs w:val="26"/>
        </w:rPr>
      </w:pPr>
      <w:r>
        <w:rPr>
          <w:rFonts w:cs="Arial" w:ascii="Arial" w:hAnsi="Arial"/>
          <w:sz w:val="26"/>
          <w:szCs w:val="26"/>
        </w:rPr>
        <w:t>a. memupuk persatuan dan kerukunan antara sesama warga negara Indonesia di luar negeri;</w:t>
      </w:r>
    </w:p>
    <w:p>
      <w:pPr>
        <w:pStyle w:val="Normal"/>
        <w:ind w:hanging="260"/>
        <w:rPr>
          <w:rFonts w:ascii="Arial" w:hAnsi="Arial" w:cs="Arial"/>
          <w:sz w:val="26"/>
          <w:szCs w:val="26"/>
        </w:rPr>
      </w:pPr>
      <w:r>
        <w:rPr>
          <w:rFonts w:cs="Arial" w:ascii="Arial" w:hAnsi="Arial"/>
          <w:sz w:val="26"/>
          <w:szCs w:val="26"/>
        </w:rPr>
        <w:t>b. memberikan pengayoman, perlindungan, dan bantuan hukum bagi warga negara dan badan hukum Indonesia di luar negeri, sesuai dengan peraturan perundang-undangan nasional serta hukum dan kebiasaan inter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Dalam hal terjadi sengketa antara sesama warga negara atau badan hukum Indonesia di luar negeri, perwakilan Republik Indonesia berkewajiban membantu menyelesaikannya berdasarkan asas musyawarah atau sesuai dengan hukum yang berlaku.</w:t>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Dalam hal warga Indonesia terancam bahaya nyata, Perwakilan Republik Indonesia berkewajiban memberikan perlindungan, membantu, dan menghimpun mereka di wilayah yang aman, serta mengusahakan untuk memulangkan mereka ke Indonesia atas biaya negara.</w:t>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Dalam hal terjadi perang dan atau pemutusan hubungan diplomatik dengan suatu negara, Menteri atau pejabat lain yang ditunjuk oleh Presiden, mengkoordinasikan usaha untuk mengamankan dan melindungi kepentingan nasional, termasuk warga negara Indonesia.</w:t>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Pelaksanaan ketentuan sebagaimana dimaksud dalam Pasal 21 dan Pasal 22 dilakukan melalui kerja sama dengan pemerintah setempat atau negara lain atau organisasi internasional yang terkait.</w:t>
      </w:r>
    </w:p>
    <w:p>
      <w:pPr>
        <w:pStyle w:val="Normal"/>
        <w:jc w:val="center"/>
        <w:rPr>
          <w:rFonts w:ascii="Arial" w:hAnsi="Arial" w:cs="Arial"/>
          <w:sz w:val="26"/>
          <w:szCs w:val="26"/>
        </w:rPr>
      </w:pPr>
      <w:r>
        <w:rPr>
          <w:rFonts w:cs="Arial" w:ascii="Arial" w:hAnsi="Arial"/>
          <w:sz w:val="26"/>
          <w:szCs w:val="26"/>
        </w:rPr>
        <w:t>Pasal 24</w:t>
      </w:r>
    </w:p>
    <w:p>
      <w:pPr>
        <w:pStyle w:val="Normal"/>
        <w:ind w:hanging="360"/>
        <w:rPr>
          <w:rFonts w:ascii="Arial" w:hAnsi="Arial" w:cs="Arial"/>
          <w:sz w:val="26"/>
          <w:szCs w:val="26"/>
        </w:rPr>
      </w:pPr>
      <w:r>
        <w:rPr>
          <w:rFonts w:cs="Arial" w:ascii="Arial" w:hAnsi="Arial"/>
          <w:sz w:val="26"/>
          <w:szCs w:val="26"/>
        </w:rPr>
        <w:t>(1) Perwakilan Republik Indonesia berkewajiban untuk mencatat keberadaan dan membuat surat keterangan mengenai kelahiran, perkawinan, perceraian, dan kematian warga negara Republik Indonesia serta melakukan tugas-tugas konsuler lainnya di wilayah akreditasinya.</w:t>
      </w:r>
    </w:p>
    <w:p>
      <w:pPr>
        <w:pStyle w:val="Normal"/>
        <w:ind w:hanging="360"/>
        <w:rPr>
          <w:rFonts w:ascii="Arial" w:hAnsi="Arial" w:cs="Arial"/>
          <w:sz w:val="26"/>
          <w:szCs w:val="26"/>
        </w:rPr>
      </w:pPr>
      <w:r>
        <w:rPr>
          <w:rFonts w:cs="Arial" w:ascii="Arial" w:hAnsi="Arial"/>
          <w:sz w:val="26"/>
          <w:szCs w:val="26"/>
        </w:rPr>
        <w:t>(2) Dalam hal perkawinan dan perceraian, pencatatan dan pembuatan surat keterangan hanya dapat dilakukan apabila kedua hal itu telah dilakukan sesuai dengan ketentuan hukum yang berlaku di tempat wilayah kerja Perwakilan Republik Indonesia yang bersangkutan, sepanjang hukum dan ketentuan-ketentuan asing tersebut tidak bertentangan dengan peraturan perundang-undangan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PEMBERIAN SUAKA DAN MASALAH PENGUNGSI</w:t>
        <w:br/>
        <w:br/>
        <w:t>Pasal 25</w:t>
      </w:r>
    </w:p>
    <w:p>
      <w:pPr>
        <w:pStyle w:val="Normal"/>
        <w:ind w:hanging="360"/>
        <w:rPr>
          <w:rFonts w:ascii="Arial" w:hAnsi="Arial" w:cs="Arial"/>
          <w:sz w:val="26"/>
          <w:szCs w:val="26"/>
        </w:rPr>
      </w:pPr>
      <w:r>
        <w:rPr>
          <w:rFonts w:cs="Arial" w:ascii="Arial" w:hAnsi="Arial"/>
          <w:sz w:val="26"/>
          <w:szCs w:val="26"/>
        </w:rPr>
        <w:t>(1) Kewenangan pemberian suaka kepada orang asing berada di tangan Presiden dengan memperhatikan pertimbangan Menteri.</w:t>
      </w:r>
    </w:p>
    <w:p>
      <w:pPr>
        <w:pStyle w:val="Normal"/>
        <w:ind w:hanging="360"/>
        <w:rPr>
          <w:rFonts w:ascii="Arial" w:hAnsi="Arial" w:cs="Arial"/>
          <w:sz w:val="26"/>
          <w:szCs w:val="26"/>
        </w:rPr>
      </w:pPr>
      <w:r>
        <w:rPr>
          <w:rFonts w:cs="Arial" w:ascii="Arial" w:hAnsi="Arial"/>
          <w:sz w:val="26"/>
          <w:szCs w:val="26"/>
        </w:rPr>
        <w:t>(2) Pelaksanaan kewenangan sebagaimana dimaksud dalam ayat (1) diatur dengan Keputusan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6</w:t>
      </w:r>
    </w:p>
    <w:p>
      <w:pPr>
        <w:pStyle w:val="Normal"/>
        <w:spacing w:before="0" w:after="260"/>
        <w:rPr>
          <w:rFonts w:ascii="Arial" w:hAnsi="Arial" w:cs="Arial"/>
          <w:sz w:val="26"/>
          <w:szCs w:val="26"/>
        </w:rPr>
      </w:pPr>
      <w:r>
        <w:rPr>
          <w:rFonts w:cs="Arial" w:ascii="Arial" w:hAnsi="Arial"/>
          <w:sz w:val="26"/>
          <w:szCs w:val="26"/>
        </w:rPr>
        <w:t>Pemberian suaka kepada orang asing dilaksanakan sesuai dengan peraturan perundang-undangan nasional serta dengan memperhatikan hukum, kebiasaan, dan praktek internasional.</w:t>
      </w:r>
    </w:p>
    <w:p>
      <w:pPr>
        <w:pStyle w:val="Normal"/>
        <w:jc w:val="center"/>
        <w:rPr>
          <w:rFonts w:ascii="Arial" w:hAnsi="Arial" w:cs="Arial"/>
          <w:sz w:val="26"/>
          <w:szCs w:val="26"/>
        </w:rPr>
      </w:pPr>
      <w:r>
        <w:rPr>
          <w:rFonts w:cs="Arial" w:ascii="Arial" w:hAnsi="Arial"/>
          <w:sz w:val="26"/>
          <w:szCs w:val="26"/>
        </w:rPr>
        <w:t>Pasal 27</w:t>
      </w:r>
    </w:p>
    <w:p>
      <w:pPr>
        <w:pStyle w:val="Normal"/>
        <w:ind w:hanging="360"/>
        <w:rPr>
          <w:rFonts w:ascii="Arial" w:hAnsi="Arial" w:cs="Arial"/>
          <w:sz w:val="26"/>
          <w:szCs w:val="26"/>
        </w:rPr>
      </w:pPr>
      <w:r>
        <w:rPr>
          <w:rFonts w:cs="Arial" w:ascii="Arial" w:hAnsi="Arial"/>
          <w:sz w:val="26"/>
          <w:szCs w:val="26"/>
        </w:rPr>
        <w:t>(1) Presdien menetapkan kebijakan masalah pengungsi dari luar negeri dengan memperhatikan pertimbangan Menteri.</w:t>
      </w:r>
    </w:p>
    <w:p>
      <w:pPr>
        <w:pStyle w:val="Normal"/>
        <w:ind w:hanging="360"/>
        <w:rPr>
          <w:rFonts w:ascii="Arial" w:hAnsi="Arial" w:cs="Arial"/>
          <w:sz w:val="26"/>
          <w:szCs w:val="26"/>
        </w:rPr>
      </w:pPr>
      <w:r>
        <w:rPr>
          <w:rFonts w:cs="Arial" w:ascii="Arial" w:hAnsi="Arial"/>
          <w:sz w:val="26"/>
          <w:szCs w:val="26"/>
        </w:rPr>
        <w:t>(2) Pokok-pokok kebijakan sebagaimana dimaksud dalam ayat (1) diatur dengan Keputusan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w:t>
        <w:br/>
        <w:t>APARATUR HUBUNGAN LUAR NEGERI</w:t>
        <w:br/>
        <w:br/>
        <w:t>Pasal 28</w:t>
      </w:r>
    </w:p>
    <w:p>
      <w:pPr>
        <w:pStyle w:val="Normal"/>
        <w:ind w:hanging="360"/>
        <w:rPr>
          <w:rFonts w:ascii="Arial" w:hAnsi="Arial" w:cs="Arial"/>
          <w:sz w:val="26"/>
          <w:szCs w:val="26"/>
        </w:rPr>
      </w:pPr>
      <w:r>
        <w:rPr>
          <w:rFonts w:cs="Arial" w:ascii="Arial" w:hAnsi="Arial"/>
          <w:sz w:val="26"/>
          <w:szCs w:val="26"/>
        </w:rPr>
        <w:t>(1) Menteri menyelenggarakan sebagian tugas umum pemerintah dan pembangunan dalam bidang Hubungan Luar Negeri dan Politik Luar Negri.</w:t>
      </w:r>
    </w:p>
    <w:p>
      <w:pPr>
        <w:pStyle w:val="Normal"/>
        <w:ind w:hanging="360"/>
        <w:rPr>
          <w:rFonts w:ascii="Arial" w:hAnsi="Arial" w:cs="Arial"/>
          <w:sz w:val="26"/>
          <w:szCs w:val="26"/>
        </w:rPr>
      </w:pPr>
      <w:r>
        <w:rPr>
          <w:rFonts w:cs="Arial" w:ascii="Arial" w:hAnsi="Arial"/>
          <w:sz w:val="26"/>
          <w:szCs w:val="26"/>
        </w:rPr>
        <w:t>(2) Koordinasi dalam penyelenggaraan Hubungan Luar Negri dan pelaksanaan Politik Luar Negeri diselenggarakan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9</w:t>
      </w:r>
    </w:p>
    <w:p>
      <w:pPr>
        <w:pStyle w:val="Normal"/>
        <w:ind w:hanging="360"/>
        <w:rPr>
          <w:rFonts w:ascii="Arial" w:hAnsi="Arial" w:cs="Arial"/>
          <w:sz w:val="26"/>
          <w:szCs w:val="26"/>
        </w:rPr>
      </w:pPr>
      <w:r>
        <w:rPr>
          <w:rFonts w:cs="Arial" w:ascii="Arial" w:hAnsi="Arial"/>
          <w:sz w:val="26"/>
          <w:szCs w:val="26"/>
        </w:rPr>
        <w:t>(1) Duta Besar Luar Biasa dan Berkuasa Penuh adalah pejabat negara yang diangkat dan diberhentikan oleh Presiden selaku Kepala Negara.</w:t>
      </w:r>
    </w:p>
    <w:p>
      <w:pPr>
        <w:pStyle w:val="Normal"/>
        <w:ind w:hanging="360"/>
        <w:rPr>
          <w:rFonts w:ascii="Arial" w:hAnsi="Arial" w:cs="Arial"/>
          <w:sz w:val="26"/>
          <w:szCs w:val="26"/>
        </w:rPr>
      </w:pPr>
      <w:r>
        <w:rPr>
          <w:rFonts w:cs="Arial" w:ascii="Arial" w:hAnsi="Arial"/>
          <w:sz w:val="26"/>
          <w:szCs w:val="26"/>
        </w:rPr>
        <w:t>(2) Duta Besar Luar Biasa dan Berkuasa Penuh mewakili negara dan bangsa Indonesia dan menjadi wakil pribadi Presiden Republik Indonesia di suatu negara atau pada suatu organisasi internasional.</w:t>
      </w:r>
    </w:p>
    <w:p>
      <w:pPr>
        <w:pStyle w:val="Normal"/>
        <w:ind w:hanging="360"/>
        <w:rPr>
          <w:rFonts w:ascii="Arial" w:hAnsi="Arial" w:cs="Arial"/>
          <w:sz w:val="26"/>
          <w:szCs w:val="26"/>
        </w:rPr>
      </w:pPr>
      <w:r>
        <w:rPr>
          <w:rFonts w:cs="Arial" w:ascii="Arial" w:hAnsi="Arial"/>
          <w:sz w:val="26"/>
          <w:szCs w:val="26"/>
        </w:rPr>
        <w:t>(3) Duta Besar Luar Biasa dan Berkuasa Penuh yang telah menyelesaikan masa tugasnya mendapat hak keuangan dan administratif yang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0</w:t>
      </w:r>
    </w:p>
    <w:p>
      <w:pPr>
        <w:pStyle w:val="Normal"/>
        <w:ind w:hanging="360"/>
        <w:rPr>
          <w:rFonts w:ascii="Arial" w:hAnsi="Arial" w:cs="Arial"/>
          <w:sz w:val="26"/>
          <w:szCs w:val="26"/>
        </w:rPr>
      </w:pPr>
      <w:r>
        <w:rPr>
          <w:rFonts w:cs="Arial" w:ascii="Arial" w:hAnsi="Arial"/>
          <w:sz w:val="26"/>
          <w:szCs w:val="26"/>
        </w:rPr>
        <w:t>(1) Untuk melaksanakan tugas diplomatik di bidang khusus, Presiden dapat mengangkat Pejabat lain setingkat Duta Besar.</w:t>
      </w:r>
    </w:p>
    <w:p>
      <w:pPr>
        <w:pStyle w:val="Normal"/>
        <w:ind w:hanging="360"/>
        <w:rPr>
          <w:rFonts w:ascii="Arial" w:hAnsi="Arial" w:cs="Arial"/>
          <w:sz w:val="26"/>
          <w:szCs w:val="26"/>
        </w:rPr>
      </w:pPr>
      <w:r>
        <w:rPr>
          <w:rFonts w:cs="Arial" w:ascii="Arial" w:hAnsi="Arial"/>
          <w:sz w:val="26"/>
          <w:szCs w:val="26"/>
        </w:rPr>
        <w:t>(2) Pejabat sebagaimana dimaksud dalam ayat (1) diangkat dengan Keputusan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1</w:t>
      </w:r>
    </w:p>
    <w:p>
      <w:pPr>
        <w:pStyle w:val="Normal"/>
        <w:ind w:hanging="360"/>
        <w:rPr>
          <w:rFonts w:ascii="Arial" w:hAnsi="Arial" w:cs="Arial"/>
          <w:sz w:val="26"/>
          <w:szCs w:val="26"/>
        </w:rPr>
      </w:pPr>
      <w:r>
        <w:rPr>
          <w:rFonts w:cs="Arial" w:ascii="Arial" w:hAnsi="Arial"/>
          <w:sz w:val="26"/>
          <w:szCs w:val="26"/>
        </w:rPr>
        <w:t>(1) Pejabat Dinas Luar Negeri adalah Pegawai Negeri Sipil yang telah mengikuti pendidikan dan latihan khusus bertugas di Departemen Luar Negeri dan Perwakilan Republik Indonesia.</w:t>
      </w:r>
    </w:p>
    <w:p>
      <w:pPr>
        <w:pStyle w:val="Normal"/>
        <w:ind w:hanging="360"/>
        <w:rPr>
          <w:rFonts w:ascii="Arial" w:hAnsi="Arial" w:cs="Arial"/>
          <w:sz w:val="26"/>
          <w:szCs w:val="26"/>
        </w:rPr>
      </w:pPr>
      <w:r>
        <w:rPr>
          <w:rFonts w:cs="Arial" w:ascii="Arial" w:hAnsi="Arial"/>
          <w:sz w:val="26"/>
          <w:szCs w:val="26"/>
        </w:rPr>
        <w:t>(2) Ketentuan mengenai pendidikan dan latihan Pejabat Dinas Luar Negri sebagaimana dimaksud dalam ayat (1) diatur dengan Keputusan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2</w:t>
      </w:r>
    </w:p>
    <w:p>
      <w:pPr>
        <w:pStyle w:val="Normal"/>
        <w:rPr>
          <w:rFonts w:ascii="Arial" w:hAnsi="Arial" w:cs="Arial"/>
          <w:sz w:val="26"/>
          <w:szCs w:val="26"/>
        </w:rPr>
      </w:pPr>
      <w:r>
        <w:rPr>
          <w:rFonts w:cs="Arial" w:ascii="Arial" w:hAnsi="Arial"/>
          <w:sz w:val="26"/>
          <w:szCs w:val="26"/>
        </w:rPr>
        <w:t>(1) Pejabat Dinas Luar Negeri adalah Pejabat Fungsional Diplomat.</w:t>
        <w:br/>
        <w:t>(2) Pejabat Fungsional Diplomat dapat memegang jabatan struktural.</w:t>
      </w:r>
    </w:p>
    <w:p>
      <w:pPr>
        <w:pStyle w:val="Normal"/>
        <w:ind w:hanging="360"/>
        <w:rPr>
          <w:rFonts w:ascii="Arial" w:hAnsi="Arial" w:cs="Arial"/>
          <w:sz w:val="26"/>
          <w:szCs w:val="26"/>
        </w:rPr>
      </w:pPr>
      <w:r>
        <w:rPr>
          <w:rFonts w:cs="Arial" w:ascii="Arial" w:hAnsi="Arial"/>
          <w:sz w:val="26"/>
          <w:szCs w:val="26"/>
        </w:rPr>
        <w:t>(3) Tata cara pengangkatan dan penempatan Pejabat Dinas Luar Negeri diatur dengan Keputusan Menteri.</w:t>
      </w:r>
    </w:p>
    <w:p>
      <w:pPr>
        <w:pStyle w:val="Normal"/>
        <w:ind w:hanging="360"/>
        <w:rPr>
          <w:rFonts w:ascii="Arial" w:hAnsi="Arial" w:cs="Arial"/>
          <w:sz w:val="26"/>
          <w:szCs w:val="26"/>
        </w:rPr>
      </w:pPr>
      <w:r>
        <w:rPr>
          <w:rFonts w:cs="Arial" w:ascii="Arial" w:hAnsi="Arial"/>
          <w:sz w:val="26"/>
          <w:szCs w:val="26"/>
        </w:rPr>
        <w:t>(4) Hak dan kewajiban Pejabat Dinas Luar Negeri dan penempatannya pada Perwakilan Indonesia diatur dengan Keputusan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3</w:t>
      </w:r>
    </w:p>
    <w:p>
      <w:pPr>
        <w:pStyle w:val="Normal"/>
        <w:spacing w:before="0" w:after="260"/>
        <w:rPr>
          <w:rFonts w:ascii="Arial" w:hAnsi="Arial" w:cs="Arial"/>
          <w:sz w:val="26"/>
          <w:szCs w:val="26"/>
        </w:rPr>
      </w:pPr>
      <w:r>
        <w:rPr>
          <w:rFonts w:cs="Arial" w:ascii="Arial" w:hAnsi="Arial"/>
          <w:sz w:val="26"/>
          <w:szCs w:val="26"/>
        </w:rPr>
        <w:t>Jenjang kepangkatan dan gelar Pejabat Dinas Luar Negeri dan penempatannya pada Perwakilan Republik Indonesia diatur dengan Keputusan Menteri.</w:t>
      </w:r>
    </w:p>
    <w:p>
      <w:pPr>
        <w:pStyle w:val="Normal"/>
        <w:jc w:val="center"/>
        <w:rPr>
          <w:rFonts w:ascii="Arial" w:hAnsi="Arial" w:cs="Arial"/>
          <w:sz w:val="26"/>
          <w:szCs w:val="26"/>
        </w:rPr>
      </w:pPr>
      <w:r>
        <w:rPr>
          <w:rFonts w:cs="Arial" w:ascii="Arial" w:hAnsi="Arial"/>
          <w:sz w:val="26"/>
          <w:szCs w:val="26"/>
        </w:rPr>
        <w:t>Pasal 34</w:t>
      </w:r>
    </w:p>
    <w:p>
      <w:pPr>
        <w:pStyle w:val="Normal"/>
        <w:spacing w:before="0" w:after="260"/>
        <w:rPr>
          <w:rFonts w:ascii="Arial" w:hAnsi="Arial" w:cs="Arial"/>
          <w:sz w:val="26"/>
          <w:szCs w:val="26"/>
        </w:rPr>
      </w:pPr>
      <w:r>
        <w:rPr>
          <w:rFonts w:cs="Arial" w:ascii="Arial" w:hAnsi="Arial"/>
          <w:sz w:val="26"/>
          <w:szCs w:val="26"/>
        </w:rPr>
        <w:t>Hubungan kerja antara Departemen Luar Negeri dan Perwakilan Republik Indonesia diatur dengan Keputusan Menteri.</w:t>
      </w:r>
    </w:p>
    <w:p>
      <w:pPr>
        <w:pStyle w:val="Normal"/>
        <w:jc w:val="center"/>
        <w:rPr>
          <w:rFonts w:ascii="Arial" w:hAnsi="Arial" w:cs="Arial"/>
          <w:sz w:val="26"/>
          <w:szCs w:val="26"/>
        </w:rPr>
      </w:pPr>
      <w:r>
        <w:rPr>
          <w:rFonts w:cs="Arial" w:ascii="Arial" w:hAnsi="Arial"/>
          <w:sz w:val="26"/>
          <w:szCs w:val="26"/>
        </w:rPr>
        <w:t>BAB VIII</w:t>
        <w:br/>
        <w:t>PEMBERIAN DAN PENERIMAAN SURAT KEPERCAYAAN</w:t>
        <w:br/>
        <w:br/>
        <w:t>Pasal 35</w:t>
      </w:r>
    </w:p>
    <w:p>
      <w:pPr>
        <w:pStyle w:val="Normal"/>
        <w:ind w:hanging="360"/>
        <w:rPr>
          <w:rFonts w:ascii="Arial" w:hAnsi="Arial" w:cs="Arial"/>
          <w:sz w:val="26"/>
          <w:szCs w:val="26"/>
        </w:rPr>
      </w:pPr>
      <w:r>
        <w:rPr>
          <w:rFonts w:cs="Arial" w:ascii="Arial" w:hAnsi="Arial"/>
          <w:sz w:val="26"/>
          <w:szCs w:val="26"/>
        </w:rPr>
        <w:t>(1) Presiden memberikan Surat Kepercayaan kepada Duta Besar Luar Biasa dan Berkuasa Penuh Republik Indonesia untuk suatu negara tertentu atau pada suatu organisasi internasional.</w:t>
      </w:r>
    </w:p>
    <w:p>
      <w:pPr>
        <w:pStyle w:val="Normal"/>
        <w:ind w:hanging="360"/>
        <w:rPr>
          <w:rFonts w:ascii="Arial" w:hAnsi="Arial" w:cs="Arial"/>
          <w:sz w:val="26"/>
          <w:szCs w:val="26"/>
        </w:rPr>
      </w:pPr>
      <w:r>
        <w:rPr>
          <w:rFonts w:cs="Arial" w:ascii="Arial" w:hAnsi="Arial"/>
          <w:sz w:val="26"/>
          <w:szCs w:val="26"/>
        </w:rPr>
        <w:t>(2) Presiden menerima Surat Kepercayaan dari kepala negara asing bagi pengangkatan Duta Besar Luar Biasa da Berkuasa Penuh negara tersebut untu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6</w:t>
      </w:r>
    </w:p>
    <w:p>
      <w:pPr>
        <w:pStyle w:val="Normal"/>
        <w:ind w:hanging="360"/>
        <w:rPr>
          <w:rFonts w:ascii="Arial" w:hAnsi="Arial" w:cs="Arial"/>
          <w:sz w:val="26"/>
          <w:szCs w:val="26"/>
        </w:rPr>
      </w:pPr>
      <w:r>
        <w:rPr>
          <w:rFonts w:cs="Arial" w:ascii="Arial" w:hAnsi="Arial"/>
          <w:sz w:val="26"/>
          <w:szCs w:val="26"/>
        </w:rPr>
        <w:t>(1) Dalam hal seseorang ditunjuk untuk mewakili Negara Republik Indonesia pada suatu upacara tertentu di luar negeri, jika disyaratkan, kepada orang yang ditunjuk diberikan Surat Kepercayaan yang ditandatangani oleh Presiden.</w:t>
      </w:r>
    </w:p>
    <w:p>
      <w:pPr>
        <w:pStyle w:val="Normal"/>
        <w:ind w:hanging="360"/>
        <w:rPr>
          <w:rFonts w:ascii="Arial" w:hAnsi="Arial" w:cs="Arial"/>
          <w:sz w:val="26"/>
          <w:szCs w:val="26"/>
        </w:rPr>
      </w:pPr>
      <w:r>
        <w:rPr>
          <w:rFonts w:cs="Arial" w:ascii="Arial" w:hAnsi="Arial"/>
          <w:sz w:val="26"/>
          <w:szCs w:val="26"/>
        </w:rPr>
        <w:t>(2) Dalam hal seseorang ditunjuk untuk mewakili Pemerintah Republik Indonesia dalam suatu konferensi internasional, jika disyaratkan, kepada orang yang ditunjuk diberikan Surat Kepercayaan yang ditandatangani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7</w:t>
      </w:r>
    </w:p>
    <w:p>
      <w:pPr>
        <w:pStyle w:val="Normal"/>
        <w:ind w:hanging="360"/>
        <w:rPr>
          <w:rFonts w:ascii="Arial" w:hAnsi="Arial" w:cs="Arial"/>
          <w:sz w:val="26"/>
          <w:szCs w:val="26"/>
        </w:rPr>
      </w:pPr>
      <w:r>
        <w:rPr>
          <w:rFonts w:cs="Arial" w:ascii="Arial" w:hAnsi="Arial"/>
          <w:sz w:val="26"/>
          <w:szCs w:val="26"/>
        </w:rPr>
        <w:t>(1) Presiden menandatangani Surat Tauliah bagi seorang Konsul Jenderal atau Konsul Republik Indonesia yang diangkat guna melaksanakan tugas konsuler untuk suatu wilayah tertentu pada suatu negara asing.</w:t>
      </w:r>
    </w:p>
    <w:p>
      <w:pPr>
        <w:pStyle w:val="Normal"/>
        <w:ind w:hanging="360"/>
        <w:rPr>
          <w:rFonts w:ascii="Arial" w:hAnsi="Arial" w:cs="Arial"/>
          <w:sz w:val="26"/>
          <w:szCs w:val="26"/>
        </w:rPr>
      </w:pPr>
      <w:r>
        <w:rPr>
          <w:rFonts w:cs="Arial" w:ascii="Arial" w:hAnsi="Arial"/>
          <w:sz w:val="26"/>
          <w:szCs w:val="26"/>
        </w:rPr>
        <w:t>(2) Presiden menerima Surat Tauliah seorang Konsul Jenderal atau Konsul asing yang bertugas di Indonesia serta mengeluarkan eksekuatur untuk memulai tugas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8</w:t>
      </w:r>
    </w:p>
    <w:p>
      <w:pPr>
        <w:pStyle w:val="Normal"/>
        <w:ind w:hanging="360"/>
        <w:rPr>
          <w:rFonts w:ascii="Arial" w:hAnsi="Arial" w:cs="Arial"/>
          <w:sz w:val="26"/>
          <w:szCs w:val="26"/>
        </w:rPr>
      </w:pPr>
      <w:r>
        <w:rPr>
          <w:rFonts w:cs="Arial" w:ascii="Arial" w:hAnsi="Arial"/>
          <w:sz w:val="26"/>
          <w:szCs w:val="26"/>
        </w:rPr>
        <w:t>(1) Presiden menandatangani Surat Tauliah bagi seorang Konsul Jenderal Kehormatan atau Konsul Kehormatan Republik Indonesia yang diangkat guna melaksanakan tugas konsuler untuk suatu wilayah tertentu pada suatu negara asing.</w:t>
      </w:r>
    </w:p>
    <w:p>
      <w:pPr>
        <w:pStyle w:val="Normal"/>
        <w:ind w:hanging="360"/>
        <w:rPr>
          <w:rFonts w:ascii="Arial" w:hAnsi="Arial" w:cs="Arial"/>
          <w:sz w:val="26"/>
          <w:szCs w:val="26"/>
        </w:rPr>
      </w:pPr>
      <w:r>
        <w:rPr>
          <w:rFonts w:cs="Arial" w:ascii="Arial" w:hAnsi="Arial"/>
          <w:sz w:val="26"/>
          <w:szCs w:val="26"/>
        </w:rPr>
        <w:t>(2) Presiden menerima Surat Tauliah seorang Konsul Jenderal Kehormatan atau Konsul Kehormatan asing yang bertugas di Indonesia serta mengeluarkan eksekuat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X</w:t>
        <w:br/>
        <w:t>KETENTUAN PERALIHAN</w:t>
        <w:br/>
        <w:br/>
        <w:t>Pasal 39</w:t>
      </w:r>
    </w:p>
    <w:p>
      <w:pPr>
        <w:pStyle w:val="Normal"/>
        <w:spacing w:before="0" w:after="260"/>
        <w:rPr>
          <w:rFonts w:ascii="Arial" w:hAnsi="Arial" w:cs="Arial"/>
          <w:sz w:val="26"/>
          <w:szCs w:val="26"/>
        </w:rPr>
      </w:pPr>
      <w:r>
        <w:rPr>
          <w:rFonts w:cs="Arial" w:ascii="Arial" w:hAnsi="Arial"/>
          <w:sz w:val="26"/>
          <w:szCs w:val="26"/>
        </w:rPr>
        <w:t>Peraturan perundang-undangan mengenai atau berkaitan dengan Hubungan Luar Negeri yang sudah ada pada saat mulai berlakunya Undang-undang ini tetap berlaku sepanjang tidak bertentangan atau belum diganti dengan yang baru berdasarkan Undang-undang ini.</w:t>
      </w:r>
    </w:p>
    <w:p>
      <w:pPr>
        <w:pStyle w:val="Normal"/>
        <w:jc w:val="center"/>
        <w:rPr>
          <w:rFonts w:ascii="Arial" w:hAnsi="Arial" w:cs="Arial"/>
          <w:sz w:val="26"/>
          <w:szCs w:val="26"/>
        </w:rPr>
      </w:pPr>
      <w:r>
        <w:rPr>
          <w:rFonts w:cs="Arial" w:ascii="Arial" w:hAnsi="Arial"/>
          <w:sz w:val="26"/>
          <w:szCs w:val="26"/>
        </w:rPr>
        <w:t>BAB X</w:t>
        <w:br/>
        <w:t>KETENTUAN PENUTUP</w:t>
        <w:br/>
        <w:br/>
        <w:t>Pasal 40</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14 September 1999</w:t>
        <w:br/>
        <w:t>PRESIDEN REOUBLIK INDONESIA,</w:t>
        <w:br/>
        <w:br/>
        <w:t>BACHARUDDIN JUSUF HABIBIE</w:t>
      </w:r>
    </w:p>
    <w:p>
      <w:pPr>
        <w:pStyle w:val="Normal"/>
        <w:rPr>
          <w:rFonts w:ascii="Arial" w:hAnsi="Arial" w:cs="Arial"/>
          <w:sz w:val="26"/>
          <w:szCs w:val="26"/>
        </w:rPr>
      </w:pPr>
      <w:r>
        <w:rPr>
          <w:rFonts w:cs="Arial" w:ascii="Arial" w:hAnsi="Arial"/>
          <w:sz w:val="26"/>
          <w:szCs w:val="26"/>
        </w:rPr>
        <w:t>Diundangkan di Jakrta</w:t>
        <w:br/>
        <w:t>pada tanggal 14 September 1999</w:t>
        <w:br/>
        <w:t>MENTERI NEGARA SEKRETARIS NEGARA</w:t>
        <w:br/>
        <w:t>REPUBLIK INDONESIA,</w:t>
        <w:br/>
        <w:br/>
        <w:t>MULADI</w:t>
        <w:br/>
        <w:br/>
        <w:t xml:space="preserve">LEMBARAN NEGARA REPUBLIK INDONESIA TAHUN 1999 NOMOR 156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t>&lt;</w:t>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37 TAHUN 1999</w:t>
        <w:br/>
        <w:t>TENTANG</w:t>
        <w:br/>
        <w:t>HUBUNGAN LUAR NEGERI</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Dalam memperjuangkan dan mempertahankan kepentingan nasional, termasuk perlindungan kepada warga negara Indonesia di luar negeri, diperlukan upaya yang mencakup kegiatan politik dan hubungan luar negeri yang berdasarkan ketentuan-ketentuan yang merupakan penjabaran lebih lanjut dari falsafah Pancasila, Pembukaan dan Batang Tubuh Undang-Undang Dasar 1945 serta Garis-garis Besar Haluan Negara.</w:t>
      </w:r>
    </w:p>
    <w:p>
      <w:pPr>
        <w:pStyle w:val="Normal"/>
        <w:ind w:firstLine="280"/>
        <w:rPr>
          <w:rFonts w:ascii="Arial" w:hAnsi="Arial" w:cs="Arial"/>
          <w:sz w:val="26"/>
          <w:szCs w:val="26"/>
        </w:rPr>
      </w:pPr>
      <w:r>
        <w:rPr>
          <w:rFonts w:cs="Arial" w:ascii="Arial" w:hAnsi="Arial"/>
          <w:sz w:val="26"/>
          <w:szCs w:val="26"/>
        </w:rPr>
        <w:t>Dasar pemikian yang melandasi Undang-undang tentang Hubungan Luar Negeri adalah bahwa penyelenggaraan hubungan luar negeri dan pelaksanaan politik luar negeri memerlukan ketentuan-ketentuan yang secara jelas mengatur segala aspek yang menyangkut sarana dan mekanisme pelaksanaan kegiatan tersebut.</w:t>
      </w:r>
    </w:p>
    <w:p>
      <w:pPr>
        <w:pStyle w:val="Normal"/>
        <w:ind w:firstLine="280"/>
        <w:rPr>
          <w:rFonts w:ascii="Arial" w:hAnsi="Arial" w:cs="Arial"/>
          <w:sz w:val="26"/>
          <w:szCs w:val="26"/>
        </w:rPr>
      </w:pPr>
      <w:r>
        <w:rPr>
          <w:rFonts w:cs="Arial" w:ascii="Arial" w:hAnsi="Arial"/>
          <w:sz w:val="26"/>
          <w:szCs w:val="26"/>
        </w:rPr>
        <w:t>Dalam dunia yang makin lama maju sebagai akibat pesatnya perkembangan ilmu pengetahuan dan teknologi secara global, serta meningkatnya interaksi dan interdependensi antarnegara dan antarbangsa, maka makin meningkat pula hubungan internasional yang diwarnai dengan kerja sama dalam berbagai bidang. Kemajuan dalam pembangunan yang dicapai Indonesia di berbagai bidang telah menyebabkan makin meningkatnya kegiatan Indonesia di dunia internasional, baik dari pemerintah maupun swasta/perseorangan, membawa akibat perlu ditingkatkannya perlindungan terhadap kepentingan negara dan warga negara.</w:t>
      </w:r>
    </w:p>
    <w:p>
      <w:pPr>
        <w:pStyle w:val="Normal"/>
        <w:ind w:firstLine="280"/>
        <w:rPr>
          <w:rFonts w:ascii="Arial" w:hAnsi="Arial" w:cs="Arial"/>
          <w:sz w:val="26"/>
          <w:szCs w:val="26"/>
        </w:rPr>
      </w:pPr>
      <w:r>
        <w:rPr>
          <w:rFonts w:cs="Arial" w:ascii="Arial" w:hAnsi="Arial"/>
          <w:sz w:val="26"/>
          <w:szCs w:val="26"/>
        </w:rPr>
        <w:t>Ketentuan-ketentuan yang mengatur penyelenggaraan hubungan luar negri dan pelaksanaan politik luar negeri yang ada sebelum dibentuknya Undang-undang ini baru mengatur beberapa aspek saja dari penyelenggaraan hubungan luar negeri dan pelaksanaan politik luar negeri serta belum secara menyeluruh dan terpadu. Oleh karena itu diperlukan adanya suatu produk hukum yang kuat yang dapat menjamin terciptanya kepastian hukum bagi penyelenggaraan hubungan luar negeri dan pelaksanaan politik luar negri, termasuk koordinasi antarinstansi pemerintah dan antarunit yang ada di Departemen Luar Negeri.</w:t>
      </w:r>
    </w:p>
    <w:p>
      <w:pPr>
        <w:pStyle w:val="Normal"/>
        <w:ind w:firstLine="280"/>
        <w:rPr>
          <w:rFonts w:ascii="Arial" w:hAnsi="Arial" w:cs="Arial"/>
          <w:sz w:val="26"/>
          <w:szCs w:val="26"/>
        </w:rPr>
      </w:pPr>
      <w:r>
        <w:rPr>
          <w:rFonts w:cs="Arial" w:ascii="Arial" w:hAnsi="Arial"/>
          <w:sz w:val="26"/>
          <w:szCs w:val="26"/>
        </w:rPr>
        <w:t>Dalam penyelenggaraan hubungan luar negeri dan pelaksanaan politik luar negeri, Indonesia terikat oleh ketentuan-ketentuan hukum dan kebiasaan internasional, yang merupakan dasar bagi pergaulan dan hubungan antar negara.</w:t>
      </w:r>
    </w:p>
    <w:p>
      <w:pPr>
        <w:pStyle w:val="Normal"/>
        <w:ind w:firstLine="280"/>
        <w:rPr>
          <w:rFonts w:ascii="Arial" w:hAnsi="Arial" w:cs="Arial"/>
          <w:sz w:val="26"/>
          <w:szCs w:val="26"/>
        </w:rPr>
      </w:pPr>
      <w:r>
        <w:rPr>
          <w:rFonts w:cs="Arial" w:ascii="Arial" w:hAnsi="Arial"/>
          <w:sz w:val="26"/>
          <w:szCs w:val="26"/>
        </w:rPr>
        <w:t>Oleh karena itu Undang-undang tentang Hubungan Luar Negeri ini sangat penting artinya, mengingat Indonesia telah meratifikasi Konvensi Wina 1961 tentang Hubungan Diplomatik, Konvensi Wina 1963 tentang Hubungan Konsuler, dan Konvensi tentang Misi Khusus, New York 1969.</w:t>
      </w:r>
    </w:p>
    <w:p>
      <w:pPr>
        <w:pStyle w:val="Normal"/>
        <w:ind w:firstLine="280"/>
        <w:rPr>
          <w:rFonts w:ascii="Arial" w:hAnsi="Arial" w:cs="Arial"/>
          <w:sz w:val="26"/>
          <w:szCs w:val="26"/>
        </w:rPr>
      </w:pPr>
      <w:r>
        <w:rPr>
          <w:rFonts w:cs="Arial" w:ascii="Arial" w:hAnsi="Arial"/>
          <w:sz w:val="26"/>
          <w:szCs w:val="26"/>
        </w:rPr>
        <w:t>Undang-undang tentang Hubungan Luar Negeri merupakan pelaksanaan dari ketentuan dasar yang tercantum di dalam Pembukaan dan Batang Tubuh Undang-Undang Dasar 1945 dan Ketetapan-ketetapan Majelis Permusyawaratan Rakyat yang berkenaan dengan hubungan luar negeri. Undang-undang ini mengatur segala aspek penyelenggaraan hubungan luar negeri dan palaksanaan politik luar negeri, termasuk sarana dan mekanisme pelaksanaannya, perlindungan kepada warga negara Indonesia di luar negeri dan aparatur hubungan luar negeri.</w:t>
      </w:r>
    </w:p>
    <w:p>
      <w:pPr>
        <w:pStyle w:val="Normal"/>
        <w:ind w:firstLine="280"/>
        <w:rPr>
          <w:rFonts w:ascii="Arial" w:hAnsi="Arial" w:cs="Arial"/>
          <w:sz w:val="26"/>
          <w:szCs w:val="26"/>
        </w:rPr>
      </w:pPr>
      <w:r>
        <w:rPr>
          <w:rFonts w:cs="Arial" w:ascii="Arial" w:hAnsi="Arial"/>
          <w:sz w:val="26"/>
          <w:szCs w:val="26"/>
        </w:rPr>
        <w:t>Pokok-pokok materi yang diatur di dalam Undang-undang ini adalah:</w:t>
      </w:r>
    </w:p>
    <w:p>
      <w:pPr>
        <w:pStyle w:val="Normal"/>
        <w:ind w:hanging="260"/>
        <w:rPr>
          <w:rFonts w:ascii="Arial" w:hAnsi="Arial" w:cs="Arial"/>
          <w:sz w:val="26"/>
          <w:szCs w:val="26"/>
        </w:rPr>
      </w:pPr>
      <w:r>
        <w:rPr>
          <w:rFonts w:cs="Arial" w:ascii="Arial" w:hAnsi="Arial"/>
          <w:sz w:val="26"/>
          <w:szCs w:val="26"/>
        </w:rPr>
        <w:t>a. Penyelenggaraan hubungan luar negeri dan pelaksanaan politik luar negeri, termasuk sarana dan mekanisme pelaksanaannya, koordinasi di pusat dan perwakilan, wewenang dan pelimpahan wewenang dalam penyelenggaraan hubungan luar negeri dan pelaksanaan politik luar negeri.</w:t>
      </w:r>
    </w:p>
    <w:p>
      <w:pPr>
        <w:pStyle w:val="Normal"/>
        <w:ind w:hanging="260"/>
        <w:rPr>
          <w:rFonts w:ascii="Arial" w:hAnsi="Arial" w:cs="Arial"/>
          <w:sz w:val="26"/>
          <w:szCs w:val="26"/>
        </w:rPr>
      </w:pPr>
      <w:r>
        <w:rPr>
          <w:rFonts w:cs="Arial" w:ascii="Arial" w:hAnsi="Arial"/>
          <w:sz w:val="26"/>
          <w:szCs w:val="26"/>
        </w:rPr>
        <w:t>b. Ketentuan-ketentuan yang bersifat pokok mengenai pembuatan dan pengesahan perjanjian internasional, yang pengaturannya secara lebih rinci, termasuk kriteria perjanjian internasional yang pengesahannya memerlukan persetujuan Dewan Perwakilan Rakyat, ditetapkan dengan undang-undang tersendiri.</w:t>
      </w:r>
    </w:p>
    <w:p>
      <w:pPr>
        <w:pStyle w:val="Normal"/>
        <w:ind w:hanging="260"/>
        <w:rPr>
          <w:rFonts w:ascii="Arial" w:hAnsi="Arial" w:cs="Arial"/>
          <w:sz w:val="26"/>
          <w:szCs w:val="26"/>
        </w:rPr>
      </w:pPr>
      <w:r>
        <w:rPr>
          <w:rFonts w:cs="Arial" w:ascii="Arial" w:hAnsi="Arial"/>
          <w:sz w:val="26"/>
          <w:szCs w:val="26"/>
        </w:rPr>
        <w:t>c. Perlindungan kepada warga negara Indonesia, termasuk pemberian bantuan dan penyuluhan hukum, serta pelayanan konsuler.</w:t>
      </w:r>
    </w:p>
    <w:p>
      <w:pPr>
        <w:pStyle w:val="Normal"/>
        <w:rPr>
          <w:rFonts w:ascii="Arial" w:hAnsi="Arial" w:cs="Arial"/>
          <w:sz w:val="26"/>
          <w:szCs w:val="26"/>
        </w:rPr>
      </w:pPr>
      <w:r>
        <w:rPr>
          <w:rFonts w:cs="Arial" w:ascii="Arial" w:hAnsi="Arial"/>
          <w:sz w:val="26"/>
          <w:szCs w:val="26"/>
        </w:rPr>
        <w:t>d. Aparatur hubungan luar negeri.</w:t>
      </w:r>
    </w:p>
    <w:p>
      <w:pPr>
        <w:pStyle w:val="Normal"/>
        <w:ind w:firstLine="280"/>
        <w:rPr>
          <w:rFonts w:ascii="Arial" w:hAnsi="Arial" w:cs="Arial"/>
          <w:sz w:val="26"/>
          <w:szCs w:val="26"/>
        </w:rPr>
      </w:pPr>
      <w:r>
        <w:rPr>
          <w:rFonts w:cs="Arial" w:ascii="Arial" w:hAnsi="Arial"/>
          <w:sz w:val="26"/>
          <w:szCs w:val="26"/>
        </w:rPr>
        <w:t>Penyelenggaraan hubungan luar negeri dan pelaksanaan politik luar negeri melibatkan berbagai lembaga negara dan lembaga pemerintah beserta perangkatnya. Agar tercapai hasil yang maksimal, diperlukan adanya koordinasi antara lembaga-lembaga yang bersangkutan dengan Departeman Luar Negeri. Untuk tujuan tersebut, diperlukan adanya suatu peraturan perundang-undangan yang mengatur secara jelas serta menjamin kepastian hukum penyelenggaraan hubungan luar negeri dan pelaksanaan politik luar negeri, yang diatur dalam Undang-undang tentang Hubungan Luar Negeri.</w:t>
      </w:r>
    </w:p>
    <w:p>
      <w:pPr>
        <w:pStyle w:val="Normal"/>
        <w:ind w:firstLine="280"/>
        <w:rPr>
          <w:rFonts w:ascii="Arial" w:hAnsi="Arial" w:cs="Arial"/>
          <w:sz w:val="26"/>
          <w:szCs w:val="26"/>
        </w:rPr>
      </w:pPr>
      <w:r>
        <w:rPr>
          <w:rFonts w:cs="Arial" w:ascii="Arial" w:hAnsi="Arial"/>
          <w:sz w:val="26"/>
          <w:szCs w:val="26"/>
        </w:rPr>
        <w:t>Undang-undang tentang Hubungan Luar Negeri ini memberikan landasan hukum yang kuat penyelenggaraan hubungan luar negeri dan pelaksanaan politik luar negeri, serta merupakan penyempurnaan terhadap peraturan-peraturan yang ada mengenai beberapa aspek penyelenggaraan hubungan luar negeri dan pelaksanaan politik luar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Pelaksanaan politik luar negeri Republik Indonesia haruslah merupakan pencerminan ideologi bangsa.</w:t>
        <w:br/>
        <w:t>Pancasila sebagai ideologi bangsa Indonesia merupakan landasan idiil yang mempengaruhi dan menjiwai politik luar negeri Republik Indonesia.</w:t>
        <w:br/>
        <w:t>Pelaksanaan politik luar negeri yang bebas aktif berdasarkan atas hukum dasar, yaitu Undang-Undang Dasar 1945 sebagai landasan konstitusional yang tidak lepas dari tujuan nasional bangsa Indonesia sebagaimana termaktub di dalam Pembukaan Undang-Undang Dasar 1945 alenia keempat.</w:t>
        <w:br/>
        <w:t>Garis-garis Besar Haluan Negara adalah landasan operasional politik luar negeri Republik Indonesia yakni suatu landasan pelaksanaan yang menegaskan dasar, sifat, dan pedoman perjuangan untuk mencapai tujuan nasional bangsa Indonesia.</w:t>
        <w:br/>
        <w:t>Pelaksanaan politik luar negeri Republik Indonesia tidak dapat dipisahkan dari konsepsi Ketahanan Nasional. Ketahanan Nasional adalah kondisi kehidupan bangsa Indonesia berdasarkan Wawasan Nusantara dalam rangka mewujudkan daya tangkal dan daya tahan untuk dapat mengadakan interaksi dengan lingkungan pada suatu waktu sedemikian rupa, sehingga dapat terjamin kelangsungan hidup dan perkembangan kehidupan bangsa Indonesia untuk mencapai tujuan nasional, yakni suatu masyarakat adil dan makmur dalam Negara Kesatuan Republik Indonesia berdasarkan Pancasila.</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Yang dimaksud dengan "bebas aktif" adalah politik luar negeri yang pada hakikatnya bukan merupakan politik netral, malainkan politik luar negeri yang bebas menentukan sikap dan kebijaksanaan terhadap permasahalan internasional dan tidak mengikatkan diri secara a priori pada satu kekuatan dunia serta secara aktif memberikan sumbangan, baik dalam bentuk pemikiran maupun partisipasi aktif dalam menyelesaikan konflik, sengketa dan permasalahan dunia lainnya, demi terwujudnya ketertiban kemerdekaan, perdamaian abadi dan keadilan sosial.</w:t>
        <w:br/>
        <w:t>Yang dimaksud dengan diabdikan untuk "kepentingan Nasional" adalah politik luar negeri yang dilakukan guna mendukung terwujudnya tujuan nasional sebagaimana tersebut di dalam Pembukaan Undang-Undang Dasar 1945.</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Diplomasi sebagaimana dimaksud dalam Pasal ini menggambarkan jati diri diplomasi Indonesia. Diplonmasi yang tidak sekedar bersifat "rutin", dapat menempuh cara-cara "nonkonvensional", cara-cara yang tidak terlalu terikat pada kelaziman protokoler ataupun tugas rutin belaka, tanpa mengabaikan norma-norma dasar dalam tata krama diplomasi internasional.</w:t>
        <w:br/>
        <w:t>Diplomasi yang dibekali keteguhan dalam prinsip dan pendirian, ketegasan dalam sikap, kegigihan dalam upaya namun luwes dan rasional dalam pendekatan, yang bersumber pada kepercayaan diri sendiri. Diplomasi yang mencari keharmonisan, keadilan dan keserasian dalam hubungan antar negara, menjauhi sikap konfrontasi atau pun politik kekerasan/kekuasaan (power politics), menyumbang penyelesaian berbagai konflik dan permasalahan di dunia, dengan memperbanyak kawan dan mengurangi lawan.</w:t>
        <w:br/>
        <w:t>Diplomasi yang ditopang oleh profesionalisme yang tangguh dan tanggap, tidak sekedar bersikap reaktif tetapi mampu secara aktif, kreatif, dan antisipatif berperan dan berprakarsa.</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alangan nonpemerintah yang dimaksud dalam ayat ini mencakup perseorangan dan organisasi yang oleh Perserikatan Bangsa-Bangsa lazim disebut dan dikategorikan sebagai non governmental organization (NGO), termasuk Dewan Perwakilan Rakyat.</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wenangan Presiden sebagaimana dimaksud dalam ayat ini, sepanjang yang menyangkut pernyataan perang, pembuatan perdamaian, dan perjanjian dilaksanakan dengan persetujuan Dewan Perwakilan Rakyat, sesuai dengan Pasal 11 Undang-Undang Dasar 1945.</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Agar Menteri dapat membantu Presiden, kepada Menteri perlu dilimpahkan kewenangan penyelenggaraan hubungan luar negeri dan politik luar negeri oleh Presiden.</w:t>
        <w:br/>
        <w:t>Ketentuan ini sesuai dengan fungsi Menteri sebagai pembantu Presiden yang bertanggungjawab di bidang penyelenggaraan hubungan luar negeri dan pelaksanaan politik luar neger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Dalam penyelenggaraan hubungan luar negeri mungkin terjadi tindakan-tindakan atau terdapat keadaan-keadaan yang bertentangan atau tidak sesuai dengan politik luar negeri, perundang-undangan nasional, serta hukum dan kebiasaan internasional. Tindakan dan keadaan demikian harus dihindarkan. Oleh karena itu Menteri perlu mempunyai wewenang untuk menanggulangi terjadinya tindakan-tindakan atau terdapatnya keadaan-keadaan tersebut dengan mengambil langkah-langkah yang dipandang perlu.</w:t>
        <w:br/>
        <w:t>Langkah-langkah yang dapat diambil oleh Menteri Luar Negeri yang dimaksudkan dalam ayat ini dapat bersifat preventif, seperti pemberian informasi tentang pokok-pokok kebijakan Pemerintah di bidang luar negeri, permintaan untuk tidak berkunjung ke suatu negara tertentu, dan sebagainya. Langkah-langkah itu dapat juga bersifat represif, seperti peringatan kepada pelaku hubungan luar negeri yang tindakannya bertentangan atau tidak sesuai dengan kebijakan politik luar negeri dan peraturan perundang-undangan nasional dalam penyelenggaraan hubungan luar negerinya, mencegah tindak lanjut suatu kesepakatan yang mungkin dicapai oleh pelaku hubungan luar negeri di Indonesia dengan mitra asingnya, mengusulkan kepada lembaga negara atau lembaga pemerintah yang berwenang untuk melakukan tindakan administratif kepada yang bersangkutan, dan sebagainya.</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onsultasi dan koordinasi dengan Menteri diperlukan untuk mencegah terjadinya implikasi yang bertentangan atau tidak sesuai dengan politik luar negeri Republik Indonesia dan kebijakan pemerintah mengenai masalah-masalah tertentu yang menyangkut hubungan luar negeri.</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mungkinan penempatan pejabat sebagaimana disebut dalam Pasal ini adalah sesuai dengan Konvensi Wina mengenai Hubungan Diplomatik, 1961.</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ukaan hubungan diplomatik atau konsuler sebagaimana dimaksud dalam ayat ini mencakup pembukaan kembali hubungan diplomatik atau konsuler. Pemutusan hubungan diplomatik atau konsuler sebagaimana dimeksud dalam ayat ini mencakup penghentian untuk sementara kegiatan diplomatik atau konsuler dengan atau di negara yang bersangkutan.</w:t>
        <w:br/>
        <w:t>Pembukaan atau pembukaan kembali hubungan diplomatik atau konsuler dilakukan menurut tata cara yang lazin dianut dalam praktek internasional.</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Sebagai sumbangan pada upaya pemeliharaan perdamaian internasional, sejak 1956 Indonesia telah berkali-kali mengirimkan pasukan atau misi pemeliharaan perdamaian, terutama dalam rangka Perserikatan Bangsa-Bangsa. Peran serta Indonesia dalam kegiatan internasional itu sesuai dengan Pembukaan Undang-Undang Dasar 1945, yang menyatakan antara lain bahwa salah satu tujuan Pemerintah Negara Indonesia adalah ikut melaksanakan ketertiban dunia yang berdasarkan kemerdekaan, perdamaian abadi dan keadilan sosial. Karena pengiriman pasukan atau misi pemeliharaan perdamaian merupakan pelaksanaan politik luar negeri, dalam mengambil keputusan, Presiden memperhatikan pertimbangan Menteri. Di samping itu karena pelaksanaan pengiriman pasukan atau misi perdamaian itu melibatkan berbagai lembaga pemerintah, maka pengiriman pasukan atau misi perdamaian demikian ditetapkan dengan Keputusan Presiden.</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Lembaga" yang dimaksud dalam ayat ini adalah organisasi yang lazim menggunakan nama "Lembaga" dan yang bertujuan meningkatkan saling pengertian dan mempererat hubungan antarbangsa, misalnya "Lembaga Persahabatan" dan "Lembaga Kebudayaan".</w:t>
        <w:br/>
        <w:t>"Badan Indonesia" yang dimaksud dalam ayat ini adalah badan, dengan nama apa pun, baik yang dibentuk oleh Pemerintah maupun swasta, yang bertujuan meningkatkan perhatian masyarakat internasional pada berbagai potensi yang dimiliki Indonesia, misalnya di bidang investasi dan pariwisat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Surat Kuasa (Full Powers) adalah surat yang dikeluarkan oleh Menteri atas nama Pemerintah Republik Indonesia yang memberi kuasa kepada satu atau beberapa orang yang mewakili Pemerintah atau Negara Republik Indonesia untuk menandatangani atau menerima naskah perjanjian yang menyatakan persetujuan Pemerintah Negara Republik Indonesia untuk mengikatkan diri pada suatu perjanjian internasional.</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Kekebalan, hak istimewa, dan pembebasan kewajiban tertentu hanya dapat diberikan kepada pihak-pihak yang ditentukan oleh perjanjian-perjanjian internasional yang telah disahkan oleh Indonesia atau sesuai dengan peraturan perundang-undangan nasional serta hukum dan kebiasaan internasional.</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basan dari kewajiban tertentu kepada pihak-pihak yang tidak disebutkan dalam Pasal 16 hanya dapat diberikan oleh Pemerintah atas dasar kasus demi kasus, demi kepentingan nasional, dan tidak bertentangan dengan peraturan perundang-undangan nasional. Yang dimaksud dengan "kewajiban tertentu" dalam Pasal ini antara lain pajak, bea masuk, dan asuransi sosial.</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rwakilan negara asing" adalah perwakilan diplomatik dan konsuler asing beserta anggota-anggotanya. Perlindungan kepentingan warga negara Indonesia, seperti yang bekerja pada perwakilan asing atau badan hukum Indonesia, seperti perusahaan swasta, dilakukan sesuai dengan kaidah-kaidah hukum dan kebiasaan internasional, antara lain dengan penggunaan sarana-sarana diplomatik. Dalam hal sengketa, warga negara Indonesia dan badan hukum Indonesia yang bersangkutan, pada instansi pertama, akan berhubungan dengan Departemen Luar Negeri untuk mendapatkan perlindungan. Dalam hal ini Departemen Luar Negeri berkewajiban untuk memberikan penyuluhan atau nasehat hukum kepada warga negara Indonesia atau badan hukum Indonesia yang bersangkutan, khususnya yang berkenaan dengan aspek hukum dan kebiasaan internasional.</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Perlindungan dan bantuan hukum" sebagaimana disebut dalam Pasal ini termasuk pembelaan terhadap warga negara atau badan hukum Indonesia yang menghadapi permasalahan, termasuk perkara di Pengadilan.</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Salah satu fungsi Perwakilan Republik Indonesia adalah melindungi kepentingan negara dan warga negara Republik Indonesia yang berada di negara akreditasi. Namun pemberian perlindungan itu hanya dapat diberikan oleh perwakilan Republik indonesia yang bersangkutan dalam batas-batas yang diperbolehkan oleh hukum dan kebiasaan internasional. Dalam pemberian perlindungan itu, Perwakilan Republik Indonesia mengindahkan ketntuan-ketentuan hukum negara setempat.</w:t>
        <w:br/>
        <w:t>Bantuan hukum dapat diberikan dalam masalah-masalah hukum, baik yang berkaitan dengan hukum perdata maupun hukum pidana. Bantuan hukum dapat diberikan dalam bentuk pemberian pertimbangan dan nasihat hukum kepada yang bersangkutan dalam upaya penyelesaian sengketa secara kekeluargaan.</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Yang dimaksud dengan "bahaya nyata" dapat berupa antara lain bencana alam, invasi, perang saudara, terorisme maupun bencana yang sedemikian rupa sehingga dapat dikategorikan sebagai ancaman terhadap keselamatan umum.</w:t>
        <w:br/>
        <w:t>Usaha pemulangan warga negara Indonesia di negara yang dilanda bahaya nyata tersebut dilakukan secara terkoordinasi.</w:t>
        <w:br/>
        <w:t>Uapaya-upaya sebagaimana dimaksud dalam Pasal ini akan dilakukan oleh Perwakilan Republik Indonesia yang bersangkutan sepanjang kondisi-kondisi untuk dapat melaksanakannya memungkinkan, seperti keamanan, keselamatan akses ke tempat terjadinya bahaya nyata, terbukanya wilayah yang aman, tersedianya sarana yang diperlukan termasuk dana, dan sebagainya.</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urat-surat yang dapat dikeluarkan tersebut antara lain akta kelahiran, buku nikah yang memuat pula didalamnya kutipan akta perkawinan, keterangan tentang perceraian, kematian, dan hal-hal lain yang menyangkut masalah konsuler, misalnya legalisasi dokumen-dokumen, clearance, dan sebagai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hal perkawinan dan perceraian, pencatatan dan pemberian surat keterangan hanya dapat dilakukan bilamana perkawinan dan perceraian itu telah dilakukan menurut hukum di negara tempat perkawinan dan perceraian itu dilangsungkan dan sepanjang hukum dan ketentuan-ketentuan asing tersebut tidak bertentangan dengan ketentuan-ketentuan hukum Indonesia yang mengatur hal ini.</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ada dasarnya masalah yang dihadapi oleh pengungsi adalah masalah kemanusiaan, sehingga penanganannya dilakukan dengan sejauh mungkin menghindarkan terganggunya hubungna baik antara Indonesia dan negara asal pengungsi itu.</w:t>
        <w:br/>
        <w:t>Indonesia memberikan kerja samanya kepada badan yang berwenang dalam upaya mencari penyelesaian masalah pengungsi it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oordinasi yang pelaksanaannya menjadi tugas Departemen Luar Negeri merupakan sarana untuk menjamin kesatuan sikap dan tindak dalam penyelengaraan hubungan luar negeri dan pelaksanaan politik luar negeri.</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Hak keuangan dan administratif" yang dimaksudkan dalam ayat ini adalah hak pensiun sebagai pejabat negara bagi Duta Besar Luar Biasa dan Berkuasa Penuh yang telah menyelesaikan tugasnya, termasuk janda, duda dan anaknya.</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Merupakan praktek yang dianut oleh banyak negara untuk mengangkat seseorang dengan gelar Duta Besar guna menangani masalah tertentu dalam hubungan luar negeri.</w:t>
        <w:br/>
        <w:t>Pengangkatan pejabat setingkat Duta Besar yang antara lain Duta Besar Keliling dilakukan karena sangat pentingnya masalah yang bersangkutan. Gelar Duta Besar itu diberikan untuk memudahkan hubungan yang bersangkutan dengan pihak-pihak di negara lain atau di organisasi internasional pada tingkat yang setinggi mungkin.</w:t>
        <w:br/>
        <w:t>"Bidang khusus" sebagaimana dimaksud dalam ayat ini menyangkut antara lain bidang Kelautan, Gerakan Non Blok (GNB), dan Asia-Pasific Economic Cooperation (APEC).</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jabat Dinas Luar Negeri diberi status "Pejabat Fungsional" dan disebut "Pejabat Fungsional Diplomat" sebagai pengakuan atas pengetahuan dan kemampuan khusus yang mereka miliki di bidang diplomasi. Diplomasi sebagai cabang profesi mempunyai sifat khusus yang memerlukan pengetahuan dan pengalaman khusus pula, terutama yang menyangkut hubungan luar nege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Jika diperlukan, maka Pajabat Fungsional Diplomat dapat memegang jabatan struktural, baik di Pusat maupun di Perwakilan Republik Indonesia, tanpa menanggalkan status dan hak-haknya sebagai Pejabat Fungsional Diploma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Sesuai ketentuan Kongres Wina, 1815, Kongres Aken, 1818, Konvensi Wina mengenai Hubungan Diplomatik, 1961, dan praktek internasional, jenjang kepangkatan dan gelar diplomatik tersebut adalah sebagai berikut:</w:t>
        <w:br/>
        <w:t>1. Duta Besar;</w:t>
        <w:br/>
        <w:t>2. Minister;</w:t>
        <w:br/>
        <w:t>3. Minister Counsellor;</w:t>
        <w:br/>
        <w:t>4. Counsellor;</w:t>
        <w:br/>
        <w:t>5. Sekretaris Pertama;</w:t>
        <w:br/>
        <w:t>6. Sekretaris Kedua;</w:t>
        <w:br/>
        <w:t>7. Sekretaris Ketiga;</w:t>
        <w:br/>
        <w:t>8. Atase.</w:t>
        <w:br/>
        <w:t>Jenjang kepangkatan dan gelar diplomatik, termasuk penggunaan gelar Duta Besar diatur dengan Keputusan Menteri.</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urat Kepercayaan (credentials) untuk menghadiri peristiwa tertentu di luar negeri seperti upacara-upacara kenegaraan, pelantikan Kepala Negara, upacara pemakaman, dan lain-lain ditandatangani oleh Preside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ntuan ayat ini sesuai dengan praktek internasional dimana Surat Kepercayaan ditandatangani Menteri.</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urat Tauliah, yang dalam bahasa asing disebut letter of Commission, adalah surat yang ditetapkan gelar dan wilayah kerja seorang konsul, yang dikeluarkan oleh pemerintah negara yang mengangkatnya dan disampaikan kepada pemerintah negara tempat konsul itu bertug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8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0:00Z</dcterms:created>
  <dc:creator>arsquare</dc:creator>
  <dc:description/>
  <dc:language>en-US</dc:language>
  <cp:lastModifiedBy>arsquare</cp:lastModifiedBy>
  <dcterms:modified xsi:type="dcterms:W3CDTF">2008-10-20T15:20:00Z</dcterms:modified>
  <cp:revision>1</cp:revision>
  <dc:subject/>
  <dc:title>UNDANG-UNDANG REPUBLIK INDONESIA</dc:title>
</cp:coreProperties>
</file>