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9 TAHUN 1999</w:t>
        <w:br/>
        <w:t>TENTANG</w:t>
        <w:br/>
        <w:t>PEMBENTUKAN KABUPATEN KEPULAUAN MENTAWAI</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Sumatera Barat pada umumnya serta Kabupaten Padang Pariaman pada khususnya, dan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jumlah penduduk, luas wilayah, potensi ekonomi, sosial budaya, sosial politik, dan meningkatnya beban tugas serta volume kerja di bidang penyelenggaraan pemerintahan, pembangunan, dan kemasyarakatan di Kabupaten Padang Pariaman, dipandang perlu membentuk Kabupaten Kepulauan Mentawai sebagai pemekaran dari Kabupaten Padang Pariaman;</w:t>
      </w:r>
    </w:p>
    <w:p>
      <w:pPr>
        <w:pStyle w:val="Normal"/>
        <w:ind w:hanging="260"/>
        <w:rPr>
          <w:rFonts w:ascii="Arial" w:hAnsi="Arial" w:cs="Arial"/>
          <w:sz w:val="26"/>
          <w:szCs w:val="26"/>
        </w:rPr>
      </w:pPr>
      <w:r>
        <w:rPr>
          <w:rFonts w:cs="Arial" w:ascii="Arial" w:hAnsi="Arial"/>
          <w:sz w:val="26"/>
          <w:szCs w:val="26"/>
        </w:rPr>
        <w:t>c. bahwa pembentukan Kabupaten Kepulauan Mentawai, akan dapat mendorong peningkatan pelayanan di bidang pemerintahan, pembangunan, dan kemasyarakatan serta memberikan kemampuan dalam pemanfaat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dengan butir a, b, dan c serta berdasarkan ketentuan Undang-undang Nomor 22 Tahun 1999 tentang Pemerintahan Daerah, pembentukan Kabupaten Kepulauan Mentawai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12 Tahun 1956 tentang Pembentukan Daerah Otonom Kabupaten Dalam Lingkungan Daerah Propinsi Sumatera Tengah (Lembaran Negara Republik Indonesia Tahun 1956 Nomor 25);</w:t>
      </w:r>
    </w:p>
    <w:p>
      <w:pPr>
        <w:pStyle w:val="Normal"/>
        <w:ind w:hanging="260"/>
        <w:rPr>
          <w:rFonts w:ascii="Arial" w:hAnsi="Arial" w:cs="Arial"/>
          <w:sz w:val="26"/>
          <w:szCs w:val="26"/>
        </w:rPr>
      </w:pPr>
      <w:r>
        <w:rPr>
          <w:rFonts w:cs="Arial" w:ascii="Arial" w:hAnsi="Arial"/>
          <w:sz w:val="26"/>
          <w:szCs w:val="26"/>
        </w:rPr>
        <w:t>4. Undang-undang Nomor 61 Tahun 1958 tentang Penetapan Undang-undang Darurat Nomor 19 Tahun 1957 tentang Pembentukan Daerah-daerah Swatantra Tingkat I Sumatera Barat, Jambi, dan Riau (Lembaran Negara Republik Indonesia Tahun 1957 Nomor 77) sebagai Undang-undang (Lembaran Negara Republik Indonesia Tahun 1958 Nomor 112, Tambahan Lembaran Negara Nomor 1646);</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6.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KEPULAUAN MENTAWA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abupaten Padang Pariaman adalah Daerah Otonom sebagaimana dimaksud dalam Undang-undang Nomor 12 Tahun 1956 tentang Pembentukan Daerah Otonom Kabupaten dalam Lingkungan Daerah Propinsi Sumatera Tengah;</w:t>
      </w:r>
    </w:p>
    <w:p>
      <w:pPr>
        <w:pStyle w:val="Normal"/>
        <w:ind w:hanging="260"/>
        <w:rPr>
          <w:rFonts w:ascii="Arial" w:hAnsi="Arial" w:cs="Arial"/>
          <w:sz w:val="26"/>
          <w:szCs w:val="26"/>
        </w:rPr>
      </w:pPr>
      <w:r>
        <w:rPr>
          <w:rFonts w:cs="Arial" w:ascii="Arial" w:hAnsi="Arial"/>
          <w:sz w:val="26"/>
          <w:szCs w:val="26"/>
        </w:rPr>
        <w:t>c. Propinsi Sumatera Barat adalah Daerah Otonom sebagaimana dimaksud dalam Undang-undang Nomor 61 Tahun 1958 tentang Penetapan Undang-undang Darurat Nomor 19 Tahun 1957 tentang Pembentukan Daerah-daerah Swatantra Tingkat I Sumatera Barat, Jambi dan Riau (Lembaran Negara Republik Indonesia Tahun 1957 Nomor 75), sebaga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Kepulauan Mentawai dalam wilayah Propinsi Sumatera Barat.</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Kepulauan Mentawai berasal dari sebagian wilayah Kabupaten Padang Pariaman yang terdiri atas wilayah:</w:t>
        <w:br/>
        <w:t>a. Kecamatan Siberut Utara;</w:t>
        <w:br/>
        <w:t>b. Kecamatan Siberut Selatan;</w:t>
        <w:br/>
        <w:t>c. Kecamatan Sipora; dan</w:t>
        <w:br/>
        <w:t>d. Kecamatan Pagai Utara Selatan.</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Dengan dibentuknya Kabupaten Kepulauan Mentawai, sebagaimana dimaksud dalam Pasal 2, wilayah Kabupaten Padang Pariaman dikurangi dengan wilayah Kabupaten Kepulauan Mentawai, sebagaimana dimaksud dalam Pasal 3.</w:t>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1) Kabupaten Kepulauan Mentawai mempunyai batas wilayah:</w:t>
      </w:r>
    </w:p>
    <w:p>
      <w:pPr>
        <w:pStyle w:val="Normal"/>
        <w:rPr>
          <w:rFonts w:ascii="Arial" w:hAnsi="Arial" w:cs="Arial"/>
          <w:sz w:val="26"/>
          <w:szCs w:val="26"/>
        </w:rPr>
      </w:pPr>
      <w:r>
        <w:rPr>
          <w:rFonts w:cs="Arial" w:ascii="Arial" w:hAnsi="Arial"/>
          <w:sz w:val="26"/>
          <w:szCs w:val="26"/>
        </w:rPr>
        <w:t>a. sebelah utara dengan Samudera Hindia;</w:t>
        <w:br/>
        <w:t>b. sebelah timur dengan Samudera Hindia;</w:t>
        <w:br/>
        <w:t>c. sebelah selatan dengan Samudera Hindia; dan</w:t>
        <w:br/>
        <w:t>d. sebelah barat dengan Samudera Hindia.</w:t>
      </w:r>
    </w:p>
    <w:p>
      <w:pPr>
        <w:pStyle w:val="Normal"/>
        <w:ind w:hanging="360"/>
        <w:rPr>
          <w:rFonts w:ascii="Arial" w:hAnsi="Arial" w:cs="Arial"/>
          <w:sz w:val="26"/>
          <w:szCs w:val="26"/>
        </w:rPr>
      </w:pPr>
      <w:r>
        <w:rPr>
          <w:rFonts w:cs="Arial" w:ascii="Arial" w:hAnsi="Arial"/>
          <w:sz w:val="26"/>
          <w:szCs w:val="26"/>
        </w:rPr>
        <w:t>(2) Batas wilayah sebagaimana dimaksud pada ayat (1)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3) Penentuan batas wilayah Kabupaten Kepulauan Mentawai secara pasti di lapangan, sebagaimana dimaksud pada ayat (1),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Kabupaten Kepulauan Mentawai, sebagaimana dimaksud dalam Pasal 2 dan mempunyai wilayah sebagaimana dimaksud dalam Pasal 3, Pemerintah Kabupaten Kepulauan Mentawai wajib menetapkan Tata Ruang Wilayah Kabupaten Kepulauan Mentawai,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Kepulauan Mentawai,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Ibukota Kabupaten Kepulauan Mentawai berkedudukan di Tua Pejat.</w:t>
      </w:r>
    </w:p>
    <w:p>
      <w:pPr>
        <w:pStyle w:val="Normal"/>
        <w:jc w:val="center"/>
        <w:rPr>
          <w:rFonts w:ascii="Arial" w:hAnsi="Arial" w:cs="Arial"/>
          <w:sz w:val="26"/>
          <w:szCs w:val="26"/>
        </w:rPr>
      </w:pPr>
      <w:r>
        <w:rPr>
          <w:rFonts w:cs="Arial" w:ascii="Arial" w:hAnsi="Arial"/>
          <w:sz w:val="26"/>
          <w:szCs w:val="26"/>
        </w:rPr>
        <w:t>BAB III</w:t>
        <w:br/>
        <w:t>KEWENANGAN DAERAH</w:t>
        <w:br/>
        <w:br/>
        <w:t>Pasal 8</w:t>
      </w:r>
    </w:p>
    <w:p>
      <w:pPr>
        <w:pStyle w:val="Normal"/>
        <w:ind w:hanging="360"/>
        <w:rPr>
          <w:rFonts w:ascii="Arial" w:hAnsi="Arial" w:cs="Arial"/>
          <w:sz w:val="26"/>
          <w:szCs w:val="26"/>
        </w:rPr>
      </w:pPr>
      <w:r>
        <w:rPr>
          <w:rFonts w:cs="Arial" w:ascii="Arial" w:hAnsi="Arial"/>
          <w:sz w:val="26"/>
          <w:szCs w:val="26"/>
        </w:rPr>
        <w:t>(1) Dengan terbentuknya Kabupaten Kepulauan Mentawai,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9</w:t>
      </w:r>
    </w:p>
    <w:p>
      <w:pPr>
        <w:pStyle w:val="Normal"/>
        <w:spacing w:before="0" w:after="260"/>
        <w:rPr>
          <w:rFonts w:ascii="Arial" w:hAnsi="Arial" w:cs="Arial"/>
          <w:sz w:val="26"/>
          <w:szCs w:val="26"/>
        </w:rPr>
      </w:pPr>
      <w:r>
        <w:rPr>
          <w:rFonts w:cs="Arial" w:ascii="Arial" w:hAnsi="Arial"/>
          <w:sz w:val="26"/>
          <w:szCs w:val="26"/>
        </w:rPr>
        <w:t>Dengan terbentuknya Kabupaten Kepulauan Mentawai, dibentuk Dewan Perwakilan Rakyat Daerah di Kabupaten Kepulauan Mentawai sesuai dengan peraturan perundang-undangan.</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Untuk memimpin jalannya pemerintahan di Kabupaten Kepulauan Mentawai, dipilih dan disahkan seorang Bupati dan Wakil Bupati sesuai dengan peraturan perundang-undangan.</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Untuk kelengkapan perangkat pemerintahan di Kabupaten Kepulauan Mentawai dibentuk Sekretariat Dewan Perwakilan Rakyat Daerah Kabupaten, Sekretariat Kabupaten, dinas-dinas Kabupaten dan lembaga teknis Kabupaten, sesuai dengan peraturan perundang-undangan.</w:t>
      </w:r>
    </w:p>
    <w:p>
      <w:pPr>
        <w:pStyle w:val="Normal"/>
        <w:jc w:val="center"/>
        <w:rPr>
          <w:rFonts w:ascii="Arial" w:hAnsi="Arial" w:cs="Arial"/>
          <w:sz w:val="26"/>
          <w:szCs w:val="26"/>
        </w:rPr>
      </w:pPr>
      <w:r>
        <w:rPr>
          <w:rFonts w:cs="Arial" w:ascii="Arial" w:hAnsi="Arial"/>
          <w:sz w:val="26"/>
          <w:szCs w:val="26"/>
        </w:rPr>
        <w:t>BAB V</w:t>
        <w:br/>
        <w:t>KETENTUAN PERALIHAN</w:t>
        <w:br/>
        <w:br/>
        <w:t>Pasal 12</w:t>
      </w:r>
    </w:p>
    <w:p>
      <w:pPr>
        <w:pStyle w:val="Normal"/>
        <w:ind w:hanging="360"/>
        <w:rPr>
          <w:rFonts w:ascii="Arial" w:hAnsi="Arial" w:cs="Arial"/>
          <w:sz w:val="26"/>
          <w:szCs w:val="26"/>
        </w:rPr>
      </w:pPr>
      <w:r>
        <w:rPr>
          <w:rFonts w:cs="Arial" w:ascii="Arial" w:hAnsi="Arial"/>
          <w:sz w:val="26"/>
          <w:szCs w:val="26"/>
        </w:rPr>
        <w:t>(1) Dengan terbentuknya Kabupaten Kepulauan Mentawai, pengisian keanggotaan Dewan Perwakilan Rakyat Daerah Kabupaten Kepulauan Mentawai diselenggarakan melalui pemilihan umum lokal selambat-lambatnya satu tahun sejak peresmiannya,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Kabupaten Kepulauan Mentawai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Kabupaten Kepulauan Mentawai;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Kepulauan Mentawai,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Kepulauan Mentawai, jumlah anggota Dewan Perwakilan Rakyat Daerah Kabupaten Padang Pariaman disesuaikan dengan jumlah penduduk Kabupaten Padang Pariaman setelah dikurangi dengan jumlah penduduk Kabupaten Kepulauan Mentawa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Pada saat terbentuknya Kabupaten Kepulauan Mentawai, Penjabat Bupati Kepulauan Mentawai untuk pertama kali diangkat oleh Menteri Dalam Negeri atas nama Presiden berdasarkan usul Gubernur Sumatera Barat.</w:t>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ancaran penyelenggaraan pemerintahan di Kabupaten Kepulauan Mentawai, Gubernur Sumatera Barat dan Bupati Padang Pariaman, sesuai dengan wewenang dan tugasnya masing-masing, menginventarisasi dan mengatur penyerahan kepada Pemerintah Kabupaten Kepulauan Mentawai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Kabupaten Kepulauan Mentawai;</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Sumatera Barat, Pemerintah Kabupaten Padang Pariaman yang berada dalam Kabupaten Kepulauan Mentawai;</w:t>
      </w:r>
    </w:p>
    <w:p>
      <w:pPr>
        <w:pStyle w:val="Normal"/>
        <w:ind w:hanging="260"/>
        <w:rPr>
          <w:rFonts w:ascii="Arial" w:hAnsi="Arial" w:cs="Arial"/>
          <w:sz w:val="26"/>
          <w:szCs w:val="26"/>
        </w:rPr>
      </w:pPr>
      <w:r>
        <w:rPr>
          <w:rFonts w:cs="Arial" w:ascii="Arial" w:hAnsi="Arial"/>
          <w:sz w:val="26"/>
          <w:szCs w:val="26"/>
        </w:rPr>
        <w:t>c. Badan Usaha Milik Daerah Propinsi Sumatera Barat dan Kabupaten Padang Pariaman yang kedudukan dan sifatnya diperlukan serta kegiatannya berada di Kabupaten Kepulauan Mentawai;</w:t>
      </w:r>
    </w:p>
    <w:p>
      <w:pPr>
        <w:pStyle w:val="Normal"/>
        <w:ind w:hanging="260"/>
        <w:rPr>
          <w:rFonts w:ascii="Arial" w:hAnsi="Arial" w:cs="Arial"/>
          <w:sz w:val="26"/>
          <w:szCs w:val="26"/>
        </w:rPr>
      </w:pPr>
      <w:r>
        <w:rPr>
          <w:rFonts w:cs="Arial" w:ascii="Arial" w:hAnsi="Arial"/>
          <w:sz w:val="26"/>
          <w:szCs w:val="26"/>
        </w:rPr>
        <w:t>d. Utang piutang Kabupaten Padang Pariaman yang kegunaannya untuk Kabupaten Kepulauan Mentawai;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Kepulauan Mentawai.</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Kabupaten Kepulauan Mentawa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mbiayaan yang diperlukan akibat pembentukan Kabupaten Kepulauan Mentawai, sebagaimana dimaksud dalam Pasal 2, dibebankan pada Anggaran Pendapatan dan Belanja Daerah Kabupaten Kepulauan Mentawai.</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Kepulauan Mentawai, segala pembiayaan yang diperlukan pada tahun pertama sebelum dapat disusun Anggaran Pendapatan dan Belanja Daerah yang bersangkutan dibebankan pada Anggaran Pendapatan dan Belanja Daerah Kabupaten Padang Pariaman berdasarkan perimbangan hasil pendapatan yang diperoleh dari wilayah Kabupaten Kepulauan Mentawai.</w:t>
      </w:r>
    </w:p>
    <w:p>
      <w:pPr>
        <w:pStyle w:val="Normal"/>
        <w:ind w:hanging="360"/>
        <w:rPr>
          <w:rFonts w:ascii="Arial" w:hAnsi="Arial" w:cs="Arial"/>
          <w:sz w:val="26"/>
          <w:szCs w:val="26"/>
        </w:rPr>
      </w:pPr>
      <w:r>
        <w:rPr>
          <w:rFonts w:cs="Arial" w:ascii="Arial" w:hAnsi="Arial"/>
          <w:sz w:val="26"/>
          <w:szCs w:val="26"/>
        </w:rPr>
        <w:t>(3) Pemerintah Propinsi Sumatera Barat wajib membantu pembiayaan sebagaimana dimaksud pada ayat (1), melalui Anggaran Pendapatan dan Belanja Daerah Propinsi Sumatera Barat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Padang Pariaman tetap berlaku bagi Kabupaten Kepulauan Mentawai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br/>
        <w:t xml:space="preserve">LEMBARAN NEGARA REPUBLIK INDONESIA TAHUN 1999 NOMOR 177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49 TAHUN 1999</w:t>
        <w:br/>
        <w:t>TENTANG</w:t>
        <w:br/>
        <w:t>PEMBENTUKAN KABUPATEN KEPULAUAN MENTAWAI</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Sumatera Barat pada umumnya dan Kabupaten Padang Pariaman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ind w:firstLine="280"/>
        <w:rPr>
          <w:rFonts w:ascii="Arial" w:hAnsi="Arial" w:cs="Arial"/>
          <w:sz w:val="26"/>
          <w:szCs w:val="26"/>
        </w:rPr>
      </w:pPr>
      <w:r>
        <w:rPr>
          <w:rFonts w:cs="Arial" w:ascii="Arial" w:hAnsi="Arial"/>
          <w:sz w:val="26"/>
          <w:szCs w:val="26"/>
        </w:rPr>
        <w:t>Propinsi Sumatera Barat mempunyai luas wilayah 42.899 km2 dengan sarana dan prasarana komunikasi dan transportasi yang relatif masih terbatas, khususnya di wilayah Kabupaten Padang Pariaman.</w:t>
      </w:r>
    </w:p>
    <w:p>
      <w:pPr>
        <w:pStyle w:val="Normal"/>
        <w:ind w:firstLine="280"/>
        <w:rPr>
          <w:rFonts w:ascii="Arial" w:hAnsi="Arial" w:cs="Arial"/>
          <w:sz w:val="26"/>
          <w:szCs w:val="26"/>
        </w:rPr>
      </w:pPr>
      <w:r>
        <w:rPr>
          <w:rFonts w:cs="Arial" w:ascii="Arial" w:hAnsi="Arial"/>
          <w:sz w:val="26"/>
          <w:szCs w:val="26"/>
        </w:rPr>
        <w:t>Kabupaten Padang Pariaman mempunyai luas wilayah 7.413,50 km2. Dalam rangka membantu tugas penyelenggaraan pemerintahan, pelaksanaan pembangunan, dan pembinaan kemasyarakatan, di bagian barat dibentuk wilayah kerja Pembantu Bupati Padang Pariaman untuk Wilayah Mentawai, yang meliputi empat kecamatan, yaitu Kecamatan Siberut Utara, Kecamatan Siberut Selatan, Kecamatan Sipora, dan Kecamatan Pagai Utara Selatan.</w:t>
      </w:r>
    </w:p>
    <w:p>
      <w:pPr>
        <w:pStyle w:val="Normal"/>
        <w:ind w:firstLine="280"/>
        <w:rPr>
          <w:rFonts w:ascii="Arial" w:hAnsi="Arial" w:cs="Arial"/>
          <w:sz w:val="26"/>
          <w:szCs w:val="26"/>
        </w:rPr>
      </w:pPr>
      <w:r>
        <w:rPr>
          <w:rFonts w:cs="Arial" w:ascii="Arial" w:hAnsi="Arial"/>
          <w:sz w:val="26"/>
          <w:szCs w:val="26"/>
        </w:rPr>
        <w:t>Secara geografis wilayah kerja Pembantu Bupati Padang Pariaman Wilayah Mentawai mempunyai kedudukan yang sangat strategis jika ditinjau dari segi politik, ekonomi, sosial, budaya, dan pertahanan keamanan karena merupakan wilayah Kepulauan yang terletak pada bagian barat Kabupaten Padang Pariaman, yaitu pada Samudera Hindia, yang berjarak + 120 mil laut dengan luas wilayah 6.011,35 km2 atau + 80% dari luas daratan wilayah Kabupaten Padang Pariaman.</w:t>
      </w:r>
    </w:p>
    <w:p>
      <w:pPr>
        <w:pStyle w:val="Normal"/>
        <w:ind w:firstLine="280"/>
        <w:rPr>
          <w:rFonts w:ascii="Arial" w:hAnsi="Arial" w:cs="Arial"/>
          <w:sz w:val="26"/>
          <w:szCs w:val="26"/>
        </w:rPr>
      </w:pPr>
      <w:r>
        <w:rPr>
          <w:rFonts w:cs="Arial" w:ascii="Arial" w:hAnsi="Arial"/>
          <w:sz w:val="26"/>
          <w:szCs w:val="26"/>
        </w:rPr>
        <w:t>Dalam Perkembangannya wilayah kerja Pembantu Bupati Padang pariaman Wilayah Mentawai telah menunjukkan kemajuan dalam penyelenggaraan pemerintahan, pelaksanaan pembangunan, dan pembinaan kemasyarakatan serta kemampuan untuk mengembangkan potensi Daerah antara lain, di bidang perkebunan, pertanian tanaman pangan, perikanan, kehutanan, dan pariwisata.</w:t>
      </w:r>
    </w:p>
    <w:p>
      <w:pPr>
        <w:pStyle w:val="Normal"/>
        <w:ind w:firstLine="280"/>
        <w:rPr>
          <w:rFonts w:ascii="Arial" w:hAnsi="Arial" w:cs="Arial"/>
          <w:sz w:val="26"/>
          <w:szCs w:val="26"/>
        </w:rPr>
      </w:pPr>
      <w:r>
        <w:rPr>
          <w:rFonts w:cs="Arial" w:ascii="Arial" w:hAnsi="Arial"/>
          <w:sz w:val="26"/>
          <w:szCs w:val="26"/>
        </w:rPr>
        <w:t>Perkembangan wilayah kerja Pembantu Bupati Padang Pariaman Wilayah Mentawai diikuti pula dengan peningkatan jumlah penduduk. Pada tahun 1993 wilayah kerja Pembantu Bupati Padang Pariaman Wilayah Mentawai pendudukanya berjumlah 57.921 jiwa dan pada tahun 1998 meningkat menjadi 64.977 jiwa dengan laju pertumbuhan penduduk rata-rata 2,9% per tahun. Hal ini mengakibatkan bertambahnya beban tugas dan volume kerja dalam rangka penyelenggaraan pemerintahan, pembangunan dan pembinaan serta pelayanan masyarakat di wilayah kerja Pembantu Bupati Padang Pariaman wilayah Mentawai.</w:t>
      </w:r>
    </w:p>
    <w:p>
      <w:pPr>
        <w:pStyle w:val="Normal"/>
        <w:ind w:firstLine="280"/>
        <w:rPr>
          <w:rFonts w:ascii="Arial" w:hAnsi="Arial" w:cs="Arial"/>
          <w:sz w:val="26"/>
          <w:szCs w:val="26"/>
        </w:rPr>
      </w:pPr>
      <w:r>
        <w:rPr>
          <w:rFonts w:cs="Arial" w:ascii="Arial" w:hAnsi="Arial"/>
          <w:sz w:val="26"/>
          <w:szCs w:val="26"/>
        </w:rPr>
        <w:t>Berdasarkan hal-hal tersebut di atas dan memperhatikan aspirasi masyarakat yang berkembang sejak tahun 1982 dan selanjutnya secara formal dituangkan dalam Keputusan Dewan Perwakilan Rakyat Daerah Kabupaten Daerah Tingkat II Padang Pariaman tanggal 30 Juni 1999 Nomor 01/SKD/DPRD/1999 tentang Persetujuan Pengusulan Peningkatan Status Wilayah Kepulauan Mentawai Menjadi Kabupaten Daerah Otonom dan Keputusan Dewan Perwakilan Rakyat Daerah Propinsi Daerah Tingkat I Sumatera Barat tanggal 3 Juli 1999 Nomor 09/SB/1999 tentang Persetujuan Keputusan Dewan Perwakilan Rakyat Daerah Propinsi Daerah Tingkat I Sumatera Barat bagi Peningkatan Status Wilayah Kepulauan Mentawai Menjadi Kabupaten Kepulauan Mentawai, serta untuk lebih meningkatkan daya guna dan hasil guna penyelenggaraan pemerintahan, pelaksanaan pembangunan, pembinaan kemasyarakatan serta untuk lebih meningkatkan peran aktif masyarakat, maka wilayah Kabupaten Padang Pariaman perlu ditata menjadi dua Daerah Otonom, yaitu membentuk Kabupaten Kepulauan Mentawai sebagai pemekaran Kabupaten Padang Pariaman.</w:t>
      </w:r>
    </w:p>
    <w:p>
      <w:pPr>
        <w:pStyle w:val="Normal"/>
        <w:ind w:firstLine="280"/>
        <w:rPr>
          <w:rFonts w:ascii="Arial" w:hAnsi="Arial" w:cs="Arial"/>
          <w:sz w:val="26"/>
          <w:szCs w:val="26"/>
        </w:rPr>
      </w:pPr>
      <w:r>
        <w:rPr>
          <w:rFonts w:cs="Arial" w:ascii="Arial" w:hAnsi="Arial"/>
          <w:sz w:val="26"/>
          <w:szCs w:val="26"/>
        </w:rPr>
        <w:t>Dengan terbentuknya Kabupaten Kepulauan Mentawai, wilayah Kabupaten Padang Pariaman berkurang seluas wilayah Kabupaten Kepulauan Mentawai dan wilayah kerja Pembantu Bupati Padang Pariaman Wilayah Mentawai dihapus. Penghapusan wilayah kerja Pembantu Bupati dimaksud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Kepulauan Mentawai adalah wilayah yang sebelum dibentuk Kabupaten Kepulauan Mentawai merupakan wilayah kerja Pembantu Bupati Padang Pariaman Wilayah Mentawai yang dibentuk berdasarkan Keputusan Menteri Dalam Negeri 1982 Nomor 130 - 801.</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ta sebagaimana dimaksud dalam ayat ini adalah peta wilayah Kabupaten Kepulauan Mentawai dalam bentuk lampiran Undang-undang in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etapan batas wilayah secara pasti ditetapkan oleh Menteri Dalam Negeri setelah mempertimbangkan usul Gubernur Sumatera Barat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abupaten Kepulauan Mentawai sesuai dengan potensi Daerah dan guna perencanaan dan pelaksanaan penyelenggaraan pemerintahan dan pembangunan pada masa mendatang khususnya, dan untuk pengembangan, sarana serta prasarana pemerintah dan pembangunan diperlukan adanya kesatuan perencanaan pembangunan. Untuk itu, Tata Ruang Wilayah Kabupaten harus benar-benar serasi dan terpadu penyusunannya dalam satu kesatuan sistem Rencana Tata Ruang Wilayah Nasional, Propinsi, dan Kabupaten.</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Yang dimaksud dengan Tua Pejat sebagai ibukota Kabupaten Kepulauan Mentawai adalah sebagian wilayah yang berada di Kecamatan Sipora.</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Pembentukan dinas-dinas Kabupaten dan lembaga teknis Kabupaten harus disesuaikan dengan kebutuhan dan kemampuan Kabupaten Kepulauan Mentawai.</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Penjabat Bupati Kepulauan Mentawai melaksanakan tugas sampai dengan disahkannya Bupati Kepulauan Mentawai hasil pemilihan Dewan Perwakilan Rakyat Daerah Kabupaten Kepulauan Mentawai.</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Kepulauan Mentawai,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Padang Pariaman Wilayah Mentawai. Dalam rangka tertib administrasi, diperlukan tindakan hukum berupa penyerahan dari Pemerintah Propinsi Sumatera Barat dan Pemerintah Kabupaten Padang Pariaman kepada Pemerintah Kabupaten Kepulauan Mentawai.</w:t>
        <w:br/>
        <w:t>Demikian pula halnya Badan Usaha Milik Daerah Propinsi Sumatera Barat dan Kabupaten Padang Pariaman yang kedudukan dan kegiatannya berada di Kabupaten Kepulauan Mentawai, untuk mencapai daya guna dan hasil guna dalam penyelenggaraan jika dianggap perlu, diserahkan oleh Pemerintah Propinsi Sumatera Barat dan Pemerintah Kabupaten Padang Pariaman, sesuai dengan wewenang dan lingkup tugasnya kepada Pemerintah Kabupaten Kepulauan Mentawai.</w:t>
        <w:br/>
        <w:t>Begitu juga utang piutang yang kegunaannya untuk Kebupaten Padang Pariaman diserahkan pula kepada Kabupaten Kepulauan Mentawai.</w:t>
        <w:br/>
        <w:t>Berkenaan dengan pengaturan penyerahan tersebut di atas,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nya Kabupaten Kepulauan Mentawai adalah terhitung sejak dilantiknya Penjabat Bupati Kepulauan Mentawai.</w:t>
        <w:br/>
        <w:t>Pelantikan Penjabat Bupati Kepulauan Mentawai didahului dengan peresmian pembentukan Kabupaten Kepulauan Mentawai oleh Menteri Dalam Negeri atas nama Presiden.</w:t>
        <w:br/>
        <w:t>Setelah satu tahun peresmian pembentukan Kabupaten Kepulauan Mentawai, Gubernur Sumatera Barat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untuk pembangunan gedung perkantoran, rumah dinas, perlengkapan kantor, sarana mebel, dan sarana mobilitas serta biaya operasional bagi kelancaran penyelenggaraan pemerintahan, pelaksanaan pembangunan, dan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7:00Z</dcterms:created>
  <dc:creator>arsquare</dc:creator>
  <dc:description/>
  <dc:language>en-US</dc:language>
  <cp:lastModifiedBy>arsquare</cp:lastModifiedBy>
  <dcterms:modified xsi:type="dcterms:W3CDTF">2008-10-20T15:27:00Z</dcterms:modified>
  <cp:revision>1</cp:revision>
  <dc:subject/>
  <dc:title>UNDANG-UNDANG REPUBLIK INDONESIA</dc:title>
</cp:coreProperties>
</file>