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5 TAHUN 1999</w:t>
        <w:br/>
        <w:t>TENTANG</w:t>
        <w:br/>
        <w:t>PEMBENTUKAN KABUPATEN LANDAK</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Kalimantan Barat pada umumnya dan Kabupaten Pontianak pada Khususnya, serta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Pontianak, dipandang perlu membentuk Kabupaten Landak sebagai pemekaran Kabupaten Pontianak;</w:t>
      </w:r>
    </w:p>
    <w:p>
      <w:pPr>
        <w:pStyle w:val="Normal"/>
        <w:ind w:hanging="260"/>
        <w:rPr>
          <w:rFonts w:ascii="Arial" w:hAnsi="Arial" w:cs="Arial"/>
          <w:sz w:val="26"/>
          <w:szCs w:val="26"/>
        </w:rPr>
      </w:pPr>
      <w:r>
        <w:rPr>
          <w:rFonts w:cs="Arial" w:ascii="Arial" w:hAnsi="Arial"/>
          <w:sz w:val="26"/>
          <w:szCs w:val="26"/>
        </w:rPr>
        <w:t>c. bahwa pembentukan Kabupaten Landak akan dapat mendorong peningkatan pelayanan di bidang pemerintahan, pembangunan, dan kemasyarakatan, serta memberikan kemampuan dalam pemanfaatan potensi yang ada di wilayahnya untuk menyelenggarakan Otonomi Daerah;</w:t>
      </w:r>
    </w:p>
    <w:p>
      <w:pPr>
        <w:pStyle w:val="Normal"/>
        <w:ind w:hanging="260"/>
        <w:rPr>
          <w:rFonts w:ascii="Arial" w:hAnsi="Arial" w:cs="Arial"/>
          <w:sz w:val="26"/>
          <w:szCs w:val="26"/>
        </w:rPr>
      </w:pPr>
      <w:r>
        <w:rPr>
          <w:rFonts w:cs="Arial" w:ascii="Arial" w:hAnsi="Arial"/>
          <w:sz w:val="26"/>
          <w:szCs w:val="26"/>
        </w:rPr>
        <w:t>d. bahwa sesuai butir a, b, dan c serta berdasarkan Undang-undang Nomor 22 Tahun 1999 tentang Pemerintahan Daerah, pembentukan Kabupaten Landak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25 Tahun 1956, tentang Pembentukan Daerah-daerah Otonom Propinsi Kalimantan Barat, Kalimantan Selatan dan Kalimantan Timur (Lembaran Negara Republik Indonesia Tahun 1956 Nomor 65, Tambahan Lembaran Negara Nomor 1106);</w:t>
      </w:r>
    </w:p>
    <w:p>
      <w:pPr>
        <w:pStyle w:val="Normal"/>
        <w:ind w:hanging="260"/>
        <w:rPr>
          <w:rFonts w:ascii="Arial" w:hAnsi="Arial" w:cs="Arial"/>
          <w:sz w:val="26"/>
          <w:szCs w:val="26"/>
        </w:rPr>
      </w:pPr>
      <w:r>
        <w:rPr>
          <w:rFonts w:cs="Arial" w:ascii="Arial" w:hAnsi="Arial"/>
          <w:sz w:val="26"/>
          <w:szCs w:val="26"/>
        </w:rPr>
        <w:t>4. Undang-undang Nomor 27 Tahun 1959 tentang Penetapan Undang-undang Darurat Nomor 3 Tahun 1953 tentang Pembentukan Daerah-daerah Tingkat II di Kalimantan (Lembaran Negara Tahun 1953 Nomor 9) sebagai Undang-undang (Lembaran Negara Republik Indonesia Tahun 1959 Nomor 72, Tambahan Lembaran Negara Nomor 1820);</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7.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spacing w:before="0" w:after="260"/>
        <w:rPr>
          <w:rFonts w:ascii="Arial" w:hAnsi="Arial" w:cs="Arial"/>
          <w:sz w:val="26"/>
          <w:szCs w:val="26"/>
        </w:rPr>
      </w:pPr>
      <w:r>
        <w:rPr>
          <w:rFonts w:cs="Arial" w:ascii="Arial" w:hAnsi="Arial"/>
          <w:sz w:val="26"/>
          <w:szCs w:val="26"/>
        </w:rPr>
        <w:br/>
        <w:t>Menetapkan:  UNDANG-UNDANG TENTANG PEMBENTUKAN KABUPATEN LANDAK.</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Pontianak adalah Daerah Otonom sebagaimana dimaksud dalam Undang-undang Nomor 27 Tahun 1959 tentang Penetapan Undang-undang Darurat Nomor 3 Tahun 1953 tentang Pembentukan Daerah-daerah Tingkat II di Kalimantan (Lembaran Negara Tahun 1953 Nomor 9), sebagai undang-undang;</w:t>
      </w:r>
    </w:p>
    <w:p>
      <w:pPr>
        <w:pStyle w:val="Normal"/>
        <w:ind w:hanging="260"/>
        <w:rPr>
          <w:rFonts w:ascii="Arial" w:hAnsi="Arial" w:cs="Arial"/>
          <w:sz w:val="26"/>
          <w:szCs w:val="26"/>
        </w:rPr>
      </w:pPr>
      <w:r>
        <w:rPr>
          <w:rFonts w:cs="Arial" w:ascii="Arial" w:hAnsi="Arial"/>
          <w:sz w:val="26"/>
          <w:szCs w:val="26"/>
        </w:rPr>
        <w:t>c. Propinsi Kalimantan Barat adalah Daerah Otonom sebagaimana dimaksud dalam Undang-undang Nomor 25 Tahun 1956 tentang Pembentukan Daerah-daerah Otonom Propinsi Kalimantan Barat, Kalimantan Selatan dan Kalimantan Timu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Landak dalam wilayah Propinsi Kalimantan Barat.</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Landak berasal dari sebagian wilayah Kabupaten Pontianak yang terdiri atas wilayah:</w:t>
        <w:br/>
        <w:t>a. Kecamatan Air Besar;</w:t>
        <w:br/>
        <w:t>b. Kecamatan Kuala Behe;</w:t>
        <w:br/>
        <w:t>c. Kecamatan Ngabang;</w:t>
        <w:br/>
        <w:t>d. Kecamatan Meranti;</w:t>
        <w:br/>
        <w:t>e. Kecamatan Menyuke;</w:t>
        <w:br/>
        <w:t>f. Kecamatan Sengah Temila;</w:t>
        <w:br/>
        <w:t>g. Kecamatan Sebangki;</w:t>
        <w:br/>
        <w:t>h. Kecamatan Mempawah Hulu;</w:t>
        <w:br/>
        <w:t>i. Kecamatan Menjalin; dan</w:t>
        <w:br/>
        <w:t>j. Kecamatan Mandor.</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abupaten Landak, sebagaimana dimaksud dalam Pasal 2 wilayah Kabupaten Pontianak dikurangi dengan wilayah Kabupaten Landak,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Kabupaten Landak mempunyai batas wilayah:</w:t>
      </w:r>
    </w:p>
    <w:p>
      <w:pPr>
        <w:pStyle w:val="Normal"/>
        <w:ind w:hanging="260"/>
        <w:rPr>
          <w:rFonts w:ascii="Arial" w:hAnsi="Arial" w:cs="Arial"/>
          <w:sz w:val="26"/>
          <w:szCs w:val="26"/>
        </w:rPr>
      </w:pPr>
      <w:r>
        <w:rPr>
          <w:rFonts w:cs="Arial" w:ascii="Arial" w:hAnsi="Arial"/>
          <w:sz w:val="26"/>
          <w:szCs w:val="26"/>
        </w:rPr>
        <w:t>a. sebelah utara dengan Kecamatan Bengkayang, Kecamatan Samalantan, Kecamatan Ledo, Kecamatan Sanggauledo, Kecamatan Seluas, dan Kecamatan Jagoi Babang Kabupaten Bengkayang;</w:t>
      </w:r>
    </w:p>
    <w:p>
      <w:pPr>
        <w:pStyle w:val="Normal"/>
        <w:ind w:hanging="260"/>
        <w:rPr>
          <w:rFonts w:ascii="Arial" w:hAnsi="Arial" w:cs="Arial"/>
          <w:sz w:val="26"/>
          <w:szCs w:val="26"/>
        </w:rPr>
      </w:pPr>
      <w:r>
        <w:rPr>
          <w:rFonts w:cs="Arial" w:ascii="Arial" w:hAnsi="Arial"/>
          <w:sz w:val="26"/>
          <w:szCs w:val="26"/>
        </w:rPr>
        <w:t>b. sebelah timur dengan Kecamatan Beduwai, Kecamatan Sekayam, Kecamatan Kembayan, Kecamatan Tayan Hulu, dan Kecamatan Balai, Kabupaten Sanggau;</w:t>
      </w:r>
    </w:p>
    <w:p>
      <w:pPr>
        <w:pStyle w:val="Normal"/>
        <w:ind w:hanging="260"/>
        <w:rPr>
          <w:rFonts w:ascii="Arial" w:hAnsi="Arial" w:cs="Arial"/>
          <w:sz w:val="26"/>
          <w:szCs w:val="26"/>
        </w:rPr>
      </w:pPr>
      <w:r>
        <w:rPr>
          <w:rFonts w:cs="Arial" w:ascii="Arial" w:hAnsi="Arial"/>
          <w:sz w:val="26"/>
          <w:szCs w:val="26"/>
        </w:rPr>
        <w:t>c. sebelah selatan dengan Kecamatan Sungai Ambawang, Kecamatan Kuala Mandor dan Kecamatan Mempawah Hilir, Kabupaten Pontianak; dan</w:t>
      </w:r>
    </w:p>
    <w:p>
      <w:pPr>
        <w:pStyle w:val="Normal"/>
        <w:ind w:hanging="260"/>
        <w:rPr>
          <w:rFonts w:ascii="Arial" w:hAnsi="Arial" w:cs="Arial"/>
          <w:sz w:val="26"/>
          <w:szCs w:val="26"/>
        </w:rPr>
      </w:pPr>
      <w:r>
        <w:rPr>
          <w:rFonts w:cs="Arial" w:ascii="Arial" w:hAnsi="Arial"/>
          <w:sz w:val="26"/>
          <w:szCs w:val="26"/>
        </w:rPr>
        <w:t>d. sebelah barat dengan Kecamatan Toho, Kecamatan Sungai Pinyuh, dan Kecamatan Mempawah Hilir, Kabupaten Pontianak.</w:t>
      </w:r>
    </w:p>
    <w:p>
      <w:pPr>
        <w:pStyle w:val="Normal"/>
        <w:ind w:hanging="360"/>
        <w:rPr>
          <w:rFonts w:ascii="Arial" w:hAnsi="Arial" w:cs="Arial"/>
          <w:sz w:val="26"/>
          <w:szCs w:val="26"/>
        </w:rPr>
      </w:pPr>
      <w:r>
        <w:rPr>
          <w:rFonts w:cs="Arial" w:ascii="Arial" w:hAnsi="Arial"/>
          <w:sz w:val="26"/>
          <w:szCs w:val="26"/>
        </w:rPr>
        <w:t>(2) Batas wilayah sebagaimana dimaksud pada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Kabupaten Landak secara pasti di lapangan sebagaimana dimaksud pada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Landak sebagaimana dimaksud dalam Pasal 2 dan mempunyai wilayah sebagaimana dimaksud dalam Pasal 3, Pemerintah Kabupaten Landak, wajib menetapkan Tata Ruang Wilayah Kabupaten Landak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Landak,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Landak berkedudukan di Ngabang.</w:t>
      </w:r>
    </w:p>
    <w:p>
      <w:pPr>
        <w:pStyle w:val="Normal"/>
        <w:jc w:val="center"/>
        <w:rPr>
          <w:rFonts w:ascii="Arial" w:hAnsi="Arial" w:cs="Arial"/>
          <w:sz w:val="26"/>
          <w:szCs w:val="26"/>
        </w:rPr>
      </w:pPr>
      <w:r>
        <w:rPr>
          <w:rFonts w:cs="Arial" w:ascii="Arial" w:hAnsi="Arial"/>
          <w:sz w:val="26"/>
          <w:szCs w:val="26"/>
        </w:rPr>
        <w:t>BAB III</w:t>
        <w:br/>
        <w:t>KEWENANGAN DAERAH</w:t>
        <w:br/>
        <w:br/>
        <w:t>Pasal 8</w:t>
      </w:r>
    </w:p>
    <w:p>
      <w:pPr>
        <w:pStyle w:val="Normal"/>
        <w:ind w:hanging="360"/>
        <w:rPr>
          <w:rFonts w:ascii="Arial" w:hAnsi="Arial" w:cs="Arial"/>
          <w:sz w:val="26"/>
          <w:szCs w:val="26"/>
        </w:rPr>
      </w:pPr>
      <w:r>
        <w:rPr>
          <w:rFonts w:cs="Arial" w:ascii="Arial" w:hAnsi="Arial"/>
          <w:sz w:val="26"/>
          <w:szCs w:val="26"/>
        </w:rPr>
        <w:t>(1) Dengan terbentuknya Kabupaten Landak,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9</w:t>
      </w:r>
    </w:p>
    <w:p>
      <w:pPr>
        <w:pStyle w:val="Normal"/>
        <w:spacing w:before="0" w:after="260"/>
        <w:rPr>
          <w:rFonts w:ascii="Arial" w:hAnsi="Arial" w:cs="Arial"/>
          <w:sz w:val="26"/>
          <w:szCs w:val="26"/>
        </w:rPr>
      </w:pPr>
      <w:r>
        <w:rPr>
          <w:rFonts w:cs="Arial" w:ascii="Arial" w:hAnsi="Arial"/>
          <w:sz w:val="26"/>
          <w:szCs w:val="26"/>
        </w:rPr>
        <w:t>Dengan terbentuknya Kabupaten Landak, dibentuk Dewan Perwakilan Rakyat Daerah Kabupaten Landak, sesuai dengan peraturan perundang-undangan.</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memimpin jalannya pemerintahan di Kabupaten Landak, dipilih dan disahkan seorang Bupati dan Wakil Bupati di Kabupaten Landak, sesuai dengan peraturan perundang-undangan.</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Untuk kelengkapan perangkat pemerintahan, di Kabupaten Landak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ind w:hanging="360"/>
        <w:rPr>
          <w:rFonts w:ascii="Arial" w:hAnsi="Arial" w:cs="Arial"/>
          <w:sz w:val="26"/>
          <w:szCs w:val="26"/>
        </w:rPr>
      </w:pPr>
      <w:r>
        <w:rPr>
          <w:rFonts w:cs="Arial" w:ascii="Arial" w:hAnsi="Arial"/>
          <w:sz w:val="26"/>
          <w:szCs w:val="26"/>
        </w:rPr>
        <w:t>(1) Dengan terbentuknya Kabupaten Landak, pengisian keanggotaan Dewan Perwakilan Rakyat Daerah Kabupaten Landak diselenggarakan melalui pemilihan umum lokal selambat-lambatnya satu tahun sejak peresmiannya sesuai dengan peraturan perundang-undangan.</w:t>
      </w:r>
    </w:p>
    <w:p>
      <w:pPr>
        <w:pStyle w:val="Normal"/>
        <w:rPr>
          <w:rFonts w:ascii="Arial" w:hAnsi="Arial" w:cs="Arial"/>
          <w:sz w:val="26"/>
          <w:szCs w:val="26"/>
        </w:rPr>
      </w:pPr>
      <w:r>
        <w:rPr>
          <w:rFonts w:cs="Arial" w:ascii="Arial" w:hAnsi="Arial"/>
          <w:sz w:val="26"/>
          <w:szCs w:val="26"/>
        </w:rPr>
        <w:t>(2) Anggota Dewan Perwakilan Rakyat Daerah Kabupaten Landak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Landak;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Landak,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Landak, jumlah anggota Dewan Perwakilan Rakyat Daerah Kabupaten Pontianak disesuaikan dengan jumlah penduduk Kabupaten Pontianak setelah dikurangi dengan jumlah penduduk Kabupaten Land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Pada saat terbentuknya Kabupaten Landak, Penjabat Bupati Landak untuk pertama kali diangkat oleh Menteri Dalam Negeri atas nama Presiden berdasarkan usul Gubernur Kalimantan Barat.</w:t>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Landak, Gubernur Kalimantan Barat dan Bupati Pontianak sesuai dengan wewenang dan tugasnya masing-masing, menginventarisasi dan mengatur penyerahan kepada Pemerintah Kabupaten Landak sesuai dengan peraturan perundang-undangan.</w:t>
      </w:r>
    </w:p>
    <w:p>
      <w:pPr>
        <w:pStyle w:val="Normal"/>
        <w:rPr>
          <w:rFonts w:ascii="Arial" w:hAnsi="Arial" w:cs="Arial"/>
          <w:sz w:val="26"/>
          <w:szCs w:val="26"/>
        </w:rPr>
      </w:pPr>
      <w:r>
        <w:rPr>
          <w:rFonts w:cs="Arial" w:ascii="Arial" w:hAnsi="Arial"/>
          <w:sz w:val="26"/>
          <w:szCs w:val="26"/>
        </w:rPr>
        <w:t>a. pegawai yang karena jabatannya diperlukan oleh Pemerintah Kabupaten Landak;</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Kalimantan Barat dan Pemerintah Kabupaten Pontianak yang berada dalam wilayah Kabupaten Landak;</w:t>
      </w:r>
    </w:p>
    <w:p>
      <w:pPr>
        <w:pStyle w:val="Normal"/>
        <w:ind w:hanging="260"/>
        <w:rPr>
          <w:rFonts w:ascii="Arial" w:hAnsi="Arial" w:cs="Arial"/>
          <w:sz w:val="26"/>
          <w:szCs w:val="26"/>
        </w:rPr>
      </w:pPr>
      <w:r>
        <w:rPr>
          <w:rFonts w:cs="Arial" w:ascii="Arial" w:hAnsi="Arial"/>
          <w:sz w:val="26"/>
          <w:szCs w:val="26"/>
        </w:rPr>
        <w:t>c. Badan Usaha Milik Daerah Propinsi Kalimantan Barat dan Pemerintah Kabupaten Pontianak yang tempat kedudukannya terletak di Kabupaten Landak;</w:t>
      </w:r>
    </w:p>
    <w:p>
      <w:pPr>
        <w:pStyle w:val="Normal"/>
        <w:ind w:hanging="260"/>
        <w:rPr>
          <w:rFonts w:ascii="Arial" w:hAnsi="Arial" w:cs="Arial"/>
          <w:sz w:val="26"/>
          <w:szCs w:val="26"/>
        </w:rPr>
      </w:pPr>
      <w:r>
        <w:rPr>
          <w:rFonts w:cs="Arial" w:ascii="Arial" w:hAnsi="Arial"/>
          <w:sz w:val="26"/>
          <w:szCs w:val="26"/>
        </w:rPr>
        <w:t>d. utang piutang Kabupaten Pontianak yang kegunaannya untuk Kabupaten Landak;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Landak.</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Landak.</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Landak sebagaimana dimaksud dalam Pasal 2 dibebankan pada Anggaran Pendapatan dan Belanja Daerah Pemerintah Kabupaten Landak.</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Landak, segala pembiayaan yang diperlukan pada tahun pertama sebelum dapat disusun Anggaran Pendapatan dan Belanja Daerah yang bersangkutan dibebankan pada Anggaran Pendapatan dan Belanja Daerah Kabupaten Pontianak, berdasarkan perimbangan hasil pendapatan yang diperolah dari Kabupaten Landak.</w:t>
      </w:r>
    </w:p>
    <w:p>
      <w:pPr>
        <w:pStyle w:val="Normal"/>
        <w:ind w:hanging="360"/>
        <w:rPr>
          <w:rFonts w:ascii="Arial" w:hAnsi="Arial" w:cs="Arial"/>
          <w:sz w:val="26"/>
          <w:szCs w:val="26"/>
        </w:rPr>
      </w:pPr>
      <w:r>
        <w:rPr>
          <w:rFonts w:cs="Arial" w:ascii="Arial" w:hAnsi="Arial"/>
          <w:sz w:val="26"/>
          <w:szCs w:val="26"/>
        </w:rPr>
        <w:t>(3) Pemerintah Propinsi Kalimantan Barat wajib membantu pembiayaan sebagaimana dimaksud pada ayat (1) melalui Anggaran Pendapatan dan Belanja Daerah Propinsi Kalimantan Barat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Pontianak tetap berlaku bagi Kabupaten Landak,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83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5 TAHUN 1999</w:t>
        <w:br/>
        <w:t>TENTANG</w:t>
        <w:br/>
        <w:t>PEMBENTUKAN KABUPATEN LANDAK</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Kalimantan Barat pada umumnya, Kabupaten Pontianak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Kalimantan Barat mempunyai luas wilayah 146.807 km2 dengan sarana dan prasarana komunikasi serta transportasi yang relatif masih terbatas, khususnya di Kabupaten Pontianak bagian selatan.</w:t>
      </w:r>
    </w:p>
    <w:p>
      <w:pPr>
        <w:pStyle w:val="Normal"/>
        <w:ind w:firstLine="280"/>
        <w:rPr>
          <w:rFonts w:ascii="Arial" w:hAnsi="Arial" w:cs="Arial"/>
          <w:sz w:val="26"/>
          <w:szCs w:val="26"/>
        </w:rPr>
      </w:pPr>
      <w:r>
        <w:rPr>
          <w:rFonts w:cs="Arial" w:ascii="Arial" w:hAnsi="Arial"/>
          <w:sz w:val="26"/>
          <w:szCs w:val="26"/>
        </w:rPr>
        <w:t>Kabupaten Pontianak mempunyai luas wilayah 18.171.20 km2.</w:t>
      </w:r>
    </w:p>
    <w:p>
      <w:pPr>
        <w:pStyle w:val="Normal"/>
        <w:ind w:firstLine="280"/>
        <w:rPr>
          <w:rFonts w:ascii="Arial" w:hAnsi="Arial" w:cs="Arial"/>
          <w:sz w:val="26"/>
          <w:szCs w:val="26"/>
        </w:rPr>
      </w:pPr>
      <w:r>
        <w:rPr>
          <w:rFonts w:cs="Arial" w:ascii="Arial" w:hAnsi="Arial"/>
          <w:sz w:val="26"/>
          <w:szCs w:val="26"/>
        </w:rPr>
        <w:t>Dalam rangka membantu tugas penyelenggaraan pemerintahan, pelaksanaan pembangunan, dan pelayanan kepada masyarakat, dibentuk wilayah kerja Pembantu Bupati Pontianak wilayah Ngabang yang wilayahnya meliputi lima kecamatan, yaitu Kecamatan Ngabang, Kecamatan Air Besar, Kecamatan Menyuke, Kecamatan Sengah Temila, dan Kecamatan Meranti. Dalam rangka pembentukan Kabupaten Landak, wilayah tersebut ditambah dengan Kecamatan Sebangki, Kecamatan Menjalin, Kecamatan Kuala Behe, Kecamatan Mandor, dan Kecamatan Mempawah Hulu.</w:t>
      </w:r>
    </w:p>
    <w:p>
      <w:pPr>
        <w:pStyle w:val="Normal"/>
        <w:ind w:firstLine="280"/>
        <w:rPr>
          <w:rFonts w:ascii="Arial" w:hAnsi="Arial" w:cs="Arial"/>
          <w:sz w:val="26"/>
          <w:szCs w:val="26"/>
        </w:rPr>
      </w:pPr>
      <w:r>
        <w:rPr>
          <w:rFonts w:cs="Arial" w:ascii="Arial" w:hAnsi="Arial"/>
          <w:sz w:val="26"/>
          <w:szCs w:val="26"/>
        </w:rPr>
        <w:t>Secara geografis wilayah kerja Pembantu Bupati Pontianak Wilayah Ngabang dan kecamatan-kecamatan tersebut mempunyai kedudukan yang sangat strategis jika ditinjau dari segi politik, ekonomi, sosial, budaya, dan pertahanan keamanan.</w:t>
      </w:r>
    </w:p>
    <w:p>
      <w:pPr>
        <w:pStyle w:val="Normal"/>
        <w:ind w:firstLine="280"/>
        <w:rPr>
          <w:rFonts w:ascii="Arial" w:hAnsi="Arial" w:cs="Arial"/>
          <w:sz w:val="26"/>
          <w:szCs w:val="26"/>
        </w:rPr>
      </w:pPr>
      <w:r>
        <w:rPr>
          <w:rFonts w:cs="Arial" w:ascii="Arial" w:hAnsi="Arial"/>
          <w:sz w:val="26"/>
          <w:szCs w:val="26"/>
        </w:rPr>
        <w:t>Dalam perkembangannya wilayah kerja Pembantu Bupati Pontianak Wilayah Ngabang dan kecamatan-kecamatan tersebut telah menunjukkan kemajuan dalam penyelenggaraan pemerintahan, pelaksanaan pembangunan, dan pelayanan kepada masyarakat serta kemampuan untuk mengembangkan potensi wilayah yang ada, antara lain, di bidang perkebunan, pertanian tanaman pangan, perikanan, perindustrian, peternakan, pertambangan, perdagangan, dan jasa.</w:t>
      </w:r>
    </w:p>
    <w:p>
      <w:pPr>
        <w:pStyle w:val="Normal"/>
        <w:ind w:firstLine="280"/>
        <w:rPr>
          <w:rFonts w:ascii="Arial" w:hAnsi="Arial" w:cs="Arial"/>
          <w:sz w:val="26"/>
          <w:szCs w:val="26"/>
        </w:rPr>
      </w:pPr>
      <w:r>
        <w:rPr>
          <w:rFonts w:cs="Arial" w:ascii="Arial" w:hAnsi="Arial"/>
          <w:sz w:val="26"/>
          <w:szCs w:val="26"/>
        </w:rPr>
        <w:t>Perkembangan wilayah kerja Pembantu Bupati Pontianak Wilayah Ngabang dan kecamatan-kecamatan tersebut di atas diikuti pula dengan peningkatan jumlah penduduk. Pada tahun 1992 wilayah kerja Pembantu Bupati Pontianak Wilayah Ngabang dan kecamatan-kecamatan tersebut penduduknya berjumlah 361.806 jiwa dan pada tahun 1998 meningkat menjadi 384.030 jiwa dengan laju pertumbuhan penduduk rata-rata 1,5 persen per tahun. Hal ini mengakibatkan bertambahnya beban tugas dan volume kerja dalam rangka penyelenggaraan pemerintahan, pembangunan dan pembinaan serta pelayanan masyarakat di wilayah kerja Pembantu Bupati Pontianak Wilayah Ngabang dan kecamatan-kecamatan tersebut.</w:t>
      </w:r>
    </w:p>
    <w:p>
      <w:pPr>
        <w:pStyle w:val="Normal"/>
        <w:ind w:firstLine="280"/>
        <w:rPr>
          <w:rFonts w:ascii="Arial" w:hAnsi="Arial" w:cs="Arial"/>
          <w:sz w:val="26"/>
          <w:szCs w:val="26"/>
        </w:rPr>
      </w:pPr>
      <w:r>
        <w:rPr>
          <w:rFonts w:cs="Arial" w:ascii="Arial" w:hAnsi="Arial"/>
          <w:sz w:val="26"/>
          <w:szCs w:val="26"/>
        </w:rPr>
        <w:t>Berdasarkan hal-hal tersebut dan memperhatikan aspirasi masyarakat yang mulai berkembang sejak tahun 1957 dan selanjutnya secara formal dituangkan dalam Surat Keputusan Dewan Perwakilan Rakyat Daerah Kabupaten Daerah Tingkat II Pontianak tanggal 30 Maret 1999 Nomor 03 Tahun 1999 tentang Dukungan terhadap Rencana Pembentukan Daerah Kabupaten Pontianak dan Keputusan DPRD Propinsi Daerah Tingkat I Kalimantan Barat tanggal 1 April 1999 Nomor 5 Tahun 1999 tentang Dukungan terhadap Rencana Pembentukan Kabupaten Daerah Tingkat II Landak, serta untuk lebih meningkatkan dayaguna dan hasilguna penyelenggaraan pemerintahan, pelaksanaan pembangunan, pelayanan kepada masyarakat, serta untuk lebih meningkatkan peran aktif masyarakat, Kabupaten Pontianak sebagaimana diatur dalam Undang-Undang Nomor 27 Tahun 1959 tentang Penetapan Undang-Undang Nomor 3 Tahun 1953 tentang Pembentukan Daerah Tingkat II di Kalimantan, ditata menjadi dua Kabupaten dengan membentuk Kabupaten Landak dengan luas 9.909,10 km2 yang wilayahnya meliputi sepuluh kecamatan, yaitu Kecamatan Menyuke, Kecamatan Meranti, Kecamatan Sengah Temila, Kecamatan Sebangki, Kecamatan Menjalin, Kecamatan Ngabang, Kecamatan Air Besar, Kecamatan Kuala Behe, Kecamatan Mandor, dan Kecamatan Mempawah Hulu.</w:t>
      </w:r>
    </w:p>
    <w:p>
      <w:pPr>
        <w:pStyle w:val="Normal"/>
        <w:ind w:firstLine="280"/>
        <w:rPr>
          <w:rFonts w:ascii="Arial" w:hAnsi="Arial" w:cs="Arial"/>
          <w:sz w:val="26"/>
          <w:szCs w:val="26"/>
        </w:rPr>
      </w:pPr>
      <w:r>
        <w:rPr>
          <w:rFonts w:cs="Arial" w:ascii="Arial" w:hAnsi="Arial"/>
          <w:sz w:val="26"/>
          <w:szCs w:val="26"/>
        </w:rPr>
        <w:t>Dengan terbentuknya Kabupaten Landak, wilayah Kabupaten Pontianak berkurang seluas wilayah Kabupaten Landak. Wilayah kerja Pembantu Bupati Pontianak wilayah Ngabang dihapus.</w:t>
      </w:r>
    </w:p>
    <w:p>
      <w:pPr>
        <w:pStyle w:val="Normal"/>
        <w:ind w:firstLine="280"/>
        <w:rPr>
          <w:rFonts w:ascii="Arial" w:hAnsi="Arial" w:cs="Arial"/>
          <w:sz w:val="26"/>
          <w:szCs w:val="26"/>
        </w:rPr>
      </w:pPr>
      <w:r>
        <w:rPr>
          <w:rFonts w:cs="Arial" w:ascii="Arial" w:hAnsi="Arial"/>
          <w:sz w:val="26"/>
          <w:szCs w:val="26"/>
        </w:rPr>
        <w:t>Penghapusan wilayah kerja Pembantu Bupati Pontianak wilayah Ngabang tersebut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Landak adalah yang sebelum dibentuk Kabupaten Landak merupakan wilayah kerja Pembantu Bupati Pontianak Wilayah Ngabang yang dibentuk berdasarkan Keputusan Menteri Dalam Negeri tanggal 13 Maret Tahun 1985 Nomor 821.26-224, dan ditambah dengan wilayah Kecamatan Sebangki, Kecamatan Menjalin, Kecamatan Kuala Behe, Kecamatan Mandor, dan Kecamatan Mempawah Hulu.</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Landak dalam bentuk lampiran Undang-undang ini Ayat (3)</w:t>
        <w:br/>
        <w:t>Penetapan batas wilayah secara pasti antara Kabupaten Landak dan Kabupaten Pontianak ditetapkan oleh Menteri Dalam Negeri setelah mempertimbangkan usul dan saran Gubernur Kalimantan Barat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mengembangkan Kabupaten Landak, sesuai dengan potensi Daerah, guna perencanaan dan pelaksanaan penyelenggaraan pemerintahan dan pembangunan pada masa-masa mendatang khususnya, dan untuk pengembangan sarana serta prasarana pemerintah dan pembangunan, diperlukan adanya kesatuan perencanaan pembangunan. Untuk itu Tata Ruang Wilayah Kabupaten Landak harus benar-benar serasi dan terpadu penyusunannya dalam satu kesatuan sistem rencana Tata Ruang Wilayah yang terpadu dengan Tata Ruang Wilayah Nasional, Propinsi, dan Kabupaten/Kota.</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Ngabang sebagai ibukota Kabupaten Landak adalah sebagian wilayah yang berada di Kecamatan Ngabang.</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enjabat Bupati Landak melaksanakan tugas sampai dengan disahkannya Bupati Landak hasil pemilihan Dewan Perwakilan Rakyat Daerah Kabupaten Landak.</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Landak,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Pontianak wilayah Ngabang. Dalam rangka tertib administrasi diperlukan tindakan hukum berupa penyerahan dari Pemerintah Propinsi Kalimantan Barat dan Pemerintah Kabupaten Pontianak kepada Pemerintah Kabupaten Landak.</w:t>
        <w:br/>
        <w:t>Demikian pula halnya Badan Usaha Milik Daerah Propinsi Kalimantan Barat dan Pemerintah Kabupaten Pontianak yang kedudukan dan kegiatannya berada di Kabupaten Landak, untuk mencapai daya guna dan hasil guna dalam penyelenggaraannya, jika dianggap perlu, diserahkan oleh Pemerintah Propinsi Kalimantan Barat dan Pemerintah Kabupaten Pontianak sesuai dengan wewenang dan lingkup tugasnya masing-masing kepada Pemerintah Kabupaten Landak.</w:t>
        <w:br/>
        <w:t>Begitu juga utang piutang yang kegunaannya untuk wilayah Kabupaten Landak diserahkan kepada Pemerintah Kabupaten Landak.</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 Kabupaten Landak adalah terhitung sejak dilantiknya Penjabat Bupati Landak.</w:t>
        <w:br/>
        <w:t>Pelantikan Penjabat Bupati Landak didahului dengan peresmian pembentukan Kabupaten Landak oleh Menteri Dalam Negeri atas nama Presiden Republik Indonesia.</w:t>
        <w:br/>
        <w:t>Setelah satu tahun peresmian Kabupaten Landak, Gubernur Kalimantan Barat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untuk biaya operasional bagi kelancaran penyelenggaraan pemerintahan dan pembangunan, serta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9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35:00Z</dcterms:created>
  <dc:creator>arsquare</dc:creator>
  <dc:description/>
  <dc:language>en-US</dc:language>
  <cp:lastModifiedBy>arsquare</cp:lastModifiedBy>
  <dcterms:modified xsi:type="dcterms:W3CDTF">2008-10-20T15:35:00Z</dcterms:modified>
  <cp:revision>1</cp:revision>
  <dc:subject/>
  <dc:title>UNDANG-UNDANG REPUBLIK INDONESIA</dc:title>
</cp:coreProperties>
</file>