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7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AK DAN KEWAJIBAN KAPAL DAN PESAWAT UDARA ASI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LAM MELAKSANAKAN HAK LINTAS ALUR LAUT KEPULA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LALUI ALUR LAUT KEPULAUAN YANG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ketentuan dalam Undang</w:t>
        <w:noBreakHyphen/>
        <w:t>undang Nomor 6 Tahun 1996 tentang Perairan Indonesia yang merupakan tindak lanjut Pengesahan Konvensi Perserikatan Bangsa</w:t>
        <w:noBreakHyphen/>
        <w:t>Bangsa tentang Hukum Laut Tahun 1982, memuat ketentuan antara lain bahwa hak dan kewajiban kapal dan pesawat udara asing dalam melaksanakan Hak Lintas Alur Laut Kepulauan diatur lebih lanjut dalam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Undang</w:t>
        <w:noBreakHyphen/>
        <w:t>undang Nomor 6 Tahun 1996 tentang Perairan Indonesia tersebut juga menentukan bahwa Pemerintah menentukan alur</w:t>
        <w:noBreakHyphen/>
        <w:t>alur laut termasuk rute penerbangan di atasnya yang cocok digunakan untuk pelaksanaan lintas alur laut kepulauan tersebut dengan menentukan sumbu</w:t>
        <w:noBreakHyphen/>
        <w:t>sumbunya yang dicantumkan pada peta</w:t>
        <w:noBreakHyphen/>
        <w:t>peta laut yang diumum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Komite Keselamatan Maritim (Maritime Safety Committee) International Maritime Organization pada sidangnya ke 69 Tahun 1998 dengan Resolusi MSC. 72 (69) telah menerima usulan Indonesia tentang Alur Laut Kepulauan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berdasarkan pertimbangan huruf a, b, dan c perlu ditetapkan Peraturan Pemerintah tentang Hak dan Kewajiban Kapal dan Pesawat Udara Asing dalam Melaksanakan Hak Lintas Alur Laut Kepulauan melalui Alur Laut yang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6 Tahun 1996 tentang Perairan Indonesia (Lembaran Negara Tahun 1996 Nomor 73, Tambahan Lembaran Negara Nomor 36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HAK DAN KEWAJIBAN KAPAL DAN PESAWAT UDARA ASING DALAM MELAKSANAKAN HAK LINTAS ALUR LAUT KEPULAUAN MELALUI ALUR LAUT KEPULAUAN YANG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pPr>
      <w:r>
        <w:rPr>
          <w:rFonts w:cs="Trebuchet MS" w:ascii="Trebuchet MS" w:hAnsi="Trebuchet MS"/>
          <w:sz w:val="24"/>
          <w:szCs w:val="24"/>
        </w:rPr>
        <w:t>a.</w:t>
        <w:tab/>
        <w:t>Alur Laut Kepulauan adalah alur laut sebagaimana dimaksud dalam Pasal 1 butir 8 Undang</w:t>
        <w:noBreakHyphen/>
        <w:t>undang yang ditetapkan sebagai alur untuk pelaksanaan Hak Lintas Alur Laut Kepula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Undang</w:t>
        <w:noBreakHyphen/>
        <w:t>undang adalah Undang</w:t>
        <w:noBreakHyphen/>
        <w:t>undang Nomor 6 Tahun 1996 tentang Perairan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Hak Lintas Alur Laut Kepulauan adalah hak kapal dan pesawat udara asing untuk melakukan lintas sebagaimana dimaksud dalam Pasal 18 ayat (1) dan ayat (2)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Hak Lintas Damai adalah hak kapal asing untuk melakukan lintas sebagaimana dimaksud dalam Pasal 11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Laut Teritorial adalah laut teritorial sebagaimana dimaksud dalam Pasal 3 ayat (2)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Perairan Kepulauan adalah perairan kepulauan sebagaimana dimaksud dalam Pasal 3 ayat (3)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Konvensi adalah konvensi sebagaimana dimaksud dalam Pasal 1 angka 9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DAN KEWAJIBAN KAPAL DAN PESAWAT UD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SING DALAM MELAKSANAKAN HAK LIN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LUR LAUT KEPULA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pal dan pesawat udara asing dapat melaksanakan Hak Lintas Alur Laut Kepulauan, untuk pelayaran atau penerbangan dari satu bagian laut bebas atau zona ekonomi eksklusif ke bagian lain laut bebas atau zona ekonomi eksklusif melintasi laut teritorial dan perairan kepulau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sanaan Hak Lintas Alur Laut Kepulauan sebagaimana dimaksud dalam Pasal 2 dilakukan melalui alur laut atau melalui udara di atas alur laut yang ditetapkan sebagai alur laut kepulauan yang dapat digunakan untuk pelaksanaan Hak Lintas Alur Laut Kepulauan tersebut sebagaimana ditetapkan dalam Pasal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Hak Lintas Alur Laut Kepulauan sesuai dengan ketentuan dalam Peraturan Pemerintah ini di bagian</w:t>
        <w:noBreakHyphen/>
        <w:t>bagian lain Perairan Indonesia dapat dilaksanakan setelah di bagian</w:t>
        <w:noBreakHyphen/>
        <w:t>bagian lain tersebut ditetapkan alur laut kepulauan yang dapat digunakan untuk pelaksanaan Hak Lintas Alur Laut Kepulau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dan pesawat udara asing yang melaksanakan Hak Lintas Alur Laut Kepulauan harus melintas secepatnya melalui atau terbang di atas alur laut kepulauan dengan cara normal, semata</w:t>
        <w:noBreakHyphen/>
        <w:t>mata untuk melakukan transit yang terus</w:t>
        <w:noBreakHyphen/>
        <w:t>menerus, langsung, cepat, dan tidak terhalang.</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Kapal atau pesawat udara asing yang melaksanakan lintas alur laut kepulauan, selama melintas tidak boleh menyimpang lebih dari 25 (dua puluh lima) mil laut ke kedua sisi dari garis sumbu alur laut kepulauan, dengan ketentuan bahwa kapal dan pesawat udara tersebut tidak boleh berlayar atau terbang dekat ke pantai kurang dari 10 % (sepuluh per seratus) jarak antara titik</w:t>
        <w:noBreakHyphen/>
        <w:t>titik yang terdekat pada pulau</w:t>
        <w:noBreakHyphen/>
        <w:t>pulau yang berbatasan dengan alur laut kepulau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apal dan pesawat udara asing sewaktu melaksanakan Hak Lintas Alur Laut Kepulauan tidak boleh melakukan ancaman atau menggunakan kekerasan terhadap kedaulatan, keutuhan wilayah, atau kemerdekaan politik Republik Indonesia, atau dengan cara lain apapun yang melanggar asas</w:t>
        <w:noBreakHyphen/>
        <w:t>asas Hukum Internasional yang terdapat dalam Piagam Perserikatan Bangsa</w:t>
        <w:noBreakHyphen/>
        <w:t>Bang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apal perang dan pesawat udara militer asing, sewaktu melaksanakan Hak Lintas Alur Laut Kepulauan, tidak boleh melakukan latihan perang</w:t>
        <w:noBreakHyphen/>
        <w:t>perangan atau latihan menggunakan senjata macam apapun dengan mempergunakan amun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cuali dalam keadaan force majeure atau dalam hal musibah, pesawat udara yang melaksanakan Hak Lintas Alur Laut Kepulauan tidak boleh melakukan pendaratan di wilayah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emua kapal asing sewaktu melaksanakan Hak Lintas Alur Laut Kepulauan tidak boleh berhenti atau berlabuh jangkar atau mondar</w:t>
        <w:noBreakHyphen/>
        <w:t>mandir, kecuali dalam hal force majeure atau dalam hal keadaan musibah atau memberikan pertolongan kepada orang atau kapal yang sedang dalam keadaan musib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apal atau pesawat udara asing yang melaksanakan Hak Lintas Alur Laut Kepulauan tidak boleh melakukan siaran gelap atau melakukan gangguan terhadap sistem telekomunikasi dan tidak boleh melakukan komunikasi langsung dengan orang atau kelompok orang yang tidak berwenang dalam wilayah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pal atau pesawat udara asing, termasuk kapal atau pesawat udara riset atau survey hidrografi, sewaktu melaksanakan Hak Lintas Alur Laut Kepulauan, tidak boleh melakukan kegiatan riset kelautan atau survey hidrografi, baik dengan mempergunakan peralatan deteksi maupun peralatan pengambil contoh, kecuali telah memperoleh izin untuk hal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asing, termasuk kapal penangkap ikan, sewaktu melaksanakan Hak Lintas Alur Laut Kepulauan, tidak boleh melakukan kegiatan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apal penangkap ikan asing, sewaktu melaksanakan Hak Lintas Alur Laut Kepulauan, selain memenuhi kewajiban sebagaimana dimaksud dalam ayat (1), juga wajib menyimpan peralatan penangkap ikannya ke dalam pal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apal dan pesawat udara asing, sewaktu melaksanakan Hak Lintas Alur Laut Kepulauan tidak boleh menaikkan ke atas kapal atau menurunkan dari kapal, orang, barang atau mata uang dengan cara yang bertentangan dengan perundang</w:t>
        <w:noBreakHyphen/>
        <w:t>undangan kepabeanan, keimigrasian, fiskal, dan kesehatan, kecuali dalam keadaan force majeure atau dalam keadaan musib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asing sewaktu melaksanakan Hak Lintas Alur Laut Kepulauan wajib menaati peraturan, prosedur, dan praktek internasional mengenai keselamatan pelayaran yang diterima secara umum, termasuk peraturan tentang pencegahan tubrukan kapal di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apal asing sewaktu melaksanakan Hak Lintas Alur Laut Kepulauan dalam suatu alur laut di mana telah ditetapkan suatu Skema Pemisah Lintas untuk pengaturan keselamatan pelayaran, wajib menaati pengaturan Skema Pemisah Lintas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apal asing sewaktu melaksanakan Hak Lintas Alur Laut Kepulauan tidak boleh menimbulkan gangguan atau kerusakan pada sarana atau fasilitas navigasi serta kabel</w:t>
        <w:noBreakHyphen/>
        <w:t>kabel dan pipa</w:t>
        <w:noBreakHyphen/>
        <w:t>pipa bawah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apal asing sewaktu melaksanakan Hak Lintas Alur Laut kepulauan dalam suatu alur laut kepulauan di mana terdapat instalasi</w:t>
        <w:noBreakHyphen/>
        <w:t>instalasi untuk eksplorasi atau eksploitasi sumber daya alam hayati atau non hayati, tidak boleh berlayar terlalu dekat dengan zona terlarang yang lebarnya 500 (lima ratus) meter yang ditetapkan di sekeliling instalasi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sawat udara sipil asing yang melaksanakan Hak Lintas Alur Laut Kepulauan haru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aati peraturan udara yang ditetapkan oleh Organisasi Penerbangan Sipil Internasional mengenai keselamatan pener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etiap waktu memonitor frekuensi radio yang ditunjuk oleh otorita pengawas lalu lintas udara yang berwenang yang ditetapkan secara internasional atau frekuensi radio darurat internasional yang sesu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sawat udara negara asing yang melaksanakan Hak Lintas Alur Laut Kepulauan haru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ghormati peraturan udara mengenai keselamatan penerbangan sebagaimana dimaksud dalam ayat (1) 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enuhi kewajiban sebagaimana dimaksud dalam ayat (1) 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asing yang melaksanakan Hak Lintas Alur Laut Kepulauan dilarang membuang minyak, limbah minyak, dan bahan</w:t>
        <w:noBreakHyphen/>
        <w:t>bahan perusak lainnya ke dalam lingkungan laut, dan atau melakukan kegiatan yang bertentangan dengan peraturan dan standar internasional untuk mencegah, mengurangi, dan mengendalikan pencemaran laut yang berasal dari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apal asing yang melaksanakan Hak Lintas Alur Laut Kepulauan dilarang melakukan dumping di Perairan Indonesia.</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Kapal asing bertenaga nuklir, atau yang mengangkut bahan</w:t>
        <w:tab/>
      </w:r>
      <w:r>
        <w:rPr>
          <w:rFonts w:cs="Trebuchet MS" w:ascii="Trebuchet MS" w:hAnsi="Trebuchet MS"/>
          <w:b/>
          <w:sz w:val="24"/>
          <w:szCs w:val="24"/>
        </w:rPr>
        <w:t xml:space="preserve"> </w:t>
      </w:r>
      <w:r>
        <w:rPr>
          <w:rFonts w:cs="Trebuchet MS" w:ascii="Trebuchet MS" w:hAnsi="Trebuchet MS"/>
          <w:sz w:val="24"/>
          <w:szCs w:val="24"/>
        </w:rPr>
        <w:t>nuklir, atau barang atau bahan lain yang karena sifatnya berbahaya atau beracun yang melaksanakan Hak Lintas Alur Laut Kepulauan, harus membawa dokumen dan mematuhi tindakan pencegahan khusus yang ditetapkan oleh perjanjian internasional bagi kapal</w:t>
        <w:noBreakHyphen/>
        <w:t>kapal yang demik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Orang atau badan hukum yang bertanggung jawab atas pengoperasian atau muatan kapal atau pesawat udara niaga asing atau kapal atau pesawat udara pemerintah asing yang digunakan untuk tujuan niaga wajib bertanggung jawab atas kerugian atau kerusakan yang diderita oleh Indonesia sebagai akibat tidak ditaatinya ketentuan</w:t>
        <w:noBreakHyphen/>
        <w:t>ketentuan sebagaimana dimaksud dalam Pasal 7, Pasal 8, dan Pasal 9 sewaktu melaksanakan Hak Lintas Alur Laut Kepulauan melalui Perairan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egara bendera kapal atau negara pendaftaran pesawat udara memikul tanggung jawab internasional untuk setiap kerugian atau kerusakan yang diderita oleh Indonesia sebagai akibat tidak ditaatinya ketentuan</w:t>
        <w:noBreakHyphen/>
        <w:t>ketentuan sebagaimana dimaksud dalam Pasal 7, Pasal 8, dan Pasal 9 oleh suatu kapal perang atau pesawat udara negara asing, sewaktu melaksanakan Hak Lintas Alur Laut Kepulauan melalui Perair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ALUR LAUT KEPULAUAN YANG DA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GUNAKAN UNTUK HAK LINTAS ALUR LAUT KEPULA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lur laut kepulauan yang dapat dipergunakan untuk melaksanakan Hak Lintas Alur Laut kepulauan untuk pelayaran dari Laut Cina Selatan ke Samudera Hindia atau sebaliknya, melintasi Laut Natuna, Selat Karimata, Laut Jawa, dan Selat Sunda, adalah Alur Laut Kepulauan I yang garis sumbunya merupakan garis yang menghubungkan titik</w:t>
        <w:noBreakHyphen/>
        <w:t>titik penghubung I</w:t>
        <w:noBreakHyphen/>
        <w:t>1 sampai dengan I</w:t>
        <w:noBreakHyphen/>
        <w:t>15 sebagaimana tercantum dalam Daftar Koordinat yang dimaksud dalam Pasal 12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lur Laut kepulauan I sebagaimana dimaksud dalam ayat (1) di atas mempunyai Alur Laut Kepulauan Cabang IA yang menjadi satu dengan Alur Laut Kepulauan I pada titik I</w:t>
        <w:noBreakHyphen/>
        <w:t>3, untuk pelayaran dari Selat Singapura melalui Laut Natuna atau sebaliknya, yang garis sumbunya merupakan garis yang menghubungkan titik</w:t>
        <w:noBreakHyphen/>
        <w:t>titik penghubung IA</w:t>
        <w:noBreakHyphen/>
        <w:t>1 dan I</w:t>
        <w:noBreakHyphen/>
        <w:t>3 sebagaimana tercantum dalam Daftar Koordinat yang dimaksud dalam Pasal 12 ayat (2).</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Alur laut kepulauan yang dapat dipergunakan untuk melaksanakan Hak Lintas Alur Laut Kepulauan untuk pelayaran dari Laut Sulawesi ke Samudera Hindia atau sebaliknya, melintasi Selat Makassar, Laut Flores, dan Selat Lombok, adalah Alur Laut Kepulauan II yang garis sumbunya merupakan garis yang menghubungkan titik</w:t>
        <w:noBreakHyphen/>
        <w:t>titik penghubung II</w:t>
        <w:noBreakHyphen/>
        <w:t>1 sampai dengan II</w:t>
        <w:noBreakHyphen/>
        <w:t>8 sebagaimana tercantum dalam Daftar Koordinat yang dimaksud dalam Pasal 12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lur laut kepulauan yang dapat dipergunakan untuk melaksanakan Hak Lintas Alur Laut Kepulauan untuk pelayaran dari Samudera Pasifik ke Samudera Hindia atau sebaliknya, melintasi Laut Maluku, Laut Seram, Laut Banda, Selat Ombai, dan Laut Sawu, adalah Alur Laut kepulauan IIIA yang garis sumbunya merupakan garis yang menghubungkan titik</w:t>
        <w:noBreakHyphen/>
        <w:t>titik penghubung IIIA</w:t>
        <w:noBreakHyphen/>
        <w:t>1 sampai dengan IIIA</w:t>
        <w:noBreakHyphen/>
        <w:t>13, sebagaimana tercantum dalam Daftar Koordinat yang dimaksud dalam Pasal 12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lur Laut Kepulauan III</w:t>
        <w:noBreakHyphen/>
        <w:t>A sebagaimana dimaksud dalam ayat (4) di atas mempunya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lur Laut Kepulauan Cabang IIIB yang menjadi satu dengan Alur Laut Kepulauan IIIA pada titik IIIA</w:t>
        <w:noBreakHyphen/>
        <w:t>8 untuk pelayaran dari Samudera Pasifik ke Samudera Hindia atau sebaliknya, melintasi Laut Maluku, Laut Seram, dan Laut Banda, dan Selat Leti yang garis sumbunya merupakan garis yang menghubungkan titik</w:t>
        <w:noBreakHyphen/>
        <w:t>titik penghubung IIIA</w:t>
        <w:noBreakHyphen/>
        <w:t>8, IIIB</w:t>
        <w:noBreakHyphen/>
        <w:t>1, dan IIIB</w:t>
        <w:noBreakHyphen/>
        <w:t>2, sebagaimana tercantum dalam Daftar Koordinat yang dimaksud dalam Pasal 12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lur Laut Kepulauan Cabang IIIC yang menjadi satu dengan Alur Laut Kepulauan Cabang IIIB pada titik IIIB</w:t>
        <w:noBreakHyphen/>
        <w:t>1 untuk pelayaran dari Samudera Pasifik ke Laut Arafura atau sebaliknya, melintasi Laut Maluku, Laut Seram, dan Laut Banda, yang garis sumbunya merupakan garis yang menghubungkan titik</w:t>
        <w:noBreakHyphen/>
        <w:t>titik penghubung IIIB</w:t>
        <w:noBreakHyphen/>
        <w:t>1, IIIC</w:t>
        <w:noBreakHyphen/>
        <w:t>1, dan IIIC</w:t>
        <w:noBreakHyphen/>
        <w:t>2 sebagaimana tercantum dalam Daftar Koordinat yang dimaksud dalam Pasal 12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lur Laut Kepulauan Cabang IIID yang menjadi satu dengan Alur Laut Kepulauan IIIA pada titik IIIA</w:t>
        <w:noBreakHyphen/>
        <w:t>11 untuk pelayaran dari Samudera Pasifik ke Samudera Hindia atau sebaliknya, melintasi Laut Maluku, Laut Seram, Laut Banda, Selat Ombai, dan Laut Sawu, yang garis sumbunya merupakan garis yang menghubungkan titik</w:t>
        <w:noBreakHyphen/>
        <w:t>titik penghubung IIIA</w:t>
        <w:noBreakHyphen/>
        <w:t>11 dan IIID</w:t>
        <w:noBreakHyphen/>
        <w:t>1 sebagaimana tercantum dalam Daftar Koordinat yang dimaksud dalam Pasal 12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lur Laut Kepulauan Cabang IIIE yang menjadi satu dengan Alur Laut Kepulauan IIIA pada titik IIIA</w:t>
        <w:noBreakHyphen/>
        <w:t>2, untuk pelayaran dari Samudera Hindia ke Laut Sulawesi atau sebaliknya, melintasi Laut Sawu, Selat Ombai, Laut Banda, Laut Seram, dan Laut Maluku atau untuk pelayaran dari Laut Timor ke Laut Sulawesi atau sebaliknya, melintasi Selat Leti, Laut Banda, Laut Seram, dan Laut Maluku atau untuk pelayaran dari Laut Arafura ke Laut Sulawesi atau sebaliknya, melintasi Laut Banda, Laut Seram, dan Laut Maluku yang garis sumbunya merupakan garis yang menghubungkan titik</w:t>
        <w:noBreakHyphen/>
        <w:t>titik penghubung IIIA</w:t>
        <w:noBreakHyphen/>
        <w:t>2, IIIE</w:t>
        <w:noBreakHyphen/>
        <w:t>1, dan IIIE</w:t>
        <w:noBreakHyphen/>
        <w:t>2 sebagaimana tercantum dalam Daftar Koordinat yang dimaksud dalam Pasal 12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Garis sumbu alur</w:t>
        <w:noBreakHyphen/>
        <w:t>alur laut kepulauan dan titik</w:t>
        <w:noBreakHyphen/>
        <w:t>titik penghubung garis sumbu sebagaimana dimaksud dalam Pasal 11 di atas dicantumkan dalam peta</w:t>
        <w:noBreakHyphen/>
        <w:t>peta navigasi untuk dipublikasikan sebagaimana mest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ordinat geografis titik</w:t>
        <w:noBreakHyphen/>
        <w:t>titik penghubung garis</w:t>
        <w:noBreakHyphen/>
        <w:t>garis sumbu alur laut kepulauan yang dimaksud dalam Pasal 11 adalah sebagaimana tercantum dalam Daftar Koordinat, dalam Lampiran I, Lampiran II, Lampiran IIIA, dan Lampiran II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osisi titik</w:t>
        <w:noBreakHyphen/>
        <w:t>titik penghubung I</w:t>
        <w:noBreakHyphen/>
        <w:t>1, I</w:t>
        <w:noBreakHyphen/>
        <w:t>15, IA</w:t>
        <w:noBreakHyphen/>
        <w:t>1, II</w:t>
        <w:noBreakHyphen/>
        <w:t>1, II</w:t>
        <w:noBreakHyphen/>
        <w:t>8, IIIA</w:t>
        <w:noBreakHyphen/>
        <w:t>1, IIIA</w:t>
        <w:noBreakHyphen/>
        <w:t>13, IIIB</w:t>
        <w:noBreakHyphen/>
        <w:t>2, IIIC</w:t>
        <w:noBreakHyphen/>
        <w:t>2, IIID</w:t>
        <w:noBreakHyphen/>
        <w:t>1, dan IIIE</w:t>
        <w:noBreakHyphen/>
        <w:t>2 sebagai titik penghubung terluar garis sumbu alur laut kepulauan sebagaimana tercantum dalam Daftar Koordinat Geografis yang dimaksud dalam Pasal 12 ayat (2) terletak pada perpotongan garis sumbu alur laut kepulauan dengan batas terluar laut teritor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karena perubahan alamiah titik penghubung terluar garis sumbu tersebut tidak berada pada posisi geografis seperti yang tercantum dalam Daftar Koordinat Geografis yang dimaksud dalam Pasal 12 ayat (2), maka posisi geografis titik</w:t>
        <w:noBreakHyphen/>
        <w:t>titik penghubung terluar tersebut ditetapkan sesuai dengan kenyataan di la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ta ilustratif yang menggambarkan garis</w:t>
        <w:noBreakHyphen/>
        <w:t>garis sumbu dan titik</w:t>
        <w:noBreakHyphen/>
        <w:t>titik penghubung garis sumbu sebagaimana dimaksud dalam Pasal 11 dilampirkan sebagai Lampiran IV, Lampiran V, Lampiran VI dan Lampiran V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dalam Peraturan Pemerintah ini tidak mengurangi hak kapal asing untuk melaksanakan lintas damai dalam alur</w:t>
        <w:noBreakHyphen/>
        <w:t>alur laut kepula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dalam Peraturan Pemerintah ini mengenai Alur Laut kepulauan Indonesia dan Lintas Alur Laut Kepulauan Indonesia tidak berlaku bagi Selat Leti dan sebagian Selat Ombai yang berbatasan dengan wilayah Timor Timur, yang dengan perubahan status wilayah Timor Timur, berubah statusnya menjadi perairan yang tidak merupakan bagian dari Perairan Kepulau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nam bulan setelah Peraturan Pemerintah ini mulai berlaku, kapal dan atau pesawat udara asing dapat melaksanakan Hak Lintas Alur Laut Kepulauan hanya melalui alur laut kepulauan sebagaimana ditetapkan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8 Jun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8 Jun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2 NOMOR 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NOMOR 37 TAHUN 2002</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HAK DAN KEWAJIBAN KAPAL DAN PESAWAT UDARA ASING</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DALAM MELAKSANAKAN HAK LINTAS ALUR LAUT KEPULAU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MELALUI ALUR LAUT KEPULAUAN YANG DITETAPK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Undang</w:t>
        <w:noBreakHyphen/>
        <w:t>undang Nomor 6 Tahun 1996 tentang Perairan Indonesia yang ditetapkan sebagai tindak lanjut Undang</w:t>
        <w:noBreakHyphen/>
        <w:t>undang Nomor 17 Tahun 1985 tentang Pengesahan Konvensi Perserikatan Bangsa</w:t>
        <w:noBreakHyphen/>
        <w:t>Bangsa tentang Hukum Laut, sesuai dengan ketentuan Konvensi tersebut mengandung ketentuan bahwa kedaulatan Republik Indonesia mencakup selain wilayah daratan dan perairan pedalaman juga laut teritorial dan perairan kepulauan serta wilayah udara di atas wilayah daratan, perairan pedalaman, laut teritorial dan perairan kepulauan tersebu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Sekalipun Indonesia mempunyai kedaulatan atas laut teritorial dan Perairan Kepulauan Indonesia tersebut, Undang</w:t>
        <w:noBreakHyphen/>
        <w:t>undang Nomor 6 Tahun 1996 tentang Perairan Indonesia, sesuai dengan Konvensi Perserikatan Bangsa</w:t>
        <w:noBreakHyphen/>
        <w:t>Bangsa tentang Hukum Laut Tahun 1982, mengandung ketentuan bahwa Kapal dan Pesawat Udara Asing menikmati Hak Lintas Alur Laut Kepulauan melalui Laut Teritorial dan Perairan Kepulauan Indonesia tersebut untuk keperluan melintasi laut teritorial dan perairan kepulauan dari satu bagian laut bebas atau zona ekonomi eksklusif ke bagian lain dari laut bebas atau zona ekonomi eksklusif.</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Undang</w:t>
        <w:noBreakHyphen/>
        <w:t>undang Nomor 6 Tahun 1996 tentang Perairan Indonesia, mengandung ketentuan pokok mengenai Hak Lintas Alur Laut Kepulauan sebagaimana terdapat dalam Konvensi Perserikatan Bangsa</w:t>
        <w:noBreakHyphen/>
        <w:t>Bangsa tentang Hukum Laut Tahun 1982, sedangkan pengaturan lebih lanjut mengenai ketentuan</w:t>
        <w:noBreakHyphen/>
        <w:t>ketentuan Hak Lintas Alur Laut Kepulauan tersebut akan diatur lebih lanjut dalam Peraturan Pemerinta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raturan Pemerintah tersebut perlu mengandung ketentuan pelaksanaan dari ketentuan</w:t>
        <w:noBreakHyphen/>
        <w:t>ketentuan lintas alur laut kepulauan yang termuat dalam Undang</w:t>
        <w:noBreakHyphen/>
        <w:t>undang Nomor 6 Tahun 1996 tentang Perairan Indonesia dan ketentuan</w:t>
        <w:noBreakHyphen/>
        <w:t>ketentuan lainnya mengenai lintas alur laut kepulauan sebagaimana terdapat dalam Konvensi Perserikatan Bangsa</w:t>
        <w:noBreakHyphen/>
        <w:t>Bangsa tentang Hukum Laut Tahun 198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Dalam rangka pelaksanaan Hak Lintas Alur Laut Kepulauan tersebut untuk melintasi Laut Teritorial dan Perairan Indonesia tersebut, sesuai dengan ketentuan Konvensi Perserikatan Bangsa</w:t>
        <w:noBreakHyphen/>
        <w:t>Bangsa tentang Hukum Laut Tahun 1982, Indonesia dapat menetapkan alur</w:t>
        <w:noBreakHyphen/>
        <w:t>alur laut tertentu dari antara alur laut yang lazim digunakan bagi pelayaran internasional sebagai alur laut yang dapat digunakan untuk pelaksanaan lintas alur laut kepulauan tersebu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laksanaan Hak Lintas Alur Laut Kepulauan tersebut dilakukan melalui rute</w:t>
        <w:noBreakHyphen/>
        <w:t>rute yang biasanya digunakan untuk pelayaran internasional seperti yang ditentukan dalam Pasal 53 ayat (12) Konvensi dapat menimbulkan banyak risiko dari segi keamanan, karena lintas Alur Laut Kepulauan tersebut merupakan lintas yang mengandung kebebasan</w:t>
        <w:noBreakHyphen/>
        <w:t>kebebasan tertentu.</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Untuk mengurangi risiko dari segi keamanan, pelaksanaan Hak Lintas Alur Laut Kepulauan tersebut perlu ditetapkan Alur</w:t>
        <w:noBreakHyphen/>
        <w:t>Alur Laut Kepulauan yang dapat digunakan untuk pelaksanaan Hak Lintas Alur Laut Kepulauan tersebu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netapan alur laut tersebut dilakukan oleh Pemerintah Indonesia dengan memperhatikan kepentingan masyarakat internasional melalui organisasi internasional yang kompeten di bidang pelayaran internasional yaitu International Maritime Organization (IMO). Pada tanggal 19 Mei 1998 Sidang Komite Keselamatan Maritim ke</w:t>
        <w:noBreakHyphen/>
        <w:t>69 dari Organisasi Maritim yaitu Maritime Safety Committee (MSC</w:t>
        <w:noBreakHyphen/>
        <w:t>69</w:t>
        <w:noBreakHyphen/>
        <w:t>IMO) telah menerima usulan (submisi) Pemerintah Indonesia mengenai penetapan sumbu 3 (tiga) alur laut kepulauan beserta cabang</w:t>
        <w:noBreakHyphen/>
        <w:t>cabangnya yang dapat digunakan untuk pelaksanaan Hak Lintas Alur Laut Kepulauan melintasi Perairan Indonesia. Sebagai tindak lanjut diterimanya usulan Pemerintah Indonesia oleh IMO, perlu menetapkan 3 (tiga) Alur Laut Kepulauan beserta cabang</w:t>
        <w:noBreakHyphen/>
        <w:t>cabangnya tersebut dalam Peraturan Pemerintah dengan menetapkan koordinat geografis titik</w:t>
        <w:noBreakHyphen/>
        <w:t>titik penghubung garis sumbu alur laut kepulauan tersebu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pPr>
      <w:r>
        <w:rPr>
          <w:rFonts w:cs="Trebuchet MS" w:ascii="Trebuchet MS" w:hAnsi="Trebuchet MS"/>
          <w:sz w:val="24"/>
          <w:szCs w:val="24"/>
        </w:rPr>
        <w:t>Dengan ditetapkannya 3 (tiga) Alur Laut Kepulauan dengan cabang</w:t>
        <w:noBreakHyphen/>
        <w:t>cabangnya tersebut, tidaklah berarti bahwa ketiga alur laut kepulauan dengan cabang</w:t>
        <w:noBreakHyphen/>
        <w:t>cabangnya tersebut hanya dapat digunakan</w:t>
      </w:r>
      <w:r>
        <w:rPr>
          <w:rFonts w:cs="Trebuchet MS" w:ascii="Trebuchet MS" w:hAnsi="Trebuchet MS"/>
          <w:b/>
          <w:sz w:val="24"/>
          <w:szCs w:val="24"/>
        </w:rPr>
        <w:t xml:space="preserve"> </w:t>
      </w:r>
      <w:r>
        <w:rPr>
          <w:rFonts w:cs="Trebuchet MS" w:ascii="Trebuchet MS" w:hAnsi="Trebuchet MS"/>
          <w:sz w:val="24"/>
          <w:szCs w:val="24"/>
        </w:rPr>
        <w:t>untuk pelaksanaan Hak Lintas Alur Laut Kepulauan oleh kapal</w:t>
        <w:noBreakHyphen/>
        <w:t>kapal asing yang hendak berlayar dari satu bagian laut bebas atau zona ekonomi eksklusif melintasi Perairan Indonesia ke bagian lain dari laut bebas atau zona ekonomi eksklusif. Kapal asing yang hendak berlayar dari satu bagian laut bebas atau zona ekonomi eksklusif menuju salah satu pelabuhan di Indonesia atau menuju bagian lain dari laut bebas atau zona ekonomi eksklusif dapat melaksanakan pelayarannya berdasarkan Hak Lintas Damai dalam Perairan Indonesia, baik di alur laut kepulauan maupun di luar alur laut kepulau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Berhubung dengan itu sesuai dengan ketentuan Pasal 18 dan Pasal 19 Undang</w:t>
        <w:noBreakHyphen/>
        <w:t>undang Nomor 6 Tahun 1996 tentang Perairan Indonesia, perlu menetapkan Peraturan Pemerintah yang mengatur Hak dan Kewajiban Kapal dan Pesawat Udara Asing dalam Melaksanakan Hak Alur Laut Kepulauan melalui Alur Laut yang Ditetapk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raturan Pemerintah ini mengandung ketentuan mengenai :</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w:t>
        <w:tab/>
        <w:t>Ketentuan Umum;</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b.</w:t>
        <w:tab/>
        <w:t>Hak dan kewajiban kapal dan pesawat udara asing dalam melaksanakan Hak Lintas Alur Laut Kepulau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c.</w:t>
        <w:tab/>
        <w:t>Penetapan alur laut kepulauan yang digunakan untuk Hak Lintas Alur Laut Kepulau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d.</w:t>
        <w:tab/>
        <w:t>Ketentuan Lain</w:t>
        <w:noBreakHyphen/>
        <w:t>lain; d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e.</w:t>
        <w:tab/>
        <w:t>Ketentuan Penutup.</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raturan Pemerintah ini merupakan peraturan pelaksanaan dari Undang</w:t>
        <w:noBreakHyphen/>
        <w:t>undang Nomor 6 Tahun 1996 tentang Perairan Indonesia yang merupakan tindak lanjut Ratifikasi Konvensi Perserikatan Bangsa</w:t>
        <w:noBreakHyphen/>
        <w:t>Bangsa tentang Hukum Laut dengan Undang</w:t>
        <w:noBreakHyphen/>
        <w:t>undang Nomor 17 Tahun 1985 tentang Pengesahan United Nations Convention on the Law of the Sea. Berhubung dengan itu, dalam rangka untuk menjamin konsistensi interpretasi ketentuan Peraturan Pemerintah ini dengan interpretasi ketentuan Konvensi Perserikatan Bangsa</w:t>
        <w:noBreakHyphen/>
        <w:t>Bangsa tentang Hukum Laut Tahun 1982, sesuai dengan yang telah dilakukan dalam penjelasan pasal</w:t>
        <w:noBreakHyphen/>
        <w:t>pasal Undang</w:t>
        <w:noBreakHyphen/>
        <w:t>undang Nomor 6 Tahun 1996, dalam penjelasan atas pasal</w:t>
        <w:noBreakHyphen/>
        <w:t>pasal Peraturan Pemerintah ini dipandang perlu dilakukan penunjukan kepada ayat atau pasal ketentuan Konvensi Perserikatan Bangsa</w:t>
        <w:noBreakHyphen/>
        <w:t>Bangsa tersebut, khususnya penjelasan atas pasal</w:t>
        <w:noBreakHyphen/>
        <w:t>pasal yang ketentuannya tidak terdapat dalam Undang</w:t>
        <w:noBreakHyphen/>
        <w:t>undang Nomor 6 Tahun 1996 tentang Perairan Indonesia akan tetapi terdapat dalam Konvensi Perserikatan Bangsa</w:t>
        <w:noBreakHyphen/>
        <w:t>Bangsa tentang Hukum Laut Tahun 1982 tersebu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pPr>
      <w:r>
        <w:rPr>
          <w:rFonts w:cs="Trebuchet MS" w:ascii="Trebuchet MS" w:hAnsi="Trebuchet MS"/>
          <w:sz w:val="24"/>
          <w:szCs w:val="24"/>
        </w:rPr>
        <w:t>Pengawasan yang perlu dilakukan agar kapal asing yang melaksanakan lintas alur laut kepulauan melintasi Perairan Indonesia mentaati ketentuan</w:t>
        <w:noBreakHyphen/>
        <w:t>ketentuan Peraturan Pemerintah ini dilaksanakan sesuai dengan peraturan sebagaimana dimaksud dalam Pasal 24 ayat (1) Undang</w:t>
        <w:noBreakHyphen/>
        <w:t>undang Nomor 6 Tahun 1996. Pengawasan tersebut dewasa ini dilakukan antara lain berdasarkan Ordonansi Laut Teritorial dan Lingkungan Maritim 1939 (Stbl. 1939 Nomor 442) dan peraturan pelaksanaannya yaitu Verordening Laut Teritorial dan Lingkungan Maritim 1935 (Stbl. 1935 Nomor 525) dan Keputusan Gubernur Jenderal Nomor 39 Tahun 1939 tentang Petunjuk</w:t>
      </w:r>
      <w:r>
        <w:rPr>
          <w:rFonts w:cs="Trebuchet MS" w:ascii="Trebuchet MS" w:hAnsi="Trebuchet MS"/>
          <w:b/>
          <w:sz w:val="24"/>
          <w:szCs w:val="24"/>
        </w:rPr>
        <w:t xml:space="preserve"> </w:t>
      </w:r>
      <w:r>
        <w:rPr>
          <w:rFonts w:cs="Trebuchet MS" w:ascii="Trebuchet MS" w:hAnsi="Trebuchet MS"/>
          <w:sz w:val="24"/>
          <w:szCs w:val="24"/>
        </w:rPr>
        <w:t>untuk digunakan pada penyidikan tindak pidana di lau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Ketentuan mengenai lintas alur laut kepulauan dapat digunakan oleh kapal asing hanya untuk melintas Perairan Indonesia dari satu bagian laut bebas atau zona ekonomi eksklusif ke bagian lain laut bebas atau zona ekonomi eksklusif, sedangkan ketentuan mengenai lintas damai dapat digunakan oleh kapal asing baik untuk melintas melalui Perairan Indonesia tanpa memasuki pelabuhan Indonesia maupun untuk singgah di salah satu pelabuhan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Kapal asing yang berlayar di Perairan Indonesia dengan tujuan untuk memasuki pelabuhan Indonesia atau sebaliknya tunduk pada ketentuan lintas damai dan oleh sebab itu dalam pelayaran di dalam alur laut kepulauan tetap tunduk pada ketentuan lintas damai dan tidak dapat menggunakan ketentuan mengenai lintas alur laut kepulau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Lihat Penjelasan Umum pada alinea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tentuan dalam ayat ini merupakan penerapan Pasal 54 jo. Pasal 39 ayat (1) huruf a Konven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tentuan dalam ayat ini merupakan penerapan Pasal 53 ayat (1) Konven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tentuan dalam ayat ini merupakan penerapan Pasal 54 jo. Pasal 39 ayat (1) huruf b Konven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Sewaktu melaksanakan lintas alur laut kepulauan, kapal perang dan pesawat militer asing tidak boleh melakukan kegiatan sebagaimana dimaksud dalam ayat ini karena kegiatan tersebut merupakan kegiatan yang tidak langsung berkaitan dengan cara normal untuk transit yang terus</w:t>
        <w:noBreakHyphen/>
        <w:t>menerus, langsung, dan cepat yang dapat merupakan gangguan bagi kedamaian atau ketertiban atau keamanan neg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tentuan dalam ayat ini merupakan penerapan Pasal 54 jo. Pasal 39 ayat (1) huruf c Konven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Sewaktu melaksanakan lintas alur laut kepulauan, kapal dan pesawat udara asing tidak boleh melakukan kegiatan sebagaimana dimaksud dalam ayat ini karena kegiatan tersebut merupakan kegiatan yang tidak langsung berkaitan dengan cara normal untuk transit yang terus</w:t>
        <w:noBreakHyphen/>
        <w:t>menerus, langsung, dan cepat yang dapat merupakan gangguan bagi kedamaian atau ketertiban atau keamanan neg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tentuan dalam ayat ini merupakan penerapan Pasal 54 jo. Pasal 39 ayat (1) huruf c Konven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Sewaktu melaksanakan lintas alur laut kepulauan, kapal asing tidak boleh melakukan kegiatan sebagaimana dimaksud dalam ayat ini karena kegiatan tersebut merupakan kegiatan yang tidak langsung berkaitan dengan cara normal untuk transit yang terus</w:t>
        <w:noBreakHyphen/>
        <w:t>menerus, langsung, dan cepat yang dapat merupakan gangguan bagi kedamaian atau ketertiban atau keamanan neg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tentuan dalam ayat ini merupakan penerapan Pasal 54 jo. Pasal 39 ayat (1) huruf c Konven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Sewaktu melaksanakan lintas alur laut kepulauan, kapal dan pesawat udara asing tidak boleh melakukan kegiatan sebagaimana dimaksud dalam ayat ini karena kegiatan tersebut merupakan kegiatan yang tidak langsung berkaitan dengan cara normal untuk transit yang terus</w:t>
        <w:noBreakHyphen/>
        <w:t>menerus, langsung, dan cepat yang dapat merupakan gangguan bagi kedamaian atau ketertiban atau keamanan neg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tentuan dalam ayat ini merupakan penerapan Pasal 54 jo. Pasal 39 ayat (1) huruf c Konven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Ketentuan Pasal ini merupakan penerapan Pasal 54 jo. Pasal 40 Konven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tentuan dalam ayat ini merupakan penerapan ketentuan perundang</w:t>
        <w:noBreakHyphen/>
        <w:t>undangan di bidang perikanan dan ketentuan Pasal 54 jo. Pasal 42 ayat (1) huruf c Konven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tentuan dalam ayat ini merupakan penerapan ketentuan di bidang perikanan dan ketentuan Pasal 54 jo. Pasal 42 ayat (1) huruf c Konven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3)</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tentuan dalam ayat ini merupakan penerapan ketentuan perundang</w:t>
        <w:noBreakHyphen/>
        <w:t>undangan di bidang kepabeanan, fiskal, keimigrasian, dan kesehatan dan ketentuan Pasal 54 jis. Pasal 42 ayat (1) huruf d dan Pasal 39 ayat (1) huruf c Konven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tentuan dalam ayat ini merupakan penerapan Pasal 54 jo. Pasal 39 ayat (2) huruf a Konven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tentuan dalam ayat ini merupakan penerapan Pasal 53 ayat (1) Konven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tentuan dalam ayat ini merupakan penerapan Pasal 54 jo. Pasal 42 ayat (1) huruf a Konven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zona terlarang adalah zona yang ditetapkan di sekeliling instalasi yang lebarnya 500 (limaratus) meter dari titik</w:t>
        <w:noBreakHyphen/>
        <w:t>titik terluar instalasi atau titik</w:t>
        <w:noBreakHyphen/>
        <w:t>titik lainnya yang merupakan bagian tetap instalasi di mana kapal pihak ketiga tidak boleh berlayar.</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Sewaktu melaksanakan lintas alur laut kepulauan, kapal asing tidak boleh melakukan kegiatan sebagaimana dimaksud dalam ayat ini untuk melindungi instalasi</w:t>
        <w:noBreakHyphen/>
        <w:t>instalasi tersebut dari bahaya</w:t>
        <w:noBreakHyphen/>
        <w:t>bahaya yang ditimbul</w:t>
        <w:noBreakHyphen/>
        <w:t>kan oleh pelayaran kapal</w:t>
        <w:noBreakHyphen/>
        <w:t>kapal asing tersebu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tentuan dalam ayat ini merupakan penerapan Pasal 54 jo. Pasal 39 ayat (3) Konven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tentuan dalam ayat ini merupakan penerapan Pasal 54 jo. Pasal 39 ayat (3) Konven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tentuan dalam ayat ini merupakan penerapan Pasal 54 jo. Pasal 42 ayat (1) huruf b dan Pasal 211 ayat (2) Konven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tentuan dalam ayat ini merupakan penerapan Pasal 210 ayat (1) Konven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ind w:left="576" w:hanging="576"/>
        <w:jc w:val="both"/>
        <w:rPr/>
      </w:pPr>
      <w:r>
        <w:rPr>
          <w:rFonts w:cs="Trebuchet MS" w:ascii="Trebuchet MS" w:hAnsi="Trebuchet MS"/>
          <w:sz w:val="24"/>
          <w:szCs w:val="24"/>
        </w:rPr>
        <w:tab/>
        <w:tab/>
        <w:t>Perjanjian internasional yang dimaksud dalam ayat ini</w:t>
        <w:tab/>
      </w:r>
      <w:r>
        <w:rPr>
          <w:rFonts w:cs="Trebuchet MS" w:ascii="Trebuchet MS" w:hAnsi="Trebuchet MS"/>
          <w:b/>
          <w:sz w:val="24"/>
          <w:szCs w:val="24"/>
        </w:rPr>
        <w:t xml:space="preserve"> </w:t>
      </w:r>
      <w:r>
        <w:rPr>
          <w:rFonts w:cs="Trebuchet MS" w:ascii="Trebuchet MS" w:hAnsi="Trebuchet MS"/>
          <w:sz w:val="24"/>
          <w:szCs w:val="24"/>
        </w:rPr>
        <w:t>adalah sebagai berikut :</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1.</w:t>
        <w:tab/>
        <w:t>Convention on the Physical Protection of Nuclear Material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2.</w:t>
        <w:tab/>
        <w:t>Irradiated Nuclear Fuel (INF) Code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3.</w:t>
        <w:tab/>
        <w:t>International Maritime Dangerous Goods (IMDG) Code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4.</w:t>
        <w:tab/>
        <w:t>Hazardous Materials and Noxious Substance (HNS) Code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tanggung jawab orang atau badan hukum yang bertanggung jawab atas pengoperasian atau muatan kapal atau pesawat udara dalam ayat ini adalah tanggung jawab perdata seperti penggantian kerugian atau kerusak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tentuan dalam ayat ini merupakan penerapan Pasal 54 jo. Pasal 42 ayat (5) Konven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ncantuman alur laut kepulauan dalam peta</w:t>
        <w:noBreakHyphen/>
        <w:t>peta navigasi dimaksudkan agar pelayaran kapal</w:t>
        <w:noBreakHyphen/>
        <w:t>kapal asing dapat dilaksanakan dengan mematuhi persyaratan lintas alur laut kepulauan sesuai dengan ketentuan yang ditetapkan dalam Peraturan Pemerintah ini sebagai penerapan ketentuan Konvensi Perserikatan Bangsa</w:t>
        <w:noBreakHyphen/>
        <w:t>Bangsa tentang Hukum Laut Tahun 198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oordinat geografis titik</w:t>
        <w:noBreakHyphen/>
        <w:t>titik penghubung garis sumbu alur laut kepulauan disebutkan dalam lintang dan bujur, dengan penjelasan tentang perairan di mana titik</w:t>
        <w:noBreakHyphen/>
        <w:t>titik tersebut berada serta data</w:t>
        <w:noBreakHyphen/>
        <w:t>data petunjuk lainnya yang diperluk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tentuan dalam ayat ini dimaksudkan untuk memberikan kepastian hukum tentang letak sebenarnya dari titik penghubung terluar garis sumbu tersebu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ta</w:t>
        <w:noBreakHyphen/>
        <w:t>peta ilustratif sebagaimana dimaksud dalam ayat ini merupakan peta</w:t>
        <w:noBreakHyphen/>
        <w:t>peta yang memberikan gambaran umum tentang kedudukan garis</w:t>
        <w:noBreakHyphen/>
        <w:t>garis sumbu alur laut kepulauan dan tidak merupakan peta referensi naviga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Lihat Penjelasan Umum alinea ke</w:t>
        <w:noBreakHyphen/>
        <w:t>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Usul Indonesia mengenai penetapan Alur Laut kepulauan telah diterima oleh IMO (International Maritime Organization) dengan Resolusi MSC. 72 (69), pada sidang ke 69 Komite Keselamatan Maritim (Maritime Safety Committee) yang berlangsung di London dari tanggal 11 hingga tanggal 20 Mei tahun 1998, pada saat Selat Leti dan sebagian Selat Ombai yang berbatasan dengan wilayah Timor Timur masih merupakan bagian dari Perairan Kepulauan Indonesia.</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Akan tetapi dengan perubahan status wilayah Timor Timur, Selat Leti dan sebagian Selat Ombai tersebut tidak lagi merupakan selat yang menjadi bagian dari Perairan Kepulauan Indonesia, karena telah berubah menjadi selat yang terletak di antara dua neg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Ketentuan dalam pasal ini merupakan ketentuan bagi perubahan dari suatu keadaan di mana sesuai dengan ketentuan Pasal 53 ayat (12) Konvensi, hak lintas bagi kapal dan pesawat udara asing masih dapat menggunakan rute</w:t>
        <w:noBreakHyphen/>
        <w:t>rute yang biasanya digunakan bagi pelayaran internasional ke keadaan di mana sesuai dengan ketentuan dalam Peraturan Pemerintah ini hak lintas bagi kapal dan pesawat udara asing tersebut dapat dilakukan melalui alur</w:t>
        <w:noBreakHyphen/>
        <w:t>alur laut tertentu.</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Waktu selama 6 (enam) bulan, dimaksudkan sebagai waktu yang cukup bagi persiapan segala sesuatu yang diperlukan untuk menjamin keselamatan pelayaran melalui alur laut kepulauan tersebu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21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LAMPIRAN 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PERATURAN PEMERINTAH REPUBLIK INDONES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NOMOR 37 TAHUN 200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TANGGAL 28 JUNI 200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DAFTAR KOORDINAT GEOGRAFIS</w:t>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TITIK</w:t>
        <w:noBreakHyphen/>
        <w:t>TITIK PENGHUBUNG GARIS SUMBU ALUR LAUT KEPULAUAN 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LUR LAUT KEPULAUAN   NOMOR REF</w:t>
        <w:noBreakHyphen/>
        <w:tab/>
        <w:t xml:space="preserve">      KOORDINAT</w:t>
        <w:tab/>
        <w:t xml:space="preserve">     KETERANG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TITIK PENG</w:t>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HUBUNG GRS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SUMBU</w:t>
        <w:tab/>
        <w:tab/>
        <w:t>LINTANG        BUJU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ALUR LAUT KEPULAUAN I    I </w:t>
        <w:noBreakHyphen/>
        <w:t xml:space="preserve"> 1    03°35'00"U  108°51'00"T1 Posisi geograf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Untuk pelayaran dari</w:t>
        <w:tab/>
        <w:t xml:space="preserve">I </w:t>
        <w:noBreakHyphen/>
        <w:t xml:space="preserve"> 2    03°00'00"U  108°10'00"T  sampai (I</w:t>
        <w:noBreakHyphen/>
        <w:t>3) me</w:t>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Laut Cina Selatan</w:t>
        <w:tab/>
        <w:tab/>
        <w:t xml:space="preserve">I </w:t>
        <w:noBreakHyphen/>
        <w:t xml:space="preserve"> 3    00°50'00"U  106°16'20"T  netapkan gar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melintasi Laut Natuna,   I </w:t>
        <w:noBreakHyphen/>
        <w:t xml:space="preserve"> 4    00°12'20"S  106°44'00"T  sumbu dari lau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Selat Karimata, Laut</w:t>
        <w:tab/>
        <w:t xml:space="preserve">I </w:t>
        <w:noBreakHyphen/>
        <w:t xml:space="preserve"> 5    02°01'00"S  108°27'00"T  Cina Selatan, Jawa dan Selat Sunda</w:t>
        <w:tab/>
        <w:t xml:space="preserve">I </w:t>
        <w:noBreakHyphen/>
        <w:t xml:space="preserve"> 6    02°16'00"S  109°19'30"T  Laut Natun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Ke Samudera Hindia</w:t>
        <w:tab/>
        <w:tab/>
        <w:t xml:space="preserve">I </w:t>
        <w:noBreakHyphen/>
        <w:t xml:space="preserve"> 7    02°45'00"S  109°33'00"T  Posisi geograf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tau sebaliknya.</w:t>
        <w:tab/>
        <w:tab/>
        <w:t xml:space="preserve">I </w:t>
        <w:noBreakHyphen/>
        <w:t xml:space="preserve"> 8    03°46'45"S  109°33'00"T  (I</w:t>
        <w:noBreakHyphen/>
        <w:t>3) samp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I </w:t>
        <w:noBreakHyphen/>
        <w:t xml:space="preserve"> 9    05°12'30"S  106°54'30"T  (I</w:t>
        <w:noBreakHyphen/>
        <w:t>5) menetapk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I _ 10   05°17'15"S  106°44'30"T  garis sumbu dar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I _ 11   05°17'15"S  106°27'30"T  laut Natun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I _ 12   05°15'00"S  106°12'30"T  sampai Sela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I _ 13   05°57'15"S  105°46'20"T  Karimata. Posis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I _ 14   06°18'30"S  105°33'15"T  geografis (I</w:t>
        <w:noBreakHyphen/>
        <w:t>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I _ 15   06°24'45"S  104°41'25"T  sampai (I</w:t>
        <w:noBreakHyphen/>
        <w:t>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LUR LAUT KEPULAUAN</w:t>
        <w:tab/>
        <w:tab/>
        <w:tab/>
        <w:tab/>
        <w:tab/>
        <w:tab/>
        <w:tab/>
        <w:tab/>
        <w:t xml:space="preserve">    menetapkan garis CABANG IA</w:t>
        <w:tab/>
        <w:tab/>
        <w:tab/>
        <w:tab/>
        <w:tab/>
        <w:tab/>
        <w:tab/>
        <w:tab/>
        <w:tab/>
        <w:tab/>
        <w:t xml:space="preserve">    sumbu melalu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Untuk pelayanan dari</w:t>
        <w:tab/>
        <w:tab/>
        <w:tab/>
        <w:tab/>
        <w:tab/>
        <w:tab/>
        <w:tab/>
        <w:t xml:space="preserve">    selat Karimat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Selat Singapura me</w:t>
        <w:noBreakHyphen/>
        <w:tab/>
        <w:tab/>
        <w:t xml:space="preserve">IA </w:t>
        <w:noBreakHyphen/>
        <w:t xml:space="preserve"> 1   01°52'00"U</w:t>
        <w:tab/>
        <w:t xml:space="preserve"> 104°55'00"T  Posisi geografis lintasi Laut Natuna,</w:t>
        <w:tab/>
        <w:tab/>
        <w:tab/>
        <w:tab/>
        <w:tab/>
        <w:tab/>
        <w:tab/>
        <w:t xml:space="preserve">    (I</w:t>
        <w:noBreakHyphen/>
        <w:t>7) Samp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Selat Karimata, Laut</w:t>
        <w:tab/>
        <w:tab/>
        <w:tab/>
        <w:tab/>
        <w:tab/>
        <w:tab/>
        <w:tab/>
        <w:t xml:space="preserve">    (I</w:t>
        <w:noBreakHyphen/>
        <w:t>12) menetap</w:t>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Jawa dan Selat Sunda</w:t>
        <w:tab/>
        <w:tab/>
        <w:tab/>
        <w:tab/>
        <w:tab/>
        <w:tab/>
        <w:tab/>
        <w:t xml:space="preserve">    kan garis sumb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ke Samudera Hindia</w:t>
        <w:tab/>
        <w:tab/>
        <w:tab/>
        <w:tab/>
        <w:tab/>
        <w:tab/>
        <w:tab/>
        <w:tab/>
        <w:t xml:space="preserve">    melalui Lau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tau sebaliknya, atau</w:t>
        <w:tab/>
        <w:t xml:space="preserve"> I </w:t>
        <w:noBreakHyphen/>
        <w:t xml:space="preserve"> 3   00°50'00"U</w:t>
        <w:tab/>
        <w:t xml:space="preserve"> 106°16'20"T  Jawa bagi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melintasi Laut Natuna</w:t>
        <w:tab/>
        <w:tab/>
        <w:tab/>
        <w:tab/>
        <w:tab/>
        <w:tab/>
        <w:tab/>
        <w:t xml:space="preserve">    Barat Posis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ke Laut Cina Selatan</w:t>
        <w:tab/>
        <w:tab/>
        <w:tab/>
        <w:tab/>
        <w:tab/>
        <w:tab/>
        <w:tab/>
        <w:t xml:space="preserve">    geografis (I</w:t>
        <w:noBreakHyphen/>
        <w:t>1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tau sebaliknya.</w:t>
        <w:tab/>
        <w:tab/>
        <w:tab/>
        <w:tab/>
        <w:tab/>
        <w:tab/>
        <w:tab/>
        <w:tab/>
        <w:t xml:space="preserve">    sampai (I</w:t>
        <w:noBreakHyphen/>
        <w:t>1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menetapkan gar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sumbu melalu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selat Sunda ke</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Samudera Hind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Posisi geograf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IA</w:t>
        <w:noBreakHyphen/>
        <w:t>1) samp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I</w:t>
        <w:noBreakHyphen/>
        <w:t>3) menetapk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garis sumbu dar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Selat Singapur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melalui Lau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Natun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1</w:t>
        <w:tab/>
        <w:t>Pada daftar koordinat sebagaimana ditetapkan dalam kesepakatan dengan IMO Nomor MSC.72 (69) satuan sekon busur diberikan dalam desimal menit busu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PRESIDEN REPUBLIK INDONES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ttd</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MEGAWATI SOEKARNOPUTR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LAMPIRAN I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PERATURAN PEMERINTAH REPUBLIK INDONES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NOMOR 37 TAHUN 200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TANGGAL 28 JUNI 200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DAFTAR KOORDINAT GEOGRAFIS TITIK</w:t>
        <w:noBreakHyphen/>
        <w:t>TITIK PENGHUBUNG</w:t>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GARIS SUMBU ALUR LAUT KEPULAUAN I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LUR LAUT KEPULAUAN    NOMOR REF</w:t>
        <w:noBreakHyphen/>
        <w:tab/>
        <w:t xml:space="preserve">       KOORDINAT</w:t>
        <w:tab/>
        <w:t xml:space="preserve">      KETERANG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TITIK PENG</w:t>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HUBUNG GRS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SUMBU</w:t>
        <w:tab/>
        <w:tab/>
        <w:t xml:space="preserve"> LINTANG      BUJU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ALUR LAUT KEPULAUAN II   II </w:t>
        <w:noBreakHyphen/>
        <w:t xml:space="preserve"> 1   00°57'00"U  119°33'00"T  Posisi geograf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II </w:t>
        <w:noBreakHyphen/>
        <w:t xml:space="preserve"> 2   00°00'00"   119°00'00"T  (II</w:t>
        <w:noBreakHyphen/>
        <w:t>1) samp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Untuk pelayaran dari</w:t>
        <w:tab/>
        <w:t xml:space="preserve">II </w:t>
        <w:noBreakHyphen/>
        <w:t xml:space="preserve"> 3   02°40'00"S  118°17'00"T (II</w:t>
        <w:noBreakHyphen/>
        <w:t>2) menetapk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Laut Sulawesi melintasi  II </w:t>
        <w:noBreakHyphen/>
        <w:t xml:space="preserve"> 4   03°45'00"S  118°17'00"T  garis sumbu dar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Selat Makassar, Laut</w:t>
        <w:tab/>
        <w:t xml:space="preserve">II </w:t>
        <w:noBreakHyphen/>
        <w:t xml:space="preserve"> 5   05°28'00"S  117°05'00"T  Laut Sulawes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Flores dan Selat Lombok  II </w:t>
        <w:noBreakHyphen/>
        <w:t xml:space="preserve"> 6   07°00'00"S  116°50'00"T  sampai Sela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ke Samudera Hindia atau  II </w:t>
        <w:noBreakHyphen/>
        <w:t xml:space="preserve"> 7   08°00'00"S  116°00'00"T  Makassa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sebaliknya.</w:t>
        <w:tab/>
        <w:tab/>
        <w:tab/>
        <w:t xml:space="preserve">II </w:t>
        <w:noBreakHyphen/>
        <w:t xml:space="preserve"> 8   09°01'00"S  115°36'00"T  Posisi geograf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II</w:t>
        <w:noBreakHyphen/>
        <w:t>2) samp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II</w:t>
        <w:noBreakHyphen/>
        <w:t>5) menetap</w:t>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kan garis sumb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di antara Pula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Kalimantan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Pulau Sulawes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Posisi geograf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II</w:t>
        <w:noBreakHyphen/>
        <w:t>5) samp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II</w:t>
        <w:noBreakHyphen/>
        <w:t>7) menetap</w:t>
        <w:noBreakHyphen/>
        <w:tab/>
        <w:tab/>
        <w:tab/>
        <w:tab/>
        <w:tab/>
        <w:tab/>
        <w:tab/>
        <w:tab/>
        <w:tab/>
        <w:tab/>
        <w:tab/>
        <w:t xml:space="preserve">    kan garis sumb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melalui Lau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Flore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Posisi geograf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II</w:t>
        <w:noBreakHyphen/>
        <w:t>7) samp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II</w:t>
        <w:noBreakHyphen/>
        <w:t>8) menetap</w:t>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kan garis sumb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melalui Sela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Lombok samp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Samudera Hind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PRESIDEN REPUBLIK INDONES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ttd</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MEGAWATI SOEKARNOPUTR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LAMPIRAN II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PERATURAN PEMERINTAH REPUBLIK INDONES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NOMOR 37 TAHUN 200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TANGGAL 28 JUNI 200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DAFTAR KOORDINAT GEOGRAFIS</w:t>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TITIK</w:t>
        <w:noBreakHyphen/>
        <w:t>TITIK PENGHUBUNG GARIS SUMBU ALUR LAUT KEPULAUAN II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LUR LAUT KEPULAUAN    NOMOR REF</w:t>
        <w:noBreakHyphen/>
        <w:tab/>
        <w:t xml:space="preserve">       KOORDINAT</w:t>
        <w:tab/>
        <w:t xml:space="preserve">      KETERANG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TITIK PENG</w:t>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HUBUNG GRS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SUMBU</w:t>
        <w:tab/>
        <w:tab/>
        <w:t xml:space="preserve"> LINTANG      BUJU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LUR LAUT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IIA</w:t>
        <w:tab/>
        <w:tab/>
        <w:tab/>
        <w:tab/>
        <w:t xml:space="preserve">   IIIA </w:t>
        <w:noBreakHyphen/>
        <w:t xml:space="preserve"> 1   03°27'00"U  127°40'30"T  Posisi geograf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Untuk pelayaran dari   IIIA </w:t>
        <w:noBreakHyphen/>
        <w:t xml:space="preserve"> 2   01°40'00"U  126°57'30"T  (IIIA</w:t>
        <w:noBreakHyphen/>
        <w:t>1) samp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Samudera Pasifik me</w:t>
        <w:noBreakHyphen/>
        <w:t xml:space="preserve">   IIIA </w:t>
        <w:noBreakHyphen/>
        <w:t xml:space="preserve"> 3   01°12'00"U  126°54'00"T  (IIIA</w:t>
        <w:noBreakHyphen/>
        <w:t>5) mene</w:t>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lintasi Laut Maluku,   IIIA </w:t>
        <w:noBreakHyphen/>
        <w:t xml:space="preserve"> 4   00°09'00"U  126°20'00"T  tapkan gar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Laut Seram,Laut Banda, IIIA </w:t>
        <w:noBreakHyphen/>
        <w:t xml:space="preserve"> 5   01°53'00"S  127°02'00"T  sumbu dari Samu</w:t>
        <w:noBreakHyphen/>
        <w:t xml:space="preserve">Selat Ombai dan Laut   IIIA </w:t>
        <w:noBreakHyphen/>
        <w:t xml:space="preserve"> 6   02°37'00"S  126°30'00"T  dera Pasifik me</w:t>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Sawu sebelah Barat</w:t>
        <w:tab/>
        <w:t xml:space="preserve">   IIIA </w:t>
        <w:noBreakHyphen/>
        <w:t xml:space="preserve"> 7   02°53'00"S  125°30'00"T  lalui Lau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Pulau Sawu ke Samudera IIIA </w:t>
        <w:noBreakHyphen/>
        <w:t xml:space="preserve"> 8   03°20'00"S  125°30'00"T  Maluk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Hindia dan sebaliknya  IIIA </w:t>
        <w:noBreakHyphen/>
        <w:t xml:space="preserve"> 9   08°25'00"S  125°20'00"T  Posisi geograf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IIIA </w:t>
        <w:noBreakHyphen/>
        <w:t xml:space="preserve"> 10  08°03'00"S  123°34'00"T  (IIIA</w:t>
        <w:noBreakHyphen/>
        <w:t>5) samp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IIIA </w:t>
        <w:noBreakHyphen/>
        <w:t xml:space="preserve"> 11  09°23'00"S  122°55'00"T  (IIIA</w:t>
        <w:noBreakHyphen/>
        <w:t>7) mene</w:t>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IIIA </w:t>
        <w:noBreakHyphen/>
        <w:t xml:space="preserve"> 12  10°12'00"S  121°18'00"T  tapkan gar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IIIA </w:t>
        <w:noBreakHyphen/>
        <w:t xml:space="preserve"> 13  10°44'30"S  120°45'45"T  sumbu melalu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Laut Seram.</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Posisi geograf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IIIA</w:t>
        <w:noBreakHyphen/>
        <w:t>7) samp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IIIA</w:t>
        <w:noBreakHyphen/>
        <w:t>9) mene</w:t>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tapkan gar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sumbu melalu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Laut Band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sampai Sela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Omb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Posisi geograf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IIIA</w:t>
        <w:noBreakHyphen/>
        <w:t>9) samp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IIIA</w:t>
        <w:noBreakHyphen/>
        <w:t>13) mene</w:t>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tapkan gar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sumbu melalu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selat Ombai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Laut Law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diantara Pula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Sumba dan Pula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Sawu samp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Samudera Hind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PRESIDEN REPUBLIK INDONES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 xml:space="preserve"> ttd</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MEGAWATI SOEKARNOPUTR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LAMPIRAN II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PERATURAN PEMERINTAH REPUBLIK INDONES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NOMOR 37 TAHUN 200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TANGGAL 28 JUNI 200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DAFTAR KOORDINAT GEOGRAFIS TITIK</w:t>
        <w:noBreakHyphen/>
        <w:t>TITIK PENGHUBUNG GARIS SUMBU</w:t>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ALUR LAUT KEPULAUAN CABANG IIIB &amp; IIIC</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LUR LAUT KEPULAUAN    NOMOR REF</w:t>
        <w:noBreakHyphen/>
        <w:tab/>
        <w:t xml:space="preserve">       KOORDINAT</w:t>
        <w:tab/>
        <w:t xml:space="preserve">      KETERANG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TITIK PENG</w:t>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HUBUNG GRS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SUMBU</w:t>
        <w:tab/>
        <w:tab/>
        <w:t xml:space="preserve"> LINTANG      BUJU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LUR LAUT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CABANG IIIB</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Untuk pelayanan dari   IIIA </w:t>
        <w:noBreakHyphen/>
        <w:t xml:space="preserve"> 8   03°20'00"S  125°30'00"T  Posisi geograf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Samudera Pasifik me</w:t>
        <w:noBreakHyphen/>
        <w:tab/>
        <w:tab/>
        <w:tab/>
        <w:tab/>
        <w:tab/>
        <w:tab/>
        <w:tab/>
        <w:t xml:space="preserve">    (IIIA</w:t>
        <w:noBreakHyphen/>
        <w:t>8) samp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lintasi Laut Maluku,   IIIB </w:t>
        <w:noBreakHyphen/>
        <w:t xml:space="preserve"> 1   04°00'00"S  125°40'00"T  (IIIB</w:t>
        <w:noBreakHyphen/>
        <w:t>2) mene</w:t>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Laut Seram, Laut</w:t>
        <w:tab/>
        <w:tab/>
        <w:tab/>
        <w:tab/>
        <w:tab/>
        <w:tab/>
        <w:tab/>
        <w:tab/>
        <w:t xml:space="preserve">    tapkan gar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Banda dan Selat Leti   IIIB </w:t>
        <w:noBreakHyphen/>
        <w:t xml:space="preserve"> 2   08°31'00"S  127°33'00"T  sumbu melalu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ke Laut Timor atau</w:t>
        <w:tab/>
        <w:tab/>
        <w:tab/>
        <w:tab/>
        <w:tab/>
        <w:tab/>
        <w:tab/>
        <w:tab/>
        <w:t xml:space="preserve">    Laut Banda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sebaliknya</w:t>
        <w:tab/>
        <w:tab/>
        <w:tab/>
        <w:tab/>
        <w:tab/>
        <w:tab/>
        <w:tab/>
        <w:tab/>
        <w:tab/>
        <w:t xml:space="preserve">    Selat Let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sampai Lau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Timo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LUR LAUT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CABANG IIIC</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Untuk pelayaran dari   IIIA </w:t>
        <w:noBreakHyphen/>
        <w:t xml:space="preserve"> 8   03°20'00"S  125°30'00"T  Posisi geograf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Samudera Pasifik me</w:t>
        <w:noBreakHyphen/>
        <w:t xml:space="preserve">   IIIB </w:t>
        <w:noBreakHyphen/>
        <w:t xml:space="preserve"> 1   04°00'00"S  125°40'00"T  (IIIB</w:t>
        <w:noBreakHyphen/>
        <w:t>1) samp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lintasi Laut Maluku,</w:t>
        <w:tab/>
        <w:tab/>
        <w:tab/>
        <w:tab/>
        <w:tab/>
        <w:tab/>
        <w:tab/>
        <w:t xml:space="preserve">    (IIIC</w:t>
        <w:noBreakHyphen/>
        <w:t>2) mene</w:t>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Laut Seram dan Laut    IIIB </w:t>
        <w:noBreakHyphen/>
        <w:t xml:space="preserve"> 1   06°10'00"S  131°45'00"T  tapkan gar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Banda ke Laut Arafura</w:t>
        <w:tab/>
        <w:tab/>
        <w:tab/>
        <w:tab/>
        <w:tab/>
        <w:tab/>
        <w:tab/>
        <w:t xml:space="preserve">    sumbu melalu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tau sebaliknya.</w:t>
        <w:tab/>
        <w:t xml:space="preserve">   IIIC </w:t>
        <w:noBreakHyphen/>
        <w:t xml:space="preserve"> 2   06°44'00"S  132°35'00"T  Laut Band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sampai Lau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Arafur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PRESIDEN REPUBLIK INDONES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ttd</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MEGAWATI SOEKARNOPUTR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LAMPIRAN IIIB</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PERATURAN PEMERINTAH REPUBLIK INDONES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NOMOR 37 TAHUN 200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TANGGAL 28 JUNI 200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DAFTAR KOORDINAT GEOGRAFIS TITIK</w:t>
        <w:noBreakHyphen/>
        <w:t>TITIK PENGHUBUNG GARIS SUMBU</w:t>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ALUR LAUT KEPULAUAN CABANG IIID &amp; IIIE</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LUR LAUT KEPULAUAN    NOMOR REF</w:t>
        <w:noBreakHyphen/>
        <w:tab/>
        <w:t xml:space="preserve">       KOORDINAT</w:t>
        <w:tab/>
        <w:t xml:space="preserve">      KETERANG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TITIK PENG</w:t>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HUBUNG GRS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SUMBU</w:t>
        <w:tab/>
        <w:tab/>
        <w:t xml:space="preserve"> LINTANG      BUJU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LUR LAUT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CABANG IIID</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Untuk pelayanan dari   IIIA </w:t>
        <w:noBreakHyphen/>
        <w:t xml:space="preserve"> 11  09°23'00"S  122°55'00"T  Posisi geograf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Samudera Pasifik me</w:t>
        <w:noBreakHyphen/>
        <w:tab/>
        <w:tab/>
        <w:tab/>
        <w:tab/>
        <w:tab/>
        <w:tab/>
        <w:tab/>
        <w:t xml:space="preserve">    (IIIA</w:t>
        <w:noBreakHyphen/>
        <w:t>11) samp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lintasi Laut Maluku,</w:t>
        <w:tab/>
        <w:tab/>
        <w:tab/>
        <w:tab/>
        <w:tab/>
        <w:tab/>
        <w:tab/>
        <w:t xml:space="preserve">    (IIID</w:t>
        <w:noBreakHyphen/>
        <w:t>1) mene</w:t>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Laut Seram,Laut Banda,</w:t>
        <w:tab/>
        <w:tab/>
        <w:tab/>
        <w:tab/>
        <w:tab/>
        <w:tab/>
        <w:tab/>
        <w:t xml:space="preserve">    tapkan gar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Selat Ombai dan Laut   IIID </w:t>
        <w:noBreakHyphen/>
        <w:t xml:space="preserve">  1  10°58'00"S  122°11'00"T  sumbu dari Lau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Sawu sebelah Timur</w:t>
        <w:tab/>
        <w:tab/>
        <w:tab/>
        <w:tab/>
        <w:tab/>
        <w:tab/>
        <w:tab/>
        <w:tab/>
        <w:t xml:space="preserve">    Sawu sampai Lau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ulau Sawu ke Samudera</w:t>
        <w:tab/>
        <w:tab/>
        <w:tab/>
        <w:tab/>
        <w:tab/>
        <w:tab/>
        <w:tab/>
        <w:t xml:space="preserve">    diantara Pula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Hindia atau sebaliknya.</w:t>
        <w:tab/>
        <w:tab/>
        <w:tab/>
        <w:tab/>
        <w:tab/>
        <w:tab/>
        <w:tab/>
        <w:t xml:space="preserve">    Sawu dan Pula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Roti samp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Samudera Hind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LUR LAUT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CABANG IIIE</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Untuk pelayaran dari   IIIE </w:t>
        <w:noBreakHyphen/>
        <w:t xml:space="preserve">  2  04°32'12"U  125°10'24"T  Posisi geograf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Samudera Pasifik me</w:t>
        <w:noBreakHyphen/>
        <w:tab/>
        <w:tab/>
        <w:tab/>
        <w:tab/>
        <w:tab/>
        <w:tab/>
        <w:tab/>
        <w:t xml:space="preserve">    (IIIE</w:t>
        <w:noBreakHyphen/>
        <w:t>2) samp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lintasi Laut Sulawesi  IIIE </w:t>
        <w:noBreakHyphen/>
        <w:t xml:space="preserve">  1  04°12'06"U  126°01'00"T  (IIIA</w:t>
        <w:noBreakHyphen/>
        <w:t>2) mene</w:t>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melintasi Laut Maluku,</w:t>
        <w:tab/>
        <w:tab/>
        <w:tab/>
        <w:tab/>
        <w:tab/>
        <w:tab/>
        <w:tab/>
        <w:t xml:space="preserve">    tapkan gari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Laut Seram,Laut Banda, IIIA </w:t>
        <w:noBreakHyphen/>
        <w:t xml:space="preserve">  2  01°40'00"U  126°57'30"T  sumbu dari Lau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Selat Ombai dan Laut</w:t>
        <w:tab/>
        <w:tab/>
        <w:tab/>
        <w:tab/>
        <w:tab/>
        <w:tab/>
        <w:tab/>
        <w:t xml:space="preserve">    Sulawesi samp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Sawu sebelah Barat</w:t>
        <w:tab/>
        <w:tab/>
        <w:tab/>
        <w:tab/>
        <w:tab/>
        <w:tab/>
        <w:tab/>
        <w:tab/>
        <w:t xml:space="preserve">    Laut Maluk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ulau Sawu atau Lau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Sawu sebelah Timu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ulau Sawu ke Samuder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Hindia atau sebalikny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tau melintasi Lau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Maluku, Laut Seram,</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Laut Banda, Selat Let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dan Laut Timor ke</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Samudera Hindia ata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sebaliknya, atau Lau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Seram dan Laut Band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ke Laut Arafura ata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sebalikny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PRESIDEN REPUBLIK INDONES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ttd</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MEGAWATI SOEKARNOPUTR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LAMPIRAN IV S/D VII LIHAT FISI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50:00Z</dcterms:created>
  <dc:creator>serrrrr</dc:creator>
  <dc:description/>
  <dc:language>en-US</dc:language>
  <cp:lastModifiedBy>serrrrr</cp:lastModifiedBy>
  <dcterms:modified xsi:type="dcterms:W3CDTF">2007-06-25T17:50:00Z</dcterms:modified>
  <cp:revision>2</cp:revision>
  <dc:subject/>
  <dc:title>PERATURAN PEMERINTAH REPUBLIK INDONESIA</dc:title>
</cp:coreProperties>
</file>