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38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AFTAR KOORDINAT GEOGRAFIS TITIK</w:t>
        <w:noBreakHyphen/>
        <w:t>TITI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GARIS PANGKAL KEPULAUAN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Undang</w:t>
        <w:noBreakHyphen/>
        <w:t>undang Nomor 6 Tahun 1996 tentang Perairan Indonesia yang dibentuk untuk menindaklanjuti pengesahan Konvensi Perserikatan Bangsa</w:t>
        <w:noBreakHyphen/>
        <w:t>Bangsa tentang Hukum Laut Tahun 1982 memuat ketentuan bahwa peta yang menggambarkan wilayah Perairan Indonesia atau Daftar Koordinat Geografis Titik</w:t>
        <w:noBreakHyphen/>
        <w:t>titik Garis Pangkal Kepulauan Indonesia, diatur dengan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di samping peta</w:t>
        <w:noBreakHyphen/>
        <w:t>peta dengan skala yang memadai yang diperlukan bagi penetapan batas</w:t>
        <w:noBreakHyphen/>
        <w:t>batas wilayah Perairan Indonesia, Daftar Koordinat Geografis Titik</w:t>
        <w:noBreakHyphen/>
        <w:t>titik Garis Pangkal Kepulauan yang menggambarkan batas</w:t>
        <w:noBreakHyphen/>
        <w:t>batas wilayah perairan Indonesia dapat segera ditetapkan untuk memenuhi kebut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berdasarkan pertimbangan sebagaimana dimaksud dalam huruf a dan huruf b, perlu ditetapkan Peraturan Pemerintah tentang Daftar Koordinat Geografis Titik</w:t>
        <w:noBreakHyphen/>
        <w:t>titik Garis Pangkal Kepulauan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tig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6 Tahun 1996 tentang Perairan Indonesia (Lembaran Negara Republik Indonesia Tahun 1996 Nomor 73, Tambahan Lembaran Negara Nomor 36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DAFTAR KOORDINAT GEOGRAFIS TITIK</w:t>
        <w:noBreakHyphen/>
        <w:t>TITIK GARIS PANGKAL KEPULAUAN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oordinat Geografis adalah koordinat yang besarannya ditetapkan dalam derajat, menit, dan detik sudut pada sistem sumbu lintang dan bujur geograf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Garis Air Rendah adalah datum hidrografis peta kenavigasian yang ditetapkan pada kedudukan rata</w:t>
        <w:noBreakHyphen/>
        <w:t>rata Garis Air Rendah perbani.</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Datum Hidrografis adalah muka surutan peta yang merupakan satu referensi permukaan laut yang dipergunakan untuk melakukan reduksi angka</w:t>
        <w:noBreakHyphen/>
        <w:t>angka kedalaman laut pada peta kenavigas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ta Navigasi adalah peta laut yang disusun untuk kepentingan kenavigasian di laut dengan memperhatikan standar internasional, dalam rangka keselamatan pelay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atum Geodetik adalah referensi matematik untuk menetapkan koordinat geografis titik</w:t>
        <w:noBreakHyphen/>
        <w:t>titik atau untuk pemetaan hidrograf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Arah umum pantai adalah arah rata</w:t>
        <w:noBreakHyphen/>
        <w:t>rata yang ditunjukkan oleh arah garis</w:t>
        <w:noBreakHyphen/>
        <w:t>garis pantai yang memiliki persamaan arah umum di tempat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Konfigurasi umum kepulauan adalah bentuk tata letak pulau</w:t>
        <w:noBreakHyphen/>
        <w:t>pulau atau kelompok pulau</w:t>
        <w:noBreakHyphen/>
        <w:t>pulau terluar atau karang kering terluar dan elevasi surut terluar satu sama lain yang menggambarkan konfigurasi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Lintang dan Bujur adalah sistem referensi sumbu koordinat geografis permukaan bu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Mil laut adalah mil geografis yang besarnya adalah 1/60 (satu per enam puluh) derajat lint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menarik Garis Pangkal Kepulauan untuk menetapkan lebar laut teritori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arikan Garis Pangkal Kepulauan sebagaimana dimaksud dalam ayat (1), dilakukan dengan menggunak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Garis Pangkal Lurus Kepula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Garis Pangkal Bi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Garis Pangkal Lur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Garis Penutup Tel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Garis Penutup Muara Sungai, Terusan dan Kual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Garis Penutup pada Pela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RIKAN GARIS PANGKAL KEPULA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Garis Pangkal Lurus Kepula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i antara pulau</w:t>
        <w:noBreakHyphen/>
        <w:t>pulau terluar, dan karang kering terluar kepulauan Indonesia, garis pangkal untuk mengukur lebar laut teritorial adalah Garis Pangkal Lurus Kepula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Garis Pangkal Lurus Kepulauan sebagaimana dimaksud dalam ayat (1) adalah garis lurus yang menghubungkan titik</w:t>
        <w:noBreakHyphen/>
        <w:t>titik terluar pada Garis Air Rendah pada titik terluar pulau terluar, dan karang kering terluar yang satu dengan titik terluar pada Garis Air Rendah pada titik terluar pulau terluar, karang kering terluar yang lainnya yang berdampingan.</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Panjang Garis Pangkal Lurus Kepulauan sebagaimana dimaksud dalam ayat (2) tidak boleh melebihi 100 (seratus) mil laut, kecuali bahwa 3 % (tiga per seratus) dari jumlah keseluruhan Garis Pangkal Lurus Kepulauan dapat melebihi kepanjangan</w:t>
        <w:tab/>
      </w:r>
      <w:r>
        <w:rPr>
          <w:rFonts w:cs="Trebuchet MS" w:ascii="Trebuchet MS" w:hAnsi="Trebuchet MS"/>
          <w:b/>
          <w:sz w:val="24"/>
          <w:szCs w:val="24"/>
        </w:rPr>
        <w:t xml:space="preserve"> </w:t>
      </w:r>
      <w:r>
        <w:rPr>
          <w:rFonts w:cs="Trebuchet MS" w:ascii="Trebuchet MS" w:hAnsi="Trebuchet MS"/>
          <w:sz w:val="24"/>
          <w:szCs w:val="24"/>
        </w:rPr>
        <w:t>tersebut, hingga maksimum 125 (seratus dua puluh lima) mil la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arikan Garis Pangkal Lurus Kepulauan sebagaimana dimaksud dalam ayat (2) dan ayat (3) dilakukan dengan tidak terlalu jauh menyimpang dari konfigurasi umum kepula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narikan Garis Pangkal Lurus Kepulauan sebagaimana dimaksud dalam ayat (2) dapat dilakukan dengan memanfaatkan titik</w:t>
        <w:noBreakHyphen/>
        <w:t>titik terluar pada Garis Air Rendah pada setiap elevasi surut yang di atasnya terdapat suar atau instalasi serupa yang secara permanen berada di atas permukaan air atau elevasi surut yang sebagian atau seluruhnya terletak pada suatu jarak yang tidak melebihi lebar laut teritorial dari Garis Air Rendah pulau terde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iran yang terletak pada sisi dalam Garis Pangkal Lurus Kepulauan sebagaimana dimaksud dalam ayat (1) adalah Perairan Kepulauan dan perairan yang terletak pada sisi luar Garis Pangkal Lurus Kepulauan tersebut adalah Laut Teritor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Garis Pangkal Bi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bentuk geografis pantai suatu pulau terluar menunjukkan bentuk yang normal, dengan pengecualian sebagaimana ditentukan dalam Pasal 5, Pasal 6, Pasal 7, dan Pasal 8, Garis Pangkal untuk mengukur lebar Laut Teritorial adalah Garis Pangkal Bi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Garis Pangkal Biasa sebagaimana dimaksud dalam ayat (1) adalah Garis Air Rendah sepanjang pantai yang ditetapkan berdasarkan Datum Hidrografis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ada pulau terluar yang terletak pada atol atau pada pulau terluar yang mempunyai karang</w:t>
        <w:noBreakHyphen/>
        <w:t>karang di sekitarnya, Garis Pangkal untuk mengukur lebar Laut Teritorial adalah Garis Pangkal Biasa berupa Garis Air Rendah pada sisi atol atau karang</w:t>
        <w:noBreakHyphen/>
        <w:t>karang tersebut yang terjauh ke arah la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Garis Air Rendah sebagaimana dimaksud dalam ayat (2) dan ayat (3) dicantumkan dalam Peta Navigasi skala besar yang diterbitkan secara resmi oleh badan pembuat peta navigasi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iran yang terletak pada sisi dalam Garis Pangkal Biasa sebagaimana dimaksud dalam ayat (1) dan ayat (3) adalah Perairan Pedalaman dan perairan yang terletak pada sisi luar Garis Pangkal Biasa tersebut adalah Laut Teritor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Garis Pangkal Lur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da pantai di mana terdapat lekukan pantai yang tajam, garis pangkal untuk mengukur lebar Laut Teritorial adalah Garis Pangkal Lur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Garis Pangkal Lurus sebagaimana dimaksud dalam ayat (1) adalah garis lurus yang ditarik antara titik</w:t>
        <w:noBreakHyphen/>
        <w:t>titik terluar pada Garis Air Rendah yang menonjol dan berseberangan di mulut lekukan pantai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ada pantai di mana karena terdapat delta atau kondisi alamiah lainnya, garis pantai sangat tidak stabil, garis pangkal untuk mengukur lebar laut teritorial adalah Garis Pangkal Lur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Garis Pangkal Lurus sebagaimana dimaksud dalam ayat (3) adalah garis lurus yang ditarik antara titik</w:t>
        <w:noBreakHyphen/>
        <w:t>titik terluar pada Garis Air Rendah yang menjorok paling jauh ke arah laut pada delta atau kondisi alamiah lainnya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iran yang terletak pada sisi dalam Garis Pangkal Lurus sebagaimana dimaksud dalam ayat (1) dan ayat (3) adalah perairan pedalaman dan perairan yang terletak pada sisi luar Garis Pangkal Lurus tersebut adalah Laut Teritor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Garis Penutup Tel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da lekukan pantai yang berbentuk teluk, garis pangkal untuk mengukur lebar laut teritorial adalah Garis Penutup Tel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Garis Penutup Teluk sebagaimana dimaksud dalam ayat (1) adalah garis lurus yang ditarik antara titik</w:t>
        <w:noBreakHyphen/>
        <w:t>titik terluar pada Garis Air Rendah yang paling menonjol dan berseberangan pada mulut teluk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Garis Penutup Teluk sebagaimana dimaksud dalam ayat (1) hanya dapat ditarik apabila luas teluk tersebut adalah seluas atau lebih luas dari pada luas . (satu per dua) lingkaran yang garis tengahnya adalah garis penutup yang ditarik pada mulut teluk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abila pada teluk terdapat pulau</w:t>
        <w:noBreakHyphen/>
        <w:t>pulau yang membentuk lebih dari satu mulut teluk, maka jumlah panjang Garis Penutup Teluk dari berbagai mulut teluk tersebut maksimum adalah 24 (dua puluh empat) mil la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iran yang terletak pada sisi dalam Garis Penutup Teluk sebagaimana dimaksud dalam ayat (1) adalah Perairan Pedalaman dan perairan yang terletak pada sisi luar Garis Penutup Teluk tersebut adalah Laut Teritor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Garis Penutup Muara Sungai, Terusan dan Kual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da Muara Sungai atau Terusan, garis pangkal untuk mengukur lebar Laut Teritorial adalah Garis Lurus sebagai penutup pada muara sungai, atau terus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Garis lurus sebagaimana dimaksud dalam ayat (1) ditarik antara titik terluar pada Garis Air Rendah yang menonjol dan berseber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Garis Lurus sebagaimana dimaksud dalam ayat (1) tidak dapat diterapkan karena adanya Kuala pada muara sungai, sebagai garis penutup Kuala dipergunakan garis</w:t>
        <w:noBreakHyphen/>
        <w:t>garis lurus yang menghubungkan antara titik</w:t>
        <w:noBreakHyphen/>
        <w:t>titik Kuala dengan titik</w:t>
        <w:noBreakHyphen/>
        <w:t>titik terluar pada Garis Air Rendah tepian muara sung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iran yang terletak pada sisi dalam garis penutup sebagaimana dimaksud dalam ayat (1) dan ayat (3) adalah Perairan Pedalaman dan perairan yang terletak pada sisi luar garis penutup tersebut adalah Laut Teritor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Garis Penutup Pela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da daerah pelabuhan, garis pangkal untuk mengukur lebar Laut Teritorial adalah garis</w:t>
        <w:noBreakHyphen/>
        <w:t>garis lurus sebagai penutup daerah pelabuhan, yang meliputi bangunan permanen terluar yang merupakan bagian integral sistem pelabuhan sebagai bagian dari pant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Garis lurus sebagaimana dimaksud dalam ayat (1) ditarik antara titik</w:t>
        <w:noBreakHyphen/>
        <w:t>titik terluar pada Garis Air Rendah pantai dan titik</w:t>
        <w:noBreakHyphen/>
        <w:t>titik terluar bangunan permanen terluar yang merupakan bagian integral sistem pela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iran yang terletak pada sisi dalam garis</w:t>
        <w:noBreakHyphen/>
        <w:t>garis penutup daerah pelabuhan sebagaimana dimaksud dalam ayat (1) adalah Perairan Pedalaman dan perairan yang terletak pada sisi luar garis penutup tersebut adalah Laut Teritor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FTAR KOORDINAT GEOGRAFIS TITIK</w:t>
        <w:noBreakHyphen/>
        <w:t>TITI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RLUAR GARIS PANGKAL KEPULA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osisi titik terluar garis</w:t>
        <w:noBreakHyphen/>
        <w:t>garis pangkal kepulauan untuk menetapkan lebar Laut Teritorial sebagaimana dimaksud dalam Pasal 3, Pasal 4, Pasal 5, Pasal 6, Pasal 7, dan Pasal 8, ditetapkan dalam Koordinat Geografis disertai dengan referensi Datum Geodetik yang dipergun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oordinat Geografis dari titik</w:t>
        <w:noBreakHyphen/>
        <w:t>titik terluar garis pangkal kepulauan untuk menetapkan lebar Laut Teritorial sebagaimana dimaksud dalam Pasal 3, Pasal 4, Pasal 5, Pasal 6, Pasal 7, dan Pasal 8 adalah sebagaimana tercantum dalam Daftar Koordinat Geografis sebagai lampiran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ftar Koordinat Geografis Titik</w:t>
        <w:noBreakHyphen/>
        <w:t>titik Terluar sebagaimana dimaksud dalam ayat (2) memuat posisi geografis titik</w:t>
        <w:noBreakHyphen/>
        <w:t>titik yang disebutkan dalam Lintang dan Bujur dan disertai dengan keterangan tentang perairan di mana titik tersebut berada, data</w:t>
        <w:noBreakHyphen/>
        <w:t>data petunjuk di lapangan, jenis garis pangkal antara titik</w:t>
        <w:noBreakHyphen/>
        <w:t>titik terluar, peta</w:t>
        <w:noBreakHyphen/>
        <w:t>peta referensi dengan keterangan skalanya dan Datum Geodetik yang dipergun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Lampiran sebagaimana dimaksud dalam ayat (2), merupakan bagian yang tidak terpisahkan dari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pada bagian Perairan Indonesia, data Koordinat Geografis Titik</w:t>
        <w:noBreakHyphen/>
        <w:t>titik Terluar belum termasuk dalam lampiran sebagaimana dimaksud dalam Pasal 9 ayat (2) atau apabila karena perubahan alam Koordinat Geografis Titik</w:t>
        <w:noBreakHyphen/>
        <w:t>titik Terluar tersebut dianggap tidak berada pada posisi seperti yang tercantum dalam lampiran tersebut, maka Koordinat Geografis Titik</w:t>
        <w:noBreakHyphen/>
        <w:t>titik Terluar yang dipergunakan adalah Koordinat Geografis Titik</w:t>
        <w:noBreakHyphen/>
        <w:t>titik Terluar yang sesuai dengan kenyataan di lap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WASAN DAN PEMBIN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melakukan pembaharuan secara rutin untuk memperbaiki dan melengkapi kekurangan</w:t>
        <w:noBreakHyphen/>
        <w:t>kekurangan dalam penetapan Koordinat Geografis Titik</w:t>
        <w:noBreakHyphen/>
        <w:t>titik Terluar untuk menarik Garis Pangkal Kepulauan sebagaimana dimaksud dalam Pasal 3, Pasal 4, Pasal 5, Pasal 6, Pasal 7, dan 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di kemudian hari ternyata terdapat pulau</w:t>
        <w:noBreakHyphen/>
        <w:t>pulau terluar, atol, karang kering terluar, elevasi surut terluar, teluk, muara sungai, terusan atau kuala dan pelabuhan, yang dapat digunakan untuk penetapan titik</w:t>
        <w:noBreakHyphen/>
        <w:t>titik terluar dari Garis Pangkal Kepulauan belum termasuk dalam lampiran sebagaimana dimaksud dalam Pasal 9 ayat (2), maka diadakan perubahan dalam lampiran tersebut sesuai dengan data bar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abila di kemudian hari Koordinat Geografis Titik</w:t>
        <w:noBreakHyphen/>
        <w:t>titik Terluar, pulau</w:t>
        <w:noBreakHyphen/>
        <w:t>pulau terluar, atol, karang kering terluar, elevasi surut terluar, teluk, muara sungai, terusan atau kuala dan pelabuhan berubah, maka diadakan penyesuaian dalam lampiran sebagaimana dimaksud dalam Pasal 9 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TAPAN BATAS PERAIRAN PEDALAM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LAM PERAIRAN KEPULA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etapan batas perairan pedalaman dalam perairan kepulauan dilakukan dengan menggunakan Garis Pangkal Biasa, Garis Pangkal Lurus, dan Garis Penutup di Muara Sungai, Terusan, atau Kuala, di Teluk dan di Pelabuhan yang terdapat pada pantai pulau</w:t>
        <w:noBreakHyphen/>
        <w:t>pulau yang menghadap perairan kepula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mengenai penetapan batas Perairan Pedalaman sebagaimana dimaksud dalam ayat (1) diatur lebih lanjut dalam Peraturan Pemerintah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Peraturan Pemerintah ini mulai berlaku, Peraturan Pemerintah Nomor 61 Tahun 1998 tentang Daftar Koordinat Geografis Titik</w:t>
        <w:noBreakHyphen/>
        <w:t>titik Garis Pangkal Kepulauan Indonesia di Laut Natuna (Lembaran Negara Republik Indonesia Tahun 1998 Nomor 100, Tambahan Lembaran Negara Republik Indonesia Nomor 3768)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28 Jun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8 Jun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2 NOMOR 7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8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GARIS PANGKAL KEPULAUAN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Nomor 6 Tahun 1996 tentang Perairan Indonesia yang ditetapkan untuk menindaklanjuti ratifikasi Konvensi Perserikatan Bangsa</w:t>
        <w:noBreakHyphen/>
        <w:t>Bangsa tentang Hukum Laut, dalam Pasal 6 menentukan bahwa Garis</w:t>
        <w:noBreakHyphen/>
        <w:t>garis Pangkal Kepulauan Indonesia harus dicantumkan dalam peta dengan skala yang memadai untuk menegaskan posisinya, atau dapat pula dibuat Daftar Koordinat Geografis Titik</w:t>
        <w:noBreakHyphen/>
        <w:t>titik Garis Pangkal untuk menarik Garis Pangkal Kepulauan disertai referensi Datum Geodetis yang diperl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uatan peta laut perairan Indonesia yang memadai untuk menggambarkan garis</w:t>
        <w:noBreakHyphen/>
        <w:t>garis pangkal kepulauan memerlukan waktu pembuatan yang lama, di samping memerlukan dana dan sumber daya manusia yang besar. Di samping itu perubahan pantai dan dasar laut di sekitarnya oleh kekuatan alam menyebabkan bahwa kegiatan pembuatan Peta Navigasi memerlukan kegiatan yang bertahap, terus</w:t>
        <w:noBreakHyphen/>
        <w:t>menerus, sistematis dan melemb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hubung dengan itu sambil menunggu pembuatan Peta Navigasai yang penyelesaiannya dapat dilakukan secara bertahap, perlu dibuat Daftar Koordinat Geografis Titik</w:t>
        <w:noBreakHyphen/>
        <w:t>titik untuk menarik garis pangkal kepulauan untuk kegiatan pelayanan dan penegakan hukum di Perairan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dasarkan pertimbangan</w:t>
        <w:noBreakHyphen/>
        <w:t>pertimbangan tersebut di atas, maka perlu ditetapkan Peraturan Pemerintah tentang Daftar Koordinat Geografis Titik</w:t>
        <w:noBreakHyphen/>
        <w:t>titik Garis Pangkal Kepulauan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suai dengan ketentuan dalam Pasal 50 Konvensi Perserikatan Bangsa</w:t>
        <w:noBreakHyphen/>
        <w:t>Bangsa tentang Hukum Laut Tahun 1982, dalam perairan kepulauan dapat ditarik garis</w:t>
        <w:noBreakHyphen/>
        <w:t>garis penutup untuk menetapkan batas Perairan Pedalaman di Teluk, di Muara Sungai atau Terusan, di Kuala dan di daerah Pela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Walaupun ketentuan Pasal 50 tersebut tidak menentukan bahwa garis batas perairan pedalaman di perairan kepulauan dapat ditarik di sepanjang pantai, perairan yang terletak pada sisi dalam Garis Air Rendah sepanjang pantai mempunyai kedudukan sebagai perairan pedalaman. Berhubung dengan itu garis rendah tersebut juga merupakan batas perairan pedalaman dalam perairan kepulauan. Ketentuan mengenai penetapan batas Perairan Pedalaman tersebut di dalam Undang</w:t>
        <w:noBreakHyphen/>
        <w:t>undang Nomor 6 Tahun 1996 tentang Perairan Indonesia tidak terdapat suatu ketentuan untuk diatur lebih lanjut, namun demi kepastian hukum mengenai penetapan batas Perairan Pedalaman dalam Perairan Kepulauan perlu diatur dalam Peraturan Pemerintah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itik terluar pada Garis Air Rendah pantai yang berbatasan dengan negara tetangga yang berhadapan atau berdampingan yang merupakan titik terluar bersama untuk penarikan garis pangkal ditetapkan berdasarkan perjanjian kedua negara serta memenuhi ketentuan Hukum Internasional. Perjanjian perbatasan dengan negara tetangga tersebut pengesahannya dilakukan dengan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hubungan dengan hal tersebut di atas, pada Peraturan Pemerintah ini dilampirkan Daftar Koordinat Geografis Titik</w:t>
        <w:noBreakHyphen/>
        <w:t>titik Garis Pangkal Kepulauan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ftar Koordinat Geografis tersebut merupakan lampiran pada Peraturan Pemerintah ini dan tidak dimasukkan sebagai ketentuan dalam batang tubuh Peraturan Pemerintah ini, dengan tujuan agar perubahan atau pembubaran (updating) data dalam Daftar Koordinat Geografis tersebut dapat dilakukan dengan tidak perlu mengubah ketentuan dalam batang tubuh Peraturan Pemerintah ini. Namun demikian, lampiran</w:t>
        <w:noBreakHyphen/>
        <w:t>lampiran tersebut merupakan bagian yang tak terpisahkan dari Peraturan Pemerintah ini.</w:t>
      </w:r>
    </w:p>
    <w:p>
      <w:pPr>
        <w:pStyle w:val="Normal"/>
        <w:widowControl w:val="false"/>
        <w:tabs>
          <w:tab w:val="clear" w:pos="720"/>
          <w:tab w:val="left" w:pos="0" w:leader="none"/>
        </w:tabs>
        <w:jc w:val="both"/>
        <w:rPr/>
      </w:pPr>
      <w:r>
        <w:rPr>
          <w:rFonts w:cs="Trebuchet MS" w:ascii="Trebuchet MS" w:hAnsi="Trebuchet MS"/>
          <w:sz w:val="24"/>
          <w:szCs w:val="24"/>
        </w:rPr>
        <w:t>Selain untuk kepentingan pelayanan dan untuk penegakan hukum di perairan Indonesia, Daftar Koordinat tersebut juga dibuat untuk memenuhi ketentuan dalam Pasal 6 ayat (2) dan ayat (3) Undang</w:t>
        <w:noBreakHyphen/>
        <w:t>undang Nomor 6 Tahun 1996 tentang Perairan Indonesia yang menentukan bahwa Daftar Koordinat tersebut harus didepositkan di</w:t>
      </w:r>
      <w:r>
        <w:rPr>
          <w:rFonts w:cs="Trebuchet MS" w:ascii="Trebuchet MS" w:hAnsi="Trebuchet MS"/>
          <w:b/>
          <w:sz w:val="24"/>
          <w:szCs w:val="24"/>
        </w:rPr>
        <w:t xml:space="preserve"> </w:t>
      </w:r>
      <w:r>
        <w:rPr>
          <w:rFonts w:cs="Trebuchet MS" w:ascii="Trebuchet MS" w:hAnsi="Trebuchet MS"/>
          <w:sz w:val="24"/>
          <w:szCs w:val="24"/>
        </w:rPr>
        <w:t>Sekretariat Jenderal Perserikatan Bangsa</w:t>
        <w:noBreakHyphen/>
        <w:t>Bang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Garis lurus yang ditarik antara 2 (dua) titik pada Garis Air Rendah tersebut merupakan garis yang ditarik secara lurus antara dua titik berdampingan yang lazim dilakukan dalam batas</w:t>
        <w:noBreakHyphen/>
        <w:t>batas pengertian navigasi dan pemetaan untuk kepentingan navig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arikan Garis Pangkal Lurus Kepulauan dilakukand dengan memperhatikan tatanan letak kepulauan atau kelompok pulau</w:t>
        <w:noBreakHyphen/>
        <w:t>pulau yang letaknya berurutan dan bersambungan secara beraturan, oleh karena itu penarikan Garis Pangkal Lurus Kepulauan tidak dapat dilakukan menyimpang dari arah konfigurasi umum kepula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rtian konfigurasi umum kepulauan merupakan pengertian yang selanjutnya identik dengan pengertian arah umum pantai, yaitu untuk mencegah perluasan laut teritorial suatu negara dengan cara yang tidak sewajar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anfaatan elevasi surut dilakukan dengan memperhatikan konfigurasi umum kepulauan dan panjang garis pangk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ulau adalah daratan yang berbentuk secara alamiah, dikelilingi oleh air dan tetap berada di atas permukaan air pada air pas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uala adalah bagian perairan di depan mulut sungai yang memiliki keutuhan ekosistem dengan perairan muara sung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ihat Penjelasan Umum alinea 9 dan alinea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ihat penjelasan Umum alinea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Mengenai besarnya tugas yang dihadapi dalam menetapkan secara benar semua Garis Pangkal Kepulauan yang meliputi seluruh garis pantai Indonesia serta tugas untuk menetapkan kembali garis</w:t>
        <w:noBreakHyphen/>
        <w:t>garis pangkal yang berubah karena alam, maka demi kepastian hukum, penyelesaian penegakan hukum yang terjadi di daerah demikian dapat dilakukan melalui pengamatan sesuai dengan kenyataan di lap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ihat Penjelasan Pasal 10. Di samping hal tersebut, perubahan dalam lampiran sebagaimana dimaksud dalam ayat ini, sesuai dengan ketentuan Undang</w:t>
        <w:noBreakHyphen/>
        <w:t>undang Nomor 6 Tahun 1996 tentang Perairan Indonesia, perlu didepositkan di Sekretariat Jenderal Perserikatan Bangsa</w:t>
        <w:noBreakHyphen/>
        <w:t>Bang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Lihat Penjelasan 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42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LAMPIR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PERATURAN PEMERINTAH REPUBLIK INDONESI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NOMOR 38 TAHUN 200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TANGGAL 28 JUNI 200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center"/>
        <w:rPr>
          <w:rFonts w:ascii="Trebuchet MS" w:hAnsi="Trebuchet MS" w:cs="Trebuchet MS"/>
          <w:sz w:val="24"/>
          <w:szCs w:val="24"/>
        </w:rPr>
      </w:pPr>
      <w:r>
        <w:rPr>
          <w:rFonts w:cs="Trebuchet MS" w:ascii="Trebuchet MS" w:hAnsi="Trebuchet MS"/>
          <w:sz w:val="24"/>
          <w:szCs w:val="24"/>
        </w:rPr>
        <w:t>DAFTAR KOORDINAT GEOGRAFIS TITIK</w:t>
        <w:noBreakHyphen/>
        <w:t>TITIK</w:t>
      </w:r>
    </w:p>
    <w:p>
      <w:pPr>
        <w:pStyle w:val="Normal"/>
        <w:widowControl w:val="false"/>
        <w:tabs>
          <w:tab w:val="clear" w:pos="720"/>
          <w:tab w:val="left" w:pos="0" w:leader="none"/>
          <w:tab w:val="left" w:pos="576" w:leader="none"/>
        </w:tabs>
        <w:jc w:val="center"/>
        <w:rPr>
          <w:rFonts w:ascii="Trebuchet MS" w:hAnsi="Trebuchet MS" w:cs="Trebuchet MS"/>
          <w:sz w:val="24"/>
          <w:szCs w:val="24"/>
        </w:rPr>
      </w:pPr>
      <w:r>
        <w:rPr>
          <w:rFonts w:cs="Trebuchet MS" w:ascii="Trebuchet MS" w:hAnsi="Trebuchet MS"/>
          <w:sz w:val="24"/>
          <w:szCs w:val="24"/>
        </w:rPr>
        <w:t>GARIS PANGKAL KEPULAUAN INDONESI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No.</w:t>
        <w:tab/>
        <w:tab/>
        <w:t>Perairan</w:t>
        <w:tab/>
        <w:tab/>
        <w:tab/>
        <w:t xml:space="preserve"> Data Petunjuk,</w:t>
        <w:tab/>
        <w:tab/>
        <w:t xml:space="preserve">  Nomor Pet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Urut  Lintang   Bujur   Jenis Garis Pangkal, Jarak</w:t>
        <w:tab/>
        <w:t>Skala, Referens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w:t>
        <w:tab/>
        <w:t>Laut : Natuna</w:t>
        <w:tab/>
        <w:tab/>
        <w:tab/>
        <w:t xml:space="preserve"> Tg. Beraki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 14' 27" U</w:t>
        <w:tab/>
        <w:tab/>
        <w:t xml:space="preserve"> Titik Dasar No. TD.001</w:t>
        <w:tab/>
        <w:tab/>
        <w:tab/>
        <w:t>No. 431</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4° 34' 32" T</w:t>
        <w:tab/>
        <w:tab/>
        <w:t xml:space="preserve"> Pilar Pendekat No. TR.001</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01</w:t>
        <w:noBreakHyphen/>
        <w:t>TD.001A = 19.19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w:t>
        <w:tab/>
        <w:t>Laut : Natuna</w:t>
        <w:tab/>
        <w:tab/>
        <w:tab/>
        <w:t xml:space="preserve"> P. Sentu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 02' 52" U</w:t>
        <w:tab/>
        <w:tab/>
        <w:t>Titik Dasar No. TD.001A</w:t>
        <w:tab/>
        <w:tab/>
        <w:t xml:space="preserve">   No. 430, 431</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4° 49' 50" T</w:t>
        <w:tab/>
        <w:t xml:space="preserve">    Pilar Pendekat No. TR.001A</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01A</w:t>
        <w:noBreakHyphen/>
        <w:t>TD.022 = 88.06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3.  Laut : Natuna</w:t>
        <w:tab/>
        <w:tab/>
        <w:t xml:space="preserve">  P.Tokong Malang Bir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02° 18' 00" U</w:t>
        <w:tab/>
        <w:t xml:space="preserve">     Titik Dasar No. TD.022</w:t>
        <w:tab/>
        <w:tab/>
        <w:t xml:space="preserve">    No. 43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5° 35' 47" T</w:t>
        <w:tab/>
        <w:t xml:space="preserve">    Pilar Pendekat No. TR.022</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22</w:t>
        <w:noBreakHyphen/>
        <w:t>TD.023 = 29.50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4.  Laut : Natuna</w:t>
        <w:tab/>
        <w:tab/>
        <w:tab/>
        <w:t xml:space="preserve"> P. Dama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02° 44' 29" U</w:t>
        <w:tab/>
        <w:tab/>
        <w:t>Titik Dasar No. TD.023</w:t>
        <w:tab/>
        <w:tab/>
        <w:t xml:space="preserve">    No. 423</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5° 22' 46" T</w:t>
        <w:tab/>
        <w:t xml:space="preserve">   Pilar Pendekat No. TR.023</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Jarak TD.023</w:t>
        <w:noBreakHyphen/>
        <w:t>TD.024 = 24.34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5.  Laut : Natuna</w:t>
        <w:tab/>
        <w:tab/>
        <w:tab/>
        <w:t>P. Mangka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03° 05' 32" U</w:t>
        <w:tab/>
        <w:tab/>
        <w:t>Titik Dasar No. TD.024</w:t>
        <w:tab/>
        <w:tab/>
        <w:t xml:space="preserve">    No. 423</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5° 35' 00" T</w:t>
        <w:tab/>
        <w:t xml:space="preserve">   Pilar Pendekat No. TR.024</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Jarak TD.024</w:t>
        <w:noBreakHyphen/>
        <w:t>TD.025 = 26.28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6.  Laut : Natuna</w:t>
        <w:tab/>
        <w:tab/>
        <w:t xml:space="preserve">   P. Tokong Nana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03° 19' 52" U</w:t>
        <w:tab/>
        <w:t xml:space="preserve">    Titik Dasar No. TD.025</w:t>
        <w:tab/>
        <w:tab/>
        <w:t xml:space="preserve">    No. 423</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5° 57' 04" T</w:t>
        <w:tab/>
        <w:t xml:space="preserve">   Pilar Pendekat No. TR.025</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25</w:t>
        <w:noBreakHyphen/>
        <w:t>TD.026 = 20.35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7.  Laut : Natuna</w:t>
        <w:tab/>
        <w:tab/>
        <w:t xml:space="preserve"> P. Tokongbelaya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03° 27' 04" U</w:t>
        <w:tab/>
        <w:t xml:space="preserve">    Titik Dasar No. TD.026</w:t>
        <w:tab/>
        <w:tab/>
        <w:t xml:space="preserve">    No. 423</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6° 16' 08" T</w:t>
        <w:tab/>
        <w:t xml:space="preserve">   Pilar Pendekat No. TR.026</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26</w:t>
        <w:noBreakHyphen/>
        <w:t>TD.028 = 79.03 nm</w:t>
        <w:tab/>
        <w:tab/>
        <w:t>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8.  Laut : Natuna</w:t>
        <w:tab/>
        <w:tab/>
        <w:t xml:space="preserve">  P. Tokongboro</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04° 04' 01" U</w:t>
        <w:tab/>
        <w:t xml:space="preserve">    Titik Dasar No. TD.028</w:t>
        <w:tab/>
        <w:tab/>
        <w:t xml:space="preserve">    No. 42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7° 26' 09" T</w:t>
        <w:tab/>
        <w:t xml:space="preserve"> Pilar Pendekat No. TR.028</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 xml:space="preserve">     Jarak TD.028</w:t>
        <w:noBreakHyphen/>
        <w:t>TD.029 = 32.06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9.  Laut : Natuna</w:t>
        <w:tab/>
        <w:tab/>
        <w:tab/>
        <w:t>P. Semiu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04° 31' 09" U</w:t>
        <w:tab/>
        <w:t xml:space="preserve">   Titik Dasar No. TD.029</w:t>
        <w:tab/>
        <w:tab/>
        <w:t xml:space="preserve"> No. 421, 42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7° 43' 17" T   Pilar Pendekat No. TR.029</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29</w:t>
        <w:noBreakHyphen/>
        <w:t>TD.030A = 15.76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0. Laut : Cina Selatan</w:t>
        <w:tab/>
        <w:t xml:space="preserve">    P. Sebetul</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04° 42' 25" U</w:t>
        <w:tab/>
        <w:t xml:space="preserve">   Titik Dasar No. TD.030A</w:t>
        <w:tab/>
        <w:tab/>
        <w:t xml:space="preserve">   No. 421</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7° 54' 20" T</w:t>
        <w:tab/>
        <w:t xml:space="preserve">  Pilar Pendekat No. TR.030A</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30A</w:t>
        <w:noBreakHyphen/>
        <w:t>TD.030B = 8.18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1. Laut : Cina Selatan</w:t>
        <w:tab/>
        <w:t xml:space="preserve">    P. Sekatung</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04° 47' 38" U</w:t>
        <w:tab/>
        <w:tab/>
        <w:t>Titik Dasar No. TD.030B</w:t>
        <w:tab/>
        <w:tab/>
        <w:t xml:space="preserve">   No. 421</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8° 00' 39" T</w:t>
        <w:tab/>
        <w:t xml:space="preserve">   Pilar Pendekat No. TR.030A</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Antara TD.030B</w:t>
        <w:noBreakHyphen/>
        <w:t>TD.030D</w:t>
        <w:tab/>
        <w:tab/>
        <w:tab/>
        <w:t>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Bia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2. Laut : Cina Selatan     P. Sekatung</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04° 47' 45" U</w:t>
        <w:tab/>
        <w:tab/>
        <w:t>Titik Dasar No. TD.030D</w:t>
        <w:tab/>
        <w:tab/>
        <w:t xml:space="preserve">   No. 421</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8° 01' 19" T</w:t>
        <w:tab/>
        <w:t xml:space="preserve">   Pilar Pendekat No. TR.030</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30D</w:t>
        <w:noBreakHyphen/>
        <w:t>TD.031 = 52.58 nm</w:t>
        <w:tab/>
        <w:tab/>
        <w:t>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3.  Laut : Cina Selatan     P. Senu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04° 00' 48" U</w:t>
        <w:tab/>
        <w:t xml:space="preserve">     Titik Dasar No. TD.031</w:t>
        <w:tab/>
        <w:tab/>
        <w:t xml:space="preserve">   No. 421</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8° 25' 04" T</w:t>
        <w:tab/>
        <w:t xml:space="preserve">   Pilar Pendekat No. TR.031</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31</w:t>
        <w:noBreakHyphen/>
        <w:t>TD.032 = 66.03 nm</w:t>
        <w:tab/>
        <w:tab/>
        <w:t>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4.  Laut : Natuna</w:t>
        <w:tab/>
        <w:tab/>
        <w:t xml:space="preserve">   P. Subi Kecil</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03° 01' 51" U</w:t>
        <w:tab/>
        <w:tab/>
        <w:t>Titik Dasar No. TD.032</w:t>
        <w:tab/>
        <w:tab/>
        <w:t xml:space="preserve">   No. 42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8° 54' 52" T</w:t>
        <w:tab/>
        <w:t xml:space="preserve">   Pilar Pendekat No. TR.032</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32</w:t>
        <w:noBreakHyphen/>
        <w:t>TD.033 = 27.67 nm</w:t>
        <w:tab/>
        <w:tab/>
        <w:t>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5.  Laut : Natuna</w:t>
        <w:tab/>
        <w:tab/>
        <w:t xml:space="preserve">    P. Kepal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02° 38' 43" U</w:t>
        <w:tab/>
        <w:t xml:space="preserve">     Titik Dasar No. TD.033</w:t>
        <w:tab/>
        <w:tab/>
        <w:t xml:space="preserve">   No. 42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9° 10' 04" T</w:t>
        <w:tab/>
        <w:t xml:space="preserve"> Pilar Pendekat No. TR.033</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33</w:t>
        <w:noBreakHyphen/>
        <w:t>TD.035 = 44.10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6.  Laut : Natuna</w:t>
        <w:tab/>
        <w:tab/>
        <w:tab/>
        <w:t>Tg. Dat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2° 05' 10" U</w:t>
        <w:tab/>
        <w:tab/>
        <w:t>Titik Dasar No. TD.035</w:t>
        <w:tab/>
        <w:tab/>
        <w:t xml:space="preserve">   No. 42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9° 38' 43" T</w:t>
        <w:tab/>
        <w:t xml:space="preserve">   Pilar Pendekat No. TR.035</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Antara TD.035 </w:t>
        <w:noBreakHyphen/>
        <w:t>TD.036C</w:t>
        <w:tab/>
        <w:tab/>
        <w:tab/>
        <w:t>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Kalimant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7.  Laut : Sulawesi</w:t>
        <w:tab/>
        <w:tab/>
        <w:t>P. Ligit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4° 10' 00" U</w:t>
        <w:tab/>
        <w:tab/>
        <w:t>Titik Dasar No. TD.036C</w:t>
        <w:tab/>
        <w:tab/>
        <w:t xml:space="preserve">   No. 489</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18° 53' 50" T</w:t>
        <w:tab/>
        <w:t xml:space="preserve">   Pilar Pendekat No. TR.036C</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Antara TD.036C</w:t>
        <w:noBreakHyphen/>
        <w:t>TD.036B</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Bia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8.  Laut : Sulawesi</w:t>
        <w:tab/>
        <w:t xml:space="preserve">     P. Ligit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4° 08' 03" U</w:t>
        <w:tab/>
        <w:tab/>
        <w:t>Titik Dasar No. TD.036B</w:t>
        <w:tab/>
        <w:tab/>
        <w:t xml:space="preserve">   No. 489</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18° 53' 01" T</w:t>
        <w:tab/>
        <w:t xml:space="preserve">   Pilar Pendekat No. TR.036B</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36B</w:t>
        <w:noBreakHyphen/>
        <w:t>TD.036A = 15.06 nm</w:t>
        <w:tab/>
        <w:tab/>
        <w:t>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9.</w:t>
        <w:tab/>
        <w:t>Laut : Sulawesi</w:t>
        <w:tab/>
        <w:tab/>
        <w:t>P. Sipad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4° 06' 12" U</w:t>
        <w:tab/>
        <w:tab/>
        <w:t>Titik Dasar No. TD.036A</w:t>
        <w:tab/>
        <w:tab/>
        <w:t xml:space="preserve">   No. 489</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18° 38' 02" T</w:t>
        <w:tab/>
        <w:t xml:space="preserve">   Pilar Pendekat No. TR.036A</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36A</w:t>
        <w:noBreakHyphen/>
        <w:t>TD.037 = 59.25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20.  Laut : Sulawesi</w:t>
        <w:tab/>
        <w:tab/>
        <w:t>Tg. Arang</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03° 27' 57" U</w:t>
        <w:tab/>
        <w:tab/>
        <w:t xml:space="preserve">  Titik Dasar No. TD.037</w:t>
        <w:tab/>
        <w:tab/>
        <w:t xml:space="preserve">   No. 489</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17° 52' 41" T</w:t>
        <w:tab/>
        <w:t xml:space="preserve">     Pilar Pendekat No. TR.037</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37</w:t>
        <w:noBreakHyphen/>
        <w:t>TD.039 = 86.04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21.  Laut : Sulawesi</w:t>
        <w:tab/>
        <w:tab/>
        <w:t xml:space="preserve"> P. Maratu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2° 15' 12" U</w:t>
        <w:tab/>
        <w:tab/>
        <w:t xml:space="preserve">  Titik Dasar No. TD.039</w:t>
        <w:tab/>
        <w:tab/>
        <w:t xml:space="preserve">   No. 488</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18° 38' 41" T</w:t>
        <w:tab/>
        <w:t xml:space="preserve">     Pilar Pendekat No. TR.039</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39</w:t>
        <w:noBreakHyphen/>
        <w:t>TD.040 = 36.95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22.</w:t>
        <w:tab/>
        <w:t>Laut : Sulawesi</w:t>
        <w:tab/>
        <w:tab/>
        <w:t xml:space="preserve"> P. Sambi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 46' 53" U</w:t>
        <w:tab/>
        <w:tab/>
        <w:t xml:space="preserve"> Titik Dasar No. TD.040</w:t>
        <w:tab/>
        <w:tab/>
        <w:t xml:space="preserve">   No. 488</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19° 02' 26" T</w:t>
        <w:tab/>
        <w:t xml:space="preserve">    Pilar Pendekat No. TR.040</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40</w:t>
        <w:noBreakHyphen/>
        <w:t>TD.043 = 84.61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23.  Laut : Sulawesi</w:t>
        <w:tab/>
        <w:tab/>
        <w:t xml:space="preserve"> P. Lingi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0° 59' 55" U</w:t>
        <w:tab/>
        <w:tab/>
        <w:t>Titik Dasar No. TD.043</w:t>
        <w:tab/>
        <w:tab/>
        <w:t xml:space="preserve">   No. 487</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0° 12' 50" T</w:t>
        <w:tab/>
        <w:t xml:space="preserve">    Pilar Pendekat No. TR.043</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43</w:t>
        <w:noBreakHyphen/>
        <w:t>TD.044 = 40.21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24.  Laut : Sulawesi</w:t>
        <w:tab/>
        <w:tab/>
        <w:t xml:space="preserve"> P</w:t>
        <w:noBreakHyphen/>
        <w:t>P. Salando</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 20' 16" U</w:t>
        <w:tab/>
        <w:tab/>
        <w:t>Titik Dasar No. TD.044</w:t>
        <w:tab/>
        <w:tab/>
        <w:t xml:space="preserve">   No. 487</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0° 47' 31" T</w:t>
        <w:tab/>
        <w:t xml:space="preserve">   Pilar Pendekat No. TR.044</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44</w:t>
        <w:noBreakHyphen/>
        <w:t>TD.044A = 6.05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25.  Laut : Sulawesi</w:t>
        <w:tab/>
        <w:tab/>
        <w:t xml:space="preserve"> P. Dolang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 22' 40" U</w:t>
        <w:tab/>
        <w:tab/>
        <w:t>Titik Dasar No. TD.044A</w:t>
        <w:tab/>
        <w:tab/>
        <w:t xml:space="preserve"> No. 486, 487</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0° 53' 04" T</w:t>
        <w:tab/>
        <w:t xml:space="preserve">   Pilar Pendekat No. TR.044A</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ntara TD.044A</w:t>
        <w:noBreakHyphen/>
        <w:t>TD.044B</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Bia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26.</w:t>
        <w:tab/>
        <w:t>Laut : Sulawesi</w:t>
        <w:tab/>
        <w:tab/>
        <w:t xml:space="preserve"> P. Dolang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 22' 41" U</w:t>
        <w:tab/>
        <w:tab/>
        <w:t>Titik Dasar No. TD.044B</w:t>
        <w:tab/>
        <w:tab/>
        <w:t xml:space="preserve"> No. 486, 487</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0° 53' 07" T</w:t>
        <w:tab/>
        <w:t xml:space="preserve">   Pilar Pendekat No. TR.044A</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44B</w:t>
        <w:noBreakHyphen/>
        <w:t>TD.045 = 33.70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27.  Laut : Sulawesi</w:t>
        <w:tab/>
        <w:tab/>
        <w:t xml:space="preserve"> Tg. Krama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 18' 48" U</w:t>
        <w:tab/>
        <w:tab/>
        <w:t>Titik Dasar No. TD.045</w:t>
        <w:tab/>
        <w:tab/>
        <w:t xml:space="preserve">    No. 486</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1° 26' 36" T</w:t>
        <w:tab/>
        <w:t xml:space="preserve">    Pilar Pendekat No. TR.045</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45</w:t>
        <w:noBreakHyphen/>
        <w:t>TD.046A = 60.10 nm</w:t>
        <w:tab/>
        <w:tab/>
        <w:t>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28.</w:t>
        <w:tab/>
        <w:t>Laut : Sulawesi</w:t>
        <w:tab/>
        <w:tab/>
        <w:t>Kr. Boliogu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 08' 17" U</w:t>
        <w:tab/>
        <w:tab/>
        <w:t>Titik Dasar No. TD.046A</w:t>
        <w:tab/>
        <w:tab/>
        <w:t xml:space="preserve">    No. 486</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2° 25' 47" T</w:t>
        <w:tab/>
        <w:t xml:space="preserve">   Pilar Pendekat No. TR.046A</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46A</w:t>
        <w:noBreakHyphen/>
        <w:t>TD.047 = 41.32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29.  Laut : Sulawesi</w:t>
        <w:tab/>
        <w:tab/>
        <w:t>P. Bangki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 02' 52" U</w:t>
        <w:tab/>
        <w:tab/>
        <w:t>Titik Dasar No. TD.047</w:t>
        <w:tab/>
        <w:tab/>
        <w:t xml:space="preserve">    No. 485</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3° 06' 45" T</w:t>
        <w:tab/>
        <w:t xml:space="preserve">   Pilar Pendekat No. TR.047</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47</w:t>
        <w:noBreakHyphen/>
        <w:t>TD.048 = 74.17 nm</w:t>
        <w:tab/>
        <w:tab/>
        <w:t>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30.  Laut : Sulawesi</w:t>
        <w:tab/>
        <w:tab/>
        <w:t xml:space="preserve"> Laimpang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 09' 29" U</w:t>
        <w:tab/>
        <w:tab/>
        <w:t>Titik Dasar No. TD.048</w:t>
        <w:tab/>
        <w:tab/>
        <w:t xml:space="preserve">    No. 485</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4° 20' 38" T</w:t>
        <w:tab/>
        <w:t xml:space="preserve">   Pilar Pendekat No. TR.048</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48</w:t>
        <w:noBreakHyphen/>
        <w:t>TD.049A = 43.09 nm</w:t>
        <w:tab/>
        <w:tab/>
        <w:t>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31.</w:t>
        <w:tab/>
        <w:t>Laut : Sulawesi</w:t>
        <w:tab/>
        <w:tab/>
        <w:t xml:space="preserve"> Manteraw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 45' 47" U</w:t>
        <w:tab/>
        <w:tab/>
        <w:t xml:space="preserve"> Titik Dasar No. TD.049A</w:t>
        <w:tab/>
        <w:tab/>
        <w:t xml:space="preserve">    No. 4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4° 43' 51" T</w:t>
        <w:tab/>
        <w:t xml:space="preserve">    Pilar Pendekat No. TR.049A</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49A</w:t>
        <w:noBreakHyphen/>
        <w:t>TD.051A = 63.82 nm</w:t>
        <w:tab/>
        <w:tab/>
        <w:t>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32.</w:t>
        <w:tab/>
        <w:t xml:space="preserve"> Laut : Sulawesi</w:t>
        <w:tab/>
        <w:tab/>
        <w:t xml:space="preserve"> Makaleh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02° 44' 15" U</w:t>
        <w:tab/>
        <w:tab/>
        <w:t>Titik Dasar No. TD.051A</w:t>
        <w:tab/>
        <w:tab/>
        <w:t xml:space="preserve">    No. 4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125° 09' 28" T</w:t>
        <w:tab/>
        <w:t xml:space="preserve">    Pilar Pendekat No. TR.051</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51A</w:t>
        <w:noBreakHyphen/>
        <w:t>TD.053A = 90.35 nm</w:t>
        <w:tab/>
        <w:t>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33.</w:t>
        <w:tab/>
        <w:t xml:space="preserve"> Laut : Sulawesi</w:t>
        <w:tab/>
        <w:tab/>
        <w:t xml:space="preserve"> Kawalus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04° 14' 06" U</w:t>
        <w:tab/>
        <w:tab/>
        <w:t>Titik Dasar No. TD.053A</w:t>
        <w:tab/>
        <w:tab/>
        <w:t xml:space="preserve">    No. 483</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125° 18' 59" T</w:t>
        <w:tab/>
        <w:t xml:space="preserve">    Pilar Pendekat No. TR.053</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53A</w:t>
        <w:noBreakHyphen/>
        <w:t>TD.054 = 27.01 nm</w:t>
        <w:tab/>
        <w:tab/>
        <w:t>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34.</w:t>
        <w:tab/>
        <w:t xml:space="preserve"> Laut : Mindanau</w:t>
        <w:tab/>
        <w:tab/>
        <w:t xml:space="preserve"> P. Kawio</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04° 40' 16" U</w:t>
        <w:tab/>
        <w:tab/>
        <w:t>Titik Dasar No. TD.054</w:t>
        <w:tab/>
        <w:tab/>
        <w:t xml:space="preserve">    No. 48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125° 25' 41" T</w:t>
        <w:tab/>
        <w:t xml:space="preserve">   Pilar Pendekat No. TR.054</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54</w:t>
        <w:noBreakHyphen/>
        <w:t>TD.055 = 4.98 nm</w:t>
        <w:tab/>
        <w:tab/>
        <w:t>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35.</w:t>
        <w:tab/>
        <w:t xml:space="preserve"> Laut : Mindanau</w:t>
        <w:tab/>
        <w:tab/>
        <w:t xml:space="preserve"> P. Marore</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04° 44' 14" U</w:t>
        <w:tab/>
        <w:tab/>
        <w:t>Titik Dasar No. TD.055</w:t>
        <w:tab/>
        <w:tab/>
        <w:t xml:space="preserve">    No. 48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125° 28' 42" T</w:t>
        <w:tab/>
        <w:t xml:space="preserve">   Pilar Pendekat No. TR.055</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ntara TD.055</w:t>
        <w:noBreakHyphen/>
        <w:t>TD.055A</w:t>
        <w:tab/>
        <w:tab/>
        <w:tab/>
        <w:t>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Bia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36.</w:t>
        <w:tab/>
        <w:t>Laut : Mindanau</w:t>
        <w:tab/>
        <w:tab/>
        <w:t xml:space="preserve"> P. Marore</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4° 44' 25" U</w:t>
        <w:tab/>
        <w:tab/>
        <w:t xml:space="preserve"> Titik Dasar No. TD.055A</w:t>
        <w:tab/>
        <w:tab/>
        <w:t xml:space="preserve">    No. 48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5° 28' 56" T</w:t>
        <w:tab/>
        <w:t xml:space="preserve">     Pilar Pendekat No. TR.055</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55A</w:t>
        <w:noBreakHyphen/>
        <w:t>TD.055B = 0.58 nm</w:t>
        <w:tab/>
        <w:tab/>
        <w:t>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37.</w:t>
        <w:tab/>
        <w:t xml:space="preserve"> Laut : Mindanau</w:t>
        <w:tab/>
        <w:t xml:space="preserve">   P. Batubawaikang</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04° 44' 46" U</w:t>
        <w:tab/>
        <w:tab/>
        <w:t>Titik Dasar No. TD.055B</w:t>
        <w:tab/>
        <w:tab/>
        <w:t xml:space="preserve">    No. 48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125° 29' 24" T</w:t>
        <w:tab/>
        <w:t xml:space="preserve">    Pilar Pendekat No. TR.055</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55B</w:t>
        <w:noBreakHyphen/>
        <w:t>TD.056 = 81.75 nm</w:t>
        <w:tab/>
        <w:tab/>
        <w:t>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38.</w:t>
        <w:tab/>
        <w:t>Laut : Philipina</w:t>
        <w:tab/>
        <w:tab/>
        <w:t xml:space="preserve"> P. Mianga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5° 34' 02" U</w:t>
        <w:tab/>
        <w:tab/>
        <w:t xml:space="preserve"> Titik Dasar No. TD.056</w:t>
        <w:tab/>
        <w:tab/>
        <w:t xml:space="preserve">   No. 481, 48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6° 34' 54" T</w:t>
        <w:tab/>
        <w:t xml:space="preserve">    Pilar Pendekat No. TR.056</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Antara TD.056</w:t>
        <w:noBreakHyphen/>
        <w:t>TD.056A</w:t>
        <w:tab/>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Bia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39.</w:t>
        <w:tab/>
        <w:t>Laut : Philipina</w:t>
        <w:tab/>
        <w:tab/>
        <w:t xml:space="preserve"> P. Mianga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5° 33' 57" U</w:t>
        <w:tab/>
        <w:tab/>
        <w:t>Titik Dasar No. TD.056A</w:t>
        <w:tab/>
        <w:tab/>
        <w:t xml:space="preserve">   No. 481, 48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6° 35' 29" T</w:t>
        <w:tab/>
        <w:t xml:space="preserve">   Pilar Pendekat No. TR.056</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56A</w:t>
        <w:noBreakHyphen/>
        <w:t>TD.057A = 57.91 nm</w:t>
        <w:tab/>
        <w:tab/>
        <w:t>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40.</w:t>
        <w:tab/>
        <w:t>Laut : Philipina</w:t>
        <w:tab/>
        <w:tab/>
        <w:t xml:space="preserve"> P. Marampi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4° 46' 18" U</w:t>
        <w:tab/>
        <w:tab/>
        <w:t>Titik Dasar No. TD.057A</w:t>
        <w:tab/>
        <w:tab/>
        <w:tab/>
        <w:t>No. 481</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7° 08' 32" T</w:t>
        <w:tab/>
        <w:t xml:space="preserve">    Pilar Pendekat No. TR.057</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Antara TD.057A</w:t>
        <w:noBreakHyphen/>
        <w:t>TD.057</w:t>
        <w:tab/>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Bia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41.</w:t>
        <w:tab/>
        <w:t>Laut : Philipina</w:t>
        <w:tab/>
        <w:tab/>
        <w:t xml:space="preserve"> P. Marampi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4° 45' 39" U</w:t>
        <w:tab/>
        <w:tab/>
        <w:t>Titik Dasar No. TD.057</w:t>
        <w:tab/>
        <w:tab/>
        <w:tab/>
        <w:t>No. 481</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7° 08' 44" T</w:t>
        <w:tab/>
        <w:t xml:space="preserve">    Pilar Pendekat No. TR.057</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57</w:t>
        <w:noBreakHyphen/>
        <w:t>TD.058A = 7.10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42.</w:t>
        <w:tab/>
        <w:t>Laut : Philipina</w:t>
        <w:tab/>
        <w:tab/>
        <w:t xml:space="preserve"> P. Intat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4° 38' 38" U</w:t>
        <w:tab/>
        <w:tab/>
        <w:t>Titik Dasar No. TD.058A</w:t>
        <w:tab/>
        <w:tab/>
        <w:tab/>
        <w:t>No. 481</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7° 09' 49" T</w:t>
        <w:tab/>
        <w:t xml:space="preserve">    Pilar Pendekat No. TR.058A</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ntara TD.058A</w:t>
        <w:noBreakHyphen/>
        <w:t>TD.058</w:t>
        <w:tab/>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Bia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43.</w:t>
        <w:tab/>
        <w:t>Laut : Philipina</w:t>
        <w:tab/>
        <w:tab/>
        <w:t xml:space="preserve"> P. Kakarut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4° 37' 36" U</w:t>
        <w:tab/>
        <w:tab/>
        <w:t>Titik Dasar No. TD.058</w:t>
        <w:tab/>
        <w:tab/>
        <w:tab/>
        <w:t>No. 481</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7° 09' 53" T</w:t>
        <w:tab/>
        <w:t xml:space="preserve">    Pilar Pendekat No. TR.058</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58</w:t>
        <w:noBreakHyphen/>
        <w:t>TD.059 = 55.63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44.</w:t>
        <w:tab/>
        <w:t>Laut : Halmahera</w:t>
        <w:tab/>
        <w:tab/>
        <w:t xml:space="preserve"> Tg. Tampid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3° 45' 13" U</w:t>
        <w:tab/>
        <w:tab/>
        <w:t>Titik Dasar No. TD.059</w:t>
        <w:tab/>
        <w:tab/>
        <w:tab/>
        <w:t>No. 48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6° 51' 06" T</w:t>
        <w:tab/>
        <w:t xml:space="preserve">    Pilar Pendekat No. TR.059</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59</w:t>
        <w:noBreakHyphen/>
        <w:t>TD.060 = 122.75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45.</w:t>
        <w:tab/>
        <w:t>Laut : Halmahera</w:t>
        <w:tab/>
        <w:tab/>
        <w:t xml:space="preserve"> Tg. Sop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2° 38' 44" U</w:t>
        <w:tab/>
        <w:tab/>
        <w:t>Titik Dasar No. TD.060</w:t>
        <w:tab/>
        <w:tab/>
        <w:tab/>
        <w:t>No. 479</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8° 34' 27" T</w:t>
        <w:tab/>
        <w:t xml:space="preserve">    Pilar Pendekat No. TR.060</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ntara TD.060</w:t>
        <w:noBreakHyphen/>
        <w:t>TD.061A</w:t>
        <w:tab/>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Bia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46.</w:t>
        <w:tab/>
        <w:t>Laut : Halmahera</w:t>
        <w:tab/>
        <w:tab/>
        <w:t xml:space="preserve"> Tg. Goru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2° 25' 39" U</w:t>
        <w:tab/>
        <w:tab/>
        <w:t>Titik Dasar No. TD.061A</w:t>
        <w:tab/>
        <w:tab/>
        <w:tab/>
        <w:t>No. 479</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8° 41' 57" T</w:t>
        <w:tab/>
        <w:t xml:space="preserve">    Pilar Pendekat No. TR.061</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61A</w:t>
        <w:noBreakHyphen/>
        <w:t>TD.062 = 50.97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47.</w:t>
        <w:tab/>
        <w:t>Laut : Halmahera</w:t>
        <w:tab/>
        <w:tab/>
        <w:t xml:space="preserve"> Tg.Lela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 34' 44" U</w:t>
        <w:tab/>
        <w:tab/>
        <w:t>Titik Dasar No. TD.062</w:t>
        <w:tab/>
        <w:tab/>
        <w:tab/>
        <w:t>No. 479</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8° 44' 14" T</w:t>
        <w:tab/>
        <w:t xml:space="preserve">    Pilar Pendekat No. TR.062</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62</w:t>
        <w:noBreakHyphen/>
        <w:t>TD.063 = 56.55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48.</w:t>
        <w:tab/>
        <w:t>Laut : Halmahera</w:t>
        <w:tab/>
        <w:tab/>
        <w:t xml:space="preserve"> P. Jiew</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0° 43' 39" U</w:t>
        <w:tab/>
        <w:tab/>
        <w:t>Titik Dasar No. TD.063</w:t>
        <w:tab/>
        <w:tab/>
        <w:tab/>
        <w:t>No. 478</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9° 08' 30" T</w:t>
        <w:tab/>
        <w:t xml:space="preserve">   Pilar Pendekat No. TR.063</w:t>
        <w:tab/>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63</w:t>
        <w:noBreakHyphen/>
        <w:t>TD.065 = 96.05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49.</w:t>
        <w:tab/>
        <w:t xml:space="preserve"> Samudera : Pasifik</w:t>
        <w:tab/>
        <w:tab/>
        <w:t xml:space="preserve">   P. Budd</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00° 32' 08" U</w:t>
        <w:tab/>
        <w:tab/>
        <w:t xml:space="preserve">  Titik Dasar No. TD.065</w:t>
        <w:tab/>
        <w:tab/>
        <w:tab/>
        <w:t>No. 477</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130° 43' 52" T</w:t>
        <w:tab/>
        <w:t xml:space="preserve">     Pilar Pendekat No. TR.065</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Jarak TD.065</w:t>
        <w:noBreakHyphen/>
        <w:t>TD.066 = 45.91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50.</w:t>
        <w:tab/>
        <w:t>Samudera : Pasifik</w:t>
        <w:tab/>
        <w:tab/>
        <w:t xml:space="preserve">   P. Fan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 05' 20" U</w:t>
        <w:tab/>
        <w:tab/>
        <w:t xml:space="preserve">  Titik Dasar No. TD.066</w:t>
        <w:tab/>
        <w:tab/>
        <w:tab/>
        <w:t>No. 477</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1° 15' 35" T</w:t>
        <w:tab/>
        <w:tab/>
        <w:t>Pilar Pendekat No. TR.066</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Antara TD.066</w:t>
        <w:noBreakHyphen/>
        <w:t>TD.066A</w:t>
        <w:tab/>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Bia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51.</w:t>
        <w:tab/>
        <w:t>Samudera : Pasifik</w:t>
        <w:tab/>
        <w:tab/>
        <w:t xml:space="preserve">   P. Fan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 04' 28" U</w:t>
        <w:tab/>
        <w:tab/>
        <w:t xml:space="preserve">  Titik Dasar No. TD.066A</w:t>
        <w:tab/>
        <w:tab/>
        <w:t>No. 477</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1° 16' 49" T</w:t>
        <w:tab/>
        <w:tab/>
        <w:t xml:space="preserve"> Pilar Pendekat No. TR.066</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Jarak TD.066A</w:t>
        <w:noBreakHyphen/>
        <w:t>TD.070 = 99.81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52.</w:t>
        <w:tab/>
        <w:t>Samudera : Pasifik</w:t>
        <w:tab/>
        <w:tab/>
        <w:t xml:space="preserve">   P. Mioss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0° 20' 16" S</w:t>
        <w:tab/>
        <w:tab/>
        <w:t xml:space="preserve">  Titik Dasar No. TD.070</w:t>
        <w:tab/>
        <w:tab/>
        <w:tab/>
        <w:t>No. 476</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2° 09' 34" T</w:t>
        <w:tab/>
        <w:tab/>
        <w:t xml:space="preserve"> Pilar Pendekat No. TR.070</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Jarak TD.070</w:t>
        <w:noBreakHyphen/>
        <w:t>TD.070A = 15.77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53.</w:t>
        <w:tab/>
        <w:t>Samudera : Pasifik</w:t>
        <w:tab/>
        <w:tab/>
        <w:t xml:space="preserve">   Tg. Yamursb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0° 20' 34" S</w:t>
        <w:tab/>
        <w:tab/>
        <w:t xml:space="preserve">  Titik Dasar No. TD.070A</w:t>
        <w:tab/>
        <w:tab/>
        <w:t>No. 476</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2° 25' 20" T</w:t>
        <w:tab/>
        <w:tab/>
        <w:t xml:space="preserve"> Pilar Pendekat No. TR.070A</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Jarak TD.070A</w:t>
        <w:noBreakHyphen/>
        <w:t>TD.071 = 17.72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54.</w:t>
        <w:tab/>
        <w:t xml:space="preserve"> Samudera : Pasifik</w:t>
        <w:tab/>
        <w:tab/>
        <w:t xml:space="preserve">   Tg. Wasio</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00° 21' 42" S</w:t>
        <w:tab/>
        <w:tab/>
        <w:t xml:space="preserve">  Titik Dasar No. TD.071</w:t>
        <w:tab/>
        <w:tab/>
        <w:tab/>
        <w:t>No. 476</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132° 43' 01" T</w:t>
        <w:tab/>
        <w:tab/>
        <w:t xml:space="preserve"> Pilar Pendekat No. TR.071</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Jarak TD.071</w:t>
        <w:noBreakHyphen/>
        <w:t>TD.072 = 122.74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55.</w:t>
        <w:tab/>
        <w:t>Samudera : Pasifik</w:t>
        <w:tab/>
        <w:tab/>
        <w:t xml:space="preserve">    P. Fanildo</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0° 56' 22" U</w:t>
        <w:tab/>
        <w:tab/>
        <w:t xml:space="preserve">   Titik Dasar No. TD.072</w:t>
        <w:tab/>
        <w:tab/>
        <w:t>No. 475</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4° 17' 44" T</w:t>
        <w:tab/>
        <w:tab/>
        <w:t xml:space="preserve"> Pilar Pendekat No. TR.072</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Antara TD.072</w:t>
        <w:noBreakHyphen/>
        <w:t>TD.072A</w:t>
        <w:tab/>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Bia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56.</w:t>
        <w:tab/>
        <w:t>Samudera : Pasifik</w:t>
        <w:tab/>
        <w:tab/>
        <w:t xml:space="preserve">    P. Bra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0° 55' 57" U</w:t>
        <w:tab/>
        <w:tab/>
        <w:t xml:space="preserve">   Titik Dasar No. TD.072A</w:t>
        <w:tab/>
        <w:tab/>
        <w:t>No. 475</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4° 20' 30" T</w:t>
        <w:tab/>
        <w:tab/>
        <w:t xml:space="preserve"> Pilar Pendekat No. TR.072</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Jarak TD.072A</w:t>
        <w:noBreakHyphen/>
        <w:t>TD.074 = 97.28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57.</w:t>
        <w:tab/>
        <w:t>Samudera : Pasifik</w:t>
        <w:tab/>
        <w:tab/>
        <w:t xml:space="preserve">    P. Bepond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0° 23' 38" S</w:t>
        <w:tab/>
        <w:tab/>
        <w:t xml:space="preserve"> Titik Dasar No. TD.074</w:t>
        <w:tab/>
        <w:tab/>
        <w:tab/>
        <w:t>No. 475</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5° 16' 27" T</w:t>
        <w:tab/>
        <w:tab/>
        <w:t>Pilar Pendekat No. TR.074</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Jarak TD.074</w:t>
        <w:noBreakHyphen/>
        <w:t>TD.076B = 39.41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58.</w:t>
        <w:tab/>
        <w:t>Samudera : Pasifik</w:t>
        <w:tab/>
        <w:tab/>
        <w:t xml:space="preserve">  Tg. Wasanbar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0° 41' 56" S</w:t>
        <w:tab/>
        <w:tab/>
        <w:t xml:space="preserve"> Titik Dasar No. TD.076B</w:t>
        <w:tab/>
        <w:tab/>
        <w:tab/>
        <w:t>No. 47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5° 51' 21" T</w:t>
        <w:tab/>
        <w:tab/>
        <w:t>Pilar Pendekat No. TR.077</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Jarak TD.076B</w:t>
        <w:noBreakHyphen/>
        <w:t>TD.077 = 38.90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59.</w:t>
        <w:tab/>
        <w:t>Samudera : Pasifik</w:t>
        <w:tab/>
        <w:tab/>
        <w:t xml:space="preserve">  Tg. Basar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 04' 13" S</w:t>
        <w:tab/>
        <w:tab/>
        <w:t xml:space="preserve"> Titik Dasar No. TD.077</w:t>
        <w:tab/>
        <w:tab/>
        <w:tab/>
        <w:t>No. 473</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6° 23' 14" T</w:t>
        <w:tab/>
        <w:tab/>
        <w:t>Pilar Pendekat No. TR.077</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Jarak TD.077</w:t>
        <w:noBreakHyphen/>
        <w:t>TD.078 = 95.45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60.</w:t>
        <w:tab/>
        <w:t>Samudera : Pasifik</w:t>
        <w:tab/>
        <w:tab/>
        <w:t xml:space="preserve">  Tg. Narwak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 27' 23" S</w:t>
        <w:tab/>
        <w:tab/>
        <w:t xml:space="preserve"> Titik Dasar No. TD.078</w:t>
        <w:tab/>
        <w:tab/>
        <w:tab/>
        <w:t>No. 47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7° 55' 51" T</w:t>
        <w:tab/>
        <w:tab/>
        <w:t>Pilar Pendekat No. TR.078</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Jarak TD.078</w:t>
        <w:noBreakHyphen/>
        <w:t>TD.079 = 47.61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61.</w:t>
        <w:tab/>
        <w:t>Samudera : Pasifik</w:t>
        <w:tab/>
        <w:tab/>
        <w:t xml:space="preserve">  P. Lik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 34' 26" S</w:t>
        <w:tab/>
        <w:tab/>
        <w:t xml:space="preserve"> Titik Dasar No. TD.079</w:t>
        <w:tab/>
        <w:tab/>
        <w:tab/>
        <w:t>No. 47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8° 42' 57" T</w:t>
        <w:tab/>
        <w:tab/>
        <w:t>Pilar Pendekat No. TR.079</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Jarak TD.079</w:t>
        <w:noBreakHyphen/>
        <w:t>TD.080 = 97.06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62.</w:t>
        <w:tab/>
        <w:t>Samudera : Pasifik</w:t>
        <w:tab/>
        <w:tab/>
        <w:t xml:space="preserve">  Tg. Kamdar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2° 19' 12" S</w:t>
        <w:tab/>
        <w:tab/>
        <w:t xml:space="preserve"> Titik Dasar No. TD.080</w:t>
        <w:tab/>
        <w:tab/>
        <w:tab/>
        <w:t>No. 471</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40° 09' 07" T</w:t>
        <w:tab/>
        <w:tab/>
        <w:t>Pilar Pendekat No. TR.080</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Jarak TD.080</w:t>
        <w:noBreakHyphen/>
        <w:t>TD.080A = 28.56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63.</w:t>
        <w:tab/>
        <w:t>Samudera : Pasifik</w:t>
        <w:tab/>
        <w:tab/>
        <w:t xml:space="preserve">  Tg. Kelap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2° 26' 22" S</w:t>
        <w:tab/>
        <w:tab/>
        <w:t xml:space="preserve"> Titik Dasar No. TD.080A</w:t>
        <w:tab/>
        <w:tab/>
        <w:tab/>
        <w:t>No. 471</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40° 36' 47" T</w:t>
        <w:tab/>
        <w:tab/>
        <w:t>Pilar Pendekat No. TR.080A</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Jarak TD.080A</w:t>
        <w:noBreakHyphen/>
        <w:t>TD.081 = 25.22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64.</w:t>
        <w:tab/>
        <w:t>Samudera : Pasifik</w:t>
        <w:tab/>
        <w:tab/>
        <w:t xml:space="preserve">  Tg. Oinake</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2° 36' 16" S</w:t>
        <w:tab/>
        <w:tab/>
        <w:t xml:space="preserve"> Titik Dasar No. TD.081</w:t>
        <w:tab/>
        <w:tab/>
        <w:tab/>
        <w:t>No. 471</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41° 00' 00" T</w:t>
        <w:tab/>
        <w:tab/>
        <w:t>Pilar Pendekat No. TR.081</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Antara TD.081</w:t>
        <w:noBreakHyphen/>
        <w:t>TD.082</w:t>
        <w:tab/>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Irian Jay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65.</w:t>
        <w:tab/>
        <w:t>Laut : Arafuru</w:t>
        <w:tab/>
        <w:tab/>
        <w:tab/>
        <w:t xml:space="preserve">   S. Toras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9° 09' 40" S</w:t>
        <w:tab/>
        <w:tab/>
        <w:t xml:space="preserve"> Titik Dasar No. TD.082</w:t>
        <w:tab/>
        <w:tab/>
        <w:tab/>
        <w:t>No. 47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41° 01' 10" T</w:t>
        <w:tab/>
        <w:tab/>
        <w:t>Pilar Pendekat No. TR.082</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Antara TD.082</w:t>
        <w:noBreakHyphen/>
        <w:t>TD.082A</w:t>
        <w:tab/>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Bia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66.</w:t>
        <w:tab/>
        <w:t>Laut : Arafuru</w:t>
        <w:tab/>
        <w:tab/>
        <w:tab/>
        <w:t xml:space="preserve">   S. Toras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9° 10' 53" S</w:t>
        <w:tab/>
        <w:tab/>
        <w:t xml:space="preserve"> Titik Dasar No. TD.082A</w:t>
        <w:tab/>
        <w:tab/>
        <w:tab/>
        <w:t>No. 47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40° 59' 07" T</w:t>
        <w:tab/>
        <w:tab/>
        <w:t>Pilar Pendekat No. TR.082</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Antara TD.082A</w:t>
        <w:noBreakHyphen/>
        <w:t>TD.082B</w:t>
        <w:tab/>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Bia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67.</w:t>
        <w:tab/>
        <w:t>Laut : Arafuru</w:t>
        <w:tab/>
        <w:tab/>
        <w:tab/>
        <w:t xml:space="preserve">   S. Toras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9° 12' 13" S</w:t>
        <w:tab/>
        <w:tab/>
        <w:t xml:space="preserve"> Titik Dasar No. TD.082A</w:t>
        <w:tab/>
        <w:tab/>
        <w:tab/>
        <w:t>No. 47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40° 57' 27" T</w:t>
        <w:tab/>
        <w:tab/>
        <w:t>Pilar Pendekat No. TR.082</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Antara TD.082B</w:t>
        <w:noBreakHyphen/>
        <w:t>TD.082C</w:t>
        <w:tab/>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Bia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68.</w:t>
        <w:tab/>
        <w:t>Laut : Arafuru</w:t>
        <w:tab/>
        <w:tab/>
        <w:tab/>
        <w:t xml:space="preserve">   S. Toras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9° 12' 00" S</w:t>
        <w:tab/>
        <w:tab/>
        <w:t xml:space="preserve"> Titik Dasar No. TD.082C</w:t>
        <w:tab/>
        <w:tab/>
        <w:tab/>
        <w:t>No. 47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40° 56' 08" T</w:t>
        <w:tab/>
        <w:tab/>
        <w:t>Pilar Pendekat No. TR.082</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Antara TD.082C</w:t>
        <w:noBreakHyphen/>
        <w:t>TD.083</w:t>
        <w:tab/>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Bia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69.</w:t>
        <w:tab/>
        <w:t>Laut : Arafuru</w:t>
        <w:tab/>
        <w:tab/>
        <w:tab/>
        <w:t xml:space="preserve">  S. Blata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9° 05' 42" S</w:t>
        <w:tab/>
        <w:tab/>
        <w:t xml:space="preserve"> Titik Dasar No. TD.083</w:t>
        <w:tab/>
        <w:tab/>
        <w:tab/>
        <w:t>No. 47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40° 50' 58" T</w:t>
        <w:tab/>
        <w:tab/>
        <w:t>Pilar Pendekat No. TR.083</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Jarak TD.083</w:t>
        <w:noBreakHyphen/>
        <w:t>TD.085 = 97.35</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70.</w:t>
        <w:tab/>
        <w:t>Laut : Arafuru</w:t>
        <w:tab/>
        <w:tab/>
        <w:tab/>
        <w:t xml:space="preserve">  Kr. Sametinke</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8° 16' 11" S</w:t>
        <w:tab/>
        <w:tab/>
        <w:t xml:space="preserve"> Titik Dasar No. TD.085</w:t>
        <w:tab/>
        <w:tab/>
        <w:tab/>
        <w:t>No. 47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9° 26' 11" T</w:t>
        <w:tab/>
        <w:tab/>
        <w:t>Pilar Pendekat No. TR.085</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Jarak TD.085</w:t>
        <w:noBreakHyphen/>
        <w:t>TD.086 = 33.00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71.</w:t>
        <w:tab/>
        <w:t>Laut : Arafuru</w:t>
        <w:tab/>
        <w:tab/>
        <w:tab/>
        <w:t xml:space="preserve">  Ug. Komor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8° 26' 09" S</w:t>
        <w:tab/>
        <w:tab/>
        <w:t xml:space="preserve"> Titik Dasar No. TD.086</w:t>
        <w:tab/>
        <w:tab/>
        <w:tab/>
        <w:t>No. 469</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8° 54' 23" T</w:t>
        <w:tab/>
        <w:tab/>
        <w:t>Pilar Pendekat No. TR.086</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Jarak TD.086</w:t>
        <w:noBreakHyphen/>
        <w:t>TD.088A = 74.11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72.</w:t>
        <w:tab/>
        <w:t>Laut : Aru</w:t>
        <w:tab/>
        <w:tab/>
        <w:tab/>
        <w:t xml:space="preserve">  Ug. Sala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8° 26' 44" S</w:t>
        <w:tab/>
        <w:tab/>
        <w:t xml:space="preserve"> Titik Dasar No. TD.088A</w:t>
        <w:tab/>
        <w:tab/>
        <w:tab/>
        <w:t>No. 469</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7° 39' 28" T</w:t>
        <w:tab/>
        <w:tab/>
        <w:t>Pilar Pendekat No. TR.088</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Jarak TD.088A</w:t>
        <w:noBreakHyphen/>
        <w:t>TD.088B</w:t>
        <w:tab/>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Bia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73.</w:t>
        <w:tab/>
        <w:t>Laut : Aru</w:t>
        <w:tab/>
        <w:tab/>
        <w:tab/>
        <w:t xml:space="preserve">  P. Kolepo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8° 12' 49" S</w:t>
        <w:tab/>
        <w:tab/>
        <w:t xml:space="preserve"> Titik Dasar No. TD.088E</w:t>
        <w:tab/>
        <w:tab/>
        <w:tab/>
        <w:t>No. 469</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7° 41' 24" T</w:t>
        <w:tab/>
        <w:tab/>
        <w:t>Pilar Pendekat No. TR.088</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88E</w:t>
        <w:noBreakHyphen/>
        <w:t>TD.088F = 25.15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74.</w:t>
        <w:tab/>
        <w:t>Laut : Aru</w:t>
        <w:tab/>
        <w:tab/>
        <w:tab/>
        <w:t xml:space="preserve">  S. Korim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7° 49' 28" S</w:t>
        <w:tab/>
        <w:tab/>
        <w:t xml:space="preserve"> Titik Dasar No. TD.088F</w:t>
        <w:tab/>
        <w:tab/>
        <w:tab/>
        <w:t>No. 469</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7° 50' 50" T</w:t>
        <w:tab/>
        <w:tab/>
        <w:t>Pilar Pendekat No. TR.088</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88F</w:t>
        <w:noBreakHyphen/>
        <w:t>TD.090 = 93.90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75.</w:t>
        <w:tab/>
        <w:t>Laut : Aru</w:t>
        <w:tab/>
        <w:tab/>
        <w:tab/>
        <w:t xml:space="preserve">   S. Cook</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7° 21' 31" S</w:t>
        <w:tab/>
        <w:tab/>
        <w:t xml:space="preserve"> Titik Dasar No. TD.090</w:t>
        <w:tab/>
        <w:tab/>
        <w:tab/>
        <w:t>No. 468</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8° 23' 59" T</w:t>
        <w:tab/>
        <w:tab/>
        <w:t>Pilar Pendekat No. TR.090</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90</w:t>
        <w:noBreakHyphen/>
        <w:t>TD.091 = 30.63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76.</w:t>
        <w:tab/>
        <w:t>Laut : Aru</w:t>
        <w:tab/>
        <w:tab/>
        <w:tab/>
        <w:t xml:space="preserve">  Gosong Trito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5° 58' 45" S</w:t>
        <w:tab/>
        <w:tab/>
        <w:t xml:space="preserve"> Titik Dasar No. TD.091</w:t>
        <w:tab/>
        <w:tab/>
        <w:tab/>
        <w:t>No. 468</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8° 03' 22" T</w:t>
        <w:tab/>
        <w:tab/>
        <w:t>Pilar Pendekat No. TR.090</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91</w:t>
        <w:noBreakHyphen/>
        <w:t>TD.092 = 40.83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77.</w:t>
        <w:tab/>
        <w:t>Laut : Aru</w:t>
        <w:tab/>
        <w:tab/>
        <w:tab/>
        <w:t xml:space="preserve">   P. Laag</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5° 23' 14" S</w:t>
        <w:tab/>
        <w:tab/>
        <w:t xml:space="preserve"> Titik Dasar No. TD.092</w:t>
        <w:tab/>
        <w:tab/>
        <w:tab/>
        <w:t>No. 467</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7° 43' 07" T</w:t>
        <w:tab/>
        <w:tab/>
        <w:t>Pilar Pendekat No. TR.092</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92</w:t>
        <w:noBreakHyphen/>
        <w:t>TD.093 = 64.15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78.</w:t>
        <w:tab/>
        <w:t>Laut : Aru</w:t>
        <w:tab/>
        <w:tab/>
        <w:tab/>
        <w:t xml:space="preserve">  Tg. Pohonbat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4° 54' 24" S</w:t>
        <w:tab/>
        <w:tab/>
        <w:t xml:space="preserve"> Titik Dasar No. TD.093</w:t>
        <w:tab/>
        <w:tab/>
        <w:tab/>
        <w:t>No. 467</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6° 07' 14" T</w:t>
        <w:tab/>
        <w:tab/>
        <w:t>Pilar Pendekat No. TR.093</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93</w:t>
        <w:noBreakHyphen/>
        <w:t>TD.094 = 41.32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79.</w:t>
        <w:tab/>
        <w:t>Laut : Aru</w:t>
        <w:tab/>
        <w:tab/>
        <w:tab/>
        <w:t xml:space="preserve">  Amarapy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4° 38' 41" S</w:t>
        <w:tab/>
        <w:tab/>
        <w:t xml:space="preserve"> Titik Dasar No. TD.094</w:t>
        <w:tab/>
        <w:tab/>
        <w:tab/>
        <w:t>No. 466</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6° 07' 14" T</w:t>
        <w:tab/>
        <w:tab/>
        <w:t>Pilar Pendekat No. TR.094</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94</w:t>
        <w:noBreakHyphen/>
        <w:t>TD.097A = 96.49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80.</w:t>
        <w:tab/>
        <w:t>Laut : Aru</w:t>
        <w:tab/>
        <w:tab/>
        <w:tab/>
        <w:t xml:space="preserve">   P. Ararkul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5° 23' 14" S</w:t>
        <w:tab/>
        <w:tab/>
        <w:t xml:space="preserve"> Titik Dasar No. TD.097A</w:t>
        <w:tab/>
        <w:tab/>
        <w:tab/>
        <w:t>No. 466</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4° 43' 07" T</w:t>
        <w:tab/>
        <w:tab/>
        <w:t>Pilar Pendekat No. TR.097</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97A</w:t>
        <w:noBreakHyphen/>
        <w:t>TD.098 = 25.02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81.</w:t>
        <w:tab/>
        <w:t>Laut : Aru</w:t>
        <w:tab/>
        <w:tab/>
        <w:tab/>
        <w:t xml:space="preserve">  P. Karaweira B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6° 00' 09" S</w:t>
        <w:tab/>
        <w:tab/>
        <w:t xml:space="preserve"> Titik Dasar No. TD.098</w:t>
        <w:tab/>
        <w:tab/>
        <w:tab/>
        <w:t>No. 465</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4° 54' 26" T</w:t>
        <w:tab/>
        <w:tab/>
        <w:t>Pilar Pendekat No. TR.098</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98</w:t>
        <w:noBreakHyphen/>
        <w:t>TD.099 = 19.29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82.</w:t>
        <w:tab/>
        <w:t>Laut : Aru</w:t>
        <w:tab/>
        <w:tab/>
        <w:tab/>
        <w:t xml:space="preserve">  P. Panambula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6° 19' 26" S</w:t>
        <w:tab/>
        <w:tab/>
        <w:t xml:space="preserve"> Titik Dasar No. TD.099</w:t>
        <w:tab/>
        <w:tab/>
        <w:tab/>
        <w:t>No. 465</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4° 54' 53" T</w:t>
        <w:tab/>
        <w:tab/>
        <w:t>Pilar Pendekat No. TR.099</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99</w:t>
        <w:noBreakHyphen/>
        <w:t>TD.099A = 19.95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83.</w:t>
        <w:tab/>
        <w:t>Laut : Aru</w:t>
        <w:tab/>
        <w:tab/>
        <w:tab/>
        <w:t xml:space="preserve"> P. Kultubai Utar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6° 38' 50" S</w:t>
        <w:tab/>
        <w:tab/>
        <w:t xml:space="preserve"> Titik Dasar No. TD.099A</w:t>
        <w:tab/>
        <w:tab/>
        <w:tab/>
        <w:t>No. 465</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4° 50' 12" T</w:t>
        <w:tab/>
        <w:tab/>
        <w:t>Pilar Pendekat No. TR.099</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099A</w:t>
        <w:noBreakHyphen/>
        <w:t>TD.100A = 12.62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84.</w:t>
        <w:tab/>
        <w:t>Laut : Aru</w:t>
        <w:tab/>
        <w:tab/>
        <w:t xml:space="preserve">    P. Kultubai Selat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6° 49' 54" S</w:t>
        <w:tab/>
        <w:tab/>
        <w:t xml:space="preserve">   Titik Dasar No. TD.100</w:t>
        <w:tab/>
        <w:tab/>
        <w:t xml:space="preserve"> No. 465</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4° 47' 14" T</w:t>
        <w:tab/>
        <w:tab/>
        <w:t xml:space="preserve"> Pilar Pendekat No. TR.100</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00</w:t>
        <w:noBreakHyphen/>
        <w:t>TD.100A = 12.62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85.</w:t>
        <w:tab/>
        <w:t>Laut : Aru</w:t>
        <w:tab/>
        <w:tab/>
        <w:tab/>
        <w:t xml:space="preserve">  P. Karang</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7° 01' 08" S</w:t>
        <w:tab/>
        <w:tab/>
        <w:t xml:space="preserve"> Titik Dasar No. TD.100A</w:t>
        <w:tab/>
        <w:tab/>
        <w:tab/>
        <w:t>No. 465</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4° 41' 26" T</w:t>
        <w:tab/>
        <w:tab/>
        <w:t>Pilar Pendekat No. TR.100A</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Jarak TD.100A</w:t>
        <w:noBreakHyphen/>
        <w:t>TD.100B</w:t>
        <w:tab/>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Bia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86.</w:t>
        <w:tab/>
        <w:t>Laut : Aru</w:t>
        <w:tab/>
        <w:tab/>
        <w:tab/>
        <w:t xml:space="preserve">  P. Karang</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7° 01' 48" S</w:t>
        <w:tab/>
        <w:tab/>
        <w:t xml:space="preserve"> Titik Dasar No. TD.100B</w:t>
        <w:tab/>
        <w:tab/>
        <w:tab/>
        <w:t>No. 465</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4° 40' 38" T</w:t>
        <w:tab/>
        <w:tab/>
        <w:t>Pilar Pendekat No. TR.100B</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00B</w:t>
        <w:noBreakHyphen/>
        <w:t>TD.101 = 10.25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87.</w:t>
        <w:tab/>
        <w:t>Laut : Aru</w:t>
        <w:tab/>
        <w:tab/>
        <w:tab/>
        <w:t xml:space="preserve">    P. En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7° 06' 14" S</w:t>
        <w:tab/>
        <w:tab/>
        <w:t xml:space="preserve"> Titik Dasar No. TD.101</w:t>
        <w:tab/>
        <w:tab/>
        <w:tab/>
        <w:t>No. 465</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4° 31' 19" T</w:t>
        <w:tab/>
        <w:tab/>
        <w:t>Pilar Pendekat No. TR.100B</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01</w:t>
        <w:noBreakHyphen/>
        <w:t>TD.101A</w:t>
        <w:tab/>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Bia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88.</w:t>
        <w:tab/>
        <w:t>Laut : Aru</w:t>
        <w:tab/>
        <w:tab/>
        <w:tab/>
        <w:t xml:space="preserve">    P. En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7° 05' 23" S</w:t>
        <w:tab/>
        <w:tab/>
        <w:t xml:space="preserve"> Titik Dasar No. TD.101A</w:t>
        <w:tab/>
        <w:tab/>
        <w:tab/>
        <w:t>No. 465</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4° 28' 18" T</w:t>
        <w:tab/>
        <w:tab/>
        <w:t>Pilar Pendekat No. TR.100B</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01A</w:t>
        <w:noBreakHyphen/>
        <w:t>TD.102 = 18.54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89.</w:t>
        <w:tab/>
        <w:t>Laut : Aru</w:t>
        <w:tab/>
        <w:tab/>
        <w:tab/>
        <w:t xml:space="preserve">  P. Batugoyang</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7° 57' 01" S</w:t>
        <w:tab/>
        <w:tab/>
        <w:t xml:space="preserve"> Titik Dasar No. TD.102</w:t>
        <w:tab/>
        <w:tab/>
        <w:t xml:space="preserve">    No. 464, 465</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4° 11' 38" T</w:t>
        <w:tab/>
        <w:tab/>
        <w:t>Pilar Pendekat No. TR.102</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02</w:t>
        <w:noBreakHyphen/>
        <w:t>TD.103 = 98.34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90.</w:t>
        <w:tab/>
        <w:t>Laut : Aru</w:t>
        <w:tab/>
        <w:tab/>
        <w:tab/>
        <w:t xml:space="preserve">   Tg. Wedua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6° 00' 25" S</w:t>
        <w:tab/>
        <w:tab/>
        <w:t xml:space="preserve"> Titik Dasar No. TD.103</w:t>
        <w:tab/>
        <w:tab/>
        <w:tab/>
        <w:t>No. 46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2° 50' 42" T</w:t>
        <w:tab/>
        <w:tab/>
        <w:t>Pilar Pendekat No. TR.103</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03</w:t>
        <w:noBreakHyphen/>
        <w:t>TD.104 = 90.19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91.</w:t>
        <w:tab/>
        <w:t>Laut : Aru</w:t>
        <w:tab/>
        <w:tab/>
        <w:tab/>
        <w:t xml:space="preserve">    P. Lara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7° 14' 26" S</w:t>
        <w:tab/>
        <w:tab/>
        <w:t xml:space="preserve"> Titik Dasar No. TD.104</w:t>
        <w:tab/>
        <w:tab/>
        <w:tab/>
        <w:t>No. 463</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1° 58' 49" T</w:t>
        <w:tab/>
        <w:tab/>
        <w:t>Pilar Pendekat No. TR.104</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04</w:t>
        <w:noBreakHyphen/>
        <w:t>TD.105B= 29.55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92.</w:t>
        <w:tab/>
        <w:t>Laut : Aru</w:t>
        <w:tab/>
        <w:tab/>
        <w:t xml:space="preserve">  Karang Sarikilma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7° 39' 49" S</w:t>
        <w:tab/>
        <w:tab/>
        <w:t xml:space="preserve"> Titik Dasar No. TD.105B</w:t>
        <w:tab/>
        <w:tab/>
        <w:t xml:space="preserve">      No. 463</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1° 43' 33" T</w:t>
        <w:tab/>
        <w:tab/>
        <w:t>Pilar Pendekat No. TR.104</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05B</w:t>
        <w:noBreakHyphen/>
        <w:t>TD.105 = 34.38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93.</w:t>
        <w:tab/>
        <w:t>Laut : Aru</w:t>
        <w:tab/>
        <w:tab/>
        <w:tab/>
        <w:t xml:space="preserve">   P. Asutubu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8° 03' 07" S</w:t>
        <w:tab/>
        <w:tab/>
        <w:t xml:space="preserve"> Titik Dasar No. TD.105</w:t>
        <w:tab/>
        <w:tab/>
        <w:tab/>
        <w:t>No. 463</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1° 18' 02" T</w:t>
        <w:tab/>
        <w:tab/>
        <w:t>Pilar Pendekat No. TR.105</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Jarak TD.105</w:t>
        <w:noBreakHyphen/>
        <w:t>TD.105C</w:t>
        <w:tab/>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Bia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94.</w:t>
        <w:tab/>
        <w:t>Laut : Timor</w:t>
        <w:tab/>
        <w:tab/>
        <w:tab/>
        <w:t xml:space="preserve">   P. Asutubu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8° 03' 57" S</w:t>
        <w:tab/>
        <w:tab/>
        <w:t xml:space="preserve"> Titik Dasar No. TD.105C</w:t>
        <w:tab/>
        <w:tab/>
        <w:tab/>
        <w:t>No. 463</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1° 16' 55" T</w:t>
        <w:tab/>
        <w:tab/>
        <w:t>Pilar Pendekat No. TR.105</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05C</w:t>
        <w:noBreakHyphen/>
        <w:t>TD.106 = 11.26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95.</w:t>
        <w:tab/>
        <w:t>Laut : Timor</w:t>
        <w:tab/>
        <w:tab/>
        <w:tab/>
        <w:t>P. Selaru Timu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8° 10' 17" S</w:t>
        <w:tab/>
        <w:tab/>
        <w:t xml:space="preserve">  Titik Dasar No. TD.106</w:t>
        <w:tab/>
        <w:tab/>
        <w:t xml:space="preserve">    No. 462,463</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1° 07' 31" T</w:t>
        <w:tab/>
        <w:tab/>
        <w:t>Pilar Pendekat No. TR.106</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06</w:t>
        <w:noBreakHyphen/>
        <w:t>TD.106A = 16.24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96.</w:t>
        <w:tab/>
        <w:t>Laut : Timor</w:t>
        <w:tab/>
        <w:tab/>
        <w:tab/>
        <w:t>P. Selaru Bara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8° 18' 27" S</w:t>
        <w:tab/>
        <w:tab/>
        <w:t xml:space="preserve">  Titik Dasar No. TD.106A</w:t>
        <w:tab/>
        <w:t xml:space="preserve">    No. 462,463</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0° 53' 20" T</w:t>
        <w:tab/>
        <w:tab/>
        <w:t xml:space="preserve"> Pilar Pendekat No. TR.106</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06A</w:t>
        <w:noBreakHyphen/>
        <w:t>TD.107 = 4.52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97.</w:t>
        <w:tab/>
        <w:t>Laut : Timor</w:t>
        <w:tab/>
        <w:tab/>
        <w:tab/>
        <w:t xml:space="preserve"> P. Batarkus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8° 20' 30" S</w:t>
        <w:tab/>
        <w:tab/>
        <w:t xml:space="preserve">  Titik Dasar No. TD.107</w:t>
        <w:tab/>
        <w:tab/>
        <w:t xml:space="preserve">      No. 46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0° 49' 16" T</w:t>
        <w:tab/>
        <w:tab/>
        <w:t>Pilar Pendekat No. TR.107</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07</w:t>
        <w:noBreakHyphen/>
        <w:t>TD.107A = 0.51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98.</w:t>
        <w:tab/>
        <w:t>Laut : Timor</w:t>
        <w:tab/>
        <w:tab/>
        <w:tab/>
        <w:tab/>
        <w:t>Fursey</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8° 20' 41" S</w:t>
        <w:tab/>
        <w:tab/>
        <w:t xml:space="preserve">  Titik Dasar No. TD.107A</w:t>
        <w:tab/>
        <w:tab/>
        <w:t xml:space="preserve">  No. 46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0° 48' 47" T</w:t>
        <w:tab/>
        <w:tab/>
        <w:t xml:space="preserve"> Pilar Pendekat No. TR.107</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Jarak TD.107A</w:t>
        <w:noBreakHyphen/>
        <w:t>TD.107C</w:t>
        <w:tab/>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Bia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99.</w:t>
        <w:tab/>
        <w:t>Laut : Timor</w:t>
        <w:tab/>
        <w:tab/>
        <w:tab/>
        <w:t xml:space="preserve">     Tg. Arous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8° 20' 54" S</w:t>
        <w:tab/>
        <w:tab/>
        <w:t xml:space="preserve">  Titik Dasar No. TD.107C</w:t>
        <w:tab/>
        <w:tab/>
        <w:t xml:space="preserve">    No. 46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0° 45' 21" T</w:t>
        <w:tab/>
        <w:tab/>
        <w:t xml:space="preserve"> Pilar Pendekat No. TR.107</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07C</w:t>
        <w:noBreakHyphen/>
        <w:t>TD.108 = 55.73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00.</w:t>
        <w:tab/>
        <w:t>Laut : Timor</w:t>
        <w:tab/>
        <w:tab/>
        <w:tab/>
        <w:t xml:space="preserve"> P. Masel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8° 13' 29" S</w:t>
        <w:tab/>
        <w:tab/>
        <w:t xml:space="preserve">  Titik Dasar No. TD.108</w:t>
        <w:tab/>
        <w:tab/>
        <w:t xml:space="preserve">      No. 46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9° 49' 32" T</w:t>
        <w:tab/>
        <w:tab/>
        <w:t>Pilar Pendekat No. TR.108</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08</w:t>
        <w:noBreakHyphen/>
        <w:t>TD.109 = 78.22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01.</w:t>
        <w:tab/>
        <w:t>Laut : Timor</w:t>
        <w:tab/>
        <w:tab/>
        <w:tab/>
        <w:t xml:space="preserve">   P. Meatimiarang</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8° 21' 09" S</w:t>
        <w:tab/>
        <w:tab/>
        <w:t xml:space="preserve">  Titik Dasar No. TD.109</w:t>
        <w:tab/>
        <w:tab/>
        <w:tab/>
        <w:t xml:space="preserve">   No. 461</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8° 30' 52" T</w:t>
        <w:tab/>
        <w:tab/>
        <w:t xml:space="preserve"> Pilar Pendekat No. TR.109</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Jarak TD.109</w:t>
        <w:noBreakHyphen/>
        <w:t>TD.115</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Timor</w:t>
        <w:noBreakHyphen/>
        <w:t>Timu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02.</w:t>
        <w:tab/>
        <w:t>Laut : Timor</w:t>
        <w:tab/>
        <w:tab/>
        <w:tab/>
        <w:t xml:space="preserve"> Tg. Weto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9° 38' 09" S</w:t>
        <w:tab/>
        <w:tab/>
        <w:t xml:space="preserve">  Titik Dasar No. TD.115</w:t>
        <w:tab/>
        <w:tab/>
        <w:t xml:space="preserve">       No. 459</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4° 59' 39" T</w:t>
        <w:tab/>
        <w:tab/>
        <w:t>Pilar Pendekat No. TR.115</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15</w:t>
        <w:noBreakHyphen/>
        <w:t>TD.116 = 20.69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03.</w:t>
        <w:tab/>
        <w:t>Laut : Timor</w:t>
        <w:tab/>
        <w:tab/>
        <w:tab/>
        <w:t>Tg. Batu Mera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9° 52' 58" S</w:t>
        <w:tab/>
        <w:tab/>
        <w:t xml:space="preserve">  Titik Dasar No. TD.116</w:t>
        <w:tab/>
        <w:tab/>
        <w:t xml:space="preserve">       No. 459</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4° 45' 00" T</w:t>
        <w:tab/>
        <w:tab/>
        <w:t>Pilar Pendekat No. TR.116</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16</w:t>
        <w:noBreakHyphen/>
        <w:t>TD.117 = 21.27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04.</w:t>
        <w:tab/>
        <w:t>Laut : Timor</w:t>
        <w:tab/>
        <w:tab/>
        <w:tab/>
        <w:t xml:space="preserve"> Tg. Haikmeo</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10° 07' 14" S</w:t>
        <w:tab/>
        <w:tab/>
        <w:t xml:space="preserve">  Titik Dasar No. TD.117</w:t>
        <w:tab/>
        <w:tab/>
        <w:t xml:space="preserve">       No. 459</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4° 28' 59" T</w:t>
        <w:tab/>
        <w:tab/>
        <w:t>Pilar Pendekat No. TR.117</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17</w:t>
        <w:noBreakHyphen/>
        <w:t>TD.118 = 6.02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05.</w:t>
        <w:tab/>
        <w:t>Laut : Timor</w:t>
        <w:tab/>
        <w:tab/>
        <w:tab/>
        <w:t>Tg. Tunfano</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10° 10' 19" S</w:t>
        <w:tab/>
        <w:tab/>
        <w:t xml:space="preserve">  Titik Dasar No. TD.118</w:t>
        <w:tab/>
        <w:tab/>
        <w:t xml:space="preserve">       No. 459</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4° 23' 44" T</w:t>
        <w:tab/>
        <w:tab/>
        <w:t>Pilar Pendekat No. TR.118</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18</w:t>
        <w:noBreakHyphen/>
        <w:t>TD.120 = 79.65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06.</w:t>
        <w:tab/>
        <w:t>Samudera : Hindia</w:t>
        <w:tab/>
        <w:tab/>
        <w:t xml:space="preserve">  Tg. Pule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10° 49' 47" S</w:t>
        <w:tab/>
        <w:tab/>
        <w:t xml:space="preserve">  Titik Dasar No. TD.120</w:t>
        <w:tab/>
        <w:tab/>
        <w:t xml:space="preserve">       No. 458</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3° 23' 44" T</w:t>
        <w:tab/>
        <w:tab/>
        <w:t>Pilar Pendekat No. TR.120</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20</w:t>
        <w:noBreakHyphen/>
        <w:t>TD.121 = 23.07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07.</w:t>
        <w:tab/>
        <w:t>Samudera : Hindia</w:t>
        <w:tab/>
        <w:tab/>
        <w:t xml:space="preserve">  P. Dan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11° 00' 36" S</w:t>
        <w:tab/>
        <w:tab/>
        <w:t xml:space="preserve">  Titik Dasar No. TD.121</w:t>
        <w:tab/>
        <w:tab/>
        <w:t xml:space="preserve">       No. 458</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2° 52' 37" T</w:t>
        <w:tab/>
        <w:tab/>
        <w:t>Pilar Pendekat No. TR.121</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21</w:t>
        <w:noBreakHyphen/>
        <w:t>TD.122 = 65.43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08.</w:t>
        <w:tab/>
        <w:t>Samudera : Hindia</w:t>
        <w:tab/>
        <w:tab/>
        <w:t xml:space="preserve">  Tg. Mereb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10° 37' 37" S</w:t>
        <w:tab/>
        <w:tab/>
        <w:t xml:space="preserve">  Titik Dasar No. TD.122</w:t>
        <w:tab/>
        <w:tab/>
        <w:t xml:space="preserve">       No. 457</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1° 50' 15" T</w:t>
        <w:tab/>
        <w:tab/>
        <w:t>Pilar Pendekat No. TR.122</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22</w:t>
        <w:noBreakHyphen/>
        <w:t>TD.123 = 34.98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09.</w:t>
        <w:tab/>
        <w:t>Samudera : Hindia</w:t>
        <w:tab/>
        <w:tab/>
        <w:t xml:space="preserve">  P. Dan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10° 50' 00" S</w:t>
        <w:tab/>
        <w:tab/>
        <w:t xml:space="preserve">  Titik Dasar No. TD.123</w:t>
        <w:tab/>
        <w:tab/>
        <w:t xml:space="preserve">       No. 457</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1° 16' 57" T</w:t>
        <w:tab/>
        <w:tab/>
        <w:t>Pilar Pendekat No. TR.123</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Jarak TD.123</w:t>
        <w:noBreakHyphen/>
        <w:t>TD.123A</w:t>
        <w:tab/>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Bia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10.</w:t>
        <w:tab/>
        <w:t>Samudera : Hindia</w:t>
        <w:tab/>
        <w:tab/>
        <w:t xml:space="preserve">  P. Dan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10° 49' 54" S</w:t>
        <w:tab/>
        <w:tab/>
        <w:t xml:space="preserve">  Titik Dasar No. TD.123A</w:t>
        <w:tab/>
        <w:t xml:space="preserve">       No. 457</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1° 16' 38" T</w:t>
        <w:tab/>
        <w:tab/>
        <w:t>Pilar Pendekat No. TR.123</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23A</w:t>
        <w:noBreakHyphen/>
        <w:t>TD.124 = 57.55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11.</w:t>
        <w:tab/>
        <w:t>Samudera : Hindia</w:t>
        <w:tab/>
        <w:tab/>
        <w:t xml:space="preserve">  Tg. Nguj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10° 19' 02" S</w:t>
        <w:tab/>
        <w:tab/>
        <w:t xml:space="preserve">  Titik Dasar No. TD.124</w:t>
        <w:tab/>
        <w:tab/>
        <w:t xml:space="preserve">       No. 456</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0° 27' 13" T</w:t>
        <w:tab/>
        <w:tab/>
        <w:t>Pilar Pendekat No. TR.124</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24</w:t>
        <w:noBreakHyphen/>
        <w:t>TD.125 = 19.90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12.</w:t>
        <w:tab/>
        <w:t>Samudera : Hindia</w:t>
        <w:tab/>
        <w:tab/>
        <w:t xml:space="preserve">  P. Mangud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10° 20' 22" S</w:t>
        <w:tab/>
        <w:tab/>
        <w:t xml:space="preserve">  Titik Dasar No. TD.125</w:t>
        <w:tab/>
        <w:tab/>
        <w:t xml:space="preserve">       No. 456</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0° 07' 02" T</w:t>
        <w:tab/>
        <w:tab/>
        <w:t>Pilar Pendekat No. TR.125</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Jarak TD.125</w:t>
        <w:noBreakHyphen/>
        <w:t>TD.125A</w:t>
        <w:tab/>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Bia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13.</w:t>
        <w:tab/>
        <w:t>Samudera : Hindia</w:t>
        <w:tab/>
        <w:tab/>
        <w:t xml:space="preserve">  P. Mangud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10° 20' 08" S</w:t>
        <w:tab/>
        <w:tab/>
        <w:t xml:space="preserve">  Titik Dasar No. TD.125A</w:t>
        <w:tab/>
        <w:t xml:space="preserve">       No. 456</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0° 05' 56" T</w:t>
        <w:tab/>
        <w:tab/>
        <w:t>Pilar Pendekat No. TR.125</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25A</w:t>
        <w:noBreakHyphen/>
        <w:t>TD.128B = 72.43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14.</w:t>
        <w:tab/>
        <w:t>Samudera : Hindia</w:t>
        <w:tab/>
        <w:tab/>
        <w:t xml:space="preserve">  Tg. Merap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9° 41' 55" S</w:t>
        <w:tab/>
        <w:tab/>
        <w:t xml:space="preserve">  Titik Dasar No. TD.128B</w:t>
        <w:tab/>
        <w:t xml:space="preserve">       No. 455,455</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19° 03' 27" T</w:t>
        <w:tab/>
        <w:tab/>
        <w:t>Pilar Pendekat No. TR.128B</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Jarak TD.128B</w:t>
        <w:noBreakHyphen/>
        <w:t>TD.128</w:t>
        <w:tab/>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Bia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15.</w:t>
        <w:tab/>
        <w:t>Samudera : Hindia</w:t>
        <w:tab/>
        <w:tab/>
        <w:t xml:space="preserve"> Tg. Karoso</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9° 33' 46" S</w:t>
        <w:tab/>
        <w:tab/>
        <w:t xml:space="preserve">  Titik Dasar No. TD.128</w:t>
        <w:tab/>
        <w:tab/>
        <w:t xml:space="preserve">       No. 455,456</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18° 55' 29" T</w:t>
        <w:tab/>
        <w:tab/>
        <w:t>Pilar Pendekat No. TR.128</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Jarak TD.128</w:t>
        <w:noBreakHyphen/>
        <w:t>TD.129 = 48.64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16.</w:t>
        <w:tab/>
        <w:t>Samudera : Hindia</w:t>
        <w:tab/>
        <w:tab/>
        <w:t xml:space="preserve">  Toro Doro</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8° 53' 22" S</w:t>
        <w:tab/>
        <w:tab/>
        <w:t xml:space="preserve">  Titik Dasar No. TD.129</w:t>
        <w:tab/>
        <w:t xml:space="preserve">       No. 455</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18° 28' 02" T</w:t>
        <w:tab/>
        <w:tab/>
        <w:t>Pilar Pendekat No. TR.129</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29</w:t>
        <w:noBreakHyphen/>
        <w:t>TD.130A = 84.56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17.</w:t>
        <w:tab/>
        <w:t>Samudera : Hindia</w:t>
        <w:tab/>
        <w:tab/>
        <w:t xml:space="preserve">  Tg. Talon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9° 06' 15" S</w:t>
        <w:tab/>
        <w:tab/>
        <w:t xml:space="preserve">  Titik Dasar No. TD.130A</w:t>
        <w:tab/>
        <w:t xml:space="preserve">       No. 45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17° 03' 25" T</w:t>
        <w:tab/>
        <w:tab/>
        <w:t>Pilar Pendekat No. TR.130</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Jarak TD.130A</w:t>
        <w:noBreakHyphen/>
        <w:t>TD.130 = 2.64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18.</w:t>
        <w:tab/>
        <w:t>Samudera : Hindia</w:t>
        <w:tab/>
        <w:tab/>
        <w:t xml:space="preserve"> Tg. Talon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9° 06' 37" S</w:t>
        <w:tab/>
        <w:tab/>
        <w:t xml:space="preserve">  Titik Dasar No. TD.130</w:t>
        <w:tab/>
        <w:tab/>
        <w:t xml:space="preserve">       No. 45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17° 00' 46" T</w:t>
        <w:tab/>
        <w:tab/>
        <w:t>Pilar Pendekat No. TR.130</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Jarak TD.130</w:t>
        <w:noBreakHyphen/>
        <w:t>TD.131 = 60.94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19.</w:t>
        <w:tab/>
        <w:t>Samudera : Hindia</w:t>
        <w:tab/>
        <w:tab/>
        <w:t xml:space="preserve"> P. Sophialoui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8° 55' 20" S</w:t>
        <w:tab/>
        <w:tab/>
        <w:t xml:space="preserve">  Titik Dasar No. TD.131</w:t>
        <w:tab/>
        <w:t xml:space="preserve">       No. 45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16° 00' 08" T</w:t>
        <w:tab/>
        <w:tab/>
        <w:t>Pilar Pendekat No. TR.131</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31</w:t>
        <w:noBreakHyphen/>
        <w:t>TD.133 = 25.38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20.</w:t>
        <w:tab/>
        <w:t>Samudera : Hindia</w:t>
        <w:tab/>
        <w:tab/>
        <w:t xml:space="preserve"> Tg. Sedihing</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8° 49' 11" S</w:t>
        <w:tab/>
        <w:tab/>
        <w:t xml:space="preserve">  Titik Dasar No. TD.133</w:t>
        <w:tab/>
        <w:t xml:space="preserve">       No. 45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15° 35' 13" T</w:t>
        <w:tab/>
        <w:tab/>
        <w:t>Pilar Pendekat No. TR.133</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33</w:t>
        <w:noBreakHyphen/>
        <w:t>TD.134A= 24.47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21.</w:t>
        <w:tab/>
        <w:t>Samudera : Hindia</w:t>
        <w:tab/>
        <w:tab/>
        <w:t xml:space="preserve"> Tg. Ungas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8° 51' 06" S</w:t>
        <w:tab/>
        <w:tab/>
        <w:t xml:space="preserve">  Titik Dasar No. TD.134A</w:t>
        <w:tab/>
        <w:t xml:space="preserve">      No. 453</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15° 10' 32" T</w:t>
        <w:tab/>
        <w:tab/>
        <w:t>Pilar Pendekat No. TR.134A</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Jarak TD.134A</w:t>
        <w:noBreakHyphen/>
        <w:t>TD.134</w:t>
        <w:tab/>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Bia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22.</w:t>
        <w:tab/>
        <w:t>Samudera : Hindia</w:t>
        <w:tab/>
        <w:tab/>
        <w:t xml:space="preserve"> Tg. Mebul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8° 50' 56" S</w:t>
        <w:tab/>
        <w:tab/>
        <w:t xml:space="preserve">  Titik Dasar No. TD.134</w:t>
        <w:tab/>
        <w:t xml:space="preserve">       No. 453</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15° 06' 31" T</w:t>
        <w:tab/>
        <w:tab/>
        <w:t>Pilar Pendekat No. TR.134</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34</w:t>
        <w:noBreakHyphen/>
        <w:t>TD.135 = 34.75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23.</w:t>
        <w:tab/>
        <w:t>Samudera : Hindia</w:t>
        <w:tab/>
        <w:tab/>
        <w:t xml:space="preserve"> Tg. Banten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8° 47' 14" S</w:t>
        <w:tab/>
        <w:tab/>
        <w:t xml:space="preserve">  Titik Dasar No. TD.135</w:t>
        <w:tab/>
        <w:t xml:space="preserve">       No. 453</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14° 31' 33" T</w:t>
        <w:tab/>
        <w:tab/>
        <w:t>Pilar Pendekat No. TR.135</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35</w:t>
        <w:noBreakHyphen/>
        <w:t>TD.138 = 74.98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24.</w:t>
        <w:tab/>
        <w:t>Samudera : Hindia</w:t>
        <w:tab/>
        <w:tab/>
        <w:t xml:space="preserve"> P. Barung</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8° 30' 30" S</w:t>
        <w:tab/>
        <w:tab/>
        <w:t xml:space="preserve">  Titik Dasar No. TD.138</w:t>
        <w:tab/>
        <w:t xml:space="preserve">      No. 45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13° 17' 37" T</w:t>
        <w:tab/>
        <w:tab/>
        <w:t>Pilar Pendekat No. TR.138</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38</w:t>
        <w:noBreakHyphen/>
        <w:t>TD.139 = 94.26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25.</w:t>
        <w:tab/>
        <w:t>Samudera : Hindia</w:t>
        <w:tab/>
        <w:tab/>
        <w:t xml:space="preserve"> P. Sekel</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8° 24' 24" S</w:t>
        <w:tab/>
        <w:tab/>
        <w:t xml:space="preserve">  Titik Dasar No. TD.139</w:t>
        <w:tab/>
        <w:t xml:space="preserve">       No. 451</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11° 42' 31" T</w:t>
        <w:tab/>
        <w:tab/>
        <w:t>Pilar Pendekat No. TR.139</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39</w:t>
        <w:noBreakHyphen/>
        <w:t>TD.139A= 11.90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26.</w:t>
        <w:tab/>
        <w:t>Samudera : Hindia</w:t>
        <w:tab/>
        <w:tab/>
        <w:t xml:space="preserve"> P. Paneh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8° 22' 17" S</w:t>
        <w:tab/>
        <w:tab/>
        <w:t xml:space="preserve">  Titik Dasar No. TD.139A</w:t>
        <w:tab/>
        <w:t xml:space="preserve">      No. 451</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11° 30' 41" T</w:t>
        <w:tab/>
        <w:tab/>
        <w:t>Pilar Pendekat No. TR.139</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39A</w:t>
        <w:noBreakHyphen/>
        <w:t>TD.140 = 48.75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27.</w:t>
        <w:tab/>
        <w:t>Samudera : Hindia</w:t>
        <w:tab/>
        <w:tab/>
        <w:t xml:space="preserve"> Tg. Batu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8° 12' 03" S</w:t>
        <w:tab/>
        <w:tab/>
        <w:t xml:space="preserve">  Titik Dasar No. TD.140</w:t>
        <w:tab/>
        <w:t xml:space="preserve">      No. 451</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10° 42' 31" T</w:t>
        <w:tab/>
        <w:tab/>
        <w:t>Pilar Pendekat No. TR.140</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40</w:t>
        <w:noBreakHyphen/>
        <w:t>TD.143 = 102.08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28.</w:t>
        <w:tab/>
        <w:t>Samudera : Hindia</w:t>
        <w:tab/>
        <w:tab/>
        <w:t xml:space="preserve"> Nusakambang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7° 47' 05" S</w:t>
        <w:tab/>
        <w:tab/>
        <w:t xml:space="preserve">  Titik Dasar No. TD.143</w:t>
        <w:tab/>
        <w:t xml:space="preserve">       No. 45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9° 02' 34" T</w:t>
        <w:tab/>
        <w:tab/>
        <w:t>Pilar Pendekat No. TR.143</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43</w:t>
        <w:noBreakHyphen/>
        <w:t>TD.144A= 36.34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29.</w:t>
        <w:tab/>
        <w:t>Samudera : Hindia</w:t>
        <w:tab/>
        <w:tab/>
        <w:t xml:space="preserve"> Tg. Legokjaw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7° 49' 17" S</w:t>
        <w:tab/>
        <w:tab/>
        <w:t xml:space="preserve">  Titik Dasar No. TD.144A</w:t>
        <w:tab/>
        <w:t xml:space="preserve">      No. 449</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8° 25' 57" T</w:t>
        <w:tab/>
        <w:tab/>
        <w:t>Pilar Pendekat No. TR.144A</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44A</w:t>
        <w:noBreakHyphen/>
        <w:t>TD.144C = 6.59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30.</w:t>
        <w:tab/>
        <w:t>Samudera : Hindia</w:t>
        <w:tab/>
        <w:tab/>
        <w:t xml:space="preserve"> P. Manuk</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7° 49' 11" S</w:t>
        <w:tab/>
        <w:tab/>
        <w:t xml:space="preserve">  Titik Dasar No. TD.144C</w:t>
        <w:tab/>
        <w:t xml:space="preserve">     No. 449</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8° 19' 18" T</w:t>
        <w:tab/>
        <w:tab/>
        <w:t>Pilar Pendekat No. TR.144</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44C</w:t>
        <w:noBreakHyphen/>
        <w:t>TD.144 = 1.38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31.</w:t>
        <w:tab/>
        <w:t>Samudera : Hindia</w:t>
        <w:tab/>
        <w:tab/>
        <w:t xml:space="preserve"> Tg. Tawul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07° 49' 03" S</w:t>
        <w:tab/>
        <w:tab/>
        <w:t xml:space="preserve">  Titik Dasar No. TD.144</w:t>
        <w:tab/>
        <w:t xml:space="preserve">       No. 449</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8° 17' 55" T</w:t>
        <w:tab/>
        <w:tab/>
        <w:t xml:space="preserve"> Pilar Pendekat No. TR.144</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44</w:t>
        <w:noBreakHyphen/>
        <w:t>TD.145= 27.50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32.</w:t>
        <w:tab/>
        <w:t>Samudera : Hindia</w:t>
        <w:tab/>
        <w:tab/>
        <w:t xml:space="preserve">   Tg. Gede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7° 44' 32" S</w:t>
        <w:tab/>
        <w:tab/>
        <w:t xml:space="preserve">  Titik Dasar No. TD.145</w:t>
        <w:tab/>
        <w:t xml:space="preserve">      No. 449</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7° 50' 32" T</w:t>
        <w:tab/>
        <w:tab/>
        <w:t>Pilar Pendekat No. TR.145</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45</w:t>
        <w:noBreakHyphen/>
        <w:t>TD.146 = 88.14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33.</w:t>
        <w:tab/>
        <w:t>Samudera : Hindia</w:t>
        <w:tab/>
        <w:tab/>
        <w:t xml:space="preserve"> Ug. Genteng</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7° 23' 20" S</w:t>
        <w:tab/>
        <w:tab/>
        <w:t xml:space="preserve">  Titik Dasar No. TD.146</w:t>
        <w:tab/>
        <w:t xml:space="preserve">      No. 448</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6° 24' 14" T</w:t>
        <w:tab/>
        <w:tab/>
        <w:t>Pilar Pendekat No. TR.146</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46</w:t>
        <w:noBreakHyphen/>
        <w:t>TD.147 = 56.96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34.</w:t>
        <w:tab/>
        <w:t>Samudera : Hindia</w:t>
        <w:tab/>
        <w:tab/>
        <w:t xml:space="preserve">  P. Del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7° 01' 00" S</w:t>
        <w:tab/>
        <w:tab/>
        <w:t xml:space="preserve">  Titik Dasar No. TD.147</w:t>
        <w:tab/>
        <w:t xml:space="preserve">       No. 449\</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5° 31' 25" T</w:t>
        <w:tab/>
        <w:tab/>
        <w:t xml:space="preserve"> Pilar Pendekat No. TR.147</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44</w:t>
        <w:noBreakHyphen/>
        <w:t>TD.145= 27.50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32.</w:t>
        <w:tab/>
        <w:t>Samudera : Hindia</w:t>
        <w:tab/>
        <w:tab/>
        <w:t xml:space="preserve">   Tg. Gede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7° 44' 32" S</w:t>
        <w:tab/>
        <w:tab/>
        <w:t xml:space="preserve">  Titik Dasar No. TD.145</w:t>
        <w:tab/>
        <w:t xml:space="preserve">      No. 449</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7° 50' 32" T</w:t>
        <w:tab/>
        <w:tab/>
        <w:t>Pilar Pendekat No. TR.145</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45</w:t>
        <w:noBreakHyphen/>
        <w:t>TD.146 = 88.14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33.</w:t>
        <w:tab/>
        <w:t>Samudera : Hindia</w:t>
        <w:tab/>
        <w:tab/>
        <w:t xml:space="preserve"> Ug. Genteng</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7° 23' 20" S</w:t>
        <w:tab/>
        <w:tab/>
        <w:t xml:space="preserve">  Titik Dasar No. TD.146</w:t>
        <w:tab/>
        <w:t xml:space="preserve">      No. 448</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6° 24' 14" T</w:t>
        <w:tab/>
        <w:tab/>
        <w:t>Pilar Pendekat No. TR.146</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46</w:t>
        <w:noBreakHyphen/>
        <w:t>TD.147 = 56.96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34.</w:t>
        <w:tab/>
        <w:t>Samudera : Hindia</w:t>
        <w:tab/>
        <w:tab/>
        <w:t xml:space="preserve">  P. Del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7° 01' 00" S</w:t>
        <w:tab/>
        <w:tab/>
        <w:t xml:space="preserve">  Titik Dasar No. TD.147</w:t>
        <w:tab/>
        <w:t xml:space="preserve">       No. 449</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5° 31' 25" T</w:t>
        <w:tab/>
        <w:tab/>
        <w:t xml:space="preserve"> Pilar Pendekat No. TR.147</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44</w:t>
        <w:noBreakHyphen/>
        <w:t>TD.145= 27.50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35.</w:t>
        <w:tab/>
        <w:t>Samudera : Hindia</w:t>
        <w:tab/>
        <w:tab/>
        <w:t>Karang Pabayang</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6° 51' 17" S</w:t>
        <w:tab/>
        <w:tab/>
        <w:t xml:space="preserve">  Titik Dasar No. TD.148A</w:t>
        <w:tab/>
        <w:t xml:space="preserve">      No. 447,448</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5° 15' 44" T</w:t>
        <w:tab/>
        <w:tab/>
        <w:t xml:space="preserve"> Pilar Pendekat No. TR.148</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48A</w:t>
        <w:noBreakHyphen/>
        <w:t>TD.148 = 1.67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36.</w:t>
        <w:tab/>
        <w:t>Samudera : Hindia</w:t>
        <w:tab/>
        <w:tab/>
        <w:t xml:space="preserve"> Tg. Guhakolak</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6° 50' 22" S</w:t>
        <w:tab/>
        <w:tab/>
        <w:t xml:space="preserve">  Titik Dasar No. TD.148</w:t>
        <w:tab/>
        <w:t xml:space="preserve">      No. 447,448</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5° 14' 20" T</w:t>
        <w:tab/>
        <w:tab/>
        <w:t>Pilar Pendekat No. TR.148</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48</w:t>
        <w:noBreakHyphen/>
        <w:t>TD.151 = 73.97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37.</w:t>
        <w:tab/>
        <w:t>Samudera : Hindia</w:t>
        <w:tab/>
        <w:tab/>
        <w:t xml:space="preserve">  P. Batukecil</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5° 53' 45" S</w:t>
        <w:tab/>
        <w:tab/>
        <w:t xml:space="preserve">  Titik Dasar No. TD.151</w:t>
        <w:tab/>
        <w:t xml:space="preserve">       No. 447</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4° 26' 26" T</w:t>
        <w:tab/>
        <w:tab/>
        <w:t xml:space="preserve"> Pilar Pendekat No. TR.151</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51</w:t>
        <w:noBreakHyphen/>
        <w:t>TD.152= 50.33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38.</w:t>
        <w:tab/>
        <w:t>Samudera : Hindia</w:t>
        <w:tab/>
        <w:tab/>
        <w:t xml:space="preserve">  Ug. Walo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5° 14' 22" S</w:t>
        <w:tab/>
        <w:tab/>
        <w:t xml:space="preserve">  Titik Dasar No. TD.152</w:t>
        <w:tab/>
        <w:t xml:space="preserve">       No. 446</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3° 54' 57" T</w:t>
        <w:tab/>
        <w:tab/>
        <w:t xml:space="preserve"> Pilar Pendekat No. TR.152</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52</w:t>
        <w:noBreakHyphen/>
        <w:t>TD.154A= 94.80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39.</w:t>
        <w:tab/>
        <w:t>Samudera : Hindia</w:t>
        <w:tab/>
        <w:tab/>
        <w:t xml:space="preserve"> Tg. Kahoab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5° 30' 50" S</w:t>
        <w:tab/>
        <w:tab/>
        <w:t xml:space="preserve">  Titik Dasar No. TD.154A</w:t>
        <w:tab/>
        <w:t xml:space="preserve">     No. 445,446</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2° 21' 11" T</w:t>
        <w:tab/>
        <w:tab/>
        <w:t>Pilar Pendekat No. TR.154A</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54A</w:t>
        <w:noBreakHyphen/>
        <w:t>TD.154 = 5.17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40.</w:t>
        <w:tab/>
        <w:t>Samudera : Hindia</w:t>
        <w:tab/>
        <w:tab/>
        <w:t xml:space="preserve">  Tg. Labuho</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5° 31' 13" S</w:t>
        <w:tab/>
        <w:tab/>
        <w:t xml:space="preserve">  Titik Dasar No. TD.154</w:t>
        <w:tab/>
        <w:t xml:space="preserve">       No. 445</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2° 16' 00" T</w:t>
        <w:tab/>
        <w:tab/>
        <w:t xml:space="preserve"> Pilar Pendekat No. TR.154</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Jarak TD.154</w:t>
        <w:noBreakHyphen/>
        <w:t>TD.154B</w:t>
        <w:tab/>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Bia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41.</w:t>
        <w:tab/>
        <w:t>Samudera : Hindia</w:t>
        <w:tab/>
        <w:tab/>
        <w:t xml:space="preserve">  Tg. Labuho</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5° 30' 30" S</w:t>
        <w:tab/>
        <w:tab/>
        <w:t xml:space="preserve">  Titik Dasar No. TD.154B</w:t>
        <w:tab/>
        <w:t xml:space="preserve">      No. 445</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2° 14' 42" T</w:t>
        <w:tab/>
        <w:tab/>
        <w:t xml:space="preserve"> Pilar Pendekat No. TR.154</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54B</w:t>
        <w:noBreakHyphen/>
        <w:t>TD.155= 13.09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42.</w:t>
        <w:tab/>
        <w:t>Samudera : Hindia</w:t>
        <w:tab/>
        <w:tab/>
        <w:t xml:space="preserve"> Tg. Koom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5° 21' 35" S</w:t>
        <w:tab/>
        <w:tab/>
        <w:t xml:space="preserve">  Titik Dasar No. TD.155</w:t>
        <w:tab/>
        <w:tab/>
        <w:tab/>
        <w:t xml:space="preserve">    No. 445</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2° 05' 04" T</w:t>
        <w:tab/>
        <w:tab/>
        <w:t>Pilar Pendekat No. TR.155</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55</w:t>
        <w:noBreakHyphen/>
        <w:t>TD.156 = 102.15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43.</w:t>
        <w:tab/>
        <w:t>Samudera : Hindia</w:t>
        <w:tab/>
        <w:tab/>
        <w:t xml:space="preserve">  P. Meg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4° 01' 12" S</w:t>
        <w:tab/>
        <w:tab/>
        <w:t xml:space="preserve">  Titik Dasar No. TD.156</w:t>
        <w:tab/>
        <w:t xml:space="preserve">         No. 44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1° 01' 49" T</w:t>
        <w:tab/>
        <w:tab/>
        <w:t xml:space="preserve"> Pilar Pendekat No. TR.156</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56</w:t>
        <w:noBreakHyphen/>
        <w:t>TD.158 = 60.36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44.</w:t>
        <w:tab/>
        <w:t>Samudera : Hindia</w:t>
        <w:tab/>
        <w:tab/>
        <w:t xml:space="preserve">  P. Sibarubar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3° 17' 48" S</w:t>
        <w:tab/>
        <w:tab/>
        <w:t xml:space="preserve">  Titik Dasar No. TD.158</w:t>
        <w:tab/>
        <w:tab/>
        <w:t xml:space="preserve">     No. 443,44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0° 19' 47" T</w:t>
        <w:tab/>
        <w:tab/>
        <w:t xml:space="preserve"> Pilar Pendekat No. TR.158</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58</w:t>
        <w:noBreakHyphen/>
        <w:t>TD.159= 33.96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45.</w:t>
        <w:tab/>
        <w:t>Samudera : Hindia</w:t>
        <w:tab/>
        <w:tab/>
        <w:t xml:space="preserve"> Tg. Betumong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2° 50' 14" S</w:t>
        <w:tab/>
        <w:tab/>
        <w:t xml:space="preserve">  Titik Dasar No. TD.159</w:t>
        <w:tab/>
        <w:tab/>
        <w:tab/>
        <w:t xml:space="preserve">    No. 443</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99° 59' 55" T</w:t>
        <w:tab/>
        <w:tab/>
        <w:t>Pilar Pendekat No. TR.159</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59</w:t>
        <w:noBreakHyphen/>
        <w:t>TD.161 = 80.33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46.</w:t>
        <w:tab/>
        <w:t>Samudera : Hindia</w:t>
        <w:tab/>
        <w:tab/>
        <w:t xml:space="preserve">  P. Sinyaunya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 51' 58" S</w:t>
        <w:tab/>
        <w:tab/>
        <w:t xml:space="preserve">  Titik Dasar No. TD.161</w:t>
        <w:tab/>
        <w:t xml:space="preserve">         No. 44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99° 04' 34" T</w:t>
        <w:tab/>
        <w:tab/>
        <w:t xml:space="preserve"> Pilar Pendekat No. TR.161</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61</w:t>
        <w:noBreakHyphen/>
        <w:t>TD.161B= 16.43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47.</w:t>
        <w:tab/>
        <w:t>Samudera : Hindia</w:t>
        <w:tab/>
        <w:tab/>
        <w:t xml:space="preserve">  Tg. Simansi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 40' 43" S</w:t>
        <w:tab/>
        <w:tab/>
        <w:t xml:space="preserve">  Titik Dasar No. TD.161B</w:t>
        <w:tab/>
        <w:t xml:space="preserve">       No. 44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98° 52' 35" T</w:t>
        <w:tab/>
        <w:tab/>
        <w:t xml:space="preserve"> Pilar Pendekat No. TR.161</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Jarak TD.161B</w:t>
        <w:noBreakHyphen/>
        <w:t>TD.162</w:t>
        <w:tab/>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Bia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48.</w:t>
        <w:tab/>
        <w:t>Samudera : Hindia</w:t>
        <w:tab/>
        <w:tab/>
        <w:t xml:space="preserve"> Tg. Sakalada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 13' 32" S</w:t>
        <w:tab/>
        <w:tab/>
        <w:t xml:space="preserve">  Titik Dasar No. TD.162</w:t>
        <w:tab/>
        <w:tab/>
        <w:tab/>
        <w:t xml:space="preserve">    No. 44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98° 36' 07" T</w:t>
        <w:tab/>
        <w:tab/>
        <w:t xml:space="preserve"> Pilar Pendekat No. TR.162</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62</w:t>
        <w:noBreakHyphen/>
        <w:t>TD.164B = 81.46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49.</w:t>
        <w:tab/>
        <w:t>Samudera : Hindia</w:t>
        <w:tab/>
        <w:tab/>
        <w:t xml:space="preserve">  P. Simuk</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0° 05' 33" S</w:t>
        <w:tab/>
        <w:tab/>
        <w:t xml:space="preserve">  Titik Dasar No. TD.164B</w:t>
        <w:tab/>
        <w:t xml:space="preserve">       No. 441</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97° 51' 14" T</w:t>
        <w:tab/>
        <w:tab/>
        <w:t xml:space="preserve"> Pilar Pendekat No. TR.164</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Jarak TD.164B</w:t>
        <w:noBreakHyphen/>
        <w:t>TD.164</w:t>
        <w:tab/>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Bia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50.</w:t>
        <w:tab/>
        <w:t>Samudera : Hindia</w:t>
        <w:tab/>
        <w:tab/>
        <w:t xml:space="preserve"> P. Simuk</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0° 04' 05" S</w:t>
        <w:tab/>
        <w:tab/>
        <w:t xml:space="preserve">  Titik Dasar No. TD.164</w:t>
        <w:tab/>
        <w:tab/>
        <w:tab/>
        <w:t xml:space="preserve">    No. 441</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97° 50' 07" T</w:t>
        <w:tab/>
        <w:tab/>
        <w:t xml:space="preserve"> Pilar Pendekat No. TR.164</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64</w:t>
        <w:noBreakHyphen/>
        <w:t>TD.167 = 89.23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51.</w:t>
        <w:tab/>
        <w:t>Samudera : Hindia</w:t>
        <w:tab/>
        <w:tab/>
        <w:t xml:space="preserve"> P. Wung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 12' 47" U</w:t>
        <w:tab/>
        <w:tab/>
        <w:t xml:space="preserve">  Titik Dasar No. TD.167</w:t>
        <w:tab/>
        <w:tab/>
        <w:tab/>
        <w:t xml:space="preserve">    No. 44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97° 04' 48" T</w:t>
        <w:tab/>
        <w:tab/>
        <w:t xml:space="preserve"> Pilar Pendekat No. TR.167</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67</w:t>
        <w:noBreakHyphen/>
        <w:t>TD.168 = 11.59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52.</w:t>
        <w:tab/>
        <w:t>Samudera : Hindia</w:t>
        <w:tab/>
        <w:tab/>
        <w:t xml:space="preserve">  Tg. Toyolaw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2° 57' 51" U</w:t>
        <w:tab/>
        <w:tab/>
        <w:t xml:space="preserve">  Titik Dasar No. TD.168</w:t>
        <w:tab/>
        <w:tab/>
        <w:t xml:space="preserve">       No. 44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95° 23' 34" T</w:t>
        <w:tab/>
        <w:tab/>
        <w:t xml:space="preserve"> Pilar Pendekat No. TR.168</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Jarak TD.168</w:t>
        <w:noBreakHyphen/>
        <w:t>TD.170 = 96.15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53.</w:t>
        <w:tab/>
        <w:t>Samudera : Hindia</w:t>
        <w:tab/>
        <w:tab/>
        <w:t xml:space="preserve"> P. Simeulucu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2° 31' 47" U</w:t>
        <w:tab/>
        <w:tab/>
        <w:t xml:space="preserve">  Titik Dasar No. TD.170</w:t>
        <w:tab/>
        <w:tab/>
        <w:tab/>
        <w:t xml:space="preserve">    No. 439</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95° 55' 05" T</w:t>
        <w:tab/>
        <w:tab/>
        <w:t xml:space="preserve"> Pilar Pendekat No. TR.170</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70</w:t>
        <w:noBreakHyphen/>
        <w:t>TD.171 = 40.87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54.</w:t>
        <w:tab/>
        <w:t>Samudera : Hindia</w:t>
        <w:tab/>
        <w:tab/>
        <w:t xml:space="preserve"> P. Salaut Besa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2° 57' 51" U</w:t>
        <w:tab/>
        <w:tab/>
        <w:t xml:space="preserve">  Titik Dasar No. TD.171</w:t>
        <w:tab/>
        <w:t xml:space="preserve">      No. 438,439</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95° 23' 34" T</w:t>
        <w:tab/>
        <w:tab/>
        <w:t xml:space="preserve"> Pilar Pendekat No. TR.171</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Jarak TD.171</w:t>
        <w:noBreakHyphen/>
        <w:t>TD.171C</w:t>
        <w:tab/>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Bia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55.</w:t>
        <w:tab/>
        <w:t>Samudera : Hindia</w:t>
        <w:tab/>
        <w:tab/>
        <w:t xml:space="preserve"> P. Salaut Besa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2° 58' 57" U</w:t>
        <w:tab/>
        <w:tab/>
        <w:t xml:space="preserve">  Titik Dasar No. TD.171C</w:t>
        <w:tab/>
        <w:t xml:space="preserve">        No. 438,439</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95° 23' 06" T</w:t>
        <w:tab/>
        <w:tab/>
        <w:t xml:space="preserve"> Pilar Pendekat No. TR.171A</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Jarak TD.171C</w:t>
        <w:noBreakHyphen/>
        <w:t>TD.174 = 113.61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56.</w:t>
        <w:tab/>
        <w:t>Samudera : Hindia</w:t>
        <w:tab/>
        <w:tab/>
        <w:t xml:space="preserve"> P. Ray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4° 52' 23" U</w:t>
        <w:tab/>
        <w:tab/>
        <w:t xml:space="preserve">  Titik Dasar No. TD.174</w:t>
        <w:tab/>
        <w:tab/>
        <w:tab/>
        <w:t xml:space="preserve">    No. 437</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95° 21' 46" T</w:t>
        <w:tab/>
        <w:tab/>
        <w:t xml:space="preserve"> Pilar Pendekat No. TR.174</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74</w:t>
        <w:noBreakHyphen/>
        <w:t>TD.175 = 25.87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57.</w:t>
        <w:tab/>
        <w:t>Samudera : Hindia</w:t>
        <w:tab/>
        <w:tab/>
        <w:t xml:space="preserve"> P. Ru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5° 16' 34" U</w:t>
        <w:tab/>
        <w:tab/>
        <w:t xml:space="preserve">  Titik Dasar No. TD.175</w:t>
        <w:tab/>
        <w:tab/>
        <w:tab/>
        <w:t xml:space="preserve">    No. 437</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95° 12' 07" T</w:t>
        <w:tab/>
        <w:tab/>
        <w:t xml:space="preserve"> Pilar Pendekat No. TR.175</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75</w:t>
        <w:noBreakHyphen/>
        <w:t>TD.176A= 33.89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58.</w:t>
        <w:tab/>
        <w:t>Samudera : Hindia</w:t>
        <w:tab/>
        <w:tab/>
        <w:t xml:space="preserve"> P. Benggal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5° 47' 34" U</w:t>
        <w:tab/>
        <w:tab/>
        <w:t xml:space="preserve">  Titik Dasar No. TD.176A</w:t>
        <w:tab/>
        <w:t xml:space="preserve">       No. 437</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94° 58' 21" T</w:t>
        <w:tab/>
        <w:tab/>
        <w:t xml:space="preserve"> Pilar Pendekat No. TR.176A</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76A</w:t>
        <w:noBreakHyphen/>
        <w:t>TD.177 = 18.88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59.</w:t>
        <w:tab/>
        <w:t>Samudera : Hindia</w:t>
        <w:tab/>
        <w:tab/>
        <w:t xml:space="preserve"> P. Rondo</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6° 04' 30" U</w:t>
        <w:tab/>
        <w:tab/>
        <w:t xml:space="preserve">  Titik Dasar No. TD.177</w:t>
        <w:tab/>
        <w:t xml:space="preserve">          No. 437</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95° 06' 45" T</w:t>
        <w:tab/>
        <w:tab/>
        <w:t xml:space="preserve"> Pilar Pendekat No. TR.177</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Jarak TD.177</w:t>
        <w:noBreakHyphen/>
        <w:t>TD.177A</w:t>
        <w:tab/>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Bia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60.</w:t>
        <w:tab/>
        <w:t>Samudera : Hindia</w:t>
        <w:tab/>
        <w:tab/>
        <w:t xml:space="preserve"> P. Rondo</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5° 30' 30" U</w:t>
        <w:tab/>
        <w:tab/>
        <w:t xml:space="preserve">  Titik Dasar No. TD.177A</w:t>
        <w:tab/>
        <w:tab/>
        <w:t xml:space="preserve">    No. 437</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95° 07' 11" T</w:t>
        <w:tab/>
        <w:tab/>
        <w:t xml:space="preserve"> Pilar Pendekat No. TR.177</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77A</w:t>
        <w:noBreakHyphen/>
        <w:t>TD.178 = 16.66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61.</w:t>
        <w:tab/>
        <w:t>Selat : Malaka</w:t>
        <w:tab/>
        <w:tab/>
        <w:tab/>
        <w:t xml:space="preserve"> Ug. Le Meule</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5° 53' 50" U</w:t>
        <w:tab/>
        <w:tab/>
        <w:t xml:space="preserve">  Titik Dasar No. TD.178</w:t>
        <w:tab/>
        <w:tab/>
        <w:t xml:space="preserve">       No. 437</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95° 20' 03" T</w:t>
        <w:tab/>
        <w:tab/>
        <w:t xml:space="preserve"> Pilar Pendekat No. TR.178</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78</w:t>
        <w:noBreakHyphen/>
        <w:t>TD.179 = 40.63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62.</w:t>
        <w:tab/>
        <w:t>Selat : Malaka</w:t>
        <w:tab/>
        <w:tab/>
        <w:tab/>
        <w:t xml:space="preserve">    Ug. Pidie</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5° 30' 12" U</w:t>
        <w:tab/>
        <w:tab/>
        <w:t xml:space="preserve">  Titik Dasar No. TD.179</w:t>
        <w:tab/>
        <w:tab/>
        <w:t xml:space="preserve">   No. 436,437</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95° 53' 16" T</w:t>
        <w:tab/>
        <w:tab/>
        <w:t xml:space="preserve"> Pilar Pendekat No. TR.179</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79</w:t>
        <w:noBreakHyphen/>
        <w:t>TD.180 = 58.07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63.</w:t>
        <w:tab/>
        <w:t>Selat : Malaka</w:t>
        <w:tab/>
        <w:tab/>
        <w:tab/>
        <w:t xml:space="preserve">    Ug. Peusang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5° 16' 31" U</w:t>
        <w:tab/>
        <w:tab/>
        <w:t xml:space="preserve">  Titik Dasar No. TD.180</w:t>
        <w:tab/>
        <w:tab/>
        <w:t xml:space="preserve">    No. 436</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96° 49' 57" T</w:t>
        <w:tab/>
        <w:tab/>
        <w:t xml:space="preserve"> Pilar Pendekat No. TR.180</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80</w:t>
        <w:noBreakHyphen/>
        <w:t>TD.181 = 39.58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64.</w:t>
        <w:tab/>
        <w:t>Selat : Malaka</w:t>
        <w:tab/>
        <w:tab/>
        <w:tab/>
        <w:t xml:space="preserve">   Tg. Jamboave</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05° 15' 04" U</w:t>
        <w:tab/>
        <w:tab/>
        <w:t xml:space="preserve">  Titik Das r No. TD.181</w:t>
        <w:tab/>
        <w:t xml:space="preserve">       No. 435,436</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97° 29' 40" T</w:t>
        <w:tab/>
        <w:tab/>
        <w:t xml:space="preserve"> Pilar Pendekat No. TR.181</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Jarak TD.181</w:t>
        <w:noBreakHyphen/>
        <w:t>TD.181A</w:t>
        <w:tab/>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Bia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65.</w:t>
        <w:tab/>
        <w:t>Selat : Malaka</w:t>
        <w:tab/>
        <w:tab/>
        <w:tab/>
        <w:t xml:space="preserve">    P. Paru Buso</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5° 13' 01" U</w:t>
        <w:tab/>
        <w:tab/>
        <w:t xml:space="preserve">  Titik Dasar No. TD.181A</w:t>
        <w:tab/>
        <w:tab/>
        <w:t xml:space="preserve">    No. 435</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97° 32' 54" T</w:t>
        <w:tab/>
        <w:tab/>
        <w:t xml:space="preserve"> Pilar Pendekat No. TR.181</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81A</w:t>
        <w:noBreakHyphen/>
        <w:t>TD.182 = 29.19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66.</w:t>
        <w:tab/>
        <w:t>Selat : Malaka</w:t>
        <w:tab/>
        <w:tab/>
        <w:tab/>
        <w:t xml:space="preserve">    Ug. Peureul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4° 53' 38" U</w:t>
        <w:tab/>
        <w:tab/>
        <w:t xml:space="preserve">  Titik Dasar No. TD.182</w:t>
        <w:tab/>
        <w:tab/>
        <w:t xml:space="preserve">    No. 435</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97° 54' 49" T</w:t>
        <w:tab/>
        <w:tab/>
        <w:t xml:space="preserve"> Pilar Pendekat No. TR.182</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82</w:t>
        <w:noBreakHyphen/>
        <w:t>TD.183 = 35.86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67.</w:t>
        <w:tab/>
        <w:t>Selat : Malaka</w:t>
        <w:tab/>
        <w:tab/>
        <w:tab/>
        <w:t xml:space="preserve">    Ug. Tamiang</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4° 25' 36" U</w:t>
        <w:tab/>
        <w:tab/>
        <w:t xml:space="preserve">  Titik Dasar No. TD.183</w:t>
        <w:tab/>
        <w:t xml:space="preserve">         No. 435</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98° 17' 15" T</w:t>
        <w:tab/>
        <w:tab/>
        <w:t xml:space="preserve"> Pilar Pendekat No. TR.183</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83</w:t>
        <w:noBreakHyphen/>
        <w:t>TD.184 = 82.41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68.</w:t>
        <w:tab/>
        <w:t>Selat : Malaka</w:t>
        <w:tab/>
        <w:tab/>
        <w:tab/>
        <w:t xml:space="preserve">   P. Berhal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3° 46' 38" U</w:t>
        <w:tab/>
        <w:tab/>
        <w:t xml:space="preserve">  Titik Dasar No. TD.184</w:t>
        <w:tab/>
        <w:t xml:space="preserve">         No. 43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99° 30' 03" T</w:t>
        <w:tab/>
        <w:tab/>
        <w:t xml:space="preserve"> Pilar Pendekat No. TR.184</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84</w:t>
        <w:noBreakHyphen/>
        <w:t>TD.185 = 89.42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69.</w:t>
        <w:tab/>
        <w:t>Selat : Malaka</w:t>
        <w:tab/>
        <w:tab/>
        <w:tab/>
        <w:t xml:space="preserve">    P. Batu Mand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2° 52' 10" U</w:t>
        <w:tab/>
        <w:tab/>
        <w:t xml:space="preserve">  Titik Dasar No. TD.185</w:t>
        <w:tab/>
        <w:tab/>
        <w:t xml:space="preserve">    No. 433</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0° 41' 05" T</w:t>
        <w:tab/>
        <w:tab/>
        <w:t xml:space="preserve"> Pilar Pendekat No. TR.185</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85</w:t>
        <w:noBreakHyphen/>
        <w:t>TD.186 = 76.97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70.</w:t>
        <w:tab/>
        <w:t>Selat : Malaka</w:t>
        <w:tab/>
        <w:tab/>
        <w:tab/>
        <w:t xml:space="preserve">    Tg. Puna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2° 05' 42" U</w:t>
        <w:tab/>
        <w:tab/>
        <w:t xml:space="preserve">  Titik Dasar No. TD.186</w:t>
        <w:tab/>
        <w:t xml:space="preserve">        No.432,433</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1° 42' 30" T</w:t>
        <w:tab/>
        <w:tab/>
        <w:t xml:space="preserve"> Pilar Pendekat No. TR.186</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86</w:t>
        <w:noBreakHyphen/>
        <w:t>TD.186A= 57.08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71.</w:t>
        <w:tab/>
        <w:t>Selat : Malaka</w:t>
        <w:tab/>
        <w:tab/>
        <w:tab/>
        <w:t xml:space="preserve">   Tg. Pari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 31' 29" U</w:t>
        <w:tab/>
        <w:tab/>
        <w:t xml:space="preserve">  Titik Dasar No. TD.186A</w:t>
        <w:tab/>
        <w:t xml:space="preserve">        No. 43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2° 28' 13" T</w:t>
        <w:tab/>
        <w:tab/>
        <w:t xml:space="preserve"> Pilar Pendekat No. TR.186A</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86A</w:t>
        <w:noBreakHyphen/>
        <w:t>TD.187 = 39.29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72.</w:t>
        <w:tab/>
        <w:t>Selat : Malaka</w:t>
        <w:tab/>
        <w:tab/>
        <w:tab/>
        <w:t xml:space="preserve">   Tg. Kedab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 06' 04" U</w:t>
        <w:tab/>
        <w:tab/>
        <w:t xml:space="preserve">  Titik Dasar No. TD.187</w:t>
        <w:tab/>
        <w:t xml:space="preserve">        No. 43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2° 58' 11" T</w:t>
        <w:tab/>
        <w:tab/>
        <w:t xml:space="preserve"> Pilar Pendekat No. TR.187</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87</w:t>
        <w:noBreakHyphen/>
        <w:t>TD.188 = 23.58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73.</w:t>
        <w:tab/>
        <w:t>Selat : Malaka</w:t>
        <w:tab/>
        <w:tab/>
        <w:tab/>
        <w:t xml:space="preserve">    P. Iyu Kecil</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 11' 30" U</w:t>
        <w:tab/>
        <w:tab/>
        <w:t xml:space="preserve">  Titik Dasar No. TD.188</w:t>
        <w:tab/>
        <w:t xml:space="preserve">          No.43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3° 21' 08" T</w:t>
        <w:tab/>
        <w:tab/>
        <w:t xml:space="preserve"> Pilar Pendekat No. TR.188</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88</w:t>
        <w:noBreakHyphen/>
        <w:t>TD.189= 2.67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74.</w:t>
        <w:tab/>
        <w:t>Selat : Malaka</w:t>
        <w:tab/>
        <w:tab/>
        <w:tab/>
        <w:t xml:space="preserve">   P. Karimun Kecil</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 09' 59" U</w:t>
        <w:tab/>
        <w:tab/>
        <w:t xml:space="preserve">    Titik Dasar No. TD.189</w:t>
        <w:tab/>
        <w:t xml:space="preserve">       No.431,43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3° 23' 20" T</w:t>
        <w:tab/>
        <w:tab/>
        <w:t xml:space="preserve">  Pilar Pendekat No. TR.189</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89</w:t>
        <w:noBreakHyphen/>
        <w:t>TD.187 = 39.29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75.</w:t>
        <w:tab/>
        <w:t>Selat : Main</w:t>
        <w:tab/>
        <w:tab/>
        <w:tab/>
        <w:t xml:space="preserve">   P. Nip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 09' 13" U</w:t>
        <w:tab/>
        <w:tab/>
        <w:t xml:space="preserve">  Titik Dasar No. TD.190</w:t>
        <w:tab/>
        <w:t xml:space="preserve">        No. 431</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3° 39' 11" T</w:t>
        <w:tab/>
        <w:tab/>
        <w:t xml:space="preserve"> Pilar Pendekat No. TR.190</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Jarak TD.190</w:t>
        <w:noBreakHyphen/>
        <w:t>TD.190A</w:t>
        <w:tab/>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Bia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76.</w:t>
        <w:tab/>
        <w:t>Selat : Main</w:t>
        <w:tab/>
        <w:tab/>
        <w:tab/>
        <w:t xml:space="preserve">   P. Nip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 09' 12" U</w:t>
        <w:tab/>
        <w:tab/>
        <w:t xml:space="preserve"> Titik Dasar No. TD.190A</w:t>
        <w:tab/>
        <w:t xml:space="preserve">        No.431</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3° 39' 21" T</w:t>
        <w:tab/>
        <w:t xml:space="preserve">     Pilar Pendekat No. TR.190</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90A</w:t>
        <w:noBreakHyphen/>
        <w:t>TD.191 = 3.00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77.</w:t>
        <w:tab/>
        <w:t>Selat : Main</w:t>
        <w:tab/>
        <w:tab/>
        <w:tab/>
        <w:t xml:space="preserve">   P. Pelampong</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 07' 44" U</w:t>
        <w:tab/>
        <w:tab/>
        <w:t xml:space="preserve">  Titik Dasar No. TD.191</w:t>
        <w:tab/>
        <w:t xml:space="preserve">        No. 431</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3° 41' 58" T</w:t>
        <w:tab/>
        <w:tab/>
        <w:t xml:space="preserve"> Pilar Pendekat No. TR.191</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Jarak TD.191</w:t>
        <w:noBreakHyphen/>
        <w:t>TD.191A = 4.54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78.</w:t>
        <w:tab/>
        <w:t>Selat : Main</w:t>
        <w:tab/>
        <w:tab/>
        <w:tab/>
        <w:t xml:space="preserve">   Kr. Helen Mar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 07' 27" U</w:t>
        <w:tab/>
        <w:tab/>
        <w:t xml:space="preserve">  Titik Dasar No. TD.191A</w:t>
        <w:tab/>
        <w:t xml:space="preserve">       No. 431</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3° 46' 30" T</w:t>
        <w:tab/>
        <w:tab/>
        <w:t xml:space="preserve"> Pilar Pendekat No. TR.191A</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91A</w:t>
        <w:noBreakHyphen/>
        <w:t>TD.191B = 3.06 nm</w:t>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79.</w:t>
        <w:tab/>
        <w:t>Selat : Main</w:t>
        <w:tab/>
        <w:tab/>
        <w:tab/>
        <w:t xml:space="preserve">   Kr. Benteng</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 09' 26" U</w:t>
        <w:tab/>
        <w:tab/>
        <w:t xml:space="preserve"> Titik Dasar No. TD.191B</w:t>
        <w:tab/>
        <w:t xml:space="preserve">        No.431</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3° 48' 50" T</w:t>
        <w:tab/>
        <w:t xml:space="preserve">     Pilar Pendekat No. TR.191B</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91B</w:t>
        <w:noBreakHyphen/>
        <w:t>TD.192 = 4.44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80.</w:t>
        <w:tab/>
        <w:t>Selat : Singapore</w:t>
        <w:tab/>
        <w:tab/>
        <w:t xml:space="preserve">   Batu Berhant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 11' 06" U</w:t>
        <w:tab/>
        <w:tab/>
        <w:t xml:space="preserve">  Titik Dasar No. TD.192</w:t>
        <w:tab/>
        <w:t xml:space="preserve">        No. 431</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3° 52' 57" T</w:t>
        <w:tab/>
        <w:tab/>
        <w:t xml:space="preserve"> Pilar Pendekat No. TR.192</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92</w:t>
        <w:noBreakHyphen/>
        <w:t>TD.193 = 11.91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81.</w:t>
        <w:tab/>
        <w:t>Selat : Singapore</w:t>
        <w:tab/>
        <w:tab/>
        <w:t xml:space="preserve">   P. Nong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 12' 29" U</w:t>
        <w:tab/>
        <w:tab/>
        <w:t xml:space="preserve">  Titik Dasar No. TD.193</w:t>
        <w:tab/>
        <w:t xml:space="preserve">        No. 431</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4° 04' 47" T</w:t>
        <w:tab/>
        <w:tab/>
        <w:t xml:space="preserve"> Pilar Pendekat No. TR.193</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93</w:t>
        <w:noBreakHyphen/>
        <w:t>TD.194 = 18.83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82.</w:t>
        <w:tab/>
        <w:t>Selat : Singapore</w:t>
        <w:tab/>
        <w:tab/>
        <w:t xml:space="preserve">   Tg. Sading</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 12' 16" U</w:t>
        <w:tab/>
        <w:tab/>
        <w:t xml:space="preserve">  Titik Dasar No. TD.194</w:t>
        <w:tab/>
        <w:t xml:space="preserve">        No. 431</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4° 23' 37" T</w:t>
        <w:tab/>
        <w:tab/>
        <w:t xml:space="preserve"> Pilar Pendekat No. TR.194</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Jarak TD.194</w:t>
        <w:noBreakHyphen/>
        <w:t>TD.195 = 10.02 nm</w:t>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Garis Pangkal Lurus Kepula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83.</w:t>
        <w:tab/>
        <w:t>Selat : Singapore</w:t>
        <w:tab/>
        <w:tab/>
        <w:t xml:space="preserve">   Tg. Beraki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01° 14' 35" U</w:t>
        <w:tab/>
        <w:tab/>
        <w:t xml:space="preserve">  Titik Dasar No. TD.195</w:t>
        <w:tab/>
        <w:t xml:space="preserve">        No. 431</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4° 33' 22" T</w:t>
        <w:tab/>
        <w:tab/>
        <w:t xml:space="preserve"> Pilar Pendekat No. TR.001</w:t>
        <w:tab/>
        <w:t xml:space="preserve">    1 : 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Jarak TD.195</w:t>
        <w:noBreakHyphen/>
        <w:t>TD.001</w:t>
        <w:tab/>
        <w:tab/>
        <w:tab/>
        <w:t xml:space="preserve">  WGS'8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 xml:space="preserve">      Garis Pangkal Bias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 xml:space="preserve">   MEGAWATI SOEKARNOPUTR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51:00Z</dcterms:created>
  <dc:creator>serrrrr</dc:creator>
  <dc:description/>
  <dc:language>en-US</dc:language>
  <cp:lastModifiedBy>serrrrr</cp:lastModifiedBy>
  <dcterms:modified xsi:type="dcterms:W3CDTF">2007-06-25T17:51:00Z</dcterms:modified>
  <cp:revision>2</cp:revision>
  <dc:subject/>
  <dc:title>PERATURAN PEMERINTAH REPUBLIK INDONESIA </dc:title>
</cp:coreProperties>
</file>