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ALIHAN BENTUK PERUSAHAAN JAWATAN (PERJAN) TELEVI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 MENJADI PERUSAH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lebih meningkatkan efisiensi dan efektivitas penyelenggaraan jasa penyiaran kepada masyarakat, maka Perusahaan Jawatan (PERJAN) Televisi Republik Indonesia yang didirikan dengan Peraturan Pemerintah Nomor 36 Tahun 2000 perlu dialihkan bentuknya menjadi Perusahaan Perseroan (PERSERO) sebagaimana dimaksud dalam Undang</w:t>
        <w:noBreakHyphen/>
        <w:t>undang Nomor 9 Tahun 19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perlu menetapkan ketentuan tentang Pengalihan Bentuk Perusahaan Jawatan (PERJAN) Televisi Republik Indonesia menjadi Perusahaan Perseroan (PERSERO)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4 Tahun 1997 tentang Penyiaran (Lembaran Negara Republik Indonesia Tahun 1997 Nomor 72, Tambahan Lembaran Negara Nomor 37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PENGALIHAN BENTUK PERUSAHAAN JAWATAN (PERJAN) TELEVISI REPUBLIK INDONESIA MENJADI PERUSAHAAN PERSERO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BENTUK DAN PEMBU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Jawatan (PERJAN) Televisi Republik Indonesia yang didirikan dengan Peraturan Pemerintah Nomor 36 Tahun 2000 dialihkan bentuknya menjadi Perusahaan Perseroan (PERSERO) sebagaimana dimaksud dalam Undang</w:t>
        <w:noBreakHyphen/>
        <w:t>undang Nomor 9 Tahun 19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pengalihan bentuk sebagaimana dimaksud dalam ayat (1) Perusahaan Jawatan (PERJAN) Televisi Republik Indonesia dinyatakan bubar pada saat pendirian Perusahaan Perseroan (PERSERO) tersebut, dengan ketentuan bahwa segala hak dan kewajiban, kekayaan serta pegawai Perusahaan Jawatan Televisi Republik Indonesia yang ada pada saat pembubarannya beralih kepada Perusahaan Perseroan (PERSERO)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KSUD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ksud dan tujuan Perusahaan Perseroan (PERSERO) sebagaimana dimaksud dalam Pasal 1 adalah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elenggarakan kegiatan penyiaran televisi sesuai dengan prinsip</w:t>
        <w:noBreakHyphen/>
        <w:t>prinsip televisi publik yang independen, netral dan mandiri guna meningkatkan dan mengembangkan sikap mental masyarakat Indonesia, meningkatkan pengetahuan dan kecerdasan masyarakat, serta lebih memperkokoh persatuan dan kesatuan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elenggarakan usaha di bidang pertelevisian yang menghasilkan program siaran yang sehat dan bermutu tinggi sekaligus dapat memupuk keuntungan berdasarkan prinsip</w:t>
        <w:noBreakHyphen/>
        <w:t>prinsip pengelolaan perusahaan yang modern dan profe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elenggarakan usaha</w:t>
        <w:noBreakHyphen/>
        <w:t>usaha lainnya yang dapat menunjang tercapainya maksud dan tujuan PERSERO sebagaimana dimaksud dalam huruf a dan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odal Perusahaan Perseroan (PERSERO) sebagaimana dimaksud dalam Pasal 1 yang ditempatkan dan disetor pada saat pendiriannya berasal dari kekayaan Negara yang tertanam pada Perusahaan Jawatan (PERJAN) Televisi Republik Indonesia pada saat dialih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Nilai kekayaan Negara sebagaimana dimaksud dalam ayat (1) ditetapkan oleh Menteri Keuangan berdasarkan hasil perhitungan bersama yang dilakukan oleh Departemen Keuangan dan Kantor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w:t>
        <w:noBreakHyphen/>
        <w:t>ketentuan lain mengenai permodalan Perusahaan Perseroan (PERSERO) diatur dalam Anggaran Dasarnya, termasuk ketentuan mengenai modal dasar Perusahaan Perseroan (PERSERO) yang terbagi atas saham</w:t>
        <w:noBreakHyphen/>
        <w:t>saham sesuai dengan ketentuan Peraturan Pemerintah Nomor 12 Tahun 1998 sebagaimana telah diubah dengan Peraturan Pemerintah Nomor 45 Tahu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raca pembukaan Perusahaan Perseroan (PERSERO) ditetapkan oleh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DIRIAN PERSE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dirian Perusahaan Perseroan (PERSERO) sebagaimana dimaksud dalam Pasal 1, dilakukan menurut ketentuan yang tercantum dalam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merintah Nomor 64 Tahun 2001 serta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saian pendirian Perusahaan Perseroan (PERSERO) sebagaimana dimaksud dalam Pasal 4 dilakukan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berdirinya Perusahaan Perseroan (PERSERO) dan dibubarkannya Perusahaan Jawatan (PERJAN) Televisi Republik Indonesia, maka Peraturan Pemerintah Nomor 36 Tahun 2000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0:00Z</dcterms:created>
  <dc:creator>serrrrr</dc:creator>
  <dc:description/>
  <dc:language>en-US</dc:language>
  <cp:lastModifiedBy>serrrrr</cp:lastModifiedBy>
  <dcterms:modified xsi:type="dcterms:W3CDTF">2007-06-25T17:00:00Z</dcterms:modified>
  <cp:revision>2</cp:revision>
  <dc:subject/>
  <dc:title>PERATURAN PEMERINTAH REPUBLIK INDONESIA </dc:title>
</cp:coreProperties>
</file>