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31  TAHUN 2002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RUSAHAAN UMUM (PERUM) DAM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 xml:space="preserve">  bahwa dengan diundangkannya Peraturan Pemerintah Nomor 13 Tahun 1998 tentang Perusahaan Umum (PERUM), maka pengaturan tentang Perusahaan Umum (PERUM) DAMRI sebagaimana diatur dalam Peraturan Pemerintah Nomor 31 Tahun 1984 tentang Perusahaan Umum (PERUM) DAMRI perlu disesua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 xml:space="preserve"> bahwa sehubungan dengan hal tersebut pada huruf a, maka dipandang perlu untuk mengatur kembali Peraturan tentang Perusahaan Umum (PERUM) DAMRI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dan Pasal 33 Undang</w:t>
        <w:noBreakHyphen/>
        <w:t>Undang Dasar 1945 sebagaimana telah diubah dengan Perubahan Ketig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Lembaran Negara Republik Indonesia Tahun 1969 Nomor 16, Tambahan Lembaran Negara Nomor 2890) tentang Bentuk</w:t>
        <w:noBreakHyphen/>
        <w:t>bentuk Usaha Negara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14 Tahun 1992 tentang Lalu Lintas dan Angkutan Jalan (Lembaran Negara Republik Indonesia Tahun 1992 Nomor 49, Tambahan Lembaran Negara Nomor 348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aturan Pemerintah Nomor 13 Tahun 1998 tentang Perusahaan Umum (PERUM) (Lembaran Negara Republik Indonesia Tahun 1998 Nomor 16, Tambahan Lembaran Negara Nomor 373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turan Pemerintah Nomor 64 Tahun 2001 tentang Pengalihan Kedudukan, Tugas dan Kewenangan Menteri Keuangan pada Perusahaan Perseroan (PERSERO) Perusahaan Umum (PERUM), dan Perusahaan Jawatan (PERJAN) kepada Menteri Negara Badan Usaha Milik Negara (Lembaran Negara Republik Indonesia Tahun 2001 Nomor 117, Tambahan Lembaran Negara Nomor 314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RUSAHAAN UMUM (PERUM) DAM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 :</w:t>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Perusahaan Umum (PERUM) DAMRI,  yang selanjutnya dalam Peraturan Pemerintah  ini disebut Perusahaan, adalah Badan</w:t>
        <w:tab/>
      </w:r>
      <w:r>
        <w:rPr>
          <w:rFonts w:cs="Trebuchet MS" w:ascii="Trebuchet MS" w:hAnsi="Trebuchet MS"/>
          <w:b/>
          <w:sz w:val="24"/>
          <w:szCs w:val="24"/>
        </w:rPr>
        <w:t xml:space="preserve"> </w:t>
      </w:r>
      <w:r>
        <w:rPr>
          <w:rFonts w:cs="Trebuchet MS" w:ascii="Trebuchet MS" w:hAnsi="Trebuchet MS"/>
          <w:sz w:val="24"/>
          <w:szCs w:val="24"/>
        </w:rPr>
        <w:t>Usaha Milik Negara sebagaimana diatur dalam Undang</w:t>
        <w:noBreakHyphen/>
        <w:t>undang Nomor 9 Tahun 1969, yang bidang usahanya berada dalam lingkup tugas dan kewenangan Menteri, dimana seluruh modalnya dimiliki Negara berupa kekayaan Negara yang dipisahkan dan tidak terbagi atas saha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inaan  adalah  kegiatan  untuk  memberikan  pedoman bagi  Perusahaan  dalam  perencanaan, pelaksanaan, dan pengendalian dengan maksud agar Perusahaan dapat melaksanakan tugas dan fungsinya secara berdaya guna dan berhasil guna serta dapat berkembang dengan ba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gawasan adalah seluruh proses kegiatan penilaian terhadap kepengurusan Perusahaan dengan tujuan agar Perusahaan melaksanakan fungsinya dengan baik dan berhasil mencapai tujuan yang telah ditetap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meriksaan adalah kegiatan untuk menilai Perusahaan dengan cara membandingkan antara keadaan yang sebenarnya dengan keadaan yang seharusnya dilakukan baik dalam bidang keuangan dan atau dalam bidang teknis oper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ngelolaan  adalah  kegiatan  perencanaan, pengorganisasian,  pelaksanaan,  pengawasan  dan pengendalian Perusahaan sesuai dengan kebijakan pengembangan usaha yang ditetapkan oleh Menteri Keuangan dan pembinaan yang digariskan oleh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Menteri Keuangan adalah Menteri yang mewakili Pemerintah dalam setiap penyertaan kekayaan Negara yang dipisahkan untuk dimasukkan ke dalam Perusah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Menteri adalah Menteri yang bertanggung jawab di bidang angkutan ja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Direksi adalah organ Perusahaan yang bertanggung jawab atas kepengurusan Perusahaan untuk kepentingan dan tujuan Perusahaan serta mewakili Perusahaan baik di dalam maupun di luar Pengadi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Dewan Pengawas adalah organ Perusahaan yang bertugas melakukan pengawasan dan memberikan nasihat kepada Direksi dalam menjalankan kegiatan kepengurusan Perusah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DIRIAN PERUSAH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usahaan yang didirikan dengan Peraturan Pemerintah Nomor 30 Tahun 1982 sebagaimana telah diubah dengan Peraturan Pemerintah Nomor 31 Tahun 1984, dilanjutkan berdirinya dan meneruskan usaha</w:t>
        <w:noBreakHyphen/>
        <w:t>usahanya sesuai ketentuan dalam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NGGARAN DASAR PERUSAH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usahaan sebagaimana dimaksud dalam Pasal 2 adalah Badan Usaha Milik Negara yang diberi tugas dan wewenang untuk menyelenggarakan jasa angkutan umum untuk penumpang dan atau barang di atas jalan dengan kendaraan bermoto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usahaan melakukan usaha</w:t>
        <w:noBreakHyphen/>
        <w:t>usahanya berdasarkan ketentuan</w:t>
        <w:noBreakHyphen/>
        <w:t>ketentuan dalam Peraturan Pemerintah ini serta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engan tidak mengurangi ketentuan dalam Peraturan Pemerintah ini, terhadap Perusahaan berlaku hukum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mpat Kedudukan dan Jangka Wak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usahaan berkedudukan dan berkantor pusat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usahaan didirikan untuk jangka waktu tidak ditent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ifat, Maksud dan Tuj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ifat usaha dari Perusahaan adalah menyediakan pelayanan jasa bagi kemanfaatan umum dengan memperoleh keuntungan berdasarkan prinsip pengelolaan Perusah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aksud dan Tujuan Perusahaan adalah menyelenggarakan      usaha yang bertujuan untuk kemanfaatan umum berupa penyelenggaraan jasa angkutan umum, penumpang dan barang di atas jalan dengan kendaraan bermotor yang bermutu tinggi dengan memperoleh keuntungan sesuai dengan prinsip pengelolaan perusah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giatan dan Pengembangan 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mencapai maksud dan tujuan sebagaimana dimaksud dalam Pasal 6, Perusahaan menyelenggarakan usaha</w:t>
        <w:noBreakHyphen/>
        <w:t>usaha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jasa angkutan penumpang untuk umum dan atau bar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Angkutan Perintis berdasarkan penugasan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usaha</w:t>
        <w:noBreakHyphen/>
        <w:t>usaha lain yang dapat menunjang tercapainya maksud dan tujuan Perusah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mendukung pembiayaan kegiatan dalam rangka mencapai maksud dan tujuan Perusahaan sebagaimana dimaksud dalam Pasal 6, dengan persetujuan Menteri Keuangan, Perusahaan dap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lakukan kerjasama usaha dan atau patungan dengan badan usaha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membentuk anak Perusah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melakukan penyertaan modal dalam badan usaha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odal Perusahaan merupakan kekayaan Negara yang dipisahkan dari Anggaran Pendapatan dan Belanja Negara dan tidak terbagi atas saha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esarnya modal Perusahaan pada saat Peraturan Pemerintah ini diundangkan adalah sebesar seluruh nilai penyertaan modal Negara dalam Perusah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penambahan dan pengurangan penyertaan modal Negara yang tertanam dalam Perusahaan ditetapkan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erbitan obligasi dalam rangka pengerahan dana masyarakat oleh  Perusahaan ditetapkan dengan Peraturan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Rencana penerbitan obligasi sebagaimana dimaksud dalam ayat (1), harus diberitahukan oleh Perusahaan kepada para kreditor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Perusahaan menerbitkan obligasi sebagaimana dimaksud dalam  Pasal 11 ayat (1), maka pengurangan penyertaan modal Negara pada Perusahaan harus diberitahukan kepada kreditor sebelum ditetapkan dengan Peraturan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urangan penyertaan modal Negara sebagaimana dimaksud dalam ayat (1), tidak boleh merugikan kepentingan pihak keti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mua alat</w:t>
        <w:noBreakHyphen/>
        <w:t>alat likuid yang tidak segera diperlukan oleh Perusahaan disimpan dalam Bank, sesuai dengan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n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n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binaan Perusahaan dilakukan oleh  Menteri Keuangan  dan pelaksanaan  pembinaan  sehari</w:t>
        <w:noBreakHyphen/>
        <w:t>hari dilakukan oleh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inaan Perusahaan oleh Menteri Keuangan sebagaimana dimaksud dalam ayat (1) dilakukan dengan menetapkan kebijakan pengembangan usah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bijakan pengembangan usaha merupakan arah dalam mencapai tujuan Perusahaan, baik menyangkut kebijakan investasi, pembiayaan usaha, sumber pembiayaannya, penggunaan hasil usaha Perusahaan dan kebijakan pengembangan usaha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mbinaan sehari</w:t>
        <w:noBreakHyphen/>
        <w:t>hari oleh Menteri sebagaimana dimaksud dalam ayat (1) dilakukan dengan memberikan pedoman bagi Direksi dan Dewan Pengawas dalam menjalankan kegiatan operasional Perusah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doman sebagaimana dimaksud dalam ayat (4) disusun berdasarkan kebijakan pengembangan usaha sebagaimana dimaksud dalam 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Dalam rangka memantapkan pembinaan dan pengawasan Perusahaan, Menteri Keuangan dan Menteri sewaktu</w:t>
        <w:noBreakHyphen/>
        <w:t>waktu apabila diperlukan dapat meminta keterangan dari Direksi dan Dewan Pengaw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teri Keuangan dan atau Menteri tidak bertanggung jawab atas segala akibat perbuatan hukum yang dilakukan Perusahaan dan tidak bertanggung jawab atas kerugian Perusahaan melebihi nilai kekayaan Negara yang telah dipisahkan ke dalam Perusahaan, kecuali apabil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 xml:space="preserve"> Menteri Keuangan dan atau Menteri baik langsung maupun tidak langsung dengan itikad buruk memanfaatkan Perusahaan semata</w:t>
        <w:noBreakHyphen/>
        <w:t>mata untuk kepentingan pribad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nteri Keuangan dan atau Menteri terlibat dalam perbuatan melawan hukum yang dilakukan Perusahaan;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 xml:space="preserve"> Menteri Keuangan dan atau Menteri langsung maupun tidak langsung secara melawan hukum menggunakan kekayaan Perusah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uj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ireksi Perusah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Kepengurusan Perusahaan dilakukan oleh Dire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umlah anggota Direksi Perusahaan paling banyak 5 (lima) orang, dan seorang diantaranya diangkat sebagai Direktur Ut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ambahan jumlah anggota Direksi melebihi jumlah sebagaimana dimaksud dalam ayat (2) dilakukan dengan persetujuan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Yang dapat diangkat menjadi Direksi adalah orang perorangan y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menuhi kriteria keahlian, integritas, kepemimpinan, pengalaman dan berkelakuan baik serta memiliki dedikasi untuk mengembangkan usaha guna kemajuan Perusah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ampu melaksanakan perbuatan hukum dan tidak pernah</w:t>
        <w:tab/>
        <w:t>dinyatakan pailit atau tidak pernah menjadi anggota Direksi, Komisaris atau Dewan Pengawas yang dinyatakan bersalah menyebabkan suatu perseroan atau Perum dinyatakan pailit;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berkewarganegaraan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ntara anggota Direksi dilarang memiliki hubungan keluarga sampai derajat ketiga baik menurut garis lurus maupun garis samping, termasuk hubungan yang timbul karena perkawi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ika hubungan keluarga sebagaimana dimaksud dalam ayat (1) terjadi sesudah pengangkatan anggota Direksi, maka anggota Direksi tersebut harus mengajukan permohonan kepada Menteri Keuangan untuk dapat melanjutkan jabat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mohonan kepada Menteri Keuangan sebagaimana dimaksud dalam ayat (2), diajukan dalam jangka waktu paling lambat 1 (satu) bulan sejak terjadinya hubungan keluar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Anggota Direksi sebagaimana dimaksud dalam ayat (2), dapat melanjutkan jabatannya sampai dikeluarkannya keputusan Menteri Keuangan bagi anggota Direksi tersebut mengenai dapat atau tidak dapat melanjutkan jab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putusan Menteri Keuangan sebagaimana dimaksud dalam ayat (4) diberikan dalam jangka waktu paling lambat 2 (dua) bulan terhitung sejak permohonan sebagaimana dimaksud dalam ayat (2) diaj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Dalam hal keputusan Menteri Keuangan belum dikeluarkan dalam jangka waktu sebagaimana dimaksud dalam ayat (5), Menteri Keuangan dianggap memberikan keputusan bahwa anggota Direksi dapat melanjutkan jabat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gota Direksi dilarang memangku jabatan rangkap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Direktur Utama atau Direktur pada Badan Usaha Milik Negara, Daerah dan Swasta atau jabatan lain yang berhubungan dengan kepengurusan Perusah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jabatan struktural dan fungsional lainnya dalam instansi/lembaga Pemerintah Pusat atau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jabatan lainnya sesuai dengan ketentuan dalam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nggota Direksi diangkat dan diberhentikan oleh Menteri Keuangan atas usul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nggota Direksi diangkat untuk masa jabatan 5 (lima) tahun, dan dapat diangkat kembal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nggota Direksi dapat diberhentikan sebelum habis masa jabatannya oleh Menteri Keuangan setelah mendengar pertimbangan Menteri apabila berdasarkan kenyataan anggota Dire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tidak melaksanakan tugasnya dengan ba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tidak melaksanakan ketentuan peraturan perundang</w:t>
        <w:noBreakHyphen/>
        <w:t>undangan dan atau ketentu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terlibat dalam tindakan yang merugikan Perusah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dipidana penjara karena dipersalahkan melakukan perbuatan pidana kejahatan dan atau kesalahan yang bersangkutan dengan kepengurusan Perusah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putusan pemberhentian karena alasan sebagaimana dimaksud dalam ayat (3) huruf a, huruf b dan huruf c, diambil setelah yang bersangkutan diberi kesempatan membela di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mbelaan diri sebagaimana dimaksud dalam ayat (4) dilakukan secara tertulis dan disampaikan kepada Menteri Keuangan dalam jangka waktu 1 (satu) bulan terhitung sejak anggota Direksi yang bersangkutan diberitahu secara tertulis oleh Menteri Keuangan tentang rencana pemberhenti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Selama rencana pemberhentian sebagaimana dimaksud dalam ayat (4) masih dalam proses, maka anggota Direksi yang bersangkutan dapat menjalankan tugas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Jika dalam jangka waktu 2 (dua) bulan terhitung sejak tanggal penyampaian pembelaan diri sebagaimana dimaksud dalam ayat (4) Menteri Keuangan tidak memberikan keputusan pemberhentian tersebut maka rencana pemberhentian tersebut menjadi bat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Pemberhentian karena alasan sebagaimana dimaksud dalam ayat (3) huruf d, merupakan pemberhentian dengan tidak horm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Kedudukan sebagai anggota Direksi berakhir dengan dikeluarkannya keputusan pemberhentian oleh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Direksi diberi tugas dan mempunyai wewenang untuk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mimpin, mengurus dan mengelola Perusahaan sesuai dengan tujuan Perusahaan dengan senantiasa berusaha meningkatkan daya guna dan hasil guna dari Perusah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mewakili Perusahaan di dalam dan di luar Pengadi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laksanakan kebijakan pengembangan usaha dalam mengurus Perusahaan yang telah digariskan oleh Menteri Keu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menyiapkan Rencana Jangka Panjang serta Rencana Kerja dan Anggaran Perusah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mengadakan dan memelihara pembukuan dan administrasi Perusahaan sesuai dengan kelaziman yang berlaku bagi suatu Perusah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menyiapkan struktur organisasi dan tata kerja Perusahaan lengkap dengan perincian tugas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g.</w:t>
        <w:tab/>
        <w:t>menyiapkan Laporan Tahunan dan laporan berkal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w:t>
        <w:tab/>
        <w:t>menguasai, memelihara dan mengurus kekayaan Perusah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i.</w:t>
        <w:tab/>
        <w:t>menetapkan kebijakan Perusahaan sesuai dengan pedoman kegiatan operasional  yang ditetapkan oleh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j.</w:t>
        <w:tab/>
        <w:t>melakukan kerjasama usaha, membentuk anak Perusahaan dan melakukan penyertaan modal dalam badan usaha lain dengan persetujuan Menteri Keu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k.</w:t>
        <w:tab/>
        <w:t>mengangkat dan memberhentikan pegawai Perusahaan sesuai dengan ketentu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l.</w:t>
        <w:tab/>
        <w:t>menetapkan gaji, pensiun atau jaminan hari tua, dan penghasilan lain bagi para pegawai Perusahaan serta mengatur semua hal kepegawaian lainnya, sesuai dengan ketentu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m.</w:t>
        <w:tab/>
        <w:t>mendirikan cabang di tempat lain baik di dalam maupun di luar wilayah Republik Indonesia setelah terlebih dahulu mendapat persetujuan dari Dewan Pengaw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tuk menyelenggarakan tugas dan wewenang sebagaimana dimaksud dalam ayat (1), Direksi berwenang menetapkan kebijaksanaan teknis dan non teknis sesuai dengan kebijakan Perusahaan sebagaimana dalam ayat (1) huruf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menjalankan tugas</w:t>
        <w:noBreakHyphen/>
        <w:t>tugas Perusahaan sebagaimana dimaksud dalam Pasal 21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Direktur Utama berhak dan berwenang bertindak untuk dan atas nama Direksi berdasarkan persetujuan para anggota Direksi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ara Direktur berhak dan berwenang bertindak untuk dan atas nama Direksi, masing</w:t>
        <w:noBreakHyphen/>
        <w:t>masing sesuai bidang yang menjadi tugas dan wewenang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salah satu atau beberapa anggota Direksi berhalangan tetap menjalankan pekerjaannya atau apabila jabatan itu terluang dan penggantinya belum diangkat atau belum memangku jabatannya, maka jabatan tersebut dipangku oleh anggota Direksi lainnya yang ditunjuk sementara oleh Menteri Keu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jangka waktu paling lambat 2 (dua) bulan terhitung sejak terjadinya keadaan sebagaimana dimaksud dalam ayat (2), Menteri Keuangan menunjuk anggota Direksi yang baru untuk memangku jabatan yang terluang sebagaimana dimaksud dalam 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Apabila semua anggota Direksi berhalangan tetap menjalankan pekerjaannya atau jabatan Direksi terluang seluruhnya dan belum diangkat, maka sementara waktu pengurusan Perusahaan dijalankan oleh Dewan Pengaw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Dalam menjalankan tugas dan kewenangan sebagaimana dimaksud dalam Pasal 21 ayat (1) huruf b, Direksi dapat melaksanakan sendiri atau memberi kuasa kepada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seorang atau beberapa orang anggota Direksi;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seorang atau beberapa orang pegawai Perusahaan baik sendiri maupun bersama</w:t>
        <w:noBreakHyphen/>
        <w:t>sama;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orang atau badan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yang khusus ditunjuk untuk hal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gota Direksi sebagaimana dimaksud dalam Pasal 22 ayat (5) huruf a tidak berwenang mewakili Perusahaan apabil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terjadi perkara di depan Pengadilan antara Perusahaan dengan anggota Direksi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anggota Direksi yang bersangkutan mempunyai kepentingan   yang bertentangan dengan kepentingan Perusah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melaksanakan tugasnya Direksi wajib mencurahkan perhatian dan pengabdiannya secara penuh pada tugas, kewajiban dan pencapaian tujuan Perusah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sar dan jenis penghasilan Direksi ditetapkan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Rapat Direksi diselenggarakan sekurang</w:t>
        <w:noBreakHyphen/>
        <w:t>kurangnya 1 (satu) bulan sekal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rapat sebagaimana dimaksud dalam ayat (1) dibicarakan hal</w:t>
        <w:noBreakHyphen/>
        <w:t>hal yang berhubungan dengan Perusahaan sesuai dengan tugas, kewenangan, dan kewajib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putusan rapat Direksi diambil atas dasar musyawarah untuk muf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hal tidak tercapai kata mufakat, maka keputusan diambil berdasarkan suara terbany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5)</w:t>
        <w:tab/>
        <w:t xml:space="preserve"> Untuk setiap rapat dibuat risalah rap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Rencana Jangka Panjang sebagaimana dimaksud dalam Pasal 21 ayat (1) huruf d, sekurang</w:t>
        <w:noBreakHyphen/>
        <w:t>kurangnya memua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evaluasi pelaksanaan Rencana Jangka Panjang sebelum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osisi Perusahaan pada saat  Perusahaan menyusun Rencana Jangka Panj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asumsi</w:t>
        <w:noBreakHyphen/>
        <w:t>asumsi yang dipakai dalam penyusunan Rencana Jangka Panj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penetapan sasaran, strategi, kebijakan dan program kerja Rencana Jangka Panjang beserta keterkaitan antara unsur</w:t>
        <w:noBreakHyphen/>
        <w:t>unsur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Rencana Jangka Panjang ditandatangani oleh Direksi bersama dengan Dewan Pengawas, dan diajukan kepada Menteri Keuangan melalui Menteri, untuk memperoleh pengesa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gesahan oleh Menteri Keuangan sebagaimana dimaksud dalam ayat (2) dilakukan setelah dibahas bersama deng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Rencana Kerja dan Anggaran Perusahaan sebagaimana dimaksud dalam Pasal 21 ayat (1) huruf d, sekurang</w:t>
        <w:noBreakHyphen/>
        <w:t>kurangnya memu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rencana kerja Perusah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anggaran Perusah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proyeksi keuangan pokok Perusah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hal</w:t>
        <w:noBreakHyphen/>
        <w:t>hal lain yang memerlukan pengesahan oleh Menteri Keu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Rencana Kerja dan Anggaran Perusahaan sebagaimana dimaksud dalam ayat (1) diajukan kepada Menteri Keuangan melalui Menteri, selambat</w:t>
        <w:noBreakHyphen/>
        <w:t>lambatnya 60 (enam puluh) hari sebelum tahun anggaran Perusahaan dimulai, untuk memperoleh pengesa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Rencana Kerja dan Anggaran Perusahaan sebagaimana dimaksud dalam ayat (1) disahkan oleh Menteri Keuangan selambat</w:t>
        <w:noBreakHyphen/>
        <w:t>lambatnya 30 (tiga puluh) hari setelah tahun anggaran berja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hal Rencana Kerja dan Anggaran Perusahaan belum disahkan oleh Menteri Keuangan sebagaimana dimaksud dalam ayat (2), maka Rencana Kerja dan Anggaran Perusahaan tersebut dianggap sah untuk dilaksanakan sepanjang telah memenuhi ketentuan tata cara penyusunan Rencana Kerja dan Anggaran Perusah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wenangan pengesahan Rencana Kerja dan Anggaran Perusahaan sebagaimana dimaksud dalam ayat (2), dapat dilimpahkan oleh Menteri Keuangan kepada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elap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ngaw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ada Perusahaan dibentuk Dewan Pengaw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umlah anggota Dewan Pengawas disesuaikan dengan kebutuhan Perusahaan dan paling sedikit 2 (dua) orang, seorang diantaranya diangkat sebagai Ketua Dewan Pengaw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ewan Pengawas dengan itikad baik dan penuh tanggung jawab menjalankan tugas untuk kepentingan dan tujuan Perusah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Yang dapat diangkat sebagai anggota Dewan Pengawas adalah orang perorangan y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miliki dedikasi, memahami masalah</w:t>
        <w:noBreakHyphen/>
        <w:t>masalah manajemen perusahaan dan dapat menyediakan waktu yang cukup untuk melaksanakan tugasny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ampu melaksanakan perbuatan hukum dan tidak pernah dinyatakan pailit atau menjadi anggota Direksi, Komisaris atau Dewan Pengawas yang dinyatakan bersalah menyebabkan suatu perseroan atau PERUM dinyatakan pail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gota Dewan Pengawas tidak dibenarkan memiliki kepentingan yang bertentangan dengan atau mengganggu kepentingan Perusah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wan Pengawas terdiri dari unsur</w:t>
        <w:noBreakHyphen/>
        <w:t>unsur pejabat departemen teknis yang bersangkutan, Departemen Keuangan dan departemen/instansi lain yang kegiatannya berhubungan dengan Perusahaan, atau pejabat lain yang diusulkan oleh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nggota Dewan Pengawas diangkat dan diberhentikan oleh Menteri Keuangan berdasarkan usul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nggota Dewan Pengawas diangkat untuk masa jabatan yang sama dengan anggota Direksi dan dapat diangkat kembal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gangkatan anggota Dewan Pengawas tidak bersamaan waktunya dengan pengangkatan anggota Dire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nggota Dewan Pengawas dapat diberhentikan sebelum habis masa jabatannya oleh Menteri Keuangan setelah mendengar pertimbangan Menteri, apabila berdasarkan kenyataan anggota Dewan Pengawas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tidak melaksanakan tugasnya dengan ba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tidak melaksanakan ketentuan peraturan perundang</w:t>
        <w:noBreakHyphen/>
        <w:t>undangan dan atau ketentu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terlibat dalam tindakan yang merugikan Perusahaan;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dipidana penjara karena dipersalahkan melakukan perbuatan pidana kejahatan dan atau kesalahan yang berkaitan dengan tugasnya melaksanakan pengawasan dalam Perusah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putusan pemberhentian sebagaimana dimaksud dalam ayat (1) huruf a, huruf b, dan huruf c diambil setelah yang bersangkutan diberi kesempatan membela di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belaan diri sebagaimana dimaksud dalam ayat (2) dilakukan secara tertulis dan disampaikan kepada Menteri Keuangan dalam jangka waktu 1 (satu) bulan terhitung sejak anggota Dewan Pengawas yang bersangkutan diberitahu secara tertulis oleh Menteri Keuangan tentang rencana pemberhenti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elama rencana pemberhentian sebagaimana dimaksud dalam ayat (3) masih dalam proses, maka anggota Dewan Pengawas yang bersangkutan dapat menjalankan tugas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Jika dalam jangka waktu 2 (dua) bulan terhitung sejak tanggal penyampaian pembelaan diri sebagaimana dimaksud dalam      ayat (3) Menteri Keuangan tidak memberikan keputusan pemberhentian anggota Dewan Pengawas tersebut, maka rencana pemberhentian tersebut menjadi bat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mberhentian karena alasan sebagaimana dimaksud dalam ayat (1) huruf d, merupakan pemberhentian dengan tidak horm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Kedudukan sebagai anggota Dewan Pengawas berakhir dengan dikeluarkannya keputusan pemberhentian oleh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Dewan Pengawas bertugas untuk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laksanakan pengawasan terhadap pengurusan Perusahaan yang dilakukan oleh Dire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mberi nasihat kepada Direksi dalam melaksanakan kegiatan pengurusan Perusah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awasan sebagaimana dimaksud dalam ayat (1) huruf a, termasuk melaksanakan pengawasan terhadap pelaksana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Rencana Kerja dan Anggaran Perusahaan;</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b.</w:t>
        <w:tab/>
        <w:t>ketentuan</w:t>
        <w:noBreakHyphen/>
        <w:t>ketentuan dalam Peraturan Pemerintah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kebijakan yang ditetapkan oleh Menteri Keuangan dan pedoman yang disusun oleh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Dewan Pengawas dalam melaksanakan tugasnya berkewajib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mberikan pendapat dan saran kepada Menteri Keuangan dan Menteri mengenai Rencana Kerja dan Anggaran Perusahaan yang diusulkan Dire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ngikuti perkembangan kegiatan Perusahaan, memberikan pendapat dan saran kepada Menteri Keuangan dan Menteri mengenai setiap masalah yang dianggap penting bagi pengurusan Perusah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laporkan dengan segera kepada Menteri Keuangan dan Menteri apabila terjadi gejala menurunnya kinerja Perusah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memberikan nasihat kepada Direksi dalam melaksanakan pengurusan Perusah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ewan Pengawas melaporkan pelaksanaan tugasnya sebagaimana dimaksud dalam ayat (1) kepada Menteri Keuangan dan Menteri secara berkala dan sewaktu</w:t>
        <w:noBreakHyphen/>
        <w:t>waktu apabila diperl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laksanaan tugas dan kewajibannya, Dewan Pengawas mempunyai wewenang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lihat buku</w:t>
        <w:noBreakHyphen/>
        <w:t>buku, surat</w:t>
        <w:noBreakHyphen/>
        <w:t>surat serta dokumen</w:t>
        <w:noBreakHyphen/>
        <w:t>dokumen lainnya, memeriksa kas untuk keperluan verifikasi dan memeriksa kekayaan Perusah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masuki pekarangan, gedung dan kantor yang dipergunakan oleh Perusah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minta penjelasan dari Direksi dan atau pejabat lainnya mengenai segala persoalan yang menyangkut pengurusan Perusah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minta Direksi dan atau pejabat lainnya dengan sepengetahuan Direksi untuk menghadiri rapat Dewan Pengaw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menghadiri rapat Direksi dan memberikan pandangan</w:t>
        <w:noBreakHyphen/>
        <w:t>pandangan terhadap hal</w:t>
        <w:noBreakHyphen/>
        <w:t>hal yang dibicar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berdasarkan ketentuan</w:t>
        <w:noBreakHyphen/>
        <w:t>ketentuan Peraturan Pemerintah ini, memberikan persetujuan atau bantuan kepada Direksi dalam melakukan perbuatan hukum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berdasarkan Peraturan Pemerintah ini atau Keputusan Rapat Pembahasan Bersama, melakukan tindakan pengurusan Perusahaan dalam hal Direksi tidak ad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h.</w:t>
        <w:tab/>
        <w:t>memberhentikan sementara Direksi, dengan menyebutkan alas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membantu kelancaran pelaksanaan tugas Dewan Pengawas, Menteri Keuangan dapat mengangkat seorang Sekretaris Dewan Pengawas atas beban Perusah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ika dianggap perlu Dewan Pengawas dalam melaksanakan tugasnya dapat memperoleh bantuan tenaga ahli yang diikat dengan kontrak untuk waktu tertentu atas beban Perusah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mua biaya yang diperlukan dalam rangka pelaksanaan tugas Dewan Pengawas dibebankan kepada Perusahaan dan secara jelas dimuat dalam Rencana Kerja dan Anggaran Perusah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Rapat Dewan Pengawas diselenggarakan sekurang</w:t>
        <w:noBreakHyphen/>
        <w:t>kurangnya 3 (tiga) bulan sekal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rapat sebagaimana dimaksud dalam ayat (1), dibicarakan hal</w:t>
        <w:noBreakHyphen/>
        <w:t>hal yang berhubungan dengan Perusahaan sesuai dengan tugas, kewenangan dan kewajiban Dewan Pengaw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putusan rapat Dewan Pengawas diambil atas dasar musyawarah untuk muf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hal tidak tercapai kata mufakat, maka keputusan diambil berdasarkan suara terbany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5)</w:t>
        <w:tab/>
        <w:t>Untuk setiap rapat dibuat risalah rap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mbil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tuan Pengawasan Inter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atuan Pengawasan Intern melaksanakan pengawasan intern keuangan dan operasional Perusah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atuan Pengawasan Intern sebagaimana dimaksud dalam ayat (1) dipimpin oleh seorang Kepala yang bertanggung jawab kepada Direktur Ut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atuan Pengawasan Intern bertugas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mbantu Direktur Utama dalam melaksanakan pemeriksaan intern keuangan dan operasional Perusahaan, menilai pengendalian, pengelolaan dan pelaksanaannya pada Perusahaan serta memberikan saran</w:t>
        <w:noBreakHyphen/>
        <w:t>saran perba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mberikan keterangan tentang hasil pemeriksaan atau hasil pelaksanaan tugas Satuan Pengawasan Intern sebagaimana dimaksud dalam huruf a kepada Dire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reksi wajib memperhatikan dan segera mengambil langkah</w:t>
        <w:noBreakHyphen/>
        <w:t>langkah yang diperlukan atas segala sesuatu yang dikemukakan dalam setiap laporan hasil pemeriksaan yang dibuat oleh Satuan Pengawasan Inter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tas permintaan tertulis Dewan Pengawas, Direksi memberikan keterangan hasil pemeriksaan atau hasil pelaksanaan tugas Satuan Pengawasan Intern sebagaimana dimaksud dalam Pasal 43 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laksanaan tugasnya, Satuan Pengawas Intern wajib menjaga kelancaran pelaksanaan tugas satuan organisasi lainnya dalam Perusahaan sesuai dengan tugas dan tanggung jawab masing</w:t>
        <w:noBreakHyphen/>
        <w:t>m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pul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istem Akuntansi dan Pelapo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hun Buku Perusahaan adalah tahun takwin, kecuali jika ditetapkan lain oleh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hitungan Tahun dibuat sesuai dengan Standar Akuntansi Keu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waktu 5 (lima) bulan setelah Tahun Buku Perusahaan ditutup, Direksi wajib menyampaikan Laporan Tahunan sebagaimana dimaksud dalam Pasal 21 ayat (1) huruf g kepada Menteri Keuangan dan Menteri, yang memuat sekurang</w:t>
        <w:noBreakHyphen/>
        <w:t>kurangny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erhitungan Tahunan yang terdiri dari neraca akhir tahun buku yang baru lampau dan perhitungan laba rugi dari tahun buku yang bersangkutan serta penjelasan atas dokume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laporan mengenai keadaan dan jalannya Perusahaan serta hasil yang telah dicap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kegiatan utama Perusahaan dan perubahan selama tahun bu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rincian masalah yang timbul selama tahun buku yang mempengaruhi kegiatan Perusah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e.</w:t>
        <w:tab/>
        <w:t>nama anggota Direksi dan Dewan Pengawas;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gaji dan tunjangan lain bagi anggota Direksi dan Dewan Pengaw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Laporan Tahunan ditandatangani oleh semua anggota Direksi dan Dewan Pengawas serta disampaikan kepada Menteri Keuangan dan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ada anggota Direksi atau Dewan Pengawas tidak menandatangani Laporan Tahunan sebagaimana dimaksud dalam ayat (1), harus disebutkan alasannya secara tertul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hitungan Tahunan disampaikan oleh Direksi kepada Badan Pengawasan Keuangan dan Pembangunan untuk diperik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eriksaan sebagaimana dimaksud dalam ayat (1) dapat dilakukan oleh Akuntan Publik yang ditunjuk oleh Badan Pengawasan Keuangan dan Pembangunan dengan ketentuan bahwa hasil pemeriksaannya disetujui oleh Badan Pengawasan Keuangan dan Pembangu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pabila Perusahaan mengerahkan dana masyarakat, pemeriksaan Perhitungan Tahunan dilakukan oleh Akuntan Publ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Laporan hasil pemeriksaan Badan Pengawasan Keuangan dan Pembangunan atau Akuntan Publik sebagaimana dimaksud dalam ayat (1), ayat (2), dan ayat (3) disampaikan secara tertulis oleh Direksi kepada Menteri Keuangan, untuk disah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hitungan Tahunan sebagaimana dimaksud dalam ayat (4) yang telah disahkan diumumkan dalam surat kabar har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esahan sebagaimana dimaksud dalam Pasal 51 ayat (4) membebaskan Direksi dan Dewan Pengawas dari tanggung jawab terhadap segala sesuatunya yang termuat dalam Perhitungan Tahun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dokumen Perhitungan Tahunan yang diajukan dan disahkan tersebut ternyata tidak benar dan atau menyesatkan, maka anggota Direksi dan Dewan Pengawas secara tanggung renteng bertanggung jawab terhadap pihak ketiga yang dirug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nggota Direksi dan Dewan Pengawas dibebaskan dari tanggung jawab sebagaimana dimaksud dalam ayat (2) apabila terbukti bahwa keadaan tersebut bukan karena kesalah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Laporan berkala baik laporan triwulan, laporan semester maupun laporan lainnya tentang kinerja Perusahaan disampaikan kepada Dewan Pengaw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embusan laporan berkala sebagaimana dimaksud dalam ayat (1) disampaikan kepada Menteri Keuangan d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aporan Tahunan, Perhitungan Tahunan, laporan berkala dan laporan lainnya sebagaimana dimaksud dalam Bagian ini, disampaikan dengan bentuk, isi dan tata cara penyusunan sesuai dengan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gawai Perusah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Pengadaan, pengangkatan, penempatan, pemberhentian, kedudukan,</w:t>
      </w:r>
      <w:r>
        <w:rPr>
          <w:rFonts w:cs="Trebuchet MS" w:ascii="Trebuchet MS" w:hAnsi="Trebuchet MS"/>
          <w:b/>
          <w:sz w:val="24"/>
          <w:szCs w:val="24"/>
        </w:rPr>
        <w:t xml:space="preserve"> </w:t>
      </w:r>
      <w:r>
        <w:rPr>
          <w:rFonts w:cs="Trebuchet MS" w:ascii="Trebuchet MS" w:hAnsi="Trebuchet MS"/>
          <w:sz w:val="24"/>
          <w:szCs w:val="24"/>
        </w:rPr>
        <w:t>kepangkatan, jabatan, gaji/upah, kesejahteraan dan penghargaan kepada pegawai Perusahaan diatur dan ditetapkan oleh Direksi sesuai dengan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 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gunaan Lab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tahun buku, Perusahaan wajib menyisihkan jumlah tertentu dari laba bersih untuk cadangan tujuan, penyusutan dan pengurangan lainnya yang waj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Empat puluh lima persen (45%)  dari sisa penyisihan laba bersih sebagaimana dimaksud dalam ayat (1), dipakai untuk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cadangan umum yang dilakukan sampai cadangan mencapai sekurang</w:t>
        <w:noBreakHyphen/>
        <w:t>kurangnya dua kali lipat dari modal yang ditempat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sosial dan pend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jasa produ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sumbangan dana pensiu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sokongan dan sumbangan ganti rug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etapan persentase pembagian laba bersih Perusahaan sebagaimana dimaksud dalam ayat (2) ditetapkan lebih lanjut oleh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luruh laba bersih setelah dikurangi penyisihan sebagaimana dimaksud dalam Pasal 56, disetorkan sebagai Dana Pembangunan Semes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na Pembangunan Semesta yang menjadi hak Negara wajib disetorkan ke Bendahara Umum Negara segera setelah Laporan Tahunan disahkan sesuai ketentuan sebagaimana diatur dalam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 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Lain</w:t>
        <w:noBreakHyphen/>
        <w:t>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ta cara penjualan, pemindahtanganan atau pembebanan atas aktiva tetap Perusahaan serta penerimaan pinjaman jangka menengah/ panjang dan pemberian pinjaman dalam bentuk dan cara apapun serta tidak menagih lagi dan menghapuskan dari pembukuan piutang dan persediaan barang oleh Perusahaan dilaksanakan sesuai dengan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adaan barang dan jasa Perusahaan yang menggunakan dana langsung dari Anggaran Pendapatan dan Belanja Negara dilaksanakan sesuai dengan ketentuan pelaksanaan Anggaran Pendapatan dan Belanja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lain organ Perusahaan, pihak lain manapun dilarang turut mencampuri pengurusan Perusah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Organ Perusahaan sebagaimana dimaksud dalam ayat (1) adalah Direksi dan Dewan Pengaw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epartemen/instansi Pemerintah tidak dibenarkan membebani Perusahaan dengan segala bentuk pengelu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usahaan tidak dibenarkan membiayai keperluan pengeluaran Departemen/instansi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ireksi hanya dapat mengajukan permohonan ke Pengadilan Negeri agar Perusahaan dinyatakan pailit dengan persetujuan Menteri Keu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kepailitan terjadi karena kesalahan atau kelalaian Direksi dan kekayaan Perusahaan tidak cukup untuk menutup kerugian akibat kepailitan tersebut, maka setiap anggota Direksi secara tanggung renteng bertanggung jawab atas kerugi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nggota Direksi yang dapat membuktikan bahwa kepailitan bukan karena kesalahan atau kelalaiannya, tidak bertanggung jawab secara tanggung renteng atas kerugi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nggota Direksi dan semua pegawai Perusahaan yang karena tindakan</w:t>
        <w:noBreakHyphen/>
        <w:t>tindakan melawan hukum menimbulkan kerugian bagi Perusahaan, diwajibkan mengganti kerugi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ganti rugi sebagaimana dimaksud dalam ayat (1) terhadap anggota Direksi diatur oleh Menteri Keuangan, sedangkan terhadap pegawai Perusahaan diatur oleh Direksi sesuai dengan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mua surat dan surat berharga yang termasuk kelompok pembukuan dan administrasi Perusahaan disimpan di tempat Perusahaan atau tempat lainnya sesuai dengan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bubaran Perusahaan dan penunjukan likuidaturnya ditetapkan dengan Peraturan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mua kekayaan Perusahaan setelah diadakan likuidasi, menjadi milik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Likuidatur mempertanggungjawabkan likuidasi kepada Menteri Keu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Menteri Keuangan memberi pembebasan tanggung jawab tentang pekerjaan yang telah diselesaikan likuidat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impinan satuan organisasi dalam Perusahaan bertanggung jawab melakukan pengawasan melekat dalam lingkungan tugasnya masing</w:t>
        <w:noBreakHyphen/>
        <w:t>m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saat berlakunya Peraturan Pemerintah ini, semua ketentuan pelaksanaan yang telah ditetapkan dan diberlakukan berdasarkan Peraturan Pemerintah Nomor 31 Tahun 1984, masih tetap berlaku sepanjang tidak bertentangan dan belum diganti dengan ketentuan baru yang ditetapkan dan diberlakukan berdasark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LAIN</w:t>
        <w:noBreakHyphen/>
        <w:t>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engan ditetapkannya Peraturan Pemerintah Nomor 64 Tahun 2001 tentang Pengalihan Kedudukan, Tugas dan Kewenangan Menteri Keuangan pada Perusahaan Perseroan (PERSERO), Perusahaan Umum (PERUM) dan Perusahaan Jawatan (PERJAN) kepada Menteri Negara Badan Usaha Milik Negara, maka kewenangan Menteri Keuangan dalam Peraturan Pemerintah ini beralih kepada Menteri Negara Badan Usaha Milik Negara, kecuali dalam hal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natausahaan penyertaan modal Negara pada Perusahaan Umum (PER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ngusulan setiap penyertaan modal Negara ke dalam Perusahaan Umum (PER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enteri Negara Badan Usaha Milik Negara wajib terlebih dahulu mendapat persetujuan dari Menteri Keuangan, dalam hal memberikan persetujuan kepada Perusahaan untuk melakukan kegiatan sebagaimana dimaksud dalam Pasal 8 Peraturan Pemerintah ini, yang mengakibatkan diperlukannya penambahan penyertaan modal Negara yang berasal dari dana Anggaran Pendapatan dan Belanja Negara, ke dalam Perusah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antor Menteri Negara Badan Usaha Milik Negara menjadi unsur dalam Dewan Pengawas sebagaimana dimaksud dalam Pasal 32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berlakunya Peraturan Pemerintah ini, maka Peraturan Pemerintah Nomor 31 Tahun 1984 dinyatakan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ada tanggal 20 Mei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0 Mei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LEMBARAN NEGARA REPUBLIK INDONESIA TAHUN 2002 NOMOR 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46:00Z</dcterms:created>
  <dc:creator>serrrrr</dc:creator>
  <dc:description/>
  <dc:language>en-US</dc:language>
  <cp:lastModifiedBy>serrrrr</cp:lastModifiedBy>
  <dcterms:modified xsi:type="dcterms:W3CDTF">2007-06-25T17:46:00Z</dcterms:modified>
  <cp:revision>2</cp:revision>
  <dc:subject/>
  <dc:title>PERATURAN PEMERINTAH REPUBLIK INDONESIA </dc:title>
</cp:coreProperties>
</file>