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BLIGASI PERUSAHAAN UMUM (PERUM) PEGAD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ngantisipasi perkembangan usaha dalam rangka peningkatan pelayanan di bidang penyaluran uang pinjaman kepada masyarakat, Perusahaan Umum (PERUM) Pegadaian memerlukan dana yang lebih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menuhi kebutuhaan dana tersebut, dipandang perlu untuk menghimpun dana dari masyarakat melalui penerbitan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suai dengan ketentuan Peraturan Pemerintah Nomor 13 Tahun 1998 tentang Perusahaan Umum (PERUM) dan Peraturan Pemerintah Nomor 103 Tahun 2000 tentang Perusahaan Umum (PERUM) Pegadaian, penerbitan obligasi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95 tentang Pasar Modal (Lembaran Negara Republik Indonesia Tahun 1995 Nomor 64, Tambahan Lembaran Negara Nomor 360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03 Tahun 2000 tentang Perusahaan Umum (PERUM) Pegadaian (Lembaran Negara Republik Indonesia Tahun 2000 Nomor 2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OBLIGASI PERUSAHAAN UMUM (PERUM) PEGAD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ligasi adalah obligasi Perusahaan Umum (PERUM) Pegadaian berupa surat pengakuan hutang jangka panjang Perusahaan Umum (PERUM) Pegadaian atas pinjaman uang dari masyarakaat dengan imbalan bunga tertentu dan pembayaran yang dilakukan secara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adalah Perusahaan Umum (PERUM) Pegadaian yang didirikan dengan Peraturan Pemerintah Nomor 10 Tahun 1990 yang dilanjutkan berdirinya dengan Peraturan Pemerintah Nomor 103 Tahu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adalah Menteri yang menetapkan kebijakan pengembangan usaha Perusahaan Umum (PERUM) sebagaimana dimaksud dalam Peraturan Pemerintah Nomor 13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UARAN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gembangkan usahanya, Perusahaan dapat mengeluarkan Obligasi dengan jumlah maksimum sebesar Rp2.000.000.000.000,00 (dua triliun rupiah), yang pengeluaran</w:t>
        <w:noBreakHyphen/>
        <w:t>nya dilakukan secara bertahap sesuai dengan kebutuhan Perusahaan berdasarkan persetuju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dana yang diperoleh dari pengeluaran Obligasi sebagaimana dimaksud dalam ayat (1) ditujukan untuk penyaluran uang pinjaman kepad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jenis Obligasi dan tata cara pengeluarannya dilaku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UNASAN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jamin pelunasan Obligasi yang dikeluarkan, Perusahaan dapat melakukan penyisihan dana dan menjaminkan aktiva yang pengaturannya dilaku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0:00Z</dcterms:created>
  <dc:creator>serrrrr</dc:creator>
  <dc:description/>
  <dc:language>en-US</dc:language>
  <cp:lastModifiedBy>serrrrr</cp:lastModifiedBy>
  <dcterms:modified xsi:type="dcterms:W3CDTF">2007-07-06T22:20:00Z</dcterms:modified>
  <cp:revision>2</cp:revision>
  <dc:subject/>
  <dc:title>PERATURAN PEMERINTAH REPUBLIK INDONESIA </dc:title>
</cp:coreProperties>
</file>