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6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SELAMATAN PENGANGKUT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Pasal 16 Undang</w:t>
        <w:noBreakHyphen/>
        <w:t>undang Nomor 10 Tahun 1997 tentang Ketenaganukliran dipandang perlu menetapkan Peraturan Pemerintah tentang Keselamatan Pengangkut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 xml:space="preserve">  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0 Tahun 1997 tentang Ketenaganukliran (Lembaran Negara Republik Indonesia Tahun 1997 Nomor 23, Tambahan Lembaran Negara Nomor 36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63 Tahun 2000 tentang Keselamatan dan Kesehatan Terhadap Pemanfaatan Radiasi Pengion (Lembaran Negara Republik Indonesia Tahun 2000 Nomor 136, Tambahan Lembaran Negara Nomor 399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64 Tahun 2000 tentang Perizinan Pemanfaatan Tenaga Nuklir (Lembaran Negara Republik  Indonesia Tahun 2000 Nomor 137, Tambahan Lembaran Negara Nomor 39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SELAMATAN PENGANGKUT</w:t>
        <w:noBreakHyphen/>
        <w:t>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utan zat radioaktif adalah pemindahan zat radioaktif dari suatu tempat ke tempat lain melalui jaringan lalu lintas umum, dengan menggunakan sarana angkutan darat, air atau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gkut adalah orang atau badan yang melakukan pengangkutan zat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ungkus adalah perangkat komponen yang diperlukan untuk mengungkung zat radioaktif sepenuhnya, dapat terdiri dari satu wadah atau lebih, bahan penyerap, kerangka, penahan radiasi, peralatan untuk mengisi dan mengosongkan, pengatur ventilasi dan tekanan, dan peralatan untuk pendinginan, peredam goncangan, untuk pengangkutan dan pengokohan, untuk penahan panas, dan peral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ngkusan adalah pembungkus dengan isi zat radioaktif di dalamnya, yang disiapkan untuk di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irim adalah orang atau badan yang menyiapkan pengiriman untuk pengangkutan zat radioaktif dan dinyatakan dalam dokumen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 adalah orang atau badan yang menerima zat radioaktif dari Pengirim dan dinyatakan dalam dokumen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celakaan radiasi adalah kejadian yang tidak direncanakan termasuk kesalahan operasi, kerusakan ataupun kegagalan fungsi alat atau kejadian lain yang menjurus timbulnya dampak radiasi, kondisi paparan radiasi, dan atau kontaminasi yang melampaui batas kesel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Tangki adalah kontener  tangki, tangki portabel, kendaraan tangki, kereta tangki atau wadah dengan kapasitas tidak kurang dari 450 (empat ratus limapuluh) liter untuk cairan, bubuk, butiran, bubur atau padatan yang semula dimuat sebagai gas atau cairan, dan kemudian menjadi padat, tidak kurang dari 1000 (seribu) liter untuk gas yang dimuat dan dikosongkan tanpa perlu dibongkar, mempunyai stabilisator dan pengokoh pada bagian luarnya, dan tetap dapat diangkat walaupun terisi pen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Badan Pengawas adalah badan yang bertugas melaksanakan pengawasan terhadap segala kegiata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merintah ini mengatur tentang keselamatan pengangkutan zat radioaktif yang meliputi perizinan, kewajiban dan tanggung jawab, pembungkusan, program proteksi radiasi, pelatihan, program jaminan kualitas, jenis dan batas aktivitas zat radioaktif, zat radioaktif dengan sifat bahaya lain, dan penanggulangan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merintah ini berlaku juga untuk pengangkutan  bahan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dalam Peraturan Pemerintah ini tidak berlaku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indahan zat radioaktif di dalam suatu instal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zat radioaktif yang dipasang atau dimasukkan ke dalam tubuh manusia atau binatang hidup untuk diagnosa dan atau ter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zat radioaktif yang merupakan bagian tak terpisahkan dari sarana 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zat radioaktif dalam bentuk barang atau produk konsume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zat radioaktif yang berasal dari alam dalam ukur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ini bertujuan untuk menjamin keselamatan, keamanan, ketentraman, dan kesehatan pekerja dan anggota masyarakat, serta perlindungan terhadap harta benda dan lingkungan hidup selama pengangkut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capai tujuan keselamatan pengangkutan zat radioaktif, Pengirim dan Penerima harus menerapkan prinsi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zat radioaktif tidak keluar dari wadahnya baik dalam kondisi pengangkutan normal maupun dalam kondisi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aparan radiasi di luar bungkusan dalam batas 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han nuklir dalam pengangkutan harus tetap dalam kondisi subkriti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anas yang ditimbulkan oleh zat radioaktif dapat dilepaskan secara sempur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utan zat radioaktif hanya dapat dilakukan bila Pengirim dan Penerima zat radioaktif telah memiliki izin pemanfaatan tenaga nuklir dari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izin pemanfaatan sebagaimana dimaksud dalam ayat (1), sebelum pengangkutan dilaksanakan, Pengirim harus terlebih dahulu mendapat persetujuan pengiriman dari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etujuan sebagaimana dimaksud dalam ayat (2)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ebelum pelaksanaan  pengangkutan  Pengirim 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berikan informasi yang lengkap dan benar secara tertulis kepada Pengangkut tentang bungkusan, bahaya radiasi dan sifat bahaya lain yang mungkin terjadi, dan cara penanggul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erikan tanda, label, dan atau plakat pada kendaraan angkutan jalan dan jalan rel;</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c.</w:t>
        <w:tab/>
        <w:t>memberikan petunjuk secara tertulis kepada Pengangkut apabila tidak mungkin menyerahkan bungkusan kepada Penerim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yiapkan proteksi fisik selama pengangkutan bahan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njuk sebagaimana dimaksud dalam ayat (1) huruf c sekurang</w:t>
        <w:noBreakHyphen/>
        <w:t>kurangnya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beritahuan kepada Pengirim dan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yimpanan bungkusan di tempat yang am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gembalian bungkusan kepada Pengir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irim bertanggung jawab atas semua kerugian yang diderita Pengangkut dan atau pihak lain sebagai akibat dari tidak dipenuhinya ketentuan sebagaimana dimaksud dalam Pasal 7 ayat (1)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irim wajib memberikan kesempatan kepada Badan Pengawas untuk melakukan pemeriksaan terhadap pelaksanaan peng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irim wajib segera memberitahukan kepada Penerima mengenai saat datangnya bungkusan di tempat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ut bertanggung jawab atas keselamatan bungkusan yang diangkut sejak menerima dari Pengirim sampai saat penyerahan kepada Penerima, kecuali ditentukan lain dalam surat perjanjian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erjadi kerusakan selama pengangkutan, Pengangkut harus memberitahukan kepada Badan Pengawas dan Pengirim, dan mengawasi akses ke bungk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jadi penyitaan oleh yang berwajib atau bungkusan hilang, Pengangkut harus melaporkan kepada Badan Pengawas dan Pengir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aat menerima bungkusan dari Pengangkut, Penerima harus memeriksa bungkusan dari kemungkinan terjadinya kerusakan atau keboco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jadi kerusakan dan atau kebocoran bungkusan, Penerima harus langsung melakukan pengukuran tingkat radiasi dan atau konta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sil pengukuran sebagaimana dimaksud dalam ayat (2) harus dilaporkan kepada Badan Pengawas dan Pengirim paling lama 5 (lima) hari sesudah dilakukan pengukur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Dalam hal kerusakan dan atau kebocoran sebagaimana dimaksud dalam ayat (2) dapat menyebabkan bahaya radiasi dan atau kontaminasi, Penerima wajib melakukan tindakan pengamanan sesuai dengan cara penanggulangan yang tercantum dalam dokumen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indakan pengamanan sebagaimana dimaksud dalam ayat (4) harus dilaporkan kepada Badan Pengawas dan Pengirim paling lama 5 (lima) hari setelah dilakukan tindakan pengam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sebagaimana tercantum dalam ayat (2) sampai dengan ayat (5)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gawas wajib menindaklanjuti laporan sebagaimana dimaksud dalam Pasal 12 ayat (3) dan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lanjut sebagaimana dimaksud dalam ayat (1) dapat berupa petunjuk yang perlu dilaksanakan Penerima dan atau pengarahan langsung di la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laksanakan tindakan sebagaimana dimaksud dalam ayat (2) Badan Pengawas dapat meminta bantuan Badan Pelaksana dan atau instansi terkait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NGK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irim harus melakukan pembungkusan sesuai dengan tipe dan kategori bungk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pe bungkusan sebagaimana dimaksud dalam ayat (1) harus memenuhi persyaratan pengujian bungk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ujian bungkusan sebagaimana dimaksud dalam ayat (2) harus dilakukan oleh laboratorium yang telah terakreditasi dan ditunjuk oleh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ngkusan sebagaimana dimaksud dalam ayat (3) yang telah lolos uji diberikan sertifikat lolos u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sebagaimana dimaksud dalam ayat (1) sampai dengan ayat (4)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ujian sebagaimana dimaksud dalam Pasal 14 tidak dilakukan terhadap bungkusan yang dikecua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bungkusan yang masuk ke wilayah Republik Indonesia harus disertai dengan sertifikat bungkusan yang diterbitkan oleh instansi yang berwenang pada negara asal bungk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Pengawas dapat melakukan validasi atas sertifikat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validasi sebagaimana dimaksud dalam ayat (2)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tiap bungkusan tidak boleh berisi barang</w:t>
        <w:noBreakHyphen/>
        <w:t>barang lain, kecuali dokumen yang diperlukan dalam pengangkutan dan peralatan untuk penangan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ungkusan zat radioaktif yang mempunyai sifat bahaya lain  harus memperhatikan semua sifat bah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bungkusan yang akan diangkut harus disertai dengan dokumen pengangkutan dan diberi tanda, label, dan atau plakat yang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okumen pengangkutan harus diletakkan di bagian luar bungkusan dan menjadi satu kesatuan dengan bungk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okumen pengangkutan, tanda, label, dan atau plakat pada bungkusan yang diangkut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tiap bungkusan yang akan diangkut tidak boleh terkontaminasi melebihi tingkat yang ditetapkan oleh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GRAM PROTEKSI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tiap pengangkutan zat radioaktif harus memenuhi Asas Proteksi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irim dalam melakukan pengangkutan bahan nuklir harus memenuhi persyaratan proteksi fis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ut harus menempatkan bungkusan secara terpisah pada jarak aman dari petugas yang melaksanakan, tempat para pekerja dan anggota masyarakat, film fotografi yang belum diproses, dan atau bahan berbahaya dan beracun lainnya, selama pengangkutan, penyimpanan selama transit, dan penyimpanan sementara sebelum dan sesudah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ak am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antauan dosis radiasi terhadap petugas pengangkut harus dilakukan sesuai dengan kondisi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emantauan dosis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ngki yang telah digunakan untuk mengangkut zat radioaktif tidak boleh digunakan untuk menyimpan atau mengangkut barang lainnya, sebelum dinyatakan aman atau bebas konta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daraan pengangkut dan peralatan yang digunakan secara terus menerus untuk mengangkut zat radioaktif harus dipantau secara berkala untuk menentukan tingkat konta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isi bungkusan selama pengangkutan oleh instansi yang berwenang hanya boleh dilakukan dengan peralatan tertentu dan dihadiri oleh atau atas petunjuk Petugas Proteksi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ungkusan yang diperiksa oleh instansi yang berwenang sebagaimana dimaksud dalam ayat (1) harus dikembalikan pada keadaan semula, sebelum diteruskan kepada Pen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kerja yang secara rutin terlibat langsung dalam pengangkutan zat radioaktif harus mendapatkan pelatihan mengenai pengangkutan zat radioaktif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tihan sebagaimana dimaksud dalam ayat (1) adalah tanggung jawab Peng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tentang pelatih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GRAM JAMINAN KUA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irim dalam pengangkutan zat radioaktif dan bahan nuklir harus menyusun Program Jaminan Kual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gram Jaminan Kualitas sebagaimana dimaksud dalam ayat (1) disampaikan kepada Badan Pengawas untuk disetuj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gram Jaminan Kualitas yang telah disetujui sebagaimana dimaksud dalam ayat (2) dilaksana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irim, selama tahap persiapan pengiriman sebelum diserahkan kepada Pengangku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w:t>
        <w:tab/>
        <w:t>Pengangkut, selama pengangkutan, penyimpanan selama transit, dan penyimpanan sementara sebelum dan sesudah pengangkutan, sebelum diserahkan kepada Pen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rogram Jaminan Kualitas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DAN BATAS AKTIVITAS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dan aktivitas zat radioaktif dalam suatu bungkusan tidak boleh melebihi batas yang ditentukan untuk tipe bungk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dan aktivitas zat radioaktif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ZAT RADIOAK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SIFAT BAHAY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ngkutan zat radioaktif yang mempunyai sifat bahaya lain harus memenuhi ketentuan dalam Peraturan Pemerintah ini dan ketentuan pengangkutan bahan berbahaya dan beracu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 KEADA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terjadi kecelakaan radiasi, Pengangkut wajib melaporkan kepada Badan Pengawas, Pengirim, pejabat yang berkepentingan, dan Pen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lama pengangkutan terjadi kecelakaan yang mengakibatkan bungkusan pecah, bocor atau rusak, petugas pengangkut harus mengisolasi tempat kejadian dengan pemagaran dan memberi tanda</w:t>
        <w:noBreakHyphen/>
        <w:t>tanda yang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gkut wajib melaporkan terjadinya kecelakaan sebagaimana dimaksud dalam ayat (1) kepada Badan Pengawas, Pengirim, dan atau Pen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irim atau Penerima wajib mengirimkan Petugas Proteksi Radiasi sesegera mungkin setelah terjadi kecelakaan radiasi untuk memeriksa dan memimpin tindakan penanggulangan serta menyatakan bahwa daerah tersebut telah bebas dari bahaya radiasi.</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Bungkusan dengan tingkat kebocoran sebagai akibat dari kecelakaan sebagaimana dimaksud dalam ayat (1) yang melebihi nilai batas yang ditetapkan oleh Badan Pengawas tidak boleh</w:t>
        <w:tab/>
      </w:r>
      <w:r>
        <w:rPr>
          <w:rFonts w:cs="Trebuchet MS" w:ascii="Trebuchet MS" w:hAnsi="Trebuchet MS"/>
          <w:b/>
          <w:sz w:val="24"/>
          <w:szCs w:val="24"/>
        </w:rPr>
        <w:t xml:space="preserve"> </w:t>
      </w:r>
      <w:r>
        <w:rPr>
          <w:rFonts w:cs="Trebuchet MS" w:ascii="Trebuchet MS" w:hAnsi="Trebuchet MS"/>
          <w:sz w:val="24"/>
          <w:szCs w:val="24"/>
        </w:rPr>
        <w:t>diteruskan pengirimannya sebelum diperbaiki dan didekonta</w:t>
        <w:noBreakHyphen/>
        <w:t>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dasarkan laporan sebagaimana dimaksud dalam Pasal 31 dan  Pasal 32 ayat (2), apabila diperlukan Badan Pengawas dapat mengoordinasikan atau memimpin tindakan penanggu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gawas memberikan peringatan tertulis kepada Pemegang Izin pemanfaatan tenaga nuklir  yang melanggar ketentuan Pasal 6 ayat (2), Pasal 7, Pasal 9, Pasal 10, Pasal 12 ayat (1) sampai dengan ayat (5), Pasal 14 ayat (1) sampai dengan ayat (3), Pasal 16 ayat (1), Pasal 17, Pasal 19 ayat (1), Pasal 20, Pasal 22, Pasal 25, Pasal 28 ayat (1) dan ayat (3) huruf a, Pasal 29 ayat (1),  Pasal 30, dan Pasal 32 ayat (3) dan ayat (4)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peringatan tertulis sebagaimana dimaksud dalam ayat (1) adalah 14 (empatbelas) hari sejak dikeluarkan pering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peringatan tertulis sebagaimana dimaksud dalam ayat (2) tidak dipatuhi diberikan peringatan terakhir selama 14 (empatbelas) hari sejak peringatan pertama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peringatan tertulis sebagaimana dimaksud dalam ayat (3) tetap tidak dipatuhi, Badan Pengawas dapat membekukan izin selama 30 (tigapuluh) hari sejak perintah pembekuan dikelu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Pemegang izin tetap tidak mematuhi peringatan pembekuan izin sebagaimana dimaksud dalam ayat (4), izin dapat dicabut oleh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gawas dapat langsung membekukan izin pemanfaatan tenaga nuklir apabila selama proses pengangkutan zat radioaktif terjadi pelanggaran sebagaimana dimaksud dalam Pasal 7, Pasal 8, Pasal 12 ayat (1), ayat (2), dan ayat (4), Pasal 14 ayat (1) sampai dengan ayat (3), Pasal 17, Pasal 20, Pasal 29 ayat (1), Pasal 30, Pasal 32 ayat (3) dan ayat (4) yang menyebabkan bahaya radiasi bagi keselamatan pekerja,  masyarakat d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alam jangka waktu paling lama 30 (tigapuluh) hari sejak pembekuan izin, Pemegang Izin tetap tidak memenuhi ketentuan yang menjadi alasan pembekuan izin sebagaimana dimaksud dalam ayat (1), Badan Pengawas dapat mencabut iz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tiap orang atau badan yang melanggar ketentuan Pasal 6 ayat  (1) dipidana sebagaimana dimaksud dalam Pasal 43 Undang</w:t>
        <w:noBreakHyphen/>
        <w:t>undang Nomor 10 Tahun 1997 tentang Ketenaganukl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berlakunya Peraturan Pemerintah ini, segala peraturan pelaksanaan yang lebih rendah dari Peraturan Pemerintah ini yang mengatur mengenai keselamatan pengangkutan zat radioaktif dinyatakan tetap berlaku sepanjang tidak bertentangan atau belum diganti dengan peraturan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13 Tahun 1975 (Lembaran Negara Tahun 1975 Nomor 17, Tambahan Lembaran Negara Nomor 3053),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setiap orang mengetahui,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RANCANGAN 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6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SELAMATAN PENGANGKUT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Zat radioaktif dan bahan nuklir disamping dapat memberikan manfaat yang sangat besar bagi manusia dan lingkungan hidup, juga dapat mempunyai potensi bahaya radiasi terhadap manusia, harta benda, dan lingkungan hidup. Oleh karenanya perlu dibuatkan pengaturan dalam pelaksanaan pemanfaatannya khususnya dalam pelaksanaan pengangkut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tentang Keselamatan Pengangkutan Zat Radioaktif ini merupakan peraturan pelaksanaan dari Undang</w:t>
        <w:noBreakHyphen/>
        <w:t>undang Nomor 10 Tahun 1997 tentang Ketenaganukliran yang dimaksudkan untuk meningkatkan keselamatan dalam pelaksanaan pengangkutan zat radioaktif sesuai dengan perkembangan teknologi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mbantu dan memudahkan pengawasan terhadap pengangkutan zat radioaktif  kepada Pengirim dan Penerima yang akan melakukan kegiatan pengangkutan zat radioaktif dibebankan kewajiban untuk terlebih dahulu memiliki izin pemanfaatan tenaga nuklir. Kewajiban tersebut dilatarbelakangi oleh adanya kebijakan dalam peraturan perundang</w:t>
        <w:noBreakHyphen/>
        <w:t>undangan yang berlaku yang menegaskan bahwa setiap kegiatan pemanfaatan tenaga nuklir, termauk pengangkutan zat radioaktif wajib mendapat izin dari Badan Pengawas. Sebaliknya, kepada Pengangkut zat radioaktif tidak dibebani kewajiban untuk memiliki izin pemanfaatan zat radioaktif karena dalam praktek Pengangkut tidak mempunyai kemampuan untuk memenuhi persyaratan izin pemanfaatan zat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pengangkutan dalam Peraturan  Pemerintah  ini termasuk juga hal</w:t>
        <w:noBreakHyphen/>
        <w:t>hal mengenai desain, pembuatan, penyiapan, pengiriman, pemeliharaan dan perbaikan pembungkus, pemuatan, serta penyimpanan selama transit, penyimpanan sebelum dan sesudah pengangkutan, pembongkaran, dan penerimaan bungk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Pengangkut dapat melakukan pengangkutan zat radioaktif dengan aman, maka ada kewajiban bagi Pengirim untuk memberikan keterangan mengenai bungkusan, petunjuk teknis dan bahaya yang mungkin timbul. Dengan demikian keterangan yang diberikan kepada Pengangkut tersebut adalah menjadi pedoman  bagi pengangkut dan petunjuk bila terjadi sesuatu. Adapun akibat kesalahan pemberitahuan atau keterangan yang tidak lengkap sehingga mengakibatkan kerugian, maka hal ini menjadi tugas dan tanggung jawab pengir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Mengingat potensi bahaya radiasi yang ditimbulkan, maka pengangkutan zat radioaktif dari suatu tempat ke tempat lain</w:t>
        <w:tab/>
      </w:r>
      <w:r>
        <w:rPr>
          <w:rFonts w:cs="Trebuchet MS" w:ascii="Trebuchet MS" w:hAnsi="Trebuchet MS"/>
          <w:b/>
          <w:sz w:val="24"/>
          <w:szCs w:val="24"/>
        </w:rPr>
        <w:t xml:space="preserve"> </w:t>
      </w:r>
      <w:r>
        <w:rPr>
          <w:rFonts w:cs="Trebuchet MS" w:ascii="Trebuchet MS" w:hAnsi="Trebuchet MS"/>
          <w:sz w:val="24"/>
          <w:szCs w:val="24"/>
        </w:rPr>
        <w:t>dengan menggunakan jaringan lalu lintas umum, baik melalui darat, air maupun udara, dilakukan dengan memenuhi ketentuan keselamatan. Oleh karena itu terhadap zat radioaktif tersebut sebelum diangkut, ketentuan pembungkusan menjadi perhatian utama sehingga selama pengangkutan, zat radioaktif tidak akan lepas atau keluar dari pembungkus dan radiasi yang mungkin keluar atau bocor dari pembungkus tidak melampaui paparan radiasi yang telah ditetapkan. Selain pembungkusan, perlu diperhatikan juga prosedur pengangkutan mulai dari penanganan awal pengiriman hingga diserahkan kepada pen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ngkutan zat radioaktif supaya benar</w:t>
        <w:noBreakHyphen/>
        <w:t>benar aman, tidak menimbulkan efek baik langsung maupun tidak langsung kepada manusia, tidak merugikan terhadap harta benda dan juga tidak mencemari lingkungan hidup maka perlu menerapkan asas proteksi radiasi, program jaminan kualitas dan memperhatikan sifat bahay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terjadi kecelakaan yang mengakibatkan pecahnya bungkusan zat radioaktif, maka keselamatan manusia diutamakan. Diupayakan juga pencegahan meluasnya bahaya radiasi disekitar daerah atau tempat kecelakaan dengan cara Pengangkut (petugas pengangkut) mengisolasi daerah/tempat terjadinya kecelakaan, yaitu dengan pemagaran atau memberi tanda</w:t>
        <w:noBreakHyphen/>
        <w:t>tanda yang jelas dan melarang setiap orang untuk memasuki atau berada di dalam daerah atau tempat terjadinya kecelakaan, sebelum dinyatakan aman oleh Petugas Proteksi Radiasi atau orang yang ditunj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pengangkutan dalam Peraturan Pemerintah ini tidak termas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angkutan di dalam instalasi nuklir tempat zat radioaktif diproduksi, digunakan atau disimpan yang dalam hal ini berlaku peraturan keselamatan y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zat radioaktif yang dipasang atau dimasukkan ke dalam tubuh manusia atau binatang hidup untuk diagnosis dan atau ter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zat radioaktif yang merupakan bagian tak terpisahkan dari sarana angkutan seperti tanda</w:t>
        <w:noBreakHyphen/>
        <w:t>tanda luminisen pada pesawat terbang;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zat radioaktif dalam bentuk barang atau produk konsumen yang telah mendapat persetujuan Badan Pengawas untuk dijual dan atau digunakan, seperti pada jam tangan, detektor asap (smoke detector), kaos lam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pengangkutan zat radioaktif selain Peraturan Pemerintah ini, berlaku pula peraturan pengangkutan barang pada umumnya, termasuk peraturan mengenai barang yang mempunyai sifat bahay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han nuklir yang dimaksud merupakan zat radioaktif dengan sifat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cualian pengaturan tersebut dikarenakan ada zat radioaktif yang tidak membahayakan bagi pekerja, anggota masyarakat dan atau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pemindahan zat radioaktif di dalam suatu instalasi tetap berlaku ketentuan keselamatan kerja terhadap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zat radioaktif yang dipasang atau dimasukan dalam tubuh manusia atau binatang antara lain alat pacu jantung pad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zat radioaktif yang merupakan bagian tak terpisahkan dari sarana angkutan antara lain tanda</w:t>
        <w:noBreakHyphen/>
        <w:t>tanda luminisen pada pesawat ter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zat radioaktif dalam bentuk barang atau produk langsung antara lain jam tangan, detektor asap (smoke detector), kaos lam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zat radioaktif yang berasal dari alam antara lain batu</w:t>
        <w:noBreakHyphen/>
        <w:t>batu yang mengandung uranium, monas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ndisi subkritis adalah kondisi bahan nuklir dimana tidak terjadi reaksi pembelahan inti berant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dari Badan Pengawas yang diperoleh sebelum melakukan pengangkutan dimaksudkan agar Badan Pengawas dapat melakukan penilaian terhadap persyaratan yang harus ditaati oleh Pengirim seperti persyaratan untuk zat radioaktif, bungkusan dan pembungkus, dan kelengkapan dokumen pengangkutan. Hal ini mempunyai akibat terhadap keselamatan, jika tidak dipatuhi oleh Pengir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manan pengangkutan bahan nuklir dikoordinasikan dengan pihak Kepolisian Negara Republik Indonesia dan instansi terkait lainnya, setelah Pengirim mendapat persetujuan dari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nformasi yang lengkap dan benar, antara lain, adalah cara pengangkutan, rute pengangkutan, jumlah, jenis, dan aktivitas zat radioaktif, persyaratan pemuatan dan pembongkaran sesuai dengan ketentuan peraturan per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rtian dari jalan adalah sesuai dengan Undang</w:t>
        <w:noBreakHyphen/>
        <w:t>undang Nomor 13 Tahun 1980 tentang Jalan, yaitu prasarana perhubungan darat dalam bentuk apapun, meliputi segala bagian jalan termasuk bangunan pelengkap dan perlengkapannya yang diperuntukkan bagi lalu lin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dangkan jalan rel yang dimaksud adalah sesuai dengan Undang</w:t>
        <w:noBreakHyphen/>
        <w:t>undang Nomor 15 Tahun 1992 tentang Perkeretaapian, yaitu satu kesatuan konstruksi yang terbuat dari baja, beton atau konstruksi lain yang terletak dipermukaan, di bawah dan di atas tanah atau bergantung, beserta perangkatnya yang mengarahkan jalannya kereta a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an atau pemasangan tanda, label atau plakat dalam ketentuan ini tidak berlaku untuk angkutan udara d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ara pemasangan, bentuk dan jenis tanda, label atau plakat pada setiap kendaraan berbeda</w:t>
        <w:noBreakHyphen/>
        <w:t>beda sesuai deng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angkut tidak mungkin menyerahkan bungkusan kepada Penerima apabila disebabkan oleh, antara lain, Penerima tidak datang, menolak menerima bungkusan, atau menolak untuk membayar apa yang harus dibayar ole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pabila dipandang perlu Inspektur Keselamatan Nuklir Badan Pengawas dapat  memeriksa secara langsung persiapan pengangkutan mulai dari dokumen sampai persyaratan lainnya. Dalam hal data di lapangan tidak sesuai dengan dokumen yang diajukan kepada Badan Pengawas, maka Inspektur Keselamatan Nuklir Badan Pengawas dapat menunda bahkan membatalkan pengangkutan zat radioaktif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juan pemberitahuan dari Pengirim kepada Penerima segera setelah pengangkutan dilaksanakan adalah agar Penerima dapat mengetahui saat datangnya bungkusan dan melakukan persiapan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rupakan tanggung jawab dari Pengangkut untuk menjaga agar keselamatan bungkusan tetap terjamin, sehingga tidak membahayak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tahuan yang disampaikan kepada Pengirim disertai dengan permintaan petunjuk mengenai langkah selanjutnya yang perlu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bocoran yang dimaksud adalah zat radioaktif keluar dari bungkusan dan paparan radiasi yang dipancarkan melampaui nilai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pe bungkusan adalah bungkusan dibuat dan dirancang berdasarkan daya tahan bungk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tegori bungkusan adalah bungkusan dibuat dan dirancang berdasarkan laju paparan radiasi pada permukaan bungkusan dan pada jarak 1 (satu) meter dari permukaan bungk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ungkusan zat radioaktif merupakan persyaratan dalam pengiriman zat radioaktif. Persyaratan pembungkusan dimaksudkan agar isi bungkusan dapat terlindung dengan aman selama peng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jamin keselamatan bungkusan zat radioaktif diperlukan pengujian yang dilakukan oleh laboratorium uji bungkusan yang memenuhi persyaratan dan kualitas teknis dan administrasi. Pemenuhan terhadap persyaratan dan kualifikasi tersebut dibuktikan dengan a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akreditasi oleh lembaga atau instansi sesuai dengan peraturan perundang</w:t>
        <w:noBreakHyphen/>
        <w:t>undangan yang berlak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unjukan berdasarkan kelayakan dan kriteria yang ditentukan oleh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rtifikat lolos uji dikeluarkan atau diberikan oleh laboratorium uji bungk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ungkusan yang dikecualikan adalah bungkusan dengan pembungkus zat radioaktif yang mempunyai aktivitas sangat rendah sehingga paparan radiasi yang ditimbulkan dalam batas aman, contohnya smoke detector, jam t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Validasi atas sertifikat bungkusan yang dapat dilakukan oleh Badan Pengawas adalah validasi terhadap sertifikat yang menurut ketentuan internasional harus divalid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agar tidak terjadi interaksi antara barang lain tersebut dengan pembungkus yang dapat mengurangi keselamatan bungk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alatan untuk penanganan zat radioaktif antara lain alat pembuka bungkusan, penyerap panas, alat pemantau radiasi, atau tang 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fat bahaya lain, antara lain, adalah mudah meledak, mudah terbakar, beracun, piroforik, atau koro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okumen pengangkutan merupakan kelengkapan dalam pengangkutan barang pada umumnya. Dokumen pengangkutan antara lain memuat tanda pengenal bungkusan dari Badan Pengawas, keterangan singkat mengenai bungkusan termasuk bahan konstruksi, berat kotor, ukuran luar, tampak luar, termasuk tindakan yang harus dilakukan apabila terjadi kecelakaan selama peng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okumen pengangkutan diletakkan pada sisi terluar dari bungkusan zat radioaktif dan berada diantara bungkusan dengan wadahnya, dimana kondisi dokumen tersebut diusahakan agar tetap aman dan tidak ba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sas Proteksi Radiasi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sas justifikasi yaitu bahwa setiap kegiatan yang memanfaatkan radioaktif atau sumber radiasi lainnya hanya boleh dilakukan apabila menghasilkan keuntungan yang lebih besar kepada seseorang yang terkena penyinaran radiasi  atau  bagi  masyarakat,  dibandingkan  dengan   kerugian  radiasi yang mungkin diakibatkannya, dengan memperhatikan faktor sosial, faktor ekonomi, dan faktor lain yang sesuai. Dalam melakukan pengkajian perlu diperhitungkan pula estimasi kerugian yang berasal dari penyinaran potensial, yaitu terjadinya penyinaran yang tidak dapat diramalkan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sas limitasi yaitu bahwa penerimaan dosis oleh seseorang tidak boleh melampaui nilai batas dosis yang ditetapkan oleh Badan Pengawas.  Yang dimaksud nilai batas dosis disini adalah dosis radiasi yang diterima dari penyinaran eksterna dan interna selama 1 (satu) tahun dan tidak bergantung pada laju dosis. Penetapan nilai batas dosis ini tidak memperhitungkan penerimaan dosis untuk tujuan medik dan yang berasal dari radiasi alam.</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c.</w:t>
        <w:tab/>
        <w:t>Asas optimisasi yaitu bahwa proteksi dan keselamatan terhadap penyinaran yang berasal dari sumber radiasi yang dimanfaatkan diusahakan sedemikian rupa sehingga</w:t>
        <w:tab/>
      </w:r>
      <w:r>
        <w:rPr>
          <w:rFonts w:cs="Trebuchet MS" w:ascii="Trebuchet MS" w:hAnsi="Trebuchet MS"/>
          <w:b/>
          <w:sz w:val="24"/>
          <w:szCs w:val="24"/>
        </w:rPr>
        <w:t xml:space="preserve"> </w:t>
      </w:r>
      <w:r>
        <w:rPr>
          <w:rFonts w:cs="Trebuchet MS" w:ascii="Trebuchet MS" w:hAnsi="Trebuchet MS"/>
          <w:sz w:val="24"/>
          <w:szCs w:val="24"/>
        </w:rPr>
        <w:t>besarnya dosis yang diterima seseorang dan jumlah orang yang tersinari sekecil mungkin dengan memperhatikan faktor sosial dan ekonomi.  Terhadap dosis perorangan yang berasal dari sumber radiasi diberlakukan pembatasan dosis yang besarnya di bawah nilai batas do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adanya proteksi fisik ini dimaksudkan agar bahan nuklir tersebut tidak dicuri, disabotase atau digunakan untuk tujuan pemanfaatan yang menyimp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ncegah paparan radiasi pada manusia dan barang, perlu ada jarak yang aman antara bungkusan yang merupakan sumber radiasi dengan orang maupun barang lainnya misalnya dengan film fotografi yang belum dipros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paran radiasi pada film fotografi dapat menghitamkan film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l</w:t>
        <w:noBreakHyphen/>
        <w:t>hal yang perlu diperhatikan dalam menentukan jarak yang aman adalah laju  dosis (dose rate) dan dosis total (total do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peraturan perundang</w:t>
        <w:noBreakHyphen/>
        <w:t>undangan yang berlaku, Pengirim bertanggung jawab terhadap pemantauan dosis radiasi petugas peng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osis radiasi yang boleh diterima oleh petugas pengangkut selama pengangkutan adalah dosis radiasi yang diterima tidak menimbulkan kelainan</w:t>
        <w:noBreakHyphen/>
        <w:t>kelainan genetik atau somatik yang berarti.  Badan Pengawas akan menetapkan nilai batas dosis radiasi yang boleh diterima oleh petugas pengangkut selama pengangkutan yang sewaktu</w:t>
        <w:noBreakHyphen/>
        <w:t>waktu dapat diubah sesuai dengan tingkat perkembangan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ayat ini dimaksudkan agar tidak terjadi kontaminasi pada barang lainnya yang nonradioaktif. Pernyataan aman atau bebas kontaminasi diberikan oleh Petugas Proteksi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Instansi yang berwenang adalah instansi yang karena tugasnya memandang perlu untuk mengadakan pemeriksaan</w:t>
        <w:tab/>
      </w:r>
      <w:r>
        <w:rPr>
          <w:rFonts w:cs="Trebuchet MS" w:ascii="Trebuchet MS" w:hAnsi="Trebuchet MS"/>
          <w:b/>
          <w:sz w:val="24"/>
          <w:szCs w:val="24"/>
        </w:rPr>
        <w:t xml:space="preserve"> </w:t>
      </w:r>
      <w:r>
        <w:rPr>
          <w:rFonts w:cs="Trebuchet MS" w:ascii="Trebuchet MS" w:hAnsi="Trebuchet MS"/>
          <w:sz w:val="24"/>
          <w:szCs w:val="24"/>
        </w:rPr>
        <w:t>terhadap isi bungkusan, seperti Bea dan Cukai, Kepolisian,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tugas Proteksi Radiasi yang menghadiri atau memberi petunjuk pada saat dilakukan pemeriksaan isi bungkusan selama pengangkutan dapat berasal dari pihak Pengirim atau Penerima tergantung pada kesepakatan kedua belah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rogram Jaminan Kualitas diperlukan selama tahap desain, fabrikasi, pengujian, dokumentasi, pemakaian, perawatan dan inspeksi untuk zat radioaktif bentuk khusus, zat radioaktif yang mudah menyebar dan semua jenis bungkusan, dan selama pengangkutan, penyimpanan selama transit, dan penyimpanan sementara sebelum dan sesudah peng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ermasuk pengertian pejabat yang berkepentingan antara lain polisi, pejabat pamongpraja (seperti Bupati, Camat), pejabat perhubungan pada daerah atau tempat terjadinya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dakan mengisolasi oleh petugas pengangkut dimaksudkan untuk mencegah semakin meluasnya bahaya radiasi dan kontaminasi dan masuknya orang yang tidak berkepentingan ke dalam daerah atau tempat terjadinya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danya zat</w:t>
        <w:noBreakHyphen/>
        <w:t>zat radioaktif dalam daerah tersebut tidak boleh merupakan penghalang bagi tindakan penyelamatan atau pemadaman kebakaran, asal dilakukan oleh orang</w:t>
        <w:noBreakHyphen/>
        <w:t>orang yang ah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tugas Proteksi Radiasi yang terlebih dahulu datang untuk menangani kecelakaan tersebut dapat berasal dari pihak Pengirim maupun Penerima atau kedua</w:t>
        <w:noBreakHyphen/>
        <w:t>duanya, tergantung pada siapa yang terdekat dengan lokasi kejad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201</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2:00Z</dcterms:created>
  <dc:creator>serrrrr</dc:creator>
  <dc:description/>
  <dc:language>en-US</dc:language>
  <cp:lastModifiedBy>serrrrr</cp:lastModifiedBy>
  <dcterms:modified xsi:type="dcterms:W3CDTF">2007-06-25T17:42:00Z</dcterms:modified>
  <cp:revision>4</cp:revision>
  <dc:subject/>
  <dc:title>PERATURAN PEMERINTAH REPUBLIK INDONESIA</dc:title>
</cp:coreProperties>
</file>