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7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ELOLAAN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27 ayat (2) Undang</w:t>
        <w:noBreakHyphen/>
        <w:t>undang Nomor 10 Tahun 1997 tentang Ketenaganukliran, perlu menetapkan Peraturan Pemerintah tentang Pengelolaan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0 Tahun 1997 tentang Ketenaganukliran (Lembaran Negara Republik Indonesia Tahun 1997 Nomor 23, Tambahan Lembaran Negara Nomor 36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3 Tahun 1997 tentang Pengelolaan Lingkungan Hidup (Lembaran Negara Republik Indonesia Tahun 1997 Nomor 68, Tambahan Lembaran Negara Republik Indonesi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63 Tahun 2000 tentang Keselamatan dan Kesehatan Terhadap Pemanfaatan Radiasi Pengion (Lembaran Negara Republik Indonesia Tahun 2000 Nomor 136, Tambahan Lembaran Negara Nomor 399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4 Tahun 2000 tentang Perizinan Pemanfaatan Tenaga Nuklir (Lembaran Negara Republik Indonesia Tahun 2000 Nomor 137, Tambahan Lembaran Negara Nomor 39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LOLAAN LIMBAH RADIO</w:t>
        <w:noBreakHyphen/>
        <w:t>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mbah radioaktif adalah zat radioaktif dan atau bahan serta peralatan yang telah terkena zat radioaktif atau menjadi radioaktif karena pengoperasian instalasi nuklir atau instalasi yang memanfaatkan radiasi pengion yang tidak dapat digunakan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mbah radioaktif tingkat rendah adalah limbah radioaktif dengan aktivitas di atas tingkat aman (clearance level) tetapi di bawah tingkat sedang, yang tidak memerlukan penahan radiasi selama penanganan dalam keadaan normal dan pengangk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Limbah radioaktif tingkat sedang adalah limbah radioaktif</w:t>
        <w:tab/>
      </w:r>
      <w:r>
        <w:rPr>
          <w:rFonts w:cs="Trebuchet MS" w:ascii="Trebuchet MS" w:hAnsi="Trebuchet MS"/>
          <w:b/>
          <w:sz w:val="24"/>
          <w:szCs w:val="24"/>
        </w:rPr>
        <w:t xml:space="preserve"> </w:t>
      </w:r>
      <w:r>
        <w:rPr>
          <w:rFonts w:cs="Trebuchet MS" w:ascii="Trebuchet MS" w:hAnsi="Trebuchet MS"/>
          <w:sz w:val="24"/>
          <w:szCs w:val="24"/>
        </w:rPr>
        <w:t xml:space="preserve"> dengan aktivitas di atas tingkat rendah tetapi di bawah tingkat tinggi yang tidak memerlukan pendingin, dan memerlukan penahan radiasi selama penanganan dalam keadaan normal dan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imbah radioaktif tingkat tinggi adalah limbah radioaktif dengan tingkat aktivitas di atas tingkat sedang, yang memerlukan pendingin dan penahan radiasi dalam penanganan pada keadaan normal dan pengangkutan, termasuk bahan bakar nuklir bek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ingkat aman adalah nilai yang ditetapkan oleh Badan Pengawas dan dinyatakan dalam konsentrasi aktivitas atau tingkat kontaminasi, dan atau aktivitas total pada atau di bawah nilai tersebut, sumber radiasi dibebaskan dari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ghasil limbah radioaktif adalah Pemegang Izin yang karena kegiatannya menghasilk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gelola limbah radioaktif adalah Badan Pelaksana atau Badan Usaha Milik Negara, koperasi, dan atau badan swasta yang bekerja sama dengan atau ditunjuk oleh Badan Pelaksana, yang melaksanakan pengelola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gelolaan limbah radioaktif adalah pengumpulan, pengelompokan, pengolahan, pengangkutan, penyimpanan, dan atau pembuang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golah limbah radioaktif adalah Penghasil limbah radioaktif atau Badan Pelaksana atau Badan Usaha Milik Negara, koperasi, dan atau badan swasta yang bekerja sama dengan atau ditunjuk oleh Badan Pelaksana yang mengolah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golahan limbah radioaktif adalah proses untuk mengubah karakteristik dan komposisi limbah radioaktif sehingga apabila disimpan dan atau dibuang tidak membahayakan masyarakat d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gelolaan lingkungan hidup adalah upaya terpadu untuk melestarikan fungsi lingkungan hidup yang meliputi kebijaksanaan penataan, pemanfaatan, pengembangan, pemeliharaan, pemulihan, pengawasan, dan pengendali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yimpanan sementara adalah penempatan limbah radioaktif sebelum penempatan tahap 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yimpanan adalah penempatan tahap akhir limbah radioaktif tingkat rendah dan se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yimpanan lestari adalah penempatan tahap akhir limbah radioaktif tingkat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Dekomisioning instalasi adalah suatu kegiatan untuk menghenti</w:t>
        <w:noBreakHyphen/>
        <w:t>kan secara tetap beroperasinya instalasi nuklir atau instalasi yang memanfaatkan zat radioaktif antara lain dilakukan dengan pemindahan zat radioaktif, pembongkaran komponen instalasi, dekontaminasi, dan pengamanan 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Badan Pelaksana adalah badan yang bertugas melaksanakan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Badan Pengawas adalah badan yang bertugas melaksanakan pengawasan terhadap segala kegiata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ASAS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engatur tentang klasifikasi limbah radioaktif, manajemen perizinan, pengolahan, pengangkutan, dan penyimpanan limbah radioaktif, program jaminan kualitas, pengelolaan dan pemantauan lingkungan, pengolahan limbah radioaktif tambang bahan galian nuklir dan tambang lainnya, program dekomisioning, serta penanggulangan kecelakaan nuklir dan atau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limbah radioaktif harus berdasarkan Asas Proteksi Radiasi yang meliputi asas justifikasi, limitasi, dan optim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limbah radioaktif bertujuan untuk melindungi keselamatan dan kesehatan pekerja, anggota masyarakat, dan lingkungan hidup dari bahaya radiasi dan atau konta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LASIFIKASI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mbah radioaktif diklasifikasikan dalam jenis limbah radioaktif tingkat rendah, tingkat sedang, dan tingkat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klasifikasian limbah radioaktif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imbah radioaktif yang telah diklasifikasikan sebagaimana dimaksud dalam Pasal 5 harus dikelompokkan berdasarkan kuantitas dan karakteristik limbah radioaktif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aktiv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waktu pa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jenis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bentuk fisik dan kim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sifat racu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asal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NAJEMEN 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atau badan yang akan melakukan pemanfaatan tenaga nuklir wajib menyatakan kepada Badan Pengawas bahwa limbah radioaktif akan dikembalikan ke negara asal atau diserahkan kepada Badan Pelaksana untuk dikelo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mbalian limbah ke negara asal sebagaimana dimaksud dalam ayat (1) wajib mendapatkan persetujuan dari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ngka waktu persetujuan dari Badan Pengawas sebagaimana dimaksud dalam ayat (2) adalah 30 (tiga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kti pengembalian sebagaimana dimaksud dalam ayat (2) harus diserahkan kepada Badan Pengawas selambat</w:t>
        <w:noBreakHyphen/>
        <w:t>lambatnya 14 (empat belas) hari setelah pelaksanaan pengiri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limbah radioaktif akan dikelola oleh Badan Pelaksana sebagaimana dimaksud dalam ayat (1), Badan Pengawas memberitahukan kepad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laksana atau Badan Usaha Milik Negara, koperasi, dan atau badan swasta yang akan melaksanakan pengelolaan limbah radioaktif wajib memperoleh izin dari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untuk Badan Usaha Milik Negara, koperasi, dan atau badan swasta sebagaimana dimaksud dalam ayat (1) diberikan setelah ada bukti kerjasama dengan atau penunjukan dari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dan pengoperasian fasilitas pengumpulan, pengelompokan, atau pengolahan dan penyimpanan sementara limbah radioaktif yang dihasilkan dari penambangan bahan galian nuklir dan nonnuklir wajib memperoleh izin dari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ngunan dan pengoperasian instalasi penyimpanan lestari limbah radioaktif wajib memperoleh izin dari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sebagaimana dimaksud dalam ayat (1) meliputi izin tapak, izin konstruksi, dan izin 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ung jawab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laksana bertanggung jawab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yusunan dan penetapan prosedur dan petunjuk teknis pengelola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elolaan limbah radioaktif yang berasal dari aplikasi teknik nuklir dan Penghasil limbah radioaktif lainnya, untuk diolah, disimpan sementara atau disimpan lestari;</w:t>
      </w:r>
    </w:p>
    <w:p>
      <w:pPr>
        <w:pStyle w:val="Normal"/>
        <w:widowControl w:val="false"/>
        <w:tabs>
          <w:tab w:val="clear" w:pos="720"/>
          <w:tab w:val="left" w:pos="0" w:leader="none"/>
        </w:tabs>
        <w:ind w:left="720" w:hanging="720"/>
        <w:jc w:val="both"/>
        <w:rPr/>
      </w:pPr>
      <w:r>
        <w:rPr>
          <w:rFonts w:cs="Trebuchet MS" w:ascii="Trebuchet MS" w:hAnsi="Trebuchet MS"/>
          <w:sz w:val="24"/>
          <w:szCs w:val="24"/>
        </w:rPr>
        <w:t>c.</w:t>
        <w:tab/>
        <w:t>penyediaan tempat penyimpanan limbah radioaktif tingkat</w:t>
        <w:tab/>
      </w:r>
      <w:r>
        <w:rPr>
          <w:rFonts w:cs="Trebuchet MS" w:ascii="Trebuchet MS" w:hAnsi="Trebuchet MS"/>
          <w:b/>
          <w:sz w:val="24"/>
          <w:szCs w:val="24"/>
        </w:rPr>
        <w:t xml:space="preserve"> </w:t>
      </w:r>
      <w:r>
        <w:rPr>
          <w:rFonts w:cs="Trebuchet MS" w:ascii="Trebuchet MS" w:hAnsi="Trebuchet MS"/>
          <w:sz w:val="24"/>
          <w:szCs w:val="24"/>
        </w:rPr>
        <w:t>rendah dan sedang, dan penyimpanan lestari limbah radioaktif tingkat tingg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mbinaan teknis pengelolaan limbah radioaktif terhadap Pengelola dan Penghasil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Penghasil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hasil limbah radioaktif harus mengusahakan volume dan aktivitas limbah radioaktif serendah mungkin melalui perancangan, pembangunan, pengoperasian, dan dekomisioning instalasi yang te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hasil limbah radioaktif tingkat rendah dan tingkat sedang wajib mengumpulkan, mengelompokkan, atau mengolah dan menyimpan sementara limbah radioaktif tersebut, sebelum diserahkan kepada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mbah radioaktif sebagaimana dimaksud dalam ayat (1) dapat langsung dilepas ke lingkungan apabila telah mencapai tingkat 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tasan tingkat aman sebagaimana dimaksud dalam ayat (2)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hasil limbah radioaktif harus menyediakan tempat penampungan sesuai dengan volume dan karakteristik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mpat penampung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hasil limbah radioaktif harus mempunyai peralatan yang dapat digunakan untuk mendeteksi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hasil limbah radioaktif tingkat rendah dan sedang harus membuat dan menyimpan catatan yang sekurang</w:t>
        <w:noBreakHyphen/>
        <w:t>kurangnya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uant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arakteristi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waktu dihasilkannya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inan catatan sebagaimana dimaksud dalam ayat (1) harus disampaikan kepada Badan Pengawas sekurang</w:t>
        <w:noBreakHyphen/>
        <w:t>kurangnya 1 (satu) kali dalam 6 (enam)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hasil limbah radioaktif tingkat tinggi harus membuat dan menyimpan catatan limbah radioaktif yang sekurang</w:t>
        <w:noBreakHyphen/>
        <w:t>kurangnya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uant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arakter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nomor iden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radionuklida yang terkandu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waktu dihasilkannya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hasil bahan bakar nuklir bekas harus mempunyai sistem pertanggungjawaban dan pengawasan bahan nuklir, sistem proteksi fisik, dan membuat catatan pengayaan dan fraksi bakar, selain catat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linan catatan sebagaimana dimaksud dalam ayat (1) dan ayat (2) harus disampaikan kepada Badan Pengawas sekurang</w:t>
        <w:noBreakHyphen/>
        <w:t>kurangnya 1 (satu) kali dalam 6 (enam)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mbah Radioaktif Dar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mbah radioaktif yang berasal dari luar negeri tidak diizinkan untuk disimpan di dalam wilayah hukum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tidak berlaku untuk limbah radioaktif yang berasal dari zat radioaktif yang diproduksi d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imbah radioaktif sebagaimana dimaksud dalam ayat (2) hanya dapat disimpan di Indonesia setelah dibuktikan dengan adanya dokumen yang menyatakan zat radioaktif tersebut berasal dan diproduksi dar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han Bakar Nuklir Bek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han bakar nuklir bekas dilarang untuk diolah oleh Penghasil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han bakar nuklir bekas sebagaimana dimaksud dalam ayat (1) wajib disimpan sementara sekurang</w:t>
        <w:noBreakHyphen/>
        <w:t>kurangnya selama masa operasi reaktor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elah penyimpanan sementara sebagaimana dimaksud dalam ayat (2), bahan bakar nuklir bekas harus diserahkan kepada Badan Pelaksana untuk penyimpanan lestari atau dikirim kembali ke negara 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mpat penyimpanan sementara bahan bakar nuklir bekas harus memenuhi persyaratan sekurang</w:t>
        <w:noBreakHyphen/>
        <w:t>kurangny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okasi bebas banj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han terhadap gem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idesain sehingga terhindar dari terjadinya kekrit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dilengkapi dengan peralatan proteksi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dilengkapi dengan sistem pending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dilengkapi dengan penahan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dilengkapi dengan sistem proteksi fisi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dilengkapi dengan sistem pemantau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OLAHAN, PENGANGKUTAN DAN PENYIMPA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olahan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olahan limbah radioaktif tingkat rendah dan tingkat sedang dapat dilakukan sendiri oleh Penghasil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mbah radioaktif yang telah diolah sebagaimana dimaksud dalam ayat (1) wajib diserahkan kepada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hasil limbah radioaktif tingkat rendah dan sedang yang tidak mengolah sendiri limbah radioaktifnya harus menyerahkan limbah radioaktif kepada Pengolah limbah radioaktif, yait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adan Pelaksan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dan Usaha Milik Negara, koperasi, dan atau badan swasta yang bekerja sama dengan atau yang ditunjuk oleh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limbah radioaktif sebagaimana dimaksud dalam ayat (2) dan (3) harus dilengkapi dengan berita acara serah terima yang memu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uantitas dan karakteristik limbah radioaktif;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waktu penyerah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alinan berita acara serah terima sebagaimana dimaksud dalam ayat (4) harus diserahkan kepada Badan Pengawas oleh Penghasil limbah radioaktif untuk ayat (2) dan ayat (3) huruf a, dan oleh Pengolah limbah radioaktif untuk ayat (3)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mbah radioaktif tingkat tinggi yang bukan bahan bakar nuklir bekas dilarang untuk diolah oleh Penghasil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mbah radioaktif sebagaimana dimaksud dalam ayat (1) wajib disimpan sementara oleh Penghasil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elah penyimpanan sementara sebagaimana dimaksud dalam ayat (2), limbah radioaktif tingkat tinggi harus diserahkan kepada Badan Pelaksana atau dikirim kembali ke negara a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limbah radioaktif kepada Badan Pelaksana sebagai</w:t>
        <w:noBreakHyphen/>
        <w:t>mana dimaksud dalam ayat (3) harus disertai dengan berita acara serah terima yang memu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uantitas dan karakteristik limbah radioaktif;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waktu penyerah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iriman kembali limbah radioaktif ke negara asal sebagaimana dimaksud dalam ayat (3) harus disertai bukti pengiriman dan catatan yang memu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uantitas dan karakteristik limbah radioaktif;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waktu pengiri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alinan berita acara serah terima sebagaimana dimaksud dalam ayat (4), dan salinan bukti pengiriman dan catatan sebagaimana dimaksud dalam ayat (5) harus diserahkan kepada Badan Pengawas oleh Penghasil Lim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ngka waktu penyerahan salinan berita acara sebagaimana dimaksud dalam Pasal 21 ayat (5) dan Pasal 22 ayat (6) selambat</w:t>
        <w:noBreakHyphen/>
        <w:t>lambatnya 14 (empatbelas) hari sejak penyerahan atau pengiriman kembali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olah limbah radioaktif harus memenuhi persyaratan sekurang</w:t>
        <w:noBreakHyphen/>
        <w:t>kurang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punyai program dan melakukan pengelolaan dan pemantauan lingkungan secara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analisis limbah radioaktif secara lengkap sebagai tahapan untuk menentukan metode pengolahan yang t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liki sistem proteksi untuk mengendalikan tingkat radiasi dan konta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ggunakan unit pengolah yang sesuai dengan metode pengolahan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mpunyai tempat penampungan sementara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utan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ngkutan limbah radioaktif wajib memenuhi ketentuan pengangkutan zat radioaktif dan pengangkutan pada um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mpanan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mpat penyimpanan sementara limbah radioaktif tingkat rendah dan sedang harus memenuhi persyaratan sekurang</w:t>
        <w:noBreakHyphen/>
        <w:t>kurangny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okasi bebas banj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han terhadap gem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esain bangunan disesuaikan dengan kuantitas dan karakteristik limbah, dan upaya pengendalian pencem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dilengkapi dengan peralatan proteksi radi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dilakukan pemantauan secara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mpat penyimpanan sementara limbah radioaktif tingkat tinggi harus memenuhi persyaratan tambahan sekurang</w:t>
        <w:noBreakHyphen/>
        <w:t>kurangnya adanya sistem pendingin dan penahan radiasi, selain persyarat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sebagaimana dimaksud dalam ayat (1) dan (2)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mpanan limbah radioaktif tingkat rendah dan sedang hanya dapat dilakukan oleh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mpat penyimpanan limbah radioaktif sebagaimana dimaksud dalam ayat (1) harus memenuhi persyaratan sekurang</w:t>
        <w:noBreakHyphen/>
        <w:t>kur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okasi bebas banjir dan terhindar dari ero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lokasi tahan terhadap gempa dan memenuhi karakteristik materi bumi dan sifat kimia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lengkapi dengan sistem pemantau radiasi dan radioaktivitas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dilengkapi dengan sistem pending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dilengkapi dengan sistem penahan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dilengkapi dengan sistem proteksi fis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menuhi distribusi populasi penduduk dan tata wilayah sekitar lokasi penyimp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memperhitungkan laju paparan radiasi ekster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sebagaimana dimaksud dalam ayat (2)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mpanan lestari limbah radioaktif tingkat tinggi hanya dapat dilakukan oleh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mpat penyimpanan lestari limbah radioaktif sebagaimana dimaksud dalam ayat (1) harus memenuhi persyaratan sekurang</w:t>
        <w:noBreakHyphen/>
        <w:t>kurangny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okasi bebas banjir dan terhindar dari ero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lokasi tahan terhadap gempa dan memenuhi karakteristik materi bumi dan sifat kimia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 desain sehingga terhindar dari terjadinya kekriti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ilengkapi dengan sistem pemantau radiasi dan radioaktivitas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dilengkapi dengan sistem pending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dilengkapi dengan sistem penahan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dilengkapi dengan sistem proteksi fisik;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menuhi distribusi populasi penduduk dan tata wilayah sekitar lokasi penyimpan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ersyaratan sebagaimana dimaksud dalam ayat (2)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GRAM JAMINAN KUA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 limbah radioaktif sebelum melaksanakan pengelolaan limbah radioaktif harus membuat program jaminan kualitas untuk kegiatan desain, pembangunan, pengoperasian dan perawatan, dekomisioning instalasi, serta pengelola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gram jaminan kualitas yang telah dibuat oleh Pengelola limbah radioaktif sebagaimana dimaksud dalam ayat (1) selanjutnya disampaikan kepada Badan Pengawas untuk disetuj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gram jaminan kualitas yang telah disetujui sebagaimana dimaksud dalam ayat (2) harus dilaksanakan oleh Pengelola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MANTAU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olah limbah radioaktif harus melakukan pemantauan tingkat radiasi dan radioaktivitas lingkungan di sekitar instal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Pelaksana harus melakukan pengelolaan dan pemantauan lingkungan hidup di sekitar tempat penyimpanan dan penyimpanan lestari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sil pemantauan sebagaimana dimaksud dalam ayat (1) dan (2) harus dicatat dan dilaporkan kepada Badan Pengawas sekurang</w:t>
        <w:noBreakHyphen/>
        <w:t>kurangnya 1 (satu) kali dalam 6 (enam)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OLAHAN LIMBAH RADIOAKTIF TAMB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HAN GALIAN NUKLIR DAN TAMBA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laksana atau badan yang melakukan penambangan bahan galian nuklir wajib melakukan pengumpulan, pengelompokan, atau pengolahan dan penyimpanan sementara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ngumpulan, pengelompokan, atau pengolahan dan penyimpanan sementara limbah radioaktif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atau badan yang melakukan penambangan bahan galian nonnuklir yang dapat menghasilkan limbah radioaktif sebagai hasil samping penambangan wajib melakukan analisis</w:t>
        <w:tab/>
        <w:t>keselamatan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sil analisis keselamatan radiasi sebagaimana dimaksud dalam ayat (1) wajib disampaikan kepada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analisis keselamatan radiasi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GRAM DEKOMISION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laksanakan dekomisioning instalasi pengolahan limbah radioaktif, setiap Pengolah limbah radioaktif wajib menyampaikan dokumen program dekomisioning kepada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nyusunan dokumen program dan pelaksanaan dekomisioning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imbah radioaktif yang dihasilkan dari dekomisioning instalasi nuklir dan instalasi yang memanfaatkan zat radioaktif harus diserahkan kepad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 KECELAKAAN NUKL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TAU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hasil, Pengolah, dan Pengelola limbah radioaktif harus melakukan upaya pencegahan terjadinya kecelakaan nuklir dan atau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jadi kecelakaan nuklir dan atau radiasi, Penghasil, Pengolah, dan Pengelola limbah radioaktif wajib melakukan tindakan penanggulangan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an penanggulangan sebagaimana dimaksud dalam ayat (2) harus dilaporkan kepada Badan Pengawas selambat</w:t>
        <w:noBreakHyphen/>
        <w:t>lambatnya 30 (tigapuluh) hari setelah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Badan Pengawas memberikan peringatan tertulis kepada Penghasil, Pengolah dan atau Pengelola limbah radioaktif yang melanggar ketentuan Pasal 7 ayat (4), Pasal 14 ayat (1), Pasal 15, Pasal 16, Pasal 17, Pasal 19 ayat (1) dan ayat (3), Pasal 21 ayat (2) sampai dengan ayat (5), Pasal 22 ayat (1), ayat (3) sampai dengan ayat (6), Pasal 24 ayat (1), Pasal 25, Pasal 29, Pasal 30, Pasal 31 ayat (1), Pasal 33 ayat (1), Pasal 34, dan Pasal 35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peringatan tertulis sebagaimana dimaksud dalam ayat (1) adalah 14 (empatbelas) hari sejak dikeluarkan pering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peringatan sebagaimana dimaksud dalam ayat (2) tidak dipatuhi, diberikan peringatan terakhir selama 14 (empatbelas) hari sejak peringatan pertama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peringatan tertulis sebagaimana dimaksud dalam ayat (3) tetap tidak dipatuhi, Badan Pengawas dapat membekukan izin selama 30 (tigapuluh) hari sejak perintah pembekuan dikelu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Penghasil, Pengolah dan atau Pengelola limbah radioaktif tetap tidak mematuhi peringatan pembekuan izin sebagaimana dimaksud dalam ayat (4), Badan Pengawas dapat mencabut iz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gawas dapat langsung membekukan izin pemanfaatan tenaga nuklir apabila dalam pengelolaan limbah radioaktif terjadi pelanggaran sebagaimana dimaksud dalam Pasal 11, Pasal 14 ayat (1), Pasal 19 ayat (1) dan ayat (3), dan Pasal 25 yang dapat mengakibatkan bahaya radiasi bagi keselamatan pekerja, masyarakat, d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alam jangka waktu paling lama 30 (tigapuluh) hari sejak pembekuan izin, Penghasil, Pengolah, dan atau Pengelola limbah radioaktif tidak memenuhi ketentuan yang menjadi alasan pembekuan izin sebagaimana dimaksud dalam ayat (1), Badan Pengawas dapat mencabut iz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Pasal 8 ayat (1), Pasal 9, Pasal 10, dan Pasal 18 dipidana sebagaimana dimaksud dalam Pasal 43 Undang</w:t>
        <w:noBreakHyphen/>
        <w:t>undang Nomor 10 Tahun 1997 tentang Ketenaganukl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ketentuan Pasal 13 ayat (1), Pasal 19 ayat (2), dan Pasal 22 ayat (2) dipidana sebagaimana dimaksud dalam Pasal 44 Undang</w:t>
        <w:noBreakHyphen/>
        <w:t>undang Nomor 10 Tahun 1997 tentang Ketenaganukl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berlakunya Peraturan Pemerintah ini, semua peraturan pelaksanaan yang lebih rendah dari Peraturan Pemerintah ini yang mengatur mengenai pengelolaan limbah radioaktif, dinyatakan tetap</w:t>
      </w:r>
      <w:r>
        <w:rPr>
          <w:rFonts w:cs="Trebuchet MS" w:ascii="Trebuchet MS" w:hAnsi="Trebuchet MS"/>
          <w:b/>
          <w:sz w:val="24"/>
          <w:szCs w:val="24"/>
        </w:rPr>
        <w:t xml:space="preserve"> </w:t>
      </w:r>
      <w:r>
        <w:rPr>
          <w:rFonts w:cs="Trebuchet MS" w:ascii="Trebuchet MS" w:hAnsi="Trebuchet MS"/>
          <w:sz w:val="24"/>
          <w:szCs w:val="24"/>
        </w:rPr>
        <w:t>berlaku sepanjang tidak bertentangan atau belum diganti dengan peraturan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7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jalan dengan perkembangan ilmu pengetahuan dan teknologi nuklir, pemanfaatan tenaga nuklir semakin meluas di bidang penelitian, pertanian, kesehatan, industri dan lain</w:t>
        <w:noBreakHyphen/>
        <w:t>lain. Pemanfaatan tenaga nuklir, disamping mengandung segi positif bagi peningkatan kesejahteraan dan kemakmuran rakyat, juga mempunyai potensi bahaya radiasi terhadap pekerja, anggota masyarakat, dan lingkungan hidup. Sumber potensi bahaya radiasi tersebut antara lain berasal dari limbah radioaktif yang ditimbulkan dari pengoperasian instalasi nuklir dan fasilitas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imbah radioaktif perlu dikelola untuk menghindari potensi bahaya dan dampaknya terhadap pekerja, masyarakat, dan lingkungan hidup. Kegiatan pengelolaan limbah radioaktif dilaksanakan dengan mempertimbangkan aspek keselamatan, aspek teknis berupa pengurangan volume dan aktivitas limbah radioaktif, dan aspek ekonom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hasil limbah radioaktif mempunyai kewajiban mengumpulkan, mengelompokkan, dan menyimpan sementara limbah radioaktif tingkat rendah dan sedang, namun untuk pengolahannya, Penghasil limbah radioaktif tidak diwajibkan mengolah sendiri limbah yang dihasilkannya, kecuali memenuhi persyaratan teknis dan administratif untuk melakukan pengolahan. Limbah radioaktif yang dihasilkan harus diserahkan ke Badan Pelaksana untuk dilakukan proses pengelolaan selanj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lolaan limbah radioaktif merupakan kegiatan yang mencakup pengumpulan, pengelompokan, pengolahan, pengangkutan, penyimpanan sementara dan lestari, dan atau pembuangan  limbah  radioaktif.    Untuk  kegiatan pengumpulan sampai dengan penyimpanan sementara limbah radioaktif tingkat rendah dan sedang dapat dilakukan secara parsial oleh Penghasil limbah sendiri atau pihak lain yang ditunjuk oleh dan atau bekerja sama dengan Badan Pelaksana. Penghasil limbah radioaktif tingkat tinggi hanya diperbolehkan untuk menyimpan sementara limbahnya tersebut. Khusus untuk penyimpanan dan penyimpanan lestari hanya dapat dilakukan oleh Badan Pelaksana. Sedangkan kegiatan pengelolaan limbah radioaktif tingkat tinggi secara keseluruhan hanya dilakukan oleh Badan Pelaksana, mengingat persyaratan keselamatan dalam pemrosesan limbah radioaktif tingkat tinggi harus terpenuhi untuk menjamin keselamatan dan kesehatan pekerja, anggota masyarakat dan lingkungan hidup dari bahaya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elolaan limbah radioaktif dilakukan dengan memperhatikan hal</w:t>
        <w:noBreakHyphen/>
        <w:t>hal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jamin kesehat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lindungi kualitas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jamin kesehatan masyarakat dan perlindungan terhadap lingkungan hidup di luar batas wilay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njamin keselamatan dan kesehatan generasi menda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idak membebani generasi mendatang dengan keberada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gupayakan volume dan aktivitas limbah radioaktif yang dihasilkan sekecil mungk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etapkan ketentuan dan peraturan tentang pengelolaan limbah radio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laksanakan semua tahap pengelolaan limbah radioaktif mulai dari pengumpulan sampai dengan pembu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menerapkan sistem keselamatan pada fasilitas pengelolaan limbah radioaktif mulai dari penentuan tapak sampai dengan dekomision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imbah radioaktif dapat diklasifikasikan dalam berbagai cara dan pada umumnya klasifikasi dilakukan dengan cara menggabungkan berbagai cara tersebut.  Misalnya di Inggris, klasifikasi limbah radioaktif didasarkan pada metode pembuangan, sedangkan di Amerika Serikat klasifikasi dilakukan dalam bentuk radioaktif tingkat tinggi dan rendah. Jadi, tidak ada cara klasifikasi yang disepakati internasional, tetapi di Eropa dan Kanada, dan juga di Indonesia menurut Undang</w:t>
        <w:noBreakHyphen/>
        <w:t>undang Nomor 10 Tahun 1997 tentang Ketenaganukliran,  limbah radioaktif diklasifikasikan menjadi 3 (tiga) golongan yaitu limbah radioaktif tingkat rendah, sedang, d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ini dimaksudkan sebagai pelaksanaan dari Undang</w:t>
        <w:noBreakHyphen/>
        <w:t>undang Nomor 10 Tahun 1997 tentang Ketenaganukl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mbang lainnya yang dimaksud adalah tambang bahan galian nonnuklir yang sisa olahan (tailing) dan mineral ikutannya mengandung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Justifikasi adalah bahwa setiap kegiatan yang memanfaatkan radioaktif atau sumber radiasi lainnya hanya boleh dilakukan apabila menghasilkan keuntungan yang lebih besar kepada seseorang yang terkena penyinaran radiasi atau bagi masyarakat, dibandingkan dengan kerugian radiasi yang mungkin diakibatkannya, dengan memperhatikan faktor sosial, faktor ekonomi, dan faktor lainnya yang sesuai.  Dalam melakukan pengkajian perlu diperhitungkan pula estimasi kerugian yang berasal dari penyinaran potensial, yaitu terjadinya penyinaran yang tidak dapat diramalkan sebel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limitasi adalah bahwa penerimaan dosis seseorang tidak boleh melampaui nilai batas dosis yang ditetapkan oleh Badan Pengawas.  Nilai batas dosis yang dimaksud adalah dosis radiasi yang diterima dari penyinaran eksterna dan interna selama 1 (satu) tahun dan tidak bergantung pada laju dosis. Penetapan nilai batas dosis ini tidak memperhitungkan penerimaan dosis untuk tujuan medik dan yang berasal dari radiasi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optimisasi adalah bahwa proteksi dan keselamatan terhadap penyinaran yang berasal dari sumber radiasi yang dimanfaatkan, diusahakan sedemikian rupa sehingga besarnya dosis yang diterima seseorang dan jumlah orang yang tersinari sekecil mungkin dengan memperhatikan faktor sosial dan ekonomi.  Terhadap dosis perorangan yang berasal dari sumber radiasi diberlakukan pembatasan dosis yang besarnya dibawah nilai batas do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adanya pengaturan tentang pengelolaan limbah radioaktif dimaksudkan juga agar generasi yang akan datang tidak terbebani oleh bahaya radiasi dan atau kontaminasi dari limbah radioaktif yang dihasilkan sa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anfaatan yang dimaksud tidak termasuk pengelolaan limbah radio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ntuk pernyataan yang dimaksud dituliskan dalam formulir izin.  Dalam hal limbah radioaktif akan dikembalikan ke negara asal dilampiri dengan perjanjian antara pemanfaat atau Penghasil limbah dengan importir atau pemas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dari Badan Pengawas dimaksudkan agar Badan Pengawas dapat mengetahui dan mengawasi keberadaan limbah radioaktif, sehingga penimbunan atau penyimpanan limbah yang tidak semestinya di wilayah Republik Indonesia dapat dice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zin yang dikeluarkan untuk pengelolaan limbah radioaktif merupakan bagian dari izin pemanfaatan tenaga nuklir,  yang hanya akan diberikan oleh Badan Pengawas apabila persyaratan yang ditentukan dalam Peraturan Pemerintah Nomor 64 Tahun 2000 tentang Perizinan Pemanfaatan Tenaga Nuklir sudah dipenuh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Badan Usaha Milik Negara, koperasi, dan atau badan swasta lain yang khusus akan menjalankan kegiatan usaha berupa pengelolaan limbah radioaktif, selain memenuhi persyaratan di atas juga menyertakan bukti kerja sama atau penunjukan dari Badan Pelaksana yang berupa Surat Rekomend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pPr>
      <w:r>
        <w:rPr>
          <w:rFonts w:cs="Trebuchet MS" w:ascii="Trebuchet MS" w:hAnsi="Trebuchet MS"/>
          <w:sz w:val="24"/>
          <w:szCs w:val="24"/>
        </w:rPr>
        <w:t>Pemberian izin untuk pembangunan dan pengoperasian fasilitas pengumpulan, pengelompokan, atau pengolahan dan penyimpanan</w:t>
        <w:tab/>
      </w:r>
      <w:r>
        <w:rPr>
          <w:rFonts w:cs="Trebuchet MS" w:ascii="Trebuchet MS" w:hAnsi="Trebuchet MS"/>
          <w:b/>
          <w:sz w:val="24"/>
          <w:szCs w:val="24"/>
        </w:rPr>
        <w:t xml:space="preserve"> </w:t>
      </w:r>
      <w:r>
        <w:rPr>
          <w:rFonts w:cs="Trebuchet MS" w:ascii="Trebuchet MS" w:hAnsi="Trebuchet MS"/>
          <w:sz w:val="24"/>
          <w:szCs w:val="24"/>
        </w:rPr>
        <w:t>sementara limbah radioaktif penambangan bahan galian nuklir tidak terpisah atau berdiri sendiri, melainkan menjadi satu kesatuan dengan izin pemanfaatan untuk tujuan penambangan bahan galian nuklir yang diberikan oleh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kegiatan penambangan bahan galian nonnuklir, apabila setelah dilakukan analisis keselamatan radiasi hasilnya menunjukkan adanya hasil ikutan atau samping berupa zat radioaktif atau limbah radioaktif, maka untuk pembangunan dan pengoperasian fasilitas pengumpulan, pengelompokan atau pengolahan, dan atau penyimpanan sementara limbah radioaktif penambangan bahan galian nonnuklir diajukan izin tersendiri kepad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ambangan termasuk juga pengolahan hasil ta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dari serendah mungkin adalah mengikuti Asas Proteksi Radiasi sebagaimana dimaksud dalam Pasal 3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danya catatan ini dimaksudkan untuk memudahkan dalam pemantauan terhadap limbah radioaktif mulai dari dihasilkan, diolah sampai dengan disim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atatan limbah radioaktif selalu mengikuti tempat dan waktu limbah radioaktif  berada, karena catatan limbah radioaktif merupakan dokumen penting untuk mengetahui status dan kondisi limbah radioaktif saat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omor identifikasi adalah identitas atau keterangan lain yang tertera pada bahan bakar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raksi bakar (burn</w:t>
        <w:noBreakHyphen/>
        <w:t>up) adalah perbandingan antara jumlah massa bahan bakar yang terbakar dengan massa bahan bakar keseluruh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egara Republik Indonesia tidak menerima limbah radioaktif yang dihasilkan oleh Penghasil limbah radioaktif di luar negeri. Hal ini dimaksudkan untuk mencegah bertumpuknya limbah radioaktif di wilayah Republik Indonesia yang dapat menimbulkan bahaya terhadap masyarakat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disimpan meliputi pula dibuang, diolah, dan diolah u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han bakar nuklir bekas disimpan sementara di fasilitas yang telah disiapkan dan mampu menampung seluruh limbah yang dihasilkan oleh reaktor nuklir. Selama masa operasi reaktor nuklir, bahan bakar nuklir bekas yang telah disimpan sementara dapat diserahkan ke Badan Pelaksana atau dikirim kembali ke negara 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kritisan adalah keadaan dimana reaksi pembelahan inti berantai dapat berlangs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rahan salinan berita acara kepada Badan Pengawas ini dimaksudkan untuk memudahkan dalam pemantauan dan mengetahui keberadaan limbah secara tepat, baik aktivitas, klasifikasi, maupun kuantit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impanan sementara limbah radioaktif tingkat rendah dan sedang hanya dimaksudkan untuk limbah radioaktif padat dan cair. Sedangkan untuk limbah radioaktif berbentuk gas dapat dilepaskan ke udara setelah aktivitasnya tidak membahayak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lola limbah radioaktif cukup membuat Program Jaminan Kualitas 1 (satu) kali saja. Program Jaminan Kualitas yang telah dibuat tersebut berlaku selama masa operasi instalasi pengelolaan limbah radioaktif dan dapat direvisi apabila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antauan lingkungan di sekitar instalasi dilakukan secara terus</w:t>
        <w:noBreakHyphen/>
        <w:t>menerus, berkala, dan atau sewaktu</w:t>
        <w:noBreakHyphen/>
        <w:t>waktu bergantung pada dampak radiologi dari kegiatan di instala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badan yang dimaksud adalah Badan Usaha Milik Negara, koperasi, badan swasta, dan badan lain yang meliputi instansi pemerintah asing atau badan swast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rang</w:t>
        <w:noBreakHyphen/>
        <w:t>perorangan tidak diperkenankan untuk melakukan penambangan bahan galian nuklir, mengingat faktor keselamatan yang tinggi dan komplek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badan yang dimaksud adalah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nalisis keselamatan radiasi meliputi kandungan zat radioaktif dan perkiraan volume limbah radioaktif selama pen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yang berlaku adalah ketentuan tentang ketenaganukl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3:00Z</dcterms:created>
  <dc:creator>serrrrr</dc:creator>
  <dc:description/>
  <dc:language>en-US</dc:language>
  <cp:lastModifiedBy>serrrrr</cp:lastModifiedBy>
  <dcterms:modified xsi:type="dcterms:W3CDTF">2007-06-25T17:43:00Z</dcterms:modified>
  <cp:revision>2</cp:revision>
  <dc:subject/>
  <dc:title>PERATURAN PEMERINTAH REPUBLIK INDONESIA</dc:title>
</cp:coreProperties>
</file>