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48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BAHAN ATAS PERATURAN PEMERINTAH NOMOR 34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MBERIAN TUNJANGAN VETERAN KEPAD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VETERAN REPUBLIK INDONESIA SEBAGAIMANA TELAH DIUB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ATURAN PEMERINTAH NOMOR 34 TAHUN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Tunjangan Cacat dan Uang Duka Wafat kepada Veteran sebagaimana ditetapkan dalam Peraturan Pemerintah Nomor 34 Tahun 1985 tentang Pemberian Uang Tunjangan Veteran kepada Veteran Republik Indonesia sebagaimana telah diubah dengan Peraturan Pemerintah Nomor 34 Tahun 2001, dipandang tidak sesuai dnegan perkemabngan kead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berdasarkan pertimbangan sebagaimana dimaksud dalam huruf a, maka dipandang perlu menyempurnakan Tunjangan Cacat dan Uang Duka Wafat kepada Veteran Republik Indonesia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7 Tahun 1967 tentang Veteran Republik Indonesia (Lembaran Negara Tahun 1967 Nomor 17, Tambahan Lembaran Negara Nomor 282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34 Tahun 1985 tentang Pemberian Tunjangan Veteran kepada Veteran Republik Indonesia (Lembaran Negara Tahun 1985 Nomor 49) sebagaimana telah diubah dengan Peraturan Pemerintah Nomor 34 Tahun 2001 (Lembaran Negara Tahun 2001 Nomor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UBAHAN ATAS PERATURAN PEMERINTAH NOMOR 34 TAHUN 2001 TENTANG PEMBERIAN TUNJANGAN VETERAN KEPADA VETERAN REPUBLIK INDONESIA SEBAGAIMANA TELAH DIUBAH DENGAN PERATURAN PEMERINTAH NOMOR 34 TAHUN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berapa ketantuan Peraturan Pemerintah Nomor 34 Tahun 1985 tentang Pemberian Tunjangan Veteran kepada Veteran Republik Indonesia sebagaimana telah diubah dengan Peraturan Pemerintah Nomor 34 Tahun 2001 diub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Pasal 4 diubah, sehingga seluruhnya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Tunjangan Veteran Republik Indonesia kepada Veteran Pejuang Kemerdekaan Republik Indonesia sebagaimana dimaksud dalam Pasal 3 ayat (2) ba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Golongan A sebesar Rp 526.00,00 (lima ratus dua puluh enam ribu rupiah) se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Golongan B sebesar Rp 513.000,00 (lima ratus tiga belas ribu rupiah) se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Golongan C sebesar 492.000,00 (empat ratus sembilan puluh dua ribu rupiah) se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Golongan D sebesar Rp 480.00,00 (empat ratus delapan puluh ribu rupiah) se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Golongan E sebesar Rp 470.00,00 (empat ratus tujuh puluh ribu rupiah) se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Kepada Veteran Pembela Kemerdekaan Republik Indonesia sebagaimana dimaksud dalam Pasal 3 ayat (3), diberikan Tunjangan Veteran sebesar Rp. 470.000,00 (empat ratus tujuh puluh ribu rupiah) se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Kepada Veteran yang menderita cacat badan dan/atau cacat ingatan sebagaimana dimaksud dalam Pasal 2 huruf b dan huruf c, diberikan tambahan tunjangan cacat setiap 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Tambahan Tunjangan Cacat sebagaimana dimaksud dalam ayat (3) ba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Kategori I adalah sebesar Rp 110.000,00 (seratus sepuluh ribu rupiah) se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ategori II adalah sebesar Rp 220.000,00 (dua ratus dua puluh ribu rupiah) se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Kategori III adalah sebesar Rp 330.000,00 (tiga ratus tiga puluh ribu rupiah) se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Kategori sebagaimana dimaksud dalam ayat (4) sesuai dengan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Pasal 7 diubah, sehingga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Apabila Veteran Penerima Tunjangan meninggal dunia, kepada isteri/suaminya diberikan uang duka wafat sebesar Rp 300.000,00 (tiga ratus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Apabila Penerima Tunjangan Janda/Duda Veteran meninggal dunia kepada Anak Yatim Piatu yang ditinggalkannya diberikan uang duka wafat sebesar Rp 200.000,00 (dua ratus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Apabila Veteran Penerima Tunjangan yang meninggal dun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Tidak meninggalkan isteri/suami, maka uang duka wafat sebagimana dimaksud dalam ayat (1) diberikan kepada anak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Tidak meninggalkan isteri/suami ataupun anak, maka uang duka wafat sebagaimana dimaksud dalam ayat (1) diberikan kepada orang tu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Tidak meninggalkan isteri/suami, anak, ataupun orang tua, maka uang duka wafat sebagaimana dimaksud dalam ayat (1) diberikan kepada ahli waris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Apabila Penerima Tunjangan Janda/Duda Veteran yang meninggal dun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tidak meninggalkan anak, maka uang duka wafat sebagaimana dimaksud dalam ayat (2) diberikan kepada orang tu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Tidak meninggalkan anak, ataupun orang tua, maka uang duka wafat sebagaimana dimaksud dalam ayat (2) diberikan kepada ahli wari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da tanggal 28 Agustus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PRESDI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8 Agustus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12:00Z</dcterms:created>
  <dc:creator>serrrrr</dc:creator>
  <dc:description/>
  <dc:language>en-US</dc:language>
  <cp:lastModifiedBy>serrrrr</cp:lastModifiedBy>
  <dcterms:modified xsi:type="dcterms:W3CDTF">2007-07-06T22:12:00Z</dcterms:modified>
  <cp:revision>2</cp:revision>
  <dc:subject/>
  <dc:title>PERATURAN PEMERINTAH REPUBLIK INDONESIA </dc:title>
</cp:coreProperties>
</file>