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PERATURAN PEMERINTAH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 TAHUN 2001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NGAMANAN DAN PENGALIHAN BARANG MILIK/KEKAYAAN NEGARA DARI</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ERINTAH PUSAT KEPADA PEMERINTAH DAERAH DALAM RANGK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LAKSANAAN OTONOMI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Trebuchet MS" w:hAnsi="Trebuchet MS" w:cs="Trebuchet MS"/>
          <w:b/>
          <w:b/>
          <w:bCs/>
          <w:sz w:val="24"/>
          <w:szCs w:val="24"/>
        </w:rPr>
      </w:pPr>
      <w:r>
        <w:rPr>
          <w:rFonts w:cs="Trebuchet MS" w:ascii="Trebuchet MS" w:hAnsi="Trebuchet MS"/>
          <w:b/>
          <w:bCs/>
          <w:sz w:val="24"/>
          <w:szCs w:val="24"/>
        </w:rPr>
      </w:r>
    </w:p>
    <w:p>
      <w:pPr>
        <w:pStyle w:val="TextBodyIndent"/>
        <w:rPr/>
      </w:pPr>
      <w:r>
        <w:rPr/>
        <w:t xml:space="preserve">Menimbang </w:t>
        <w:tab/>
        <w:t>:</w:t>
        <w:tab/>
        <w:t>a.</w:t>
        <w:tab/>
        <w:t>bahwa dalam rangka pelaksanaan Otonomi Daerah, Pemerintah Daerah diberi wewenang yang seluas</w:t>
        <w:noBreakHyphen/>
        <w:t>luasnya untuk menyelenggarakan pemerintahan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untuk tertib administrasi dan pemanfaatan barang milik/ kekayaan negara perlu pengaturan yang lebih baik terhadap pengamanan maupun pengalihan barang milik/kekayaan negara;</w:t>
      </w:r>
    </w:p>
    <w:p>
      <w:pPr>
        <w:pStyle w:val="BodyTextIndent2"/>
        <w:rPr/>
      </w:pPr>
      <w:r>
        <w:rPr/>
        <w:t>c.</w:t>
        <w:tab/>
        <w:t>bahwa berdasarkan huruf a dan b, dipandang perlu menetapkan Peraturan Pemerintah tentang Pengamanan dan Pengalihan Barang Milik/ Kekayaan Negara dari Pemerintah Pusat kepada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 xml:space="preserve">Mengingat </w:t>
        <w:tab/>
        <w:t>:</w:t>
        <w:tab/>
        <w:t>1.</w:t>
        <w:tab/>
        <w:t>Pasal 5 ayat (2) dan Pasal 18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Perbendaharaan Indonesia (Indische Comptabili</w:t>
        <w:noBreakHyphen/>
        <w:t>teits Wet, Staatsblad 1925: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 :</w:t>
        <w:tab/>
        <w:t>PERATURAN PEMERINTAH TENTANG PENGAMANAN DAN PENGALIHAN BARANG MILIK/KEKAYAAN NEGARA DARI PEMERINTAH PUSAT KEPADA PEMERINTAH DAERAH DALAM RANGKA PELAKSANAAN OTONOMI DAERAH.</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Peraturan Pemerintah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Barang Milik/Kekayaan Negara yang selanjutnya disebut BM/KN adalah barang bergerak/barang tidak bergerak yang dimiliki/dikuasai oleh instansi pemerintah yang sebagian atau seluruhnya dibeli atas beban Anggaran Pendapatan dan Belanja Negara atau dengan perolehan lain yang sah, yang tidak termasuk kekayaan negara yang dipisahkan (dikelola Badan Usaha Milik Negara) dan kekayaan pemerintah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erintah Daerah adalah Kepala Daerah beserta perangkat Daerah Otonom yang lain sebagai Badan Eksekutif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Instansi Vertikal adalah perangkat departemen dan atau lembaga pemerintah non departeme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engamanan BM/KN adalah kegiatan yang dilakukan pejabat berwenang untuk mengawasi/menatausahakan BM/KN agar keberadaannya secara administrasi maupun fisik dalam keadaan utuh, tidak rusak, dan tidak hil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Pengalihan BM/KN adalah penyerahan BM/KN milik instansi vertikal Departemen/ Lembaga kepada Pemerintah Daerah/ Instansi lain tanpa imbalan/penggant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7.</w:t>
        <w:tab/>
        <w:t>Penghapusan BM/KN adalah keputusan dari pejabat yang berwenang untuk menghapus barang dari daftar inventaris dengan tujuan membebaskan Unit Pengurus Barang dan atau Pembantu Penguasa Barang Inventaris dari pertanggungjawaban administrasi dan fisik atas BM/KN yang berada di bawah penguasaan dan pengurusannya sesuai ketentu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MANAN BARANG MILIK/KEKAYA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ngamanan BM/KN pada Departemen/Lembaga yang akan dialihkan kepada pemerintah daerah dan atau instansi lain dikoordinasikan oleh Menteri Keuangan selaku Pelaksana Pembina Umum BM/K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jabat yang berwenang dalam pengelolaan BM/KN pada Departemen/Lembaga sebagaimana dimaksud dalam ayat (1) wajib mengamankan BM/KN serta tetap bertanggung jawab apabila terjadi kehilangan/kekurangan BM/KN sampai dengan dilakukan serah terim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Untuk BM/KN yang akan diserahterimakan, terlebih dahulu dilakukan inventarisasi fisik oleh instansi/lembaga yang ditunjuk berdasarkan ketetapan dari pejabat yang berwenang.</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alam hal instansi vertikal tidak dilanjutkan fungsinya oleh Pemerintah Daerah sebagaimana ditetapkan dalam Pasal 129 ayat (3) Undang</w:t>
        <w:noBreakHyphen/>
        <w:t>undang Nomor 22 Tahun 1999, maka semua BM/KN eks instansi vertikal yang bersangkutan berada dalam penguasaan dan pengurusan Menteri Keuang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LIHAN BARANG MILIK/KEKAYA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BM/KN yang akan dialihkan kepada pemerintah daerah dan atau instansi lain, terlebih dahulu dihapuskan dari Daftar Inventaris Barang Departemen/Lembaga sebagaimana dimaksud dalam Pasal 2 ayat (1) dan dicatat dalam Daftar Inventaris Barang Daerah dan atau Daftar Inventaris Barang instansi lain sesuai dengan ketentuan yang berlak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ghapusan BM/KN dari Departemen/Lembaga, yang akan dialihkan sebagaimana dimaksud dalam ayat (1) ditetapkan oleh Menteri/Pimpinan Lembaga bersangkutan setelah mendapat persetujuan Menteri Keu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jabat Departemen/Lembaga atau pejabat yang ditunjuk, mengalihkan BM/KN instansi vertikal kepada Gubernur/Bupati/ Walikota dan atau instansi lain dengan penandatanganan berita acara dan diketahui oleh Menteri Keu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Gubernur/Bupati/Walikota atau pejabat yang ditunjuk menerima pengalihan BM/KN wajib meneliti kebenaran secara fisik dan administra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w:t>
      </w:r>
    </w:p>
    <w:p>
      <w:pPr>
        <w:pStyle w:val="TextBody"/>
        <w:rPr/>
      </w:pPr>
      <w:r>
        <w:rPr/>
        <w:t>Pelaksanaan lebih lanjut Peraturan Pemerintah ini diatur dengan Keputusan Menteri Keu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TextBody"/>
        <w:rPr/>
      </w:pPr>
      <w:r>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ab/>
        <w:tab/>
        <w:tab/>
        <w:tab/>
        <w:tab/>
        <w:t xml:space="preserve"> Ditetap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10 Januari 2001</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Januar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 TAHUN 2001</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NGAMANAN DAN PENGALIHAN BARANG MILIK/KEKAYAAN NEGARA DARI PEMERINTAH PUSAT KEPADA PEMERINTAH DAERAH DALAM RANGK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LAKSANAAN OTONOMI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rFonts w:eastAsia="Arial"/>
        </w:rPr>
        <w:t xml:space="preserve"> </w:t>
      </w: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Undang</w:t>
        <w:noBreakHyphen/>
        <w:t>undang Nomor 22 Tahun 1999 tentang Pemerintahan Daerah menyatakan antara lain bahwa dalam rangka desentralisasi harus dilakukan penyerahan dan pengalihan sarana dan prasarana serta sumber daya manusia dari pemerintah pusat kepada pemerintah daerah. Dengan ketentuan tersebut berarti kekayaan instansi vertikal yang menjadi perangkat daerah, dapat dialihkan menjadi milik pemerintah daerah, maka terhadap hal tersebut perlu diadakan pengamanan agar negara tidak dirug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1</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w:t>
      </w:r>
    </w:p>
    <w:p>
      <w:pPr>
        <w:pStyle w:val="Normal"/>
        <w:widowControl w:val="false"/>
        <w:ind w:left="720" w:hanging="360"/>
        <w:jc w:val="both"/>
        <w:rPr>
          <w:rFonts w:ascii="Arial" w:hAnsi="Arial" w:cs="Arial"/>
          <w:sz w:val="22"/>
          <w:szCs w:val="24"/>
        </w:rPr>
      </w:pPr>
      <w:r>
        <w:rPr>
          <w:rFonts w:cs="Arial" w:ascii="Arial" w:hAnsi="Arial"/>
          <w:sz w:val="22"/>
          <w:szCs w:val="24"/>
        </w:rPr>
        <w:tab/>
        <w:t>Ayat (1)</w:t>
      </w:r>
    </w:p>
    <w:p>
      <w:pPr>
        <w:pStyle w:val="Normal"/>
        <w:widowControl w:val="false"/>
        <w:ind w:left="1080" w:hanging="360"/>
        <w:jc w:val="both"/>
        <w:rPr>
          <w:rFonts w:ascii="Arial" w:hAnsi="Arial" w:cs="Arial"/>
          <w:sz w:val="22"/>
          <w:szCs w:val="24"/>
        </w:rPr>
      </w:pPr>
      <w:r>
        <w:rPr>
          <w:rFonts w:cs="Arial" w:ascii="Arial" w:hAnsi="Arial"/>
          <w:sz w:val="22"/>
          <w:szCs w:val="24"/>
        </w:rPr>
        <w:tab/>
        <w:t>Menteri Keuangan selaku Pelaksana Pembina Umum BM/KN menetapkan pelaksanaan kebijaksanaan umum pembinaan dan pengelolaan BM/KN.</w:t>
      </w:r>
    </w:p>
    <w:p>
      <w:pPr>
        <w:pStyle w:val="Normal"/>
        <w:widowControl w:val="false"/>
        <w:ind w:left="720" w:hanging="360"/>
        <w:jc w:val="both"/>
        <w:rPr>
          <w:rFonts w:ascii="Arial" w:hAnsi="Arial" w:cs="Arial"/>
          <w:sz w:val="22"/>
          <w:szCs w:val="24"/>
        </w:rPr>
      </w:pPr>
      <w:r>
        <w:rPr>
          <w:rFonts w:cs="Arial" w:ascii="Arial" w:hAnsi="Arial"/>
          <w:sz w:val="22"/>
          <w:szCs w:val="24"/>
        </w:rPr>
        <w:tab/>
        <w:t>Ayat (2)</w:t>
      </w:r>
    </w:p>
    <w:p>
      <w:pPr>
        <w:pStyle w:val="Normal"/>
        <w:widowControl w:val="false"/>
        <w:ind w:left="1080" w:hanging="360"/>
        <w:jc w:val="both"/>
        <w:rPr>
          <w:rFonts w:ascii="Arial" w:hAnsi="Arial" w:cs="Arial"/>
          <w:sz w:val="22"/>
          <w:szCs w:val="24"/>
        </w:rPr>
      </w:pPr>
      <w:r>
        <w:rPr>
          <w:rFonts w:cs="Arial" w:ascii="Arial" w:hAnsi="Arial"/>
          <w:sz w:val="22"/>
          <w:szCs w:val="24"/>
        </w:rPr>
        <w:tab/>
        <w:t>Yang dimaksud dengan pejabat yang berwenang adalah pejabat yang menguasai dan bertanggung jawab atas pengelolaan BM/KN pada Departemen/Lembaga.</w:t>
      </w:r>
    </w:p>
    <w:p>
      <w:pPr>
        <w:pStyle w:val="Normal"/>
        <w:widowControl w:val="false"/>
        <w:ind w:left="720" w:hanging="360"/>
        <w:jc w:val="both"/>
        <w:rPr>
          <w:rFonts w:ascii="Arial" w:hAnsi="Arial" w:cs="Arial"/>
          <w:sz w:val="22"/>
          <w:szCs w:val="24"/>
        </w:rPr>
      </w:pPr>
      <w:r>
        <w:rPr>
          <w:rFonts w:cs="Arial" w:ascii="Arial" w:hAnsi="Arial"/>
          <w:sz w:val="22"/>
          <w:szCs w:val="24"/>
        </w:rPr>
        <w:tab/>
        <w:t>Ayat (3)</w:t>
      </w:r>
    </w:p>
    <w:p>
      <w:pPr>
        <w:pStyle w:val="Normal"/>
        <w:widowControl w:val="false"/>
        <w:ind w:left="1080" w:hanging="360"/>
        <w:jc w:val="both"/>
        <w:rPr>
          <w:rFonts w:ascii="Arial" w:hAnsi="Arial" w:cs="Arial"/>
          <w:sz w:val="22"/>
          <w:szCs w:val="24"/>
        </w:rPr>
      </w:pPr>
      <w:r>
        <w:rPr>
          <w:rFonts w:cs="Arial" w:ascii="Arial" w:hAnsi="Arial"/>
          <w:sz w:val="22"/>
          <w:szCs w:val="24"/>
        </w:rPr>
        <w:tab/>
        <w:t>Inventarisasi fisik dimaksudkan untuk mendapatkan kebenaran jumlah, kondisi, dan status kepemilikan BM/KN yang akan diserahterimakan.</w:t>
      </w:r>
    </w:p>
    <w:p>
      <w:pPr>
        <w:pStyle w:val="Normal"/>
        <w:widowControl w:val="false"/>
        <w:ind w:left="720" w:hanging="360"/>
        <w:jc w:val="both"/>
        <w:rPr>
          <w:rFonts w:ascii="Arial" w:hAnsi="Arial" w:cs="Arial"/>
          <w:sz w:val="22"/>
          <w:szCs w:val="24"/>
        </w:rPr>
      </w:pPr>
      <w:r>
        <w:rPr>
          <w:rFonts w:cs="Arial" w:ascii="Arial" w:hAnsi="Arial"/>
          <w:sz w:val="22"/>
          <w:szCs w:val="24"/>
        </w:rPr>
        <w:tab/>
        <w:t>Ayat (4)</w:t>
      </w:r>
    </w:p>
    <w:p>
      <w:pPr>
        <w:pStyle w:val="Normal"/>
        <w:widowControl w:val="false"/>
        <w:ind w:left="1080" w:hanging="360"/>
        <w:jc w:val="both"/>
        <w:rPr>
          <w:rFonts w:ascii="Arial" w:hAnsi="Arial" w:cs="Arial"/>
          <w:sz w:val="22"/>
          <w:szCs w:val="24"/>
        </w:rPr>
      </w:pPr>
      <w:r>
        <w:rPr>
          <w:rFonts w:cs="Arial" w:ascii="Arial" w:hAnsi="Arial"/>
          <w:sz w:val="22"/>
          <w:szCs w:val="24"/>
        </w:rPr>
        <w:tab/>
        <w:t>Untuk daerah dilaksanakan oleh Kantor Wilayah Direktorat Jenderal Anggaran setempat.</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073</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7:00Z</dcterms:created>
  <dc:creator>serrrrr</dc:creator>
  <dc:description/>
  <dc:language>en-US</dc:language>
  <cp:lastModifiedBy>nn</cp:lastModifiedBy>
  <dcterms:modified xsi:type="dcterms:W3CDTF">2008-01-07T03:08:00Z</dcterms:modified>
  <cp:revision>4</cp:revision>
  <dc:subject/>
  <dc:title>PERATURAN PEMERINTAH REPUBLIK INDONESIA (PP)</dc:title>
</cp:coreProperties>
</file>