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EAMANAN DAN KESELAMAT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bahwa dalam Undang</w:t>
        <w:noBreakHyphen/>
        <w:t>undang Nomor 15 Tahun 1992 tentang Penerbangan, telah diatur ketentuan</w:t>
        <w:noBreakHyphen/>
        <w:t>ketentuan mengenai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bahwa untuk melaksanakan ketentuan sebagaimana dimaksud dalam huruf a, dipandang perlu mengatur ketentuan mengenai keamanan dan keselamatan penerbangan dengan Peraturan Pemerint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Undang</w:t>
        <w:noBreakHyphen/>
        <w:t>undang Nomor 20 Tahun 1982 tentang Pokok</w:t>
        <w:noBreakHyphen/>
        <w:t>pokok Pertahanan Keamanan Negara Republik Indonesia (Lembaran Negara Republik Indonesia Tahun 1982 Nomor 51, Tambahan Lembaran Negara Nomor 323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Undang</w:t>
        <w:noBreakHyphen/>
        <w:t>undang Nomor 15 Tahun 1992 tentang Penerbangan (Lembaran Negara Republik Indonesia Tahun 1992 Nomor 53, Tambahan Lembaran Negara Nomor 348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PERATURAN PEMERINTAH TENTANG KEAMANAN DAN KESELAMATAN PENERBANG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Keamanan dan keselamatan penerbangan adalah suatu kondisi untuk mewujudkan penerbangan dilaksanakan secara aman dan selamat sesuai dengan rencana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amanan penerbangan adalah keadaan yang terwujud dari penyelenggaraan penerbangan yang bebas dari gangguan dan/atau tindakan yang melawan hukum.</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selamatan penerbangan adalah keadaan yang terwujud dari penyelenggaraan penerbangan yang lancar sesuai dengan prosedur operasi dan persyaratan kelaikan teknis terhadap sarana dan prasarana penerbangan beserta penunjang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sawat udara adalah setiap alat yang dapat terbang di atmosfer karena daya angkat dari reaksi udara.</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5.</w:t>
        <w:tab/>
        <w:t>Helikopter adalah pesawat udara yang lebih berat dari udara, dapat terbang dengan sayap berputar, dan bergerak dengan tenaganya sendi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Pesawat terbang adalah pesawat udara yang lebih berat dari udara, bersayap tetap, dan dapat terbang dengan tenaganya sendi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7.</w:t>
        <w:tab/>
        <w:t>Pesawat udara negara adalah pesawat udara yang dipergunakan oleh Tentara Nasional Indonesia, Kepolisian Republik Indonesia dan pesawat udara instansi Pemerintah tertentu yang diberi fungsi dan kewenangan untuk menegakkan hukum sesuai dengan peraturan perundang</w:t>
        <w:noBreakHyphen/>
        <w:t>undangan yang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8.</w:t>
        <w:tab/>
        <w:t>Pesawat udara sipil adalah pesawat udara selain pesawat udara neg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9.</w:t>
        <w:tab/>
        <w:t>Bandar udara adalah lapangan terbang yang dipergunakan untuk mendarat dan lepas landas pesawat udara, naik turun penumpang, dan/atau bongkar muat kargo dan/atau pos, serta dilengkapi dengan fasilitas keselamatan penerbangan dan sebagai tempat perpindahan antar moda transport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0.</w:t>
        <w:tab/>
        <w:t>Kawasan udara terlarang (prohibited area) adalah ruang udara tertentu di atas daratan dan/atau perairan, di mana pesawat udara dilarang terbang melalui ruang udara tersebut karena pertimbangan pertahanan dan keamanan negara serta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1.</w:t>
        <w:tab/>
        <w:t>Kawasan udara terbatas (restricted area) adalah ruang udara tertentu di atas daratan dan/atau perairan, karena pertimbangan pertahanan dan keamanan atau keselamatan penerbangan atau kepentingan umum, berlaku pembatasan penerbangan bagi pesawat udara yang terbang melalui ruang udara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2.</w:t>
        <w:tab/>
        <w:t>Kawasan udara berbahaya (danger area) adalah ruang udara tertentu di atas daratan dan/atau perairan, yang sewaktu</w:t>
        <w:noBreakHyphen/>
        <w:t>waktu terjadi aktivitas yang membahayakan penerbang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3.</w:t>
        <w:tab/>
        <w:t>Personil penerbangan adalah personil pesawat udara dan personil pelayanan keamanan dan keselamatan penerbangan yang tugasnya secara langsung mempengaruhi keamanan dan keselamat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4.</w:t>
        <w:tab/>
        <w:t>Personil pesawat udara adalah personil penerbangan yang memiliki sertifikat kecakapan untuk bertugas sebagai personil operasi pesawat udara dan personil penunjang operasi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5.</w:t>
        <w:tab/>
        <w:t>Personil pelayanan keamanan dan keselamatan penerbangan adalah personil penerbangan yang memiliki sertifikat kecakapan tertentu yang tugasnya secara langsung mempengaruhi kegiatan pelayanan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6.</w:t>
        <w:tab/>
        <w:t>Kapten Penerbang adalah awak pesawat udara yang ditunjuk dan ditugasi untuk memimpin suatu misi penerbangan serta bertanggung jawab atas keamanan dan keselamatan penerbangan selama pengoperasian pesawat terbang dan/atau helikopter yang dari segi teknis berfungsi norm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7.</w:t>
        <w:tab/>
        <w:t>Pengoperasian pesawat terbang dan helikopter adalah kegiatan mulai mesin pesawat terbang dan helikopter dihidupkan untuk suatu misi penerbangan sampai dengan saat mesin dimatikan.</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18.</w:t>
        <w:tab/>
        <w:t>Kelaikan udara adalah terpenuhinya persyaratan minimum</w:t>
        <w:tab/>
      </w:r>
      <w:r>
        <w:rPr>
          <w:rFonts w:cs="Trebuchet MS" w:ascii="Trebuchet MS" w:hAnsi="Trebuchet MS"/>
          <w:b/>
          <w:sz w:val="24"/>
          <w:szCs w:val="24"/>
        </w:rPr>
        <w:t xml:space="preserve"> </w:t>
      </w:r>
      <w:r>
        <w:rPr>
          <w:rFonts w:cs="Trebuchet MS" w:ascii="Trebuchet MS" w:hAnsi="Trebuchet MS"/>
          <w:sz w:val="24"/>
          <w:szCs w:val="24"/>
        </w:rPr>
        <w:t>kondisi pesawat udara dan/atau komponen</w:t>
        <w:noBreakHyphen/>
        <w:t>komponennya untuk menjamin keselamatan penerbangan dan mencegah terjadinya pencemaran lingku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9.</w:t>
        <w:tab/>
        <w:t>Sertifikat kecakapan personil penerbangan adalah tanda bukti terpenuhinya persyaratan kecakapan personil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0.</w:t>
        <w:tab/>
        <w:t>Sertifikat kesehatan personil penerbangan adalah tanda bukti terpenuhinya persyaratan kesehatan personil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1.</w:t>
        <w:tab/>
        <w:t>Sertifikat pendaftaran pesawat udara adalah tanda bukti terpenuhinya persyaratan pendaftar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2.</w:t>
        <w:tab/>
        <w:t>Sertifikat tipe adalah tanda bukti terpenuhinya standar kelaikan udara dalam rancang bangun/prototipe pesawat udara, mesin pesawat udara dan/atau baling</w:t>
        <w:noBreakHyphen/>
        <w:t>baling pesawat terb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3.</w:t>
        <w:tab/>
        <w:t>Sertifikat tipe validasi adalah tanda bukti terpenuhinya standar kelaikan udara Republik Indonesia dalam rancang bangun pesawat udara, mesin pesawat udara dan baling</w:t>
        <w:noBreakHyphen/>
        <w:t>baling pesawat terbang produk negara lai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4.</w:t>
        <w:tab/>
        <w:t>Sertifikat tipe tambahan adalah tanda bukti terpenuhinya standar kelaikan udara dalam modifikasi atau perubahan rancang bangun terhadap pesawat udara atau mesin pesawat udara, atau baling</w:t>
        <w:noBreakHyphen/>
        <w:t xml:space="preserve"> baling pesawat terbang yang telah memiliki sertifikat tipe.</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5.</w:t>
        <w:tab/>
        <w:t>Sertifikat mutu produksi adalah tanda bukti terpenuhinya persyaratan standar, dan prosedur dalam pembuatan dan/atau perakitan pesawat udara, mesin pesawat udara, baling</w:t>
        <w:noBreakHyphen/>
        <w:t>baling pesawat terbang dan komponen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6.</w:t>
        <w:tab/>
        <w:t>Sertifikat kelaikan udara adalah tanda bukti terpenuhinya persyaratan kelaik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7.</w:t>
        <w:tab/>
        <w:t>Sertifikat operator pesawat udara/Air Operator Certificate (AOC) adalah tanda bukti terpenuhinya standar dan prosedur dalam pengoperasian pesawat udara oleh perusahaan angkutan udara niag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8.</w:t>
        <w:tab/>
        <w:t>Sertifikat pengoperasian pesawat udara/Operating Certificate (OC) adalah tanda bukti terpenuhinya standar dan prosedur dalam pengoperasian pesawat udara untuk kegiatan angkutan udara bukan niag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9.</w:t>
        <w:tab/>
        <w:t>Sertifikat perusahaan perawatan pesawat udara adalah tanda bukti terpenuhinya standar dan prosedur dalam perawatan pesawat udara, mesin pesawat udara, baling</w:t>
        <w:noBreakHyphen/>
        <w:t>baling pesawat terbang serta komponen</w:t>
        <w:noBreakHyphen/>
        <w:t xml:space="preserve"> komponennya oleh suatu perusahaan perawa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0.</w:t>
        <w:tab/>
        <w:t>Sertifikat penyelenggaraan pendidikan dan pelatihan adalah sertifikat yang dikeluarkan oleh Menteri yang berisi pengakuan bahwa institusi pendidikan dan pelatihan atau lembaga pendidikan dan pelatihan telah memenuhi persyaratan yang telah ditentukan dan dinyatakan mampu menyelenggarakan pendidikan dan pelatih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1.</w:t>
        <w:tab/>
        <w:t>Surat persetujuan rancang bangun komponen adalah surat tanda bukti terpenuhinya standar kelaikan udara dalam rancang bangun komponen pesawat udara, komponen mesin pesawat udara dan komponen baling</w:t>
        <w:noBreakHyphen/>
        <w:t>baling pesawat terb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2.</w:t>
        <w:tab/>
        <w:t>Surat persetujuan rancang bangun perubahan adalah surat tanda bukti terpenuhinya standar kelaikan udara dalam perubahan rancang bangun dari pesawat udara, mesin pesawat udara, baling</w:t>
        <w:noBreakHyphen/>
        <w:t xml:space="preserve"> baling pesawat terbang dan komponen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3.</w:t>
        <w:tab/>
        <w:t>Pendaftaran adalah pendaftaran pesawat terbang, helikopter dan balon berpenumpang untuk memperoleh tanda pendaftaran dan kebangsaan Indonesia untuk memperoleh hak beroperasi di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4.</w:t>
        <w:tab/>
        <w:t>Gawat darurat di bandar udara adalah suatu kejadian tidak terduga berkaitan atau berakibat terganggunya pengoperasian pesawat udara atau kelangsungan pelayanannya yang perlu dilakukan tindakan cepa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5.</w:t>
        <w:tab/>
        <w:t>Menteri adalah Menteri yang bertanggung jawab di bidang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MBINAAN KEAMANAN DAN KESELAMAT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melakukan pembinaan terhadap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binaan terhadap keamanan dan keselamatan penerbangan sebagaimana dimaksud dalam ayat (1), meliputi aspek pengaturan, pengendalian dan pengawasan dalam kegiatan rancang bangun, pembuatan, pengoperasian dan perawatan pesawat udara, pelayanan navigasi penerbangan, pengoperasian bandar udara serta personil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giatan pengaturan sebagaimana dimaksud dalam ayat (2), meliputi kegiatan penetapan kebijaksanaan di bidang rancang bangun, pembuatan, pengoperasian dan perawatan pesawat udara, pelayanan navigasi penerbangan, pengoperasian bandar udara serta personil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giatan pengendalian sebagaimana dimaksud dalam ayat (2) meliputi :</w:t>
      </w:r>
    </w:p>
    <w:p>
      <w:pPr>
        <w:pStyle w:val="Normal"/>
        <w:widowControl w:val="false"/>
        <w:numPr>
          <w:ilvl w:val="0"/>
          <w:numId w:val="1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mberian arahan dan petunjuk dalam pelaksanaan kebijaksanaan di bidang rancang bangun, pembuatan, pengoperasian dan perawatan pesawat udara, pelayanan navigasi penerbangan, pengoperasian bandar udara serta personil penerbangan;</w:t>
      </w:r>
    </w:p>
    <w:p>
      <w:pPr>
        <w:pStyle w:val="Normal"/>
        <w:widowControl w:val="false"/>
        <w:numPr>
          <w:ilvl w:val="0"/>
          <w:numId w:val="1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mberian bimbingan dan penyuluhan kepada masyarakat mengenai hak dan kewajiban masyarakat dalam pelaksanaan kebijaksanaan di bidang rancang bangun, pembuatan, pengoperasian dan perawatan pesawat udara, pelayanan navigasi penerbangan, pengoperasian bandar udara serta personil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giatan pengawasan sebagaimana dimaksud dalam ayat (2), meliputi :</w:t>
      </w:r>
    </w:p>
    <w:p>
      <w:pPr>
        <w:pStyle w:val="Normal"/>
        <w:widowControl w:val="false"/>
        <w:numPr>
          <w:ilvl w:val="0"/>
          <w:numId w:val="5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mantauan dan penilaian terhadap pelaksanaan kebijaksanaan di bidang rancang bangun, pembuatan, pengoperasian dan perawatan pesawat udara, pelayanan navigasi penerbangan, pengoperasian bandar udara serta personil penerbangan;</w:t>
      </w:r>
    </w:p>
    <w:p>
      <w:pPr>
        <w:pStyle w:val="Normal"/>
        <w:widowControl w:val="false"/>
        <w:numPr>
          <w:ilvl w:val="0"/>
          <w:numId w:val="58"/>
        </w:numPr>
        <w:tabs>
          <w:tab w:val="clear" w:pos="720"/>
          <w:tab w:val="left" w:pos="0" w:leader="none"/>
        </w:tabs>
        <w:ind w:left="993" w:hanging="423"/>
        <w:jc w:val="both"/>
        <w:rPr/>
      </w:pPr>
      <w:r>
        <w:rPr>
          <w:rFonts w:cs="Trebuchet MS" w:ascii="Trebuchet MS" w:hAnsi="Trebuchet MS"/>
          <w:sz w:val="24"/>
          <w:szCs w:val="24"/>
        </w:rPr>
        <w:t>tindakan korektif terhadap pelaksanaan kebijaksanaan di bidang rancang bangun, pembuatan, pengoperasian dan perawatan pesawat udara, pelayanan navigasi penerbangan, pengoperasian bandar udara serta personil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rogram Pengamanan Penerbangan Sipi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menetapkan program pengamanan penerbangan sipi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rogram pengamanan penerbangan sipil sebagaimana dimaksud dalam ayat (1) meliputi :</w:t>
      </w:r>
    </w:p>
    <w:p>
      <w:pPr>
        <w:pStyle w:val="Normal"/>
        <w:widowControl w:val="false"/>
        <w:tabs>
          <w:tab w:val="clear" w:pos="720"/>
          <w:tab w:val="left" w:pos="0" w:leader="none"/>
        </w:tabs>
        <w:ind w:left="576" w:hanging="576"/>
        <w:jc w:val="both"/>
        <w:rPr>
          <w:rFonts w:ascii="Trebuchet MS" w:hAnsi="Trebuchet MS" w:cs="Trebuchet MS"/>
          <w:sz w:val="24"/>
          <w:szCs w:val="24"/>
        </w:rPr>
      </w:pPr>
      <w:r>
        <w:rPr>
          <w:rFonts w:cs="Trebuchet MS" w:ascii="Trebuchet MS" w:hAnsi="Trebuchet MS"/>
          <w:sz w:val="24"/>
          <w:szCs w:val="24"/>
        </w:rPr>
        <w:tab/>
        <w:t>a.</w:t>
        <w:tab/>
        <w:t>program pengamanan bandar udara; dan</w:t>
      </w:r>
    </w:p>
    <w:p>
      <w:pPr>
        <w:pStyle w:val="Normal"/>
        <w:widowControl w:val="false"/>
        <w:tabs>
          <w:tab w:val="clear" w:pos="720"/>
          <w:tab w:val="left" w:pos="0" w:leader="none"/>
        </w:tabs>
        <w:ind w:left="576" w:hanging="576"/>
        <w:jc w:val="both"/>
        <w:rPr>
          <w:rFonts w:ascii="Trebuchet MS" w:hAnsi="Trebuchet MS" w:cs="Trebuchet MS"/>
          <w:sz w:val="24"/>
          <w:szCs w:val="24"/>
        </w:rPr>
      </w:pPr>
      <w:r>
        <w:rPr>
          <w:rFonts w:cs="Trebuchet MS" w:ascii="Trebuchet MS" w:hAnsi="Trebuchet MS"/>
          <w:sz w:val="24"/>
          <w:szCs w:val="24"/>
        </w:rPr>
        <w:tab/>
        <w:t>b.</w:t>
        <w:tab/>
        <w:t>program pengamanan perusahaan angkut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rogram pengamanan penerbangan sipil sebagaimana dimaksud dalam ayat (1) dan ayat (2), meliputi petunjuk pelaksanaan dan prosedur dalam rangka keamanan dan keselamatan penerbangan, keteraturan dan efisiensi penerbangan sipil dari tindak gangguan melawan huk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andalan Operasional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menetapkan persyaratan keandalan operasional pesawat udara sebagai pedoman dalam proses kegiatan rancang bangun, pembuatan, pengoperasian dan perawat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syaratan keandalan operasional pesawat udara sebagaimana dimaksud dalam ayat (1), meliputi persyaratan yang berkaitan dengan :</w:t>
      </w:r>
    </w:p>
    <w:p>
      <w:pPr>
        <w:pStyle w:val="Normal"/>
        <w:widowControl w:val="false"/>
        <w:numPr>
          <w:ilvl w:val="0"/>
          <w:numId w:val="2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tandar kelaikan udara;</w:t>
      </w:r>
    </w:p>
    <w:p>
      <w:pPr>
        <w:pStyle w:val="Normal"/>
        <w:widowControl w:val="false"/>
        <w:numPr>
          <w:ilvl w:val="0"/>
          <w:numId w:val="2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rancang bangun pesawat udara;</w:t>
      </w:r>
    </w:p>
    <w:p>
      <w:pPr>
        <w:pStyle w:val="Normal"/>
        <w:widowControl w:val="false"/>
        <w:numPr>
          <w:ilvl w:val="0"/>
          <w:numId w:val="2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mbuatan pesawat udara;</w:t>
      </w:r>
    </w:p>
    <w:p>
      <w:pPr>
        <w:pStyle w:val="Normal"/>
        <w:widowControl w:val="false"/>
        <w:numPr>
          <w:ilvl w:val="0"/>
          <w:numId w:val="2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awatan pesawat udara;</w:t>
      </w:r>
    </w:p>
    <w:p>
      <w:pPr>
        <w:pStyle w:val="Normal"/>
        <w:widowControl w:val="false"/>
        <w:numPr>
          <w:ilvl w:val="0"/>
          <w:numId w:val="2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goperasian pesawat udara;</w:t>
      </w:r>
    </w:p>
    <w:p>
      <w:pPr>
        <w:pStyle w:val="Normal"/>
        <w:widowControl w:val="false"/>
        <w:numPr>
          <w:ilvl w:val="0"/>
          <w:numId w:val="2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tandar kebisingan pesawat udara;</w:t>
      </w:r>
    </w:p>
    <w:p>
      <w:pPr>
        <w:pStyle w:val="Normal"/>
        <w:widowControl w:val="false"/>
        <w:numPr>
          <w:ilvl w:val="0"/>
          <w:numId w:val="2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ambang batas gas buang pesawat udara;</w:t>
      </w:r>
    </w:p>
    <w:p>
      <w:pPr>
        <w:pStyle w:val="Normal"/>
        <w:widowControl w:val="false"/>
        <w:numPr>
          <w:ilvl w:val="0"/>
          <w:numId w:val="22"/>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etapan persyaratan keandalan operasional pesawat udara sebagaimana dimaksud dalam ayat (1), dilakukan dengan memperhatikan :</w:t>
      </w:r>
    </w:p>
    <w:p>
      <w:pPr>
        <w:pStyle w:val="Normal"/>
        <w:widowControl w:val="false"/>
        <w:numPr>
          <w:ilvl w:val="0"/>
          <w:numId w:val="5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5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kembangan teknologi;</w:t>
      </w:r>
    </w:p>
    <w:p>
      <w:pPr>
        <w:pStyle w:val="Normal"/>
        <w:widowControl w:val="false"/>
        <w:numPr>
          <w:ilvl w:val="0"/>
          <w:numId w:val="5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umber daya manusia yang profesional;</w:t>
      </w:r>
    </w:p>
    <w:p>
      <w:pPr>
        <w:pStyle w:val="Normal"/>
        <w:widowControl w:val="false"/>
        <w:numPr>
          <w:ilvl w:val="0"/>
          <w:numId w:val="5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tentuan</w:t>
        <w:noBreakHyphen/>
        <w:t>ketentuan internasional;</w:t>
      </w:r>
    </w:p>
    <w:p>
      <w:pPr>
        <w:pStyle w:val="Normal"/>
        <w:widowControl w:val="false"/>
        <w:numPr>
          <w:ilvl w:val="0"/>
          <w:numId w:val="5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efektivitas dan efisiensi;</w:t>
      </w:r>
    </w:p>
    <w:p>
      <w:pPr>
        <w:pStyle w:val="Normal"/>
        <w:widowControl w:val="false"/>
        <w:numPr>
          <w:ilvl w:val="0"/>
          <w:numId w:val="5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cegahan pencemaran lingku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Pelayanan Navigasi Penerbangan dan Pengoperasian Bandar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menetapkan persyaratan teknis dan operasional pelayanan navig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layanan navigasi penerbangan sebagaimana dimaksud dalam ayat (1), meliputi kegiatan :</w:t>
      </w:r>
    </w:p>
    <w:p>
      <w:pPr>
        <w:pStyle w:val="Normal"/>
        <w:widowControl w:val="false"/>
        <w:numPr>
          <w:ilvl w:val="0"/>
          <w:numId w:val="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navigasi penerbangan terhadap pesawat udara selama dalam pengoperasian;</w:t>
      </w:r>
    </w:p>
    <w:p>
      <w:pPr>
        <w:pStyle w:val="Normal"/>
        <w:widowControl w:val="false"/>
        <w:numPr>
          <w:ilvl w:val="0"/>
          <w:numId w:val="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gendalian ruang udara;</w:t>
      </w:r>
    </w:p>
    <w:p>
      <w:pPr>
        <w:pStyle w:val="Normal"/>
        <w:widowControl w:val="false"/>
        <w:numPr>
          <w:ilvl w:val="0"/>
          <w:numId w:val="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bantu pencarian dan pertolongan kecelakaan pesawat udara dan/atau membantu penelitian penyebab kecelakaan pesawat udara;</w:t>
      </w:r>
    </w:p>
    <w:p>
      <w:pPr>
        <w:pStyle w:val="Normal"/>
        <w:widowControl w:val="false"/>
        <w:numPr>
          <w:ilvl w:val="0"/>
          <w:numId w:val="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yediaan dan/atau pembinaan personil;</w:t>
      </w:r>
    </w:p>
    <w:p>
      <w:pPr>
        <w:pStyle w:val="Normal"/>
        <w:widowControl w:val="false"/>
        <w:numPr>
          <w:ilvl w:val="0"/>
          <w:numId w:val="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yediaan dan melakukan pemeriksaan sarana dan prasarana navig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etapan persyaratan teknis dan operasional pelayanan navigasi penerbangan sebagaimana dimaksud dalam ayat (1), dilakukan dengan memperhatikan :</w:t>
      </w:r>
    </w:p>
    <w:p>
      <w:pPr>
        <w:pStyle w:val="Normal"/>
        <w:widowControl w:val="false"/>
        <w:numPr>
          <w:ilvl w:val="0"/>
          <w:numId w:val="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kembangan teknologi;</w:t>
      </w:r>
    </w:p>
    <w:p>
      <w:pPr>
        <w:pStyle w:val="Normal"/>
        <w:widowControl w:val="false"/>
        <w:numPr>
          <w:ilvl w:val="0"/>
          <w:numId w:val="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umber daya manusia yang profesional;</w:t>
      </w:r>
    </w:p>
    <w:p>
      <w:pPr>
        <w:pStyle w:val="Normal"/>
        <w:widowControl w:val="false"/>
        <w:numPr>
          <w:ilvl w:val="0"/>
          <w:numId w:val="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tentuan</w:t>
        <w:noBreakHyphen/>
        <w:t>ketentuan internasional;</w:t>
      </w:r>
    </w:p>
    <w:p>
      <w:pPr>
        <w:pStyle w:val="Normal"/>
        <w:widowControl w:val="false"/>
        <w:numPr>
          <w:ilvl w:val="0"/>
          <w:numId w:val="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efektivitas dan efisiensi;</w:t>
      </w:r>
    </w:p>
    <w:p>
      <w:pPr>
        <w:pStyle w:val="Normal"/>
        <w:widowControl w:val="false"/>
        <w:numPr>
          <w:ilvl w:val="0"/>
          <w:numId w:val="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awasan udara terlarang, terbatas dan berbahaya;</w:t>
      </w:r>
    </w:p>
    <w:p>
      <w:pPr>
        <w:pStyle w:val="Normal"/>
        <w:widowControl w:val="false"/>
        <w:numPr>
          <w:ilvl w:val="0"/>
          <w:numId w:val="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ndalan sarana dan prasarana pelayanan navigasi penerbangan;</w:t>
      </w:r>
    </w:p>
    <w:p>
      <w:pPr>
        <w:pStyle w:val="Normal"/>
        <w:widowControl w:val="false"/>
        <w:numPr>
          <w:ilvl w:val="0"/>
          <w:numId w:val="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teraturan, kesinambungan dan kelancaran arus lalu lintas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menetapkan persyaratan teknis dan operasional pengoperasian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operasian bandar udara sebagaimana dimaksud dalam ayat (1), meliputi kegiatan :</w:t>
      </w:r>
    </w:p>
    <w:p>
      <w:pPr>
        <w:pStyle w:val="Normal"/>
        <w:widowControl w:val="false"/>
        <w:numPr>
          <w:ilvl w:val="0"/>
          <w:numId w:val="1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meriksaan terhadap orang dan/atau barang;</w:t>
      </w:r>
    </w:p>
    <w:p>
      <w:pPr>
        <w:pStyle w:val="Normal"/>
        <w:widowControl w:val="false"/>
        <w:numPr>
          <w:ilvl w:val="0"/>
          <w:numId w:val="1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gamanan penerbangan;</w:t>
      </w:r>
    </w:p>
    <w:p>
      <w:pPr>
        <w:pStyle w:val="Normal"/>
        <w:widowControl w:val="false"/>
        <w:numPr>
          <w:ilvl w:val="0"/>
          <w:numId w:val="1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terhadap pesawat udara selama dalam pengoperasian;</w:t>
      </w:r>
    </w:p>
    <w:p>
      <w:pPr>
        <w:pStyle w:val="Normal"/>
        <w:widowControl w:val="false"/>
        <w:numPr>
          <w:ilvl w:val="0"/>
          <w:numId w:val="1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penunjang pesawat udara di darat;</w:t>
      </w:r>
    </w:p>
    <w:p>
      <w:pPr>
        <w:pStyle w:val="Normal"/>
        <w:widowControl w:val="false"/>
        <w:numPr>
          <w:ilvl w:val="0"/>
          <w:numId w:val="1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bantu dan/atau melakukan pencarian dan pertolongan kecelakaan pesawat udara serta pemindahan pesawat udara yang mengalami kecelakaan di kawasan bandar udara;</w:t>
      </w:r>
    </w:p>
    <w:p>
      <w:pPr>
        <w:pStyle w:val="Normal"/>
        <w:widowControl w:val="false"/>
        <w:numPr>
          <w:ilvl w:val="0"/>
          <w:numId w:val="1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bantu penelitian penyebab kecelakaan pesawat udara;</w:t>
      </w:r>
    </w:p>
    <w:p>
      <w:pPr>
        <w:pStyle w:val="Normal"/>
        <w:widowControl w:val="false"/>
        <w:numPr>
          <w:ilvl w:val="0"/>
          <w:numId w:val="1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yediaan dan/atau pembinaan personil pelayanan pengoperasian bandar udara;</w:t>
      </w:r>
    </w:p>
    <w:p>
      <w:pPr>
        <w:pStyle w:val="Normal"/>
        <w:widowControl w:val="false"/>
        <w:numPr>
          <w:ilvl w:val="0"/>
          <w:numId w:val="1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yediaan dan melakukan pemeriksaan sarana dan prasarana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etapan persyaratan teknis dan operasional pengoperasian bandar udara sebagaimana dimaksud dalam ayat (1), dilakukan dengan memperhatikan :</w:t>
      </w:r>
    </w:p>
    <w:p>
      <w:pPr>
        <w:pStyle w:val="Normal"/>
        <w:widowControl w:val="false"/>
        <w:numPr>
          <w:ilvl w:val="0"/>
          <w:numId w:val="3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3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kembangan teknologi;</w:t>
      </w:r>
    </w:p>
    <w:p>
      <w:pPr>
        <w:pStyle w:val="Normal"/>
        <w:widowControl w:val="false"/>
        <w:numPr>
          <w:ilvl w:val="0"/>
          <w:numId w:val="3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umber daya manusia yang profesional;</w:t>
      </w:r>
    </w:p>
    <w:p>
      <w:pPr>
        <w:pStyle w:val="Normal"/>
        <w:widowControl w:val="false"/>
        <w:numPr>
          <w:ilvl w:val="0"/>
          <w:numId w:val="3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tentuan</w:t>
        <w:noBreakHyphen/>
        <w:t>ketentuan internasional;</w:t>
      </w:r>
    </w:p>
    <w:p>
      <w:pPr>
        <w:pStyle w:val="Normal"/>
        <w:widowControl w:val="false"/>
        <w:numPr>
          <w:ilvl w:val="0"/>
          <w:numId w:val="3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efektivitas dan efisiensi;</w:t>
      </w:r>
    </w:p>
    <w:p>
      <w:pPr>
        <w:pStyle w:val="Normal"/>
        <w:widowControl w:val="false"/>
        <w:numPr>
          <w:ilvl w:val="0"/>
          <w:numId w:val="3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ndalan sarana dan prasarana pengoperasian bandar udara;</w:t>
      </w:r>
    </w:p>
    <w:p>
      <w:pPr>
        <w:pStyle w:val="Normal"/>
        <w:widowControl w:val="false"/>
        <w:numPr>
          <w:ilvl w:val="0"/>
          <w:numId w:val="3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teraturan, kesinambungan dan kelancaran arus penumpang barang, kargo dan po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layanan navigasi penerbangan dan pengoperasian bandar udara diselenggarakan oleh Pemerintah dan pelaksanaannya dapat dilimpahkan kepada Badan Usaha Milik Negara yang didirikan untuk maksud tersebut berdasarkan peraturan perundang</w:t>
        <w:noBreakHyphen/>
        <w:t>undangan yang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adan hukum Indonesia dapat diikutsertakan dalam pengoperasian bandar udara untuk umum atas dasar kerja sama dengan Badan Usaha Milik Negara yang melaksanakan penyelenggaraan bandar udara untuk 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AMANAN DAN KESELAMATAN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Standar Kelaikan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etapan standar kelaikan udara untuk pesawat udara, dan/atau mesin pesawat udara, dan/atau baling</w:t>
        <w:noBreakHyphen/>
        <w:t>baling pesawat terbang yang didaftarkan di Indonesia, dilakukan dengan memperhatikan sekurang</w:t>
        <w:noBreakHyphen/>
        <w:t>kurangnya:</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rancang bangun dan konstruksi;</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omponen utama;</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instalasi tenaga penggerak;</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tabilitas dan kemampuan;</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lelahan struktur;</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lengkapan;</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atasan pengoperasian;</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istem perawatan;</w:t>
      </w:r>
    </w:p>
    <w:p>
      <w:pPr>
        <w:pStyle w:val="Normal"/>
        <w:widowControl w:val="false"/>
        <w:numPr>
          <w:ilvl w:val="0"/>
          <w:numId w:val="4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cegahan pencemaran lingku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tandar kelaikan udara sebagaimana dimaksud dalam ayat (1), adalah untuk :</w:t>
      </w:r>
    </w:p>
    <w:p>
      <w:pPr>
        <w:pStyle w:val="Normal"/>
        <w:widowControl w:val="false"/>
        <w:numPr>
          <w:ilvl w:val="0"/>
          <w:numId w:val="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sawat terbang kategori transpor, normal, utility, akrobatik dan komuter;</w:t>
      </w:r>
    </w:p>
    <w:p>
      <w:pPr>
        <w:pStyle w:val="Normal"/>
        <w:widowControl w:val="false"/>
        <w:numPr>
          <w:ilvl w:val="0"/>
          <w:numId w:val="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helikopter kategori normal;</w:t>
      </w:r>
    </w:p>
    <w:p>
      <w:pPr>
        <w:pStyle w:val="Normal"/>
        <w:widowControl w:val="false"/>
        <w:numPr>
          <w:ilvl w:val="0"/>
          <w:numId w:val="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helikopter kategori transpor;</w:t>
      </w:r>
    </w:p>
    <w:p>
      <w:pPr>
        <w:pStyle w:val="Normal"/>
        <w:widowControl w:val="false"/>
        <w:numPr>
          <w:ilvl w:val="0"/>
          <w:numId w:val="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sin pesawat udara;</w:t>
      </w:r>
    </w:p>
    <w:p>
      <w:pPr>
        <w:pStyle w:val="Normal"/>
        <w:widowControl w:val="false"/>
        <w:numPr>
          <w:ilvl w:val="0"/>
          <w:numId w:val="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aling</w:t>
        <w:noBreakHyphen/>
        <w:t>baling pesawat terbang;</w:t>
      </w:r>
    </w:p>
    <w:p>
      <w:pPr>
        <w:pStyle w:val="Normal"/>
        <w:widowControl w:val="false"/>
        <w:numPr>
          <w:ilvl w:val="0"/>
          <w:numId w:val="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alon berpenump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standar kelaikan udara sebagaimana dimaksud dalam ayat (1) dan ayat (2), diatur dengan Keputusan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Menteri dapat menetapkan persyaratan</w:t>
        <w:noBreakHyphen/>
        <w:t>persyaratan di luar</w:t>
        <w:tab/>
      </w:r>
      <w:r>
        <w:rPr>
          <w:rFonts w:cs="Trebuchet MS" w:ascii="Trebuchet MS" w:hAnsi="Trebuchet MS"/>
          <w:b/>
          <w:sz w:val="24"/>
          <w:szCs w:val="24"/>
        </w:rPr>
        <w:t xml:space="preserve"> </w:t>
      </w:r>
      <w:r>
        <w:rPr>
          <w:rFonts w:cs="Trebuchet MS" w:ascii="Trebuchet MS" w:hAnsi="Trebuchet MS"/>
          <w:sz w:val="24"/>
          <w:szCs w:val="24"/>
        </w:rPr>
        <w:t>standar kelaikan udara selain yang telah ditetapkan sebagaimana dimaksud dalam ayat (1) berkenaan dengan perkembangan teknologi dan ketentuan internasion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Rancang Bangun Pesawat Udara, Mesin Pesawat Udara,</w:t>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Baling</w:t>
        <w:noBreakHyphen/>
        <w:t>baling Pesawat Terbang dan Komponen</w:t>
        <w:noBreakHyphen/>
        <w:t>kompone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badan hukum Indonesia yang akan membuat pesawat udara dan/atau mesin pesawat udara dan/atau baling</w:t>
        <w:noBreakHyphen/>
        <w:t>baling pesawat terbang yang akan dimintakan sertifikat tipe, wajib membuat rancang bangu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buatan rancang bangun sebagaimana dimaksud dalam ayat (1), wajib memenuhi standar kelaik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laksanaan pembuatan rancang bangun sebagaimana dimaksud dalam ayat (1), dilakukan sesuai dengan tahapan</w:t>
        <w:noBreakHyphen/>
        <w:t>tahapan mulai dari rancang bangun sampai menjadi prototipe serta pengujian dan/atau uji terb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rancang bangun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hal rancang bangun pesawat udara, dan/atau mesin pesawat udara, dan/atau baling</w:t>
        <w:noBreakHyphen/>
        <w:t>baling pesawat terbang yang telah dibuat sesuai prosedur dan telah dilaksanakan pemeriksaan dan pengujian yang memenuhi standar kelaikan udara, Menteri dapat memberikan sertifikat tipe.</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pemberian sertifikat tipe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badan hukum Indonesia yang akan membuat komponen untuk dipasang pada pesawat udara atau mesin pesawat udara atau baling</w:t>
        <w:noBreakHyphen/>
        <w:t>baling pesawat terbang yang akan dimintakan surat persetujuan rancang bangun komponen, wajib membuat rancang bangun kompone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buatan rancang bangun komponen sebagaimana dimaksud dalam ayat (1), harus memenuhi standar kelaik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laksanaan pembuatan rancang bangun komponen sebagaimana dimaksud dalam ayat (1), dilakukan sesuai dengan tahapan</w:t>
        <w:noBreakHyphen/>
        <w:t>tahapan mulai dari rancang bangun sampai menjadi prototipe serta pengujian dan/atau uji terbang sesuai prosedur dan memenuhi spesifikasi kompone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rancang bangun komponen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hal rancang bangun komponen pesawat udara, dan/atau mesin pesawat udara, dan/atau baling</w:t>
        <w:noBreakHyphen/>
        <w:t>baling pesawat terbang yang telah dibuat sesuai prosedur dan telah dilaksanakan pemeriksaan dan pengujian yang memenuhi standar kelaikan udara, Menteri dapat memberikan surat persetujuan rancang bangun kompone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pemberian surat persetujuan rancang bangun kompone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perubahan terhadap rancang bangun pesawat udara dan/atau rancang bangun mesin pesawat udara dan/atau rancang bangun baling</w:t>
        <w:noBreakHyphen/>
        <w:t>baling pesawat terbang yang telah mendapatkan sertifikat tipe wajib memenuhi standar kelaik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laksanaan perubahan rancang bangun sebagaimana dimaksud dalam ayat (1), dilakukan sesuai dengan tahapan</w:t>
        <w:noBreakHyphen/>
        <w:t>tahapan mulai dari rancang bangun perubahan sampai menjadi prototipe serta pemeriksaan dan pengujian dan/atau uji terb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Apabila rancang bangun perubahan sebagaimana dimaksud dalam ayat (1), telah memenuhi standar kelaikan udara, Menteri dapat memberikan :</w:t>
      </w:r>
    </w:p>
    <w:p>
      <w:pPr>
        <w:pStyle w:val="Normal"/>
        <w:widowControl w:val="false"/>
        <w:numPr>
          <w:ilvl w:val="0"/>
          <w:numId w:val="3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urat persetujuan rancang bangun perubahan; atau</w:t>
      </w:r>
    </w:p>
    <w:p>
      <w:pPr>
        <w:pStyle w:val="Normal"/>
        <w:widowControl w:val="false"/>
        <w:numPr>
          <w:ilvl w:val="0"/>
          <w:numId w:val="3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sertifikat tipe tambahan; atau</w:t>
      </w:r>
    </w:p>
    <w:p>
      <w:pPr>
        <w:pStyle w:val="Normal"/>
        <w:widowControl w:val="false"/>
        <w:numPr>
          <w:ilvl w:val="0"/>
          <w:numId w:val="3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revisi sertifikat tipe untuk pemegang sertifikat tipe.</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tata cara pemberian surat persetujuan rancang bangun perubahan atau sertifikat tipe tambahan dan/atau revisi sertifikat tipe sebagaimana dimaksud dalam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perubahan terhadap rancang bangun komponen yang akan dipasang pada pesawat udara, dan/atau mesin pesawat udara, dan/atau baling</w:t>
        <w:noBreakHyphen/>
        <w:t>baling pesawat terbang harus melalui tahap pemeriksaan dan pengujian yang memenuhi standar kelaikan udara sebelum mendapatkan surat persetujuan rancang bangun perubahan komponen dari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pemberian surat persetujuan rancang bangun perubahan kompone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pesawat udara, dan/atau mesin pesawat udara dan/atau baling</w:t>
        <w:noBreakHyphen/>
        <w:t>baling pesawat terbang yang akan diimpor ke Indonesia, wajib memenuhi standar kelaikan udara Republi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Untuk menentukan terpenuhinya standar kelaikan udara Republik Indonesia terhadap pesawat udara, dan/atau mesin pesawat udara dan/atau baling</w:t>
        <w:noBreakHyphen/>
        <w:t>baling pesawat terbang sebagaimana dimaksud dalam ayat (1), wajib dilaksanakan validasi terhadap sertifikat tipe.</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Dalam hal pesawat udara, dan/atau mesin pesawat udara, dan/atau baling</w:t>
        <w:noBreakHyphen/>
        <w:t>baling pesawat terbang yang telah dilaksanakan validasi dan memenuhi standar kelaikan udara Republik Indonesia, Menteri memberikan sertifikat tipe valid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tata cara pemberian sertifikat tipe validasi sebagaimana dimaksud dalam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Pembuatan Pesawat Udara, Mesin Pesawat Udara, Baling</w:t>
        <w:noBreakHyphen/>
        <w:t>baling Pesawat Terbang d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omponen</w:t>
        <w:noBreakHyphen/>
        <w:t>kompone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buatan dan/atau perakitan pesawat udara, mesin pesawat udara, baling</w:t>
        <w:noBreakHyphen/>
        <w:t>baling pesawat terbang dan komponen</w:t>
        <w:noBreakHyphen/>
        <w:t>komponennya hanya dapat dilakukan oleh badan hukum Indonesia yang memiliki sertifikat mutu produk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tiap badan hukum Indonesia yang mengajukan sertifikat mutu produksi sebagaimana dimaksud dalam ayat (1) wajib memenuhi :</w:t>
      </w:r>
    </w:p>
    <w:p>
      <w:pPr>
        <w:pStyle w:val="Normal"/>
        <w:widowControl w:val="false"/>
        <w:numPr>
          <w:ilvl w:val="0"/>
          <w:numId w:val="32"/>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rancang bangun/prototipe yang telah memenuhi standar atau lisensi pembuatan berdasarkan perjanjian dengan pihak lain;</w:t>
      </w:r>
    </w:p>
    <w:p>
      <w:pPr>
        <w:pStyle w:val="Normal"/>
        <w:widowControl w:val="false"/>
        <w:numPr>
          <w:ilvl w:val="0"/>
          <w:numId w:val="32"/>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fasilitas dan rencana produksi;</w:t>
      </w:r>
    </w:p>
    <w:p>
      <w:pPr>
        <w:pStyle w:val="Normal"/>
        <w:widowControl w:val="false"/>
        <w:numPr>
          <w:ilvl w:val="0"/>
          <w:numId w:val="32"/>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personil yang berkualifikasi;</w:t>
      </w:r>
    </w:p>
    <w:p>
      <w:pPr>
        <w:pStyle w:val="Normal"/>
        <w:widowControl w:val="false"/>
        <w:numPr>
          <w:ilvl w:val="0"/>
          <w:numId w:val="32"/>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sistem kendali mutu;</w:t>
      </w:r>
    </w:p>
    <w:p>
      <w:pPr>
        <w:pStyle w:val="Normal"/>
        <w:widowControl w:val="false"/>
        <w:numPr>
          <w:ilvl w:val="0"/>
          <w:numId w:val="32"/>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memiliki struktur organisasi perusahaan khususnya bidang kualitas dan produk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tata cara memperoleh sertifikat mutu produksi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Perawatan Pesawat Udara, Mesin Pesawat Udara, Baling</w:t>
        <w:noBreakHyphen/>
        <w:t>baling Pesawat Terbang d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omponen</w:t>
        <w:noBreakHyphen/>
        <w:t>kompone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orang atau badan hukum yang mengoperasikan pesawat udara, wajib merawat pesawat udara, mesin pesawat udara, baling</w:t>
        <w:noBreakHyphen/>
        <w:t>baling pesawat terbang dan komponen</w:t>
        <w:noBreakHyphen/>
        <w:t>komponennya untuk mempertahankan keadaan laik udara secara berkesinambu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laksanaan perawatan pesawat udara, mesin pesawat udara, baling</w:t>
        <w:noBreakHyphen/>
        <w:t>baling pesawat terbang dan komponen</w:t>
        <w:noBreakHyphen/>
        <w:t>komponennya, sebagaimana dimaksud dalam ayat (1), hanya dapat dilakukan oleh :</w:t>
      </w:r>
    </w:p>
    <w:p>
      <w:pPr>
        <w:pStyle w:val="Normal"/>
        <w:widowControl w:val="false"/>
        <w:numPr>
          <w:ilvl w:val="0"/>
          <w:numId w:val="2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usahaan angkutan udara yang bersangkutan;</w:t>
      </w:r>
    </w:p>
    <w:p>
      <w:pPr>
        <w:pStyle w:val="Normal"/>
        <w:widowControl w:val="false"/>
        <w:numPr>
          <w:ilvl w:val="0"/>
          <w:numId w:val="2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adan hukum perusahaan perawatan pesawat udara yang memiliki bidang usaha perawatan;</w:t>
      </w:r>
    </w:p>
    <w:p>
      <w:pPr>
        <w:pStyle w:val="Normal"/>
        <w:widowControl w:val="false"/>
        <w:numPr>
          <w:ilvl w:val="0"/>
          <w:numId w:val="27"/>
        </w:numPr>
        <w:tabs>
          <w:tab w:val="clear" w:pos="720"/>
          <w:tab w:val="left" w:pos="0" w:leader="none"/>
        </w:tabs>
        <w:ind w:left="993" w:hanging="423"/>
        <w:jc w:val="both"/>
        <w:rPr/>
      </w:pPr>
      <w:r>
        <w:rPr>
          <w:rFonts w:cs="Trebuchet MS" w:ascii="Trebuchet MS" w:hAnsi="Trebuchet MS"/>
          <w:sz w:val="24"/>
          <w:szCs w:val="24"/>
        </w:rPr>
        <w:t>perorangan pemegang ijazah ahli perawat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Badan hukum sebagaimana dimaksud dalam ayat (2) huruf b, untuk melakukan perawatan pesawat udara, mesin pesawat udara, baling</w:t>
        <w:noBreakHyphen/>
        <w:t>baling pesawat terbang dan komponen</w:t>
        <w:noBreakHyphen/>
        <w:t>komponennya, wajib memiliki sertifikat perusahaan perawat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Sertifikat perusahaan perawatan pesawat udara sebagaimana dimaksud dalam ayat (3), diberikan oleh Menteri kepada perusahaan perawatan pesawat udara nasional dan/atau perusahaan perawatan pesawat udara asi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Perusahaan angkutan udara yang melaksanakan perawatan pesawat udara dan badan hukum perusahaan perawatan pesawat udara harus memenuhi persyaratan minimal :</w:t>
      </w:r>
    </w:p>
    <w:p>
      <w:pPr>
        <w:pStyle w:val="Normal"/>
        <w:widowControl w:val="false"/>
        <w:numPr>
          <w:ilvl w:val="0"/>
          <w:numId w:val="56"/>
        </w:numPr>
        <w:tabs>
          <w:tab w:val="clear" w:pos="720"/>
          <w:tab w:val="left" w:pos="0" w:leader="none"/>
        </w:tabs>
        <w:ind w:left="1134" w:hanging="564"/>
        <w:jc w:val="both"/>
        <w:rPr>
          <w:rFonts w:ascii="Trebuchet MS" w:hAnsi="Trebuchet MS" w:cs="Trebuchet MS"/>
          <w:sz w:val="24"/>
          <w:szCs w:val="24"/>
        </w:rPr>
      </w:pPr>
      <w:r>
        <w:rPr>
          <w:rFonts w:cs="Trebuchet MS" w:ascii="Trebuchet MS" w:hAnsi="Trebuchet MS"/>
          <w:sz w:val="24"/>
          <w:szCs w:val="24"/>
        </w:rPr>
        <w:t>memiliki atau menguasai fasilitas perawatan;</w:t>
      </w:r>
    </w:p>
    <w:p>
      <w:pPr>
        <w:pStyle w:val="Normal"/>
        <w:widowControl w:val="false"/>
        <w:numPr>
          <w:ilvl w:val="0"/>
          <w:numId w:val="56"/>
        </w:numPr>
        <w:tabs>
          <w:tab w:val="clear" w:pos="720"/>
          <w:tab w:val="left" w:pos="0" w:leader="none"/>
        </w:tabs>
        <w:ind w:left="1134" w:hanging="564"/>
        <w:jc w:val="both"/>
        <w:rPr>
          <w:rFonts w:ascii="Trebuchet MS" w:hAnsi="Trebuchet MS" w:cs="Trebuchet MS"/>
          <w:sz w:val="24"/>
          <w:szCs w:val="24"/>
        </w:rPr>
      </w:pPr>
      <w:r>
        <w:rPr>
          <w:rFonts w:cs="Trebuchet MS" w:ascii="Trebuchet MS" w:hAnsi="Trebuchet MS"/>
          <w:sz w:val="24"/>
          <w:szCs w:val="24"/>
        </w:rPr>
        <w:t>memiliki personil yang mempunyai kualifikasi sesuai dengan bidang pekerjaannya;</w:t>
      </w:r>
    </w:p>
    <w:p>
      <w:pPr>
        <w:pStyle w:val="Normal"/>
        <w:widowControl w:val="false"/>
        <w:numPr>
          <w:ilvl w:val="0"/>
          <w:numId w:val="56"/>
        </w:numPr>
        <w:tabs>
          <w:tab w:val="clear" w:pos="720"/>
          <w:tab w:val="left" w:pos="0" w:leader="none"/>
        </w:tabs>
        <w:ind w:left="1134" w:hanging="564"/>
        <w:jc w:val="both"/>
        <w:rPr>
          <w:rFonts w:ascii="Trebuchet MS" w:hAnsi="Trebuchet MS" w:cs="Trebuchet MS"/>
          <w:sz w:val="24"/>
          <w:szCs w:val="24"/>
        </w:rPr>
      </w:pPr>
      <w:r>
        <w:rPr>
          <w:rFonts w:cs="Trebuchet MS" w:ascii="Trebuchet MS" w:hAnsi="Trebuchet MS"/>
          <w:sz w:val="24"/>
          <w:szCs w:val="24"/>
        </w:rPr>
        <w:t>memiliki buku pedoman sistem prosedur pemeriksaan dan proses pengendalian mutu;</w:t>
      </w:r>
    </w:p>
    <w:p>
      <w:pPr>
        <w:pStyle w:val="Normal"/>
        <w:widowControl w:val="false"/>
        <w:numPr>
          <w:ilvl w:val="0"/>
          <w:numId w:val="56"/>
        </w:numPr>
        <w:tabs>
          <w:tab w:val="clear" w:pos="720"/>
          <w:tab w:val="left" w:pos="0" w:leader="none"/>
        </w:tabs>
        <w:ind w:left="1134" w:hanging="564"/>
        <w:jc w:val="both"/>
        <w:rPr>
          <w:rFonts w:ascii="Trebuchet MS" w:hAnsi="Trebuchet MS" w:cs="Trebuchet MS"/>
          <w:sz w:val="24"/>
          <w:szCs w:val="24"/>
        </w:rPr>
      </w:pPr>
      <w:r>
        <w:rPr>
          <w:rFonts w:cs="Trebuchet MS" w:ascii="Trebuchet MS" w:hAnsi="Trebuchet MS"/>
          <w:sz w:val="24"/>
          <w:szCs w:val="24"/>
        </w:rPr>
        <w:t>memiliki studi AMDAL (Analisis Mengenai Dampak Lingkungan) bagi yang diwajib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Perorangan pemegang ijazah ahli perawatan pesawat udara sebagaimana dimaksud dalam ayat (2) huruf c, hanya terbatas untuk melakukan perawatan pesawat udara, mesin pesawat udara, baling</w:t>
        <w:noBreakHyphen/>
        <w:t>baling pesawat terbang dan komponen</w:t>
        <w:noBreakHyphen/>
        <w:t>komponennya untuk perusahaan angkutan udara bukan niag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7)</w:t>
        <w:tab/>
        <w:t>Ketentuan lebih lanjut mengenai perawatan pesawat udara, mesin pesawat udara, baling</w:t>
        <w:noBreakHyphen/>
        <w:t>baling pesawat terbang dan komponen</w:t>
        <w:noBreakHyphen/>
        <w:t xml:space="preserve"> komponennya, serta sertifikat perusahaan perawatan pesawat udara sebagaimana dimaksud dalam ayat (2), ayat (5) dan ayat (6)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rtifikat perusahaan perawatan pesawat udara sebagaimana dimaksud dalam Pasal 17 ayat (4), dapat diberikan kepada perusahaan perawatan pesawat udara di luar negeri yang memenuhi persyaratan sebagaimana dimaksud dalam Pasal 17 ayat (5) dan memiliki sertifikat perusahaan perawatan pesawat udara dari negara yang bersangku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pemberian sertifikat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Sertifikat Kelaikan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pesawat udara yang dipergunakan untuk terbang wajib memiliki sertifikat kelaik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rtifikat kelaikan udara dibedakan dalam 2 (dua) jenis :</w:t>
      </w:r>
    </w:p>
    <w:p>
      <w:pPr>
        <w:pStyle w:val="Normal"/>
        <w:widowControl w:val="false"/>
        <w:numPr>
          <w:ilvl w:val="0"/>
          <w:numId w:val="11"/>
        </w:numPr>
        <w:tabs>
          <w:tab w:val="clear" w:pos="720"/>
          <w:tab w:val="left" w:pos="0" w:leader="none"/>
        </w:tabs>
        <w:ind w:left="993" w:hanging="426"/>
        <w:jc w:val="both"/>
        <w:rPr>
          <w:rFonts w:ascii="Trebuchet MS" w:hAnsi="Trebuchet MS" w:cs="Trebuchet MS"/>
          <w:sz w:val="24"/>
          <w:szCs w:val="24"/>
        </w:rPr>
      </w:pPr>
      <w:r>
        <w:rPr>
          <w:rFonts w:cs="Trebuchet MS" w:ascii="Trebuchet MS" w:hAnsi="Trebuchet MS"/>
          <w:sz w:val="24"/>
          <w:szCs w:val="24"/>
        </w:rPr>
        <w:t>sertifikat kelaikan udara standar;</w:t>
      </w:r>
    </w:p>
    <w:p>
      <w:pPr>
        <w:pStyle w:val="Normal"/>
        <w:widowControl w:val="false"/>
        <w:numPr>
          <w:ilvl w:val="0"/>
          <w:numId w:val="11"/>
        </w:numPr>
        <w:tabs>
          <w:tab w:val="clear" w:pos="720"/>
          <w:tab w:val="left" w:pos="0" w:leader="none"/>
        </w:tabs>
        <w:ind w:left="993" w:hanging="426"/>
        <w:jc w:val="both"/>
        <w:rPr>
          <w:rFonts w:ascii="Trebuchet MS" w:hAnsi="Trebuchet MS" w:cs="Trebuchet MS"/>
          <w:sz w:val="24"/>
          <w:szCs w:val="24"/>
        </w:rPr>
      </w:pPr>
      <w:r>
        <w:rPr>
          <w:rFonts w:cs="Trebuchet MS" w:ascii="Trebuchet MS" w:hAnsi="Trebuchet MS"/>
          <w:sz w:val="24"/>
          <w:szCs w:val="24"/>
        </w:rPr>
        <w:t>sertifikat kelaikan udara khusus.</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3)</w:t>
        <w:tab/>
        <w:t>Sertifikat kelaikan udara standar meliputi sertifikat</w:t>
        <w:tab/>
      </w:r>
      <w:r>
        <w:rPr>
          <w:rFonts w:cs="Trebuchet MS" w:ascii="Trebuchet MS" w:hAnsi="Trebuchet MS"/>
          <w:b/>
          <w:sz w:val="24"/>
          <w:szCs w:val="24"/>
        </w:rPr>
        <w:t xml:space="preserve"> </w:t>
      </w:r>
      <w:r>
        <w:rPr>
          <w:rFonts w:cs="Trebuchet MS" w:ascii="Trebuchet MS" w:hAnsi="Trebuchet MS"/>
          <w:sz w:val="24"/>
          <w:szCs w:val="24"/>
        </w:rPr>
        <w:t>kelaikan udara standar pertama dan sertifikat kelaikan udara standar lanjutan yang dapat diberikan untuk pesawat terbang kategori transpor, normal, utility, akrobatik, komuter, helikopter kategori normal dan transpor serta balon berpenump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Sertifikat kelaikan udara khusus dapat diberikan kepada pesawat udara untuk penggunaan secara terbatas (restricted), sementara (provisional), percobaan (experimental) dan untuk kegiatan penerbangan yang bersifat khusu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Sertifikat kelaikan udara sebagaimana dimaksud dalam ayat (1) dikeluarkan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Ketentuan lebih lanjut mengenai tata cara memperoleh sertifikat sebagaimana dimaksud dalam ayat (1), ayat (2), ayat (3), ayat (4), dan ayat (5),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syaratan untuk memperoleh sertifikat kelaikan udara standar pertama adalah :</w:t>
      </w:r>
    </w:p>
    <w:p>
      <w:pPr>
        <w:pStyle w:val="Normal"/>
        <w:widowControl w:val="false"/>
        <w:numPr>
          <w:ilvl w:val="0"/>
          <w:numId w:val="3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telah terdaftar sebagai pesawat udara sipil Indonesia;</w:t>
      </w:r>
    </w:p>
    <w:p>
      <w:pPr>
        <w:pStyle w:val="Normal"/>
        <w:widowControl w:val="false"/>
        <w:numPr>
          <w:ilvl w:val="0"/>
          <w:numId w:val="3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sawat diproduksi dan telah dilakukan uji terbang produksi dan sesuai dengan kategori sertifikat tipe pesawat udara tersebut;</w:t>
      </w:r>
    </w:p>
    <w:p>
      <w:pPr>
        <w:pStyle w:val="Normal"/>
        <w:widowControl w:val="false"/>
        <w:numPr>
          <w:ilvl w:val="0"/>
          <w:numId w:val="3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telah diperiksa dan dinyatakan sesuai dengan sertifikat tipe dan aman untuk dioperasikan;</w:t>
      </w:r>
    </w:p>
    <w:p>
      <w:pPr>
        <w:pStyle w:val="Normal"/>
        <w:widowControl w:val="false"/>
        <w:numPr>
          <w:ilvl w:val="0"/>
          <w:numId w:val="3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enuhi persyaratan kebisingan dan emisi gas buang yang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syaratan untuk memperoleh sertifikat kelaikan udara standar pertama bagi pesawat udara baru impor harus telah diperiksa dan sesuai dengan sertifikat tipe validasi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rsyaratan untuk memperoleh sertifikat kelaikan udara standar pertama bagi pesawat udara bekas impor harus sesuai dengan sertifikat tipe validasi dan/atau sertifikat tipe tambahan validasi dan telah dirawat sesuai dengan program perawatan pabrik pembuat atau dengan program perawatan yang set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rsyaratan untuk memperoleh sertifikat kelaikan udara standar lanjutan adalah :</w:t>
      </w:r>
    </w:p>
    <w:p>
      <w:pPr>
        <w:pStyle w:val="Normal"/>
        <w:widowControl w:val="false"/>
        <w:numPr>
          <w:ilvl w:val="0"/>
          <w:numId w:val="1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sertifikat pendaftaran pesawat udara yang masih berlaku;</w:t>
      </w:r>
    </w:p>
    <w:p>
      <w:pPr>
        <w:pStyle w:val="Normal"/>
        <w:widowControl w:val="false"/>
        <w:numPr>
          <w:ilvl w:val="0"/>
          <w:numId w:val="1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sawat udara telah dirawat sesuai dengan sistem perawatan yang telah disetujui;</w:t>
      </w:r>
    </w:p>
    <w:p>
      <w:pPr>
        <w:pStyle w:val="Normal"/>
        <w:widowControl w:val="false"/>
        <w:numPr>
          <w:ilvl w:val="0"/>
          <w:numId w:val="1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telah diperiksa dan diuji;</w:t>
      </w:r>
    </w:p>
    <w:p>
      <w:pPr>
        <w:pStyle w:val="Normal"/>
        <w:widowControl w:val="false"/>
        <w:numPr>
          <w:ilvl w:val="0"/>
          <w:numId w:val="1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telah memenuhi persyaratan kelaikan udara yang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Persyaratan untuk memperoleh sertifikat kelaikan udara standar lanjutan bagi pesawat udara yang telah mengalami perubahan/ kerusakan yang dapat mempengaruhi performansi, kekuatan struktur, keandalan dan karakteristik terbang harus diuji dan dikembalikan ke standar sertifikat tipe pesawat udara tersebut.</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6)</w:t>
        <w:tab/>
        <w:t>Ketentuan lebih lanjut mengenai persyaratan memperoleh sertifikat sebagaimana dimaksud dalam ayat (1), ayat (2), ayat (3), ayat (4), dan ayat (5)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Untuk keperluan ekspor pesawat udara dapat dikeluarkan sertifikat kelaikan udara untuk ekspor.</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rtifikat kelaikan udara untuk ekspor sebagaimana dimaksud dalam ayat (1) dapat diberikan kepada suatu produk yang akan diekspor ke negara lain apabila produk yang diekspor telah memenuhi sertifikat tipe atau desain standar yang ditentukan oleh negara pengimpor dan telah memenuhi persyaratan pengoperasian dari negara pengimpor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PENGGUNAAN DAN PENGOPERASIAN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ggunaan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sawat udara sipil dapat digunakan untuk kegiatan angkutan penumpang, barang dan/atau pos, pengangkutan orang sakit, penyemprotan hama, kebakaran hutan dan hujan buatan, survey dan/atau pemetaan, penanggulangan pencemaran lingkungan, peneraan, olah raga dan/atau rekreasi, akrobatik dan demonstrasi, terjun payung, promosi/publikasi dan menarik glider, pencarian dan pertolongan, pendidikan, penelitian dan pengembangan, dan untuk kegiatan lain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persyaratan dan tata cara penggunaan pesawat udara sipil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gunaan dan pengoperasian pesawat udara negara diatur oleh Menteri yang bertanggung jawab di bidang masing</w:t>
        <w:noBreakHyphen/>
        <w:t>masi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goperasian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operasian pesawat udara untuk angkutan udara niaga hanya dapat dilakukan oleh operator pesawat udara yang memiliki sertifikat operator pesawat udara dari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Untuk mendapatkan sertifikat operator pesawat udara sebagaimana dimaksud dalam Pasal 24, wajib memenuhi persyaratan sebagai berikut :</w:t>
      </w:r>
    </w:p>
    <w:p>
      <w:pPr>
        <w:pStyle w:val="Normal"/>
        <w:widowControl w:val="false"/>
        <w:numPr>
          <w:ilvl w:val="0"/>
          <w:numId w:val="4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izin usaha angkutan udara niaga;</w:t>
      </w:r>
    </w:p>
    <w:p>
      <w:pPr>
        <w:pStyle w:val="Normal"/>
        <w:widowControl w:val="false"/>
        <w:numPr>
          <w:ilvl w:val="0"/>
          <w:numId w:val="4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dan/atau menguasai pesawat udara sesuai dengan studi kelayakan atau rencana pengoperasian;</w:t>
      </w:r>
    </w:p>
    <w:p>
      <w:pPr>
        <w:pStyle w:val="Normal"/>
        <w:widowControl w:val="false"/>
        <w:numPr>
          <w:ilvl w:val="0"/>
          <w:numId w:val="4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dan/atau menguasai fasilitas untuk kepentingan operasi dan perawatan pesawat udara;</w:t>
      </w:r>
    </w:p>
    <w:p>
      <w:pPr>
        <w:pStyle w:val="Normal"/>
        <w:widowControl w:val="false"/>
        <w:numPr>
          <w:ilvl w:val="0"/>
          <w:numId w:val="4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dan/atau menguasai personil pesawat udara yang memenuhi persyaratan;</w:t>
      </w:r>
    </w:p>
    <w:p>
      <w:pPr>
        <w:pStyle w:val="Normal"/>
        <w:widowControl w:val="false"/>
        <w:numPr>
          <w:ilvl w:val="0"/>
          <w:numId w:val="4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organisasi yang mengatur pengoperasian pesawat udara;</w:t>
      </w:r>
    </w:p>
    <w:p>
      <w:pPr>
        <w:pStyle w:val="Normal"/>
        <w:widowControl w:val="false"/>
        <w:numPr>
          <w:ilvl w:val="0"/>
          <w:numId w:val="4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buku petunjuk spesifikasi perawatan dan pengoperasian pesawat udara;</w:t>
      </w:r>
    </w:p>
    <w:p>
      <w:pPr>
        <w:pStyle w:val="Normal"/>
        <w:widowControl w:val="false"/>
        <w:numPr>
          <w:ilvl w:val="0"/>
          <w:numId w:val="4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program pendidikan dan pelatihan personil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persyaratan dan tata cara mendapatkan sertifikat operator pesawat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egang sertifikat operator pesawat udara wajib :</w:t>
      </w:r>
    </w:p>
    <w:p>
      <w:pPr>
        <w:pStyle w:val="Normal"/>
        <w:widowControl w:val="false"/>
        <w:numPr>
          <w:ilvl w:val="0"/>
          <w:numId w:val="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laksanakan pengoperasian pesawat udara sesuai dengan spesifikasi operasi yang telah disetujui;</w:t>
      </w:r>
    </w:p>
    <w:p>
      <w:pPr>
        <w:pStyle w:val="Normal"/>
        <w:widowControl w:val="false"/>
        <w:numPr>
          <w:ilvl w:val="0"/>
          <w:numId w:val="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laksanakan perawatan pesawat udara sesuai dengan spesifikasi perawatan yang telah disetujui;</w:t>
      </w:r>
    </w:p>
    <w:p>
      <w:pPr>
        <w:pStyle w:val="Normal"/>
        <w:widowControl w:val="false"/>
        <w:numPr>
          <w:ilvl w:val="0"/>
          <w:numId w:val="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fasilitas dan melaksanakan persiapan serta pemantauan penerbangan;</w:t>
      </w:r>
    </w:p>
    <w:p>
      <w:pPr>
        <w:pStyle w:val="Normal"/>
        <w:widowControl w:val="false"/>
        <w:numPr>
          <w:ilvl w:val="0"/>
          <w:numId w:val="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pertahankan keandalan operasional pesawat udara;</w:t>
      </w:r>
    </w:p>
    <w:p>
      <w:pPr>
        <w:pStyle w:val="Normal"/>
        <w:widowControl w:val="false"/>
        <w:numPr>
          <w:ilvl w:val="0"/>
          <w:numId w:val="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laporkan setiap perubahan atau rencana perubahan yang berpengaruh terhadap ketentuan dan/atau batasan yang telah ditetapkan dalam sertifikat operator pesawat udara;</w:t>
      </w:r>
    </w:p>
    <w:p>
      <w:pPr>
        <w:pStyle w:val="Normal"/>
        <w:widowControl w:val="false"/>
        <w:numPr>
          <w:ilvl w:val="0"/>
          <w:numId w:val="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pertahankan kecakapan dan kemampuan personil pesawat udara;</w:t>
      </w:r>
    </w:p>
    <w:p>
      <w:pPr>
        <w:pStyle w:val="Normal"/>
        <w:widowControl w:val="false"/>
        <w:numPr>
          <w:ilvl w:val="0"/>
          <w:numId w:val="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laporkan setiap kejadian kerusakan atau tidak berfungsinya salah satu sistem atau komponen pesawat udara yang dapat mengganggu keselamatan terb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pelaksanaan kewajiban pemegang sertifikat operator pesawat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operator pesawat udara untuk tujuan angkutan udara bukan niaga wajib memiliki sertifikat pengoperasi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syaratan untuk mendapatkan sertifikat pengoperasian pesawat udara meliputi :</w:t>
      </w:r>
    </w:p>
    <w:p>
      <w:pPr>
        <w:pStyle w:val="Normal"/>
        <w:widowControl w:val="false"/>
        <w:numPr>
          <w:ilvl w:val="0"/>
          <w:numId w:val="3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izin kegiatan angkutan udara bukan niaga;</w:t>
      </w:r>
    </w:p>
    <w:p>
      <w:pPr>
        <w:pStyle w:val="Normal"/>
        <w:widowControl w:val="false"/>
        <w:numPr>
          <w:ilvl w:val="0"/>
          <w:numId w:val="3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dan/atau menguasai pesawat udara sesuai dengan rencana operasi;</w:t>
      </w:r>
    </w:p>
    <w:p>
      <w:pPr>
        <w:pStyle w:val="Normal"/>
        <w:widowControl w:val="false"/>
        <w:numPr>
          <w:ilvl w:val="0"/>
          <w:numId w:val="3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dan/atau menguasai personil pesawat udara;</w:t>
      </w:r>
    </w:p>
    <w:p>
      <w:pPr>
        <w:pStyle w:val="Normal"/>
        <w:widowControl w:val="false"/>
        <w:numPr>
          <w:ilvl w:val="0"/>
          <w:numId w:val="3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memiliki spesifikasi pengoperasian dan perawat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rsyaratan dan tata cara mendapatkan sertifikat pengoperasian pesawat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egang sertifikat pengoperasian pesawat udara wajib :</w:t>
      </w:r>
    </w:p>
    <w:p>
      <w:pPr>
        <w:pStyle w:val="Normal"/>
        <w:widowControl w:val="false"/>
        <w:numPr>
          <w:ilvl w:val="0"/>
          <w:numId w:val="53"/>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melaksanakan pengoperasian pesawat udara sesuai dengan spesifikasi operasi yang telah disetujui;</w:t>
      </w:r>
    </w:p>
    <w:p>
      <w:pPr>
        <w:pStyle w:val="Normal"/>
        <w:widowControl w:val="false"/>
        <w:numPr>
          <w:ilvl w:val="0"/>
          <w:numId w:val="53"/>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melaksanakan perawatan pesawat udara sesuai dengan program perawatan yang telah disetujui;</w:t>
      </w:r>
    </w:p>
    <w:p>
      <w:pPr>
        <w:pStyle w:val="Normal"/>
        <w:widowControl w:val="false"/>
        <w:numPr>
          <w:ilvl w:val="0"/>
          <w:numId w:val="53"/>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mempertahankan kelaikan udara dari pesawat udara yang dioperasikan;</w:t>
      </w:r>
    </w:p>
    <w:p>
      <w:pPr>
        <w:pStyle w:val="Normal"/>
        <w:widowControl w:val="false"/>
        <w:numPr>
          <w:ilvl w:val="0"/>
          <w:numId w:val="53"/>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mempertahankan kecakapan dan kemampuan personil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pelaksanaan kewajiban pemegang sertifikat pengoperasian pesawat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Pemeriksaan Keandalan Operasional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melakukan pemeriksaan keandalan operasional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eriksaan sebagaimana dimaksud dalam ayat (1), dilakukan terhadap dipenuhinya persyaratan keandalan operasional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meriksaan sebagaimana dimaksud dalam ayat (2), meliputi :</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rancang bangun pesawat udara, mesin pesawat udara dan baling</w:t>
        <w:noBreakHyphen/>
        <w:t>baling pesawat terbang dan komponennya;</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mbuatan pesawat udara, mesin pesawat udara dan baling</w:t>
        <w:noBreakHyphen/>
        <w:t>baling pesawat terbang dan komponennya;</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awatan pesawat udara, mesin pesawat udara dan baling</w:t>
        <w:noBreakHyphen/>
        <w:t>baling pesawat terbang dan komponennya;</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laikan pesawat udara;</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operator pesawat udara;</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cegahan pencemaran lingkungan;</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pesawat udara;</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lain yang diberikan wewenang;</w:t>
      </w:r>
    </w:p>
    <w:p>
      <w:pPr>
        <w:pStyle w:val="Normal"/>
        <w:widowControl w:val="false"/>
        <w:numPr>
          <w:ilvl w:val="0"/>
          <w:numId w:val="5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fasilitas perawat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pemeriksaan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nda Pendaftaran dan Kebangsaan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warga negara Indonesia atau badan hukum Indonesia yang memiliki dan/atau menguasai pesawat udara yang akan dioperasikan di Indonesia wajib mendaftarkan pesawat udara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tiap warga negara Indonesia atau badan hukum Indonesia yang menguasai pesawat udara milik warga negara asing atau badan hukum asing yang akan dioperasikan di Indonesia wajib mendaftarkan pesawat udaranya berdasarkan suatu perjanjian sewa beli, sewa guna usaha atau bentuk perjanjian lainnya untuk junky waktu pemakaian minimal 2 (dua) tahun secara terus meneru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Menteri dapat memberikan sertifikat pendaftaran bagi pesawat udara yang didaftarkan dan memenuhi persyaratan pendaftar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Sertifikat pendaftaran pesawat udara sebagaimana dimaksud dalam ayat (3), berisi tanda kebangsaan dan tanda pendaftaran untuk pesawat terbang, helikopter dan balon berpenump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lebih lanjut mengenai pendaftaran pesawat udara sebagaimana dimaksud dalam ayat (1), ayat (2), ayat (3) dan ayat (4),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Tanda kebangsaan pesawat udara Indonesia terdiri dari dua huruf yang menunjukkan identitas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Tanda pendaftaran pesawat udara Indonesia terdiri dari tiga huruf atau tiga angk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sawat udara Indonesia yang telah memiliki tanda kebangsaan wajib dilengkapi dengan bendera negara Republi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Ukuran, warna, penempatan tanda kebangsaan, tanda pendaftaran dan bendera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daftaran dan tanda kebangsaan untuk pesawat udara negara, diatur oleh Menteri yang bertanggung jawab di bidang masing</w:t>
        <w:noBreakHyphen/>
        <w:t>masi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hapusan tanda kebangsaan dan tanda pendaftaran pesawat udara dapat dilakukan oleh Menteri :</w:t>
      </w:r>
    </w:p>
    <w:p>
      <w:pPr>
        <w:pStyle w:val="Normal"/>
        <w:widowControl w:val="false"/>
        <w:numPr>
          <w:ilvl w:val="0"/>
          <w:numId w:val="18"/>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atas permintaan pemilik;</w:t>
      </w:r>
    </w:p>
    <w:p>
      <w:pPr>
        <w:pStyle w:val="Normal"/>
        <w:widowControl w:val="false"/>
        <w:numPr>
          <w:ilvl w:val="0"/>
          <w:numId w:val="18"/>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apabila pesawat udara sengaja dirusak;</w:t>
      </w:r>
    </w:p>
    <w:p>
      <w:pPr>
        <w:pStyle w:val="Normal"/>
        <w:widowControl w:val="false"/>
        <w:numPr>
          <w:ilvl w:val="0"/>
          <w:numId w:val="18"/>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apabila pesawat udara rusak total akibat kecelakaan;</w:t>
      </w:r>
    </w:p>
    <w:p>
      <w:pPr>
        <w:pStyle w:val="Normal"/>
        <w:widowControl w:val="false"/>
        <w:numPr>
          <w:ilvl w:val="0"/>
          <w:numId w:val="18"/>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apabila pesawat udara tidak akan digunakan lagi;</w:t>
      </w:r>
    </w:p>
    <w:p>
      <w:pPr>
        <w:pStyle w:val="Normal"/>
        <w:widowControl w:val="false"/>
        <w:numPr>
          <w:ilvl w:val="0"/>
          <w:numId w:val="18"/>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apabila masa kontrak sewa menyewa berakhir;</w:t>
      </w:r>
    </w:p>
    <w:p>
      <w:pPr>
        <w:pStyle w:val="Normal"/>
        <w:widowControl w:val="false"/>
        <w:numPr>
          <w:ilvl w:val="0"/>
          <w:numId w:val="18"/>
        </w:numPr>
        <w:tabs>
          <w:tab w:val="clear" w:pos="720"/>
          <w:tab w:val="left" w:pos="0" w:leader="none"/>
        </w:tabs>
        <w:ind w:left="851" w:hanging="281"/>
        <w:jc w:val="both"/>
        <w:rPr>
          <w:rFonts w:ascii="Trebuchet MS" w:hAnsi="Trebuchet MS" w:cs="Trebuchet MS"/>
          <w:sz w:val="24"/>
          <w:szCs w:val="24"/>
        </w:rPr>
      </w:pPr>
      <w:r>
        <w:rPr>
          <w:rFonts w:cs="Trebuchet MS" w:ascii="Trebuchet MS" w:hAnsi="Trebuchet MS"/>
          <w:sz w:val="24"/>
          <w:szCs w:val="24"/>
        </w:rPr>
        <w:t>pesawat udara tidak sedang dibebani hipot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penghapusan tanda kebangsaan dan tanda pendaftaran pesawat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AMANAN DAN KESELAMATAN BANDAR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Sertifikasi Operasi Bandar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penyelenggara bandar udara wajib memiliki sertifikat operasi bandar udara yang diberikan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syaratan untuk memperoleh sertifikat operasi bandar udara, adalah sekurang</w:t>
        <w:noBreakHyphen/>
        <w:t>kurangnya :</w:t>
      </w:r>
    </w:p>
    <w:p>
      <w:pPr>
        <w:pStyle w:val="Normal"/>
        <w:widowControl w:val="false"/>
        <w:numPr>
          <w:ilvl w:val="0"/>
          <w:numId w:val="30"/>
        </w:numPr>
        <w:tabs>
          <w:tab w:val="clear" w:pos="720"/>
          <w:tab w:val="left" w:pos="0" w:leader="none"/>
        </w:tabs>
        <w:ind w:left="993" w:hanging="445"/>
        <w:jc w:val="both"/>
        <w:rPr>
          <w:rFonts w:ascii="Trebuchet MS" w:hAnsi="Trebuchet MS" w:cs="Trebuchet MS"/>
          <w:sz w:val="24"/>
          <w:szCs w:val="24"/>
        </w:rPr>
      </w:pPr>
      <w:r>
        <w:rPr>
          <w:rFonts w:cs="Trebuchet MS" w:ascii="Trebuchet MS" w:hAnsi="Trebuchet MS"/>
          <w:sz w:val="24"/>
          <w:szCs w:val="24"/>
        </w:rPr>
        <w:t>tersedianya fasilitas dan/atau peralatan penunjang penerbangan yang memenuhi persyaratan keamanan dan keselamatan penerbangan yang disesuaikan dengan kelasnya;</w:t>
      </w:r>
    </w:p>
    <w:p>
      <w:pPr>
        <w:pStyle w:val="Normal"/>
        <w:widowControl w:val="false"/>
        <w:numPr>
          <w:ilvl w:val="0"/>
          <w:numId w:val="30"/>
        </w:numPr>
        <w:tabs>
          <w:tab w:val="clear" w:pos="720"/>
          <w:tab w:val="left" w:pos="0" w:leader="none"/>
        </w:tabs>
        <w:ind w:left="993" w:hanging="445"/>
        <w:jc w:val="both"/>
        <w:rPr>
          <w:rFonts w:ascii="Trebuchet MS" w:hAnsi="Trebuchet MS" w:cs="Trebuchet MS"/>
          <w:sz w:val="24"/>
          <w:szCs w:val="24"/>
        </w:rPr>
      </w:pPr>
      <w:r>
        <w:rPr>
          <w:rFonts w:cs="Trebuchet MS" w:ascii="Trebuchet MS" w:hAnsi="Trebuchet MS"/>
          <w:sz w:val="24"/>
          <w:szCs w:val="24"/>
        </w:rPr>
        <w:t>memiliki prosedur pelayanan jasa bandar udara;</w:t>
      </w:r>
    </w:p>
    <w:p>
      <w:pPr>
        <w:pStyle w:val="Normal"/>
        <w:widowControl w:val="false"/>
        <w:numPr>
          <w:ilvl w:val="0"/>
          <w:numId w:val="30"/>
        </w:numPr>
        <w:tabs>
          <w:tab w:val="clear" w:pos="720"/>
          <w:tab w:val="left" w:pos="0" w:leader="none"/>
        </w:tabs>
        <w:ind w:left="993" w:hanging="445"/>
        <w:jc w:val="both"/>
        <w:rPr>
          <w:rFonts w:ascii="Trebuchet MS" w:hAnsi="Trebuchet MS" w:cs="Trebuchet MS"/>
          <w:sz w:val="24"/>
          <w:szCs w:val="24"/>
        </w:rPr>
      </w:pPr>
      <w:r>
        <w:rPr>
          <w:rFonts w:cs="Trebuchet MS" w:ascii="Trebuchet MS" w:hAnsi="Trebuchet MS"/>
          <w:sz w:val="24"/>
          <w:szCs w:val="24"/>
        </w:rPr>
        <w:t>memiliki buku petunjuk pengoperasian, penanggulangan keadaan gawat darurat, perawatan, program pengamanan bandar udara dan higiene dan sanitasi;</w:t>
      </w:r>
    </w:p>
    <w:p>
      <w:pPr>
        <w:pStyle w:val="Normal"/>
        <w:widowControl w:val="false"/>
        <w:numPr>
          <w:ilvl w:val="0"/>
          <w:numId w:val="30"/>
        </w:numPr>
        <w:tabs>
          <w:tab w:val="clear" w:pos="720"/>
          <w:tab w:val="left" w:pos="0" w:leader="none"/>
        </w:tabs>
        <w:ind w:left="993" w:hanging="445"/>
        <w:jc w:val="both"/>
        <w:rPr>
          <w:rFonts w:ascii="Trebuchet MS" w:hAnsi="Trebuchet MS" w:cs="Trebuchet MS"/>
          <w:sz w:val="24"/>
          <w:szCs w:val="24"/>
        </w:rPr>
      </w:pPr>
      <w:r>
        <w:rPr>
          <w:rFonts w:cs="Trebuchet MS" w:ascii="Trebuchet MS" w:hAnsi="Trebuchet MS"/>
          <w:sz w:val="24"/>
          <w:szCs w:val="24"/>
        </w:rPr>
        <w:t>tersedia personil yang memiliki kualifikasi untuk pengoperasian, perawatan dan pelayanan jasa bandar udara;</w:t>
      </w:r>
    </w:p>
    <w:p>
      <w:pPr>
        <w:pStyle w:val="Normal"/>
        <w:widowControl w:val="false"/>
        <w:numPr>
          <w:ilvl w:val="0"/>
          <w:numId w:val="30"/>
        </w:numPr>
        <w:tabs>
          <w:tab w:val="clear" w:pos="720"/>
          <w:tab w:val="left" w:pos="0" w:leader="none"/>
        </w:tabs>
        <w:ind w:left="993" w:hanging="445"/>
        <w:jc w:val="both"/>
        <w:rPr>
          <w:rFonts w:ascii="Trebuchet MS" w:hAnsi="Trebuchet MS" w:cs="Trebuchet MS"/>
          <w:sz w:val="24"/>
          <w:szCs w:val="24"/>
        </w:rPr>
      </w:pPr>
      <w:r>
        <w:rPr>
          <w:rFonts w:cs="Trebuchet MS" w:ascii="Trebuchet MS" w:hAnsi="Trebuchet MS"/>
          <w:sz w:val="24"/>
          <w:szCs w:val="24"/>
        </w:rPr>
        <w:t>memiliki daerah lingkungan kerja bandar udara, peta kontur lingkungan bandar udara, peta situasi pembagian sisi darat dan sisi udara;</w:t>
      </w:r>
    </w:p>
    <w:p>
      <w:pPr>
        <w:pStyle w:val="Normal"/>
        <w:widowControl w:val="false"/>
        <w:numPr>
          <w:ilvl w:val="0"/>
          <w:numId w:val="30"/>
        </w:numPr>
        <w:tabs>
          <w:tab w:val="clear" w:pos="720"/>
          <w:tab w:val="left" w:pos="0" w:leader="none"/>
        </w:tabs>
        <w:ind w:left="993" w:hanging="445"/>
        <w:jc w:val="both"/>
        <w:rPr>
          <w:rFonts w:ascii="Trebuchet MS" w:hAnsi="Trebuchet MS" w:cs="Trebuchet MS"/>
          <w:sz w:val="24"/>
          <w:szCs w:val="24"/>
        </w:rPr>
      </w:pPr>
      <w:r>
        <w:rPr>
          <w:rFonts w:cs="Trebuchet MS" w:ascii="Trebuchet MS" w:hAnsi="Trebuchet MS"/>
          <w:sz w:val="24"/>
          <w:szCs w:val="24"/>
        </w:rPr>
        <w:t>memiliki kawasan keselamatan operasi penerbangan di sekitar bandar udara yang meliputi :</w:t>
      </w:r>
    </w:p>
    <w:p>
      <w:pPr>
        <w:pStyle w:val="Normal"/>
        <w:widowControl w:val="false"/>
        <w:numPr>
          <w:ilvl w:val="1"/>
          <w:numId w:val="30"/>
        </w:numPr>
        <w:tabs>
          <w:tab w:val="clear" w:pos="720"/>
        </w:tabs>
        <w:ind w:left="1418" w:hanging="425"/>
        <w:jc w:val="both"/>
        <w:rPr>
          <w:rFonts w:ascii="Trebuchet MS" w:hAnsi="Trebuchet MS" w:cs="Trebuchet MS"/>
          <w:sz w:val="24"/>
          <w:szCs w:val="24"/>
        </w:rPr>
      </w:pPr>
      <w:r>
        <w:rPr>
          <w:rFonts w:cs="Trebuchet MS" w:ascii="Trebuchet MS" w:hAnsi="Trebuchet MS"/>
          <w:sz w:val="24"/>
          <w:szCs w:val="24"/>
        </w:rPr>
        <w:t>kawasan pendekatan dan lepas landas;</w:t>
      </w:r>
    </w:p>
    <w:p>
      <w:pPr>
        <w:pStyle w:val="Normal"/>
        <w:widowControl w:val="false"/>
        <w:numPr>
          <w:ilvl w:val="1"/>
          <w:numId w:val="30"/>
        </w:numPr>
        <w:tabs>
          <w:tab w:val="clear" w:pos="720"/>
        </w:tabs>
        <w:ind w:left="1418" w:hanging="425"/>
        <w:jc w:val="both"/>
        <w:rPr>
          <w:rFonts w:ascii="Trebuchet MS" w:hAnsi="Trebuchet MS" w:cs="Trebuchet MS"/>
          <w:sz w:val="24"/>
          <w:szCs w:val="24"/>
        </w:rPr>
      </w:pPr>
      <w:r>
        <w:rPr>
          <w:rFonts w:cs="Trebuchet MS" w:ascii="Trebuchet MS" w:hAnsi="Trebuchet MS"/>
          <w:sz w:val="24"/>
          <w:szCs w:val="24"/>
        </w:rPr>
        <w:t>kawasan kemungkinan bahaya kecelakaan;</w:t>
      </w:r>
    </w:p>
    <w:p>
      <w:pPr>
        <w:pStyle w:val="Normal"/>
        <w:widowControl w:val="false"/>
        <w:numPr>
          <w:ilvl w:val="1"/>
          <w:numId w:val="30"/>
        </w:numPr>
        <w:tabs>
          <w:tab w:val="clear" w:pos="720"/>
        </w:tabs>
        <w:ind w:left="1418" w:hanging="425"/>
        <w:jc w:val="both"/>
        <w:rPr>
          <w:rFonts w:ascii="Trebuchet MS" w:hAnsi="Trebuchet MS" w:cs="Trebuchet MS"/>
          <w:sz w:val="24"/>
          <w:szCs w:val="24"/>
        </w:rPr>
      </w:pPr>
      <w:r>
        <w:rPr>
          <w:rFonts w:cs="Trebuchet MS" w:ascii="Trebuchet MS" w:hAnsi="Trebuchet MS"/>
          <w:sz w:val="24"/>
          <w:szCs w:val="24"/>
        </w:rPr>
        <w:t>kawasan di bawah permukaan horizontal dalam;</w:t>
      </w:r>
    </w:p>
    <w:p>
      <w:pPr>
        <w:pStyle w:val="Normal"/>
        <w:widowControl w:val="false"/>
        <w:numPr>
          <w:ilvl w:val="1"/>
          <w:numId w:val="30"/>
        </w:numPr>
        <w:tabs>
          <w:tab w:val="clear" w:pos="720"/>
        </w:tabs>
        <w:ind w:left="1418" w:hanging="425"/>
        <w:jc w:val="both"/>
        <w:rPr>
          <w:rFonts w:ascii="Trebuchet MS" w:hAnsi="Trebuchet MS" w:cs="Trebuchet MS"/>
          <w:sz w:val="24"/>
          <w:szCs w:val="24"/>
        </w:rPr>
      </w:pPr>
      <w:r>
        <w:rPr>
          <w:rFonts w:cs="Trebuchet MS" w:ascii="Trebuchet MS" w:hAnsi="Trebuchet MS"/>
          <w:sz w:val="24"/>
          <w:szCs w:val="24"/>
        </w:rPr>
        <w:t>kawasan di bawah permukaan horizontal luar;</w:t>
      </w:r>
    </w:p>
    <w:p>
      <w:pPr>
        <w:pStyle w:val="Normal"/>
        <w:widowControl w:val="false"/>
        <w:numPr>
          <w:ilvl w:val="1"/>
          <w:numId w:val="30"/>
        </w:numPr>
        <w:tabs>
          <w:tab w:val="clear" w:pos="720"/>
        </w:tabs>
        <w:ind w:left="1418" w:hanging="425"/>
        <w:jc w:val="both"/>
        <w:rPr>
          <w:rFonts w:ascii="Trebuchet MS" w:hAnsi="Trebuchet MS" w:cs="Trebuchet MS"/>
          <w:sz w:val="24"/>
          <w:szCs w:val="24"/>
        </w:rPr>
      </w:pPr>
      <w:r>
        <w:rPr>
          <w:rFonts w:cs="Trebuchet MS" w:ascii="Trebuchet MS" w:hAnsi="Trebuchet MS"/>
          <w:sz w:val="24"/>
          <w:szCs w:val="24"/>
        </w:rPr>
        <w:t>kawasan di bawah permukaan kerucut;</w:t>
      </w:r>
    </w:p>
    <w:p>
      <w:pPr>
        <w:pStyle w:val="Normal"/>
        <w:widowControl w:val="false"/>
        <w:numPr>
          <w:ilvl w:val="1"/>
          <w:numId w:val="30"/>
        </w:numPr>
        <w:tabs>
          <w:tab w:val="clear" w:pos="720"/>
        </w:tabs>
        <w:ind w:left="1418" w:hanging="425"/>
        <w:jc w:val="both"/>
        <w:rPr>
          <w:rFonts w:ascii="Trebuchet MS" w:hAnsi="Trebuchet MS" w:cs="Trebuchet MS"/>
          <w:sz w:val="24"/>
          <w:szCs w:val="24"/>
        </w:rPr>
      </w:pPr>
      <w:r>
        <w:rPr>
          <w:rFonts w:cs="Trebuchet MS" w:ascii="Trebuchet MS" w:hAnsi="Trebuchet MS"/>
          <w:sz w:val="24"/>
          <w:szCs w:val="24"/>
        </w:rPr>
        <w:t>kawasan di bawah permukaan transisi;</w:t>
      </w:r>
    </w:p>
    <w:p>
      <w:pPr>
        <w:pStyle w:val="Normal"/>
        <w:widowControl w:val="false"/>
        <w:numPr>
          <w:ilvl w:val="1"/>
          <w:numId w:val="30"/>
        </w:numPr>
        <w:tabs>
          <w:tab w:val="clear" w:pos="720"/>
        </w:tabs>
        <w:ind w:left="1418" w:hanging="425"/>
        <w:jc w:val="both"/>
        <w:rPr>
          <w:rFonts w:ascii="Trebuchet MS" w:hAnsi="Trebuchet MS" w:cs="Trebuchet MS"/>
          <w:sz w:val="24"/>
          <w:szCs w:val="24"/>
        </w:rPr>
      </w:pPr>
      <w:r>
        <w:rPr>
          <w:rFonts w:cs="Trebuchet MS" w:ascii="Trebuchet MS" w:hAnsi="Trebuchet MS"/>
          <w:sz w:val="24"/>
          <w:szCs w:val="24"/>
        </w:rPr>
        <w:t>kawasan di sekitar penempatan alat bantu navigasi penerbangan;</w:t>
      </w:r>
    </w:p>
    <w:p>
      <w:pPr>
        <w:pStyle w:val="Normal"/>
        <w:widowControl w:val="false"/>
        <w:numPr>
          <w:ilvl w:val="0"/>
          <w:numId w:val="30"/>
        </w:numPr>
        <w:tabs>
          <w:tab w:val="clear" w:pos="720"/>
        </w:tabs>
        <w:ind w:left="993" w:hanging="445"/>
        <w:jc w:val="both"/>
        <w:rPr>
          <w:rFonts w:ascii="Trebuchet MS" w:hAnsi="Trebuchet MS" w:cs="Trebuchet MS"/>
          <w:sz w:val="24"/>
          <w:szCs w:val="24"/>
        </w:rPr>
      </w:pPr>
      <w:r>
        <w:rPr>
          <w:rFonts w:cs="Trebuchet MS" w:ascii="Trebuchet MS" w:hAnsi="Trebuchet MS"/>
          <w:sz w:val="24"/>
          <w:szCs w:val="24"/>
        </w:rPr>
        <w:t>memiliki peta yang menunjukkan lokasi/ koordinat penghalang dan ketinggiannya yang dapat membahayakan keselamatan penerbangan;</w:t>
      </w:r>
    </w:p>
    <w:p>
      <w:pPr>
        <w:pStyle w:val="Normal"/>
        <w:widowControl w:val="false"/>
        <w:numPr>
          <w:ilvl w:val="0"/>
          <w:numId w:val="30"/>
        </w:numPr>
        <w:tabs>
          <w:tab w:val="clear" w:pos="720"/>
        </w:tabs>
        <w:ind w:left="993" w:hanging="445"/>
        <w:jc w:val="both"/>
        <w:rPr>
          <w:rFonts w:ascii="Trebuchet MS" w:hAnsi="Trebuchet MS" w:cs="Trebuchet MS"/>
          <w:sz w:val="24"/>
          <w:szCs w:val="24"/>
        </w:rPr>
      </w:pPr>
      <w:r>
        <w:rPr>
          <w:rFonts w:cs="Trebuchet MS" w:ascii="Trebuchet MS" w:hAnsi="Trebuchet MS"/>
          <w:sz w:val="24"/>
          <w:szCs w:val="24"/>
        </w:rPr>
        <w:t>memiliki fasilitas pertolongan kecelakaan penerbangan dan pemadam kebakaran sesuai dengan kategorinya;</w:t>
      </w:r>
    </w:p>
    <w:p>
      <w:pPr>
        <w:pStyle w:val="Normal"/>
        <w:widowControl w:val="false"/>
        <w:numPr>
          <w:ilvl w:val="0"/>
          <w:numId w:val="30"/>
        </w:numPr>
        <w:tabs>
          <w:tab w:val="clear" w:pos="720"/>
        </w:tabs>
        <w:ind w:left="993" w:hanging="445"/>
        <w:jc w:val="both"/>
        <w:rPr/>
      </w:pPr>
      <w:r>
        <w:rPr>
          <w:rFonts w:eastAsia="Trebuchet MS" w:cs="Trebuchet MS" w:ascii="Trebuchet MS" w:hAnsi="Trebuchet MS"/>
          <w:sz w:val="24"/>
          <w:szCs w:val="24"/>
        </w:rPr>
        <w:t xml:space="preserve">    </w:t>
      </w:r>
      <w:r>
        <w:rPr>
          <w:rFonts w:cs="Trebuchet MS" w:ascii="Trebuchet MS" w:hAnsi="Trebuchet MS"/>
          <w:sz w:val="24"/>
          <w:szCs w:val="24"/>
        </w:rPr>
        <w:t>memiliki berita acara evaluasi/uji coba yang menyatakan laik untuk dioperasikan; dan</w:t>
      </w:r>
    </w:p>
    <w:p>
      <w:pPr>
        <w:pStyle w:val="Normal"/>
        <w:widowControl w:val="false"/>
        <w:numPr>
          <w:ilvl w:val="0"/>
          <w:numId w:val="30"/>
        </w:numPr>
        <w:tabs>
          <w:tab w:val="clear" w:pos="720"/>
        </w:tabs>
        <w:ind w:left="993" w:hanging="445"/>
        <w:jc w:val="both"/>
        <w:rPr>
          <w:rFonts w:ascii="Trebuchet MS" w:hAnsi="Trebuchet MS" w:cs="Trebuchet MS"/>
          <w:sz w:val="24"/>
          <w:szCs w:val="24"/>
        </w:rPr>
      </w:pPr>
      <w:r>
        <w:rPr>
          <w:rFonts w:cs="Trebuchet MS" w:ascii="Trebuchet MS" w:hAnsi="Trebuchet MS"/>
          <w:sz w:val="24"/>
          <w:szCs w:val="24"/>
        </w:rPr>
        <w:t>struktur organisasi penyelenggara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rsyaratan keamanan dan keselamatan penerbangan dan sertifikasi operasi bandar udara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Sisi Darat dan Sisi Udara dalam Wilayah Bandar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ntuk kepentingan keamanan dan keselamatan bandar udara, penyelenggara bandar udara menetapkan batas sisi darat dan sisi udara serta mengatur pengguna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etapan serta penggunaan sisi darat dan sisi udara sebagaimana dimaksud dalam Pasal 35 dilakukan dengan memperhatikan :</w:t>
      </w:r>
    </w:p>
    <w:p>
      <w:pPr>
        <w:pStyle w:val="Normal"/>
        <w:widowControl w:val="false"/>
        <w:numPr>
          <w:ilvl w:val="0"/>
          <w:numId w:val="5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5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lancaran operasi penerbangan; dan</w:t>
      </w:r>
    </w:p>
    <w:p>
      <w:pPr>
        <w:pStyle w:val="Normal"/>
        <w:widowControl w:val="false"/>
        <w:numPr>
          <w:ilvl w:val="0"/>
          <w:numId w:val="5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lancaran pelayanan jasa kebandarudara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penetapan dan penggunaan sisi darat dan sisi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Peralatan Penunjang Fasilitas Penerbangan dan Operasi Bandar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alatan penunjang fasilitas penerbangan yang dipergunakan dalam pemberian pelayanan keamanan dan keselamatan penerbangan meliputi :</w:t>
      </w:r>
    </w:p>
    <w:p>
      <w:pPr>
        <w:pStyle w:val="Normal"/>
        <w:widowControl w:val="false"/>
        <w:numPr>
          <w:ilvl w:val="0"/>
          <w:numId w:val="5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alatan pendeteksi bahan organik dan non organik;</w:t>
      </w:r>
    </w:p>
    <w:p>
      <w:pPr>
        <w:pStyle w:val="Normal"/>
        <w:widowControl w:val="false"/>
        <w:numPr>
          <w:ilvl w:val="0"/>
          <w:numId w:val="5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alatan pemantau lalu lintas orang, barang, kendaraan dan pesawat udara di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yediaan peralatan penunjang fasilitas penerbangan sebagaimana dimaksud dalam ayat (1), dilakukan dengan memperhatikan :</w:t>
      </w:r>
    </w:p>
    <w:p>
      <w:pPr>
        <w:pStyle w:val="Normal"/>
        <w:widowControl w:val="false"/>
        <w:numPr>
          <w:ilvl w:val="0"/>
          <w:numId w:val="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butuhan operasional dan keamanan bandar udara;</w:t>
      </w:r>
    </w:p>
    <w:p>
      <w:pPr>
        <w:pStyle w:val="Normal"/>
        <w:widowControl w:val="false"/>
        <w:numPr>
          <w:ilvl w:val="0"/>
          <w:numId w:val="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kembangan teknologi; dan</w:t>
      </w:r>
    </w:p>
    <w:p>
      <w:pPr>
        <w:pStyle w:val="Normal"/>
        <w:widowControl w:val="false"/>
        <w:numPr>
          <w:ilvl w:val="0"/>
          <w:numId w:val="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ndalan peralatan penunjang fasilitas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ralatan penunjang fasilitas penerbangan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Untuk menunjang kelancaran operasi bandar udara disediakan peralatan penunjang operasi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alatan penunjang operasi bandar udara sebagaimana dimaksud dalam ayat (1), harus memenuhi persyaratan keandal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Menteri melakukan pemeriksaan terhadap keandalan peralatan penunjang operasi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peralatan penunjang operasi bandar udara dan persyaratan serta pemeriksaan keandalan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anggulangan Gawat Darur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miliki kemampuan dalam melaksanakan penanggulangan gawat darurat di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anggulangan gawat darurat sebagaimana dimaksud dalam ayat (1) dilaksanakan secara terpadu dengan melibatkan instansi terkait di luar dan di dalam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yelenggara bandar udara wajib melaksanakan latihan penanggulangan gawat darura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laksanaan penanggulangan gawat darurat dan pelaksanaan latihan penanggulangan gawat darurat sebagaimana dimaksud dalam ayat (2) dan ayat (3), dilaporkan kepada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lebih lanjut mengenai penanggulangan gawat darurat dan latihan penanggulangan gawat darurat serta pelaporan sebagaimana dimaksud dalam ayat (2), ayat (3) dan ayat (4)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Rambu, Marka dan Isyar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masang rambu dan marka pada sisi udara dan sisi darat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Rambu dan marka sebagaimana dimaksud dalam ayat (1), berfungsi untuk memberikan larangan, perintah, peringatan dan petunju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rambu dan marka serta pemasangannya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mberikan isyarat kepada pesawat udara sesuai dengan kebutuh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Isyarat sebagaimana dimaksud dalam ayat (1), dapat berupa isyarat lampu, isyarat elektronika, isyarat bendera dan isyarat fisi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Isyarat sebagaimana dimaksud dalam ayat (1), berfungsi untuk memberikan larangan, perintah, peringatan dan petunju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isyarat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layanan Pergerakan Pesawat Udara di Bandar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mberikan pelayanan terhadap pesawat udara yang akan melakukan parkir di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layanan sebagaimana dimaksud dalam ayat (1), dapat berupa :</w:t>
      </w:r>
    </w:p>
    <w:p>
      <w:pPr>
        <w:pStyle w:val="Normal"/>
        <w:widowControl w:val="false"/>
        <w:numPr>
          <w:ilvl w:val="0"/>
          <w:numId w:val="47"/>
        </w:numPr>
        <w:tabs>
          <w:tab w:val="clear" w:pos="720"/>
        </w:tabs>
        <w:ind w:left="993" w:hanging="445"/>
        <w:jc w:val="both"/>
        <w:rPr>
          <w:rFonts w:ascii="Trebuchet MS" w:hAnsi="Trebuchet MS" w:cs="Trebuchet MS"/>
          <w:sz w:val="24"/>
          <w:szCs w:val="24"/>
        </w:rPr>
      </w:pPr>
      <w:r>
        <w:rPr>
          <w:rFonts w:cs="Trebuchet MS" w:ascii="Trebuchet MS" w:hAnsi="Trebuchet MS"/>
          <w:sz w:val="24"/>
          <w:szCs w:val="24"/>
        </w:rPr>
        <w:t>pemanduan terhadap pesawat udara yang akan melakukan pergerakan di pelataran parkir pesawat udara;</w:t>
      </w:r>
    </w:p>
    <w:p>
      <w:pPr>
        <w:pStyle w:val="Normal"/>
        <w:widowControl w:val="false"/>
        <w:numPr>
          <w:ilvl w:val="0"/>
          <w:numId w:val="47"/>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penyediaan peralatan penunjang parkir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layanan sebagaimana dimaksud dalam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mberitahukan kepada Menteri apabila terdapat perubahan kondisi bandar udara yang dapat mengganggu atau membahayakan keamanan dan keselamatan penerbangan maupun untuk kepentingan khusu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pemberitahua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menerbitkan buku publikasi informasi aeronautika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uku publikasi informasi aeronautika Indonesia sebagaimana dimaksud dalam ayat (1), sekurang</w:t>
        <w:noBreakHyphen/>
        <w:t>kurangnya memuat informasi mengenai :</w:t>
      </w:r>
    </w:p>
    <w:p>
      <w:pPr>
        <w:pStyle w:val="Normal"/>
        <w:widowControl w:val="false"/>
        <w:numPr>
          <w:ilvl w:val="0"/>
          <w:numId w:val="38"/>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informasi umum penerbangan;</w:t>
      </w:r>
    </w:p>
    <w:p>
      <w:pPr>
        <w:pStyle w:val="Normal"/>
        <w:widowControl w:val="false"/>
        <w:numPr>
          <w:ilvl w:val="0"/>
          <w:numId w:val="38"/>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pelayanan navigasi penerbangan; dan</w:t>
      </w:r>
    </w:p>
    <w:p>
      <w:pPr>
        <w:pStyle w:val="Normal"/>
        <w:widowControl w:val="false"/>
        <w:numPr>
          <w:ilvl w:val="0"/>
          <w:numId w:val="38"/>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Buku publikasi informasi aeronautika Indonesia sebagaimana dimaksud dalam ayat (1), didistribusikan kepada komunitas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penerbitan dan pendistribusian buku publikasi informasi aeronautika Indonesia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nyediakan informasi aeronautika dan informasi cuaca bandar udara setempat, bandar udara tujuan, jalur penerbangan dan bandar udara alternatif untuk penerb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Informasi aeronautika sebagaimana dimaksud dalam ayat (1) sekurang</w:t>
        <w:noBreakHyphen/>
        <w:t>kurangnya berupa :</w:t>
      </w:r>
    </w:p>
    <w:p>
      <w:pPr>
        <w:pStyle w:val="Normal"/>
        <w:widowControl w:val="false"/>
        <w:numPr>
          <w:ilvl w:val="0"/>
          <w:numId w:val="2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uku publikasi informasi aeronautika Indonesia;</w:t>
      </w:r>
    </w:p>
    <w:p>
      <w:pPr>
        <w:pStyle w:val="Normal"/>
        <w:widowControl w:val="false"/>
        <w:numPr>
          <w:ilvl w:val="0"/>
          <w:numId w:val="2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erita bagi komunitas penerbangan;</w:t>
      </w:r>
    </w:p>
    <w:p>
      <w:pPr>
        <w:pStyle w:val="Normal"/>
        <w:widowControl w:val="false"/>
        <w:numPr>
          <w:ilvl w:val="0"/>
          <w:numId w:val="2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ta</w:t>
        <w:noBreakHyphen/>
        <w:t>peta navigasi penerbangan; dan</w:t>
      </w:r>
    </w:p>
    <w:p>
      <w:pPr>
        <w:pStyle w:val="Normal"/>
        <w:widowControl w:val="false"/>
        <w:numPr>
          <w:ilvl w:val="0"/>
          <w:numId w:val="23"/>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uku informasi aeronautika negara lain yang mempunyai hubungan penerbangan dengan bandar udara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Informasi cuaca sebagaimana dimaksud dalam ayat (1), dibuat atau disiapkan oleh Badan Meteorologi dan Geofisik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1)</w:t>
        <w:tab/>
        <w:t>Untuk keamanan dan keselamatan penerbangan, penyelenggara bandar udara dalam keadaan tertentu dapat menutup untuk sementara sebagian atau keseluruhan landasan pacu, penghubung landasan pacu atau pelataran parkir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adaan tertentu sebagaimana dimaksud dalam ayat (1), dapat berupa :</w:t>
      </w:r>
    </w:p>
    <w:p>
      <w:pPr>
        <w:pStyle w:val="Normal"/>
        <w:widowControl w:val="false"/>
        <w:numPr>
          <w:ilvl w:val="0"/>
          <w:numId w:val="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encana alam;</w:t>
      </w:r>
    </w:p>
    <w:p>
      <w:pPr>
        <w:pStyle w:val="Normal"/>
        <w:widowControl w:val="false"/>
        <w:numPr>
          <w:ilvl w:val="0"/>
          <w:numId w:val="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huru hara;</w:t>
      </w:r>
    </w:p>
    <w:p>
      <w:pPr>
        <w:pStyle w:val="Normal"/>
        <w:widowControl w:val="false"/>
        <w:numPr>
          <w:ilvl w:val="0"/>
          <w:numId w:val="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celakaan pesawat udara di landasan pacu, penghubung landasan pacu atau pelataran parkir pesawat udara;</w:t>
      </w:r>
    </w:p>
    <w:p>
      <w:pPr>
        <w:pStyle w:val="Normal"/>
        <w:widowControl w:val="false"/>
        <w:numPr>
          <w:ilvl w:val="0"/>
          <w:numId w:val="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mbangunan, perbaikan, pemeliharaan dan perawatan landasan pacu, jalan penghubung atau pelataran parkir pesawat udara; dan</w:t>
      </w:r>
    </w:p>
    <w:p>
      <w:pPr>
        <w:pStyle w:val="Normal"/>
        <w:widowControl w:val="false"/>
        <w:numPr>
          <w:ilvl w:val="0"/>
          <w:numId w:val="8"/>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daan tertentu lainnya yang dapat membahayakan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yelenggara bandar udara wajib memberitahukan kepada Kapten Penerbang, operator dan bandar udara lainnya mengenai penutupan landasan pacu, penghubung landasan pacu atau pelataran parkir pesawat udara sebagaimana dimaksud dalam 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mberitahuan sebagaimana dimaksud dalam ayat (3) wajib dilaporkan kepada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lebih lanjut mengenai penutupan landasan pacu, penghubung landasan pacu atau pelataran parkir pesawat udara, serta pemberitahuan dan pelaporan sebagaimana dimaksud dalam ayat (1), ayat (2), ayat (3) dan ayat (4),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nyediakan atau menunjuk bagian dari wilayah bandar udara sebagai tempat terisolasi untuk penempatan pesawat udara yang mengalami gangguan atau ancaman keaman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yediaan atau penunjukan tempat terisolasi sebagaimana dimaksud dalam ayat (1), dilaksanakan dengan memperhatikan :</w:t>
      </w:r>
    </w:p>
    <w:p>
      <w:pPr>
        <w:pStyle w:val="Normal"/>
        <w:widowControl w:val="false"/>
        <w:numPr>
          <w:ilvl w:val="0"/>
          <w:numId w:val="17"/>
        </w:numPr>
        <w:tabs>
          <w:tab w:val="clear" w:pos="720"/>
        </w:tabs>
        <w:ind w:left="851" w:hanging="281"/>
        <w:jc w:val="both"/>
        <w:rPr>
          <w:rFonts w:ascii="Trebuchet MS" w:hAnsi="Trebuchet MS" w:cs="Trebuchet MS"/>
          <w:sz w:val="24"/>
          <w:szCs w:val="24"/>
        </w:rPr>
      </w:pPr>
      <w:r>
        <w:rPr>
          <w:rFonts w:cs="Trebuchet MS" w:ascii="Trebuchet MS" w:hAnsi="Trebuchet MS"/>
          <w:sz w:val="24"/>
          <w:szCs w:val="24"/>
        </w:rPr>
        <w:t>keselamatan penumpang, awak pesawat udara, petugas di bandar udara, masyarakat pengguna jasa angkutan udara lainnya dan masyarakat di sekitar bandar udara;</w:t>
      </w:r>
    </w:p>
    <w:p>
      <w:pPr>
        <w:pStyle w:val="Normal"/>
        <w:widowControl w:val="false"/>
        <w:numPr>
          <w:ilvl w:val="0"/>
          <w:numId w:val="17"/>
        </w:numPr>
        <w:tabs>
          <w:tab w:val="clear" w:pos="720"/>
        </w:tabs>
        <w:ind w:left="851" w:hanging="281"/>
        <w:jc w:val="both"/>
        <w:rPr>
          <w:rFonts w:ascii="Trebuchet MS" w:hAnsi="Trebuchet MS" w:cs="Trebuchet MS"/>
          <w:sz w:val="24"/>
          <w:szCs w:val="24"/>
        </w:rPr>
      </w:pPr>
      <w:r>
        <w:rPr>
          <w:rFonts w:cs="Trebuchet MS" w:ascii="Trebuchet MS" w:hAnsi="Trebuchet MS"/>
          <w:sz w:val="24"/>
          <w:szCs w:val="24"/>
        </w:rPr>
        <w:t>keselamatan pesawat udara; dan</w:t>
      </w:r>
    </w:p>
    <w:p>
      <w:pPr>
        <w:pStyle w:val="Normal"/>
        <w:widowControl w:val="false"/>
        <w:numPr>
          <w:ilvl w:val="0"/>
          <w:numId w:val="17"/>
        </w:numPr>
        <w:tabs>
          <w:tab w:val="clear" w:pos="720"/>
        </w:tabs>
        <w:ind w:left="851" w:hanging="281"/>
        <w:jc w:val="both"/>
        <w:rPr>
          <w:rFonts w:ascii="Trebuchet MS" w:hAnsi="Trebuchet MS" w:cs="Trebuchet MS"/>
          <w:sz w:val="24"/>
          <w:szCs w:val="24"/>
        </w:rPr>
      </w:pPr>
      <w:r>
        <w:rPr>
          <w:rFonts w:cs="Trebuchet MS" w:ascii="Trebuchet MS" w:hAnsi="Trebuchet MS"/>
          <w:sz w:val="24"/>
          <w:szCs w:val="24"/>
        </w:rPr>
        <w:t>keselamatan fasilitas penunjang penerbangan dan fasilitas penunjang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tata cara penyediaan atau penunjukan tempat terisolasi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Jam operasi bandar udara guna pelayanan penerbangan ditetapkan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etapan jam operasi bandar udara sebagaimana dimaksud dalam ayat (1) dilakukan dengan memperhatikan :</w:t>
      </w:r>
    </w:p>
    <w:p>
      <w:pPr>
        <w:pStyle w:val="Normal"/>
        <w:widowControl w:val="false"/>
        <w:numPr>
          <w:ilvl w:val="0"/>
          <w:numId w:val="4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4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mampuan bandar udara melayani pesawat udara;</w:t>
      </w:r>
    </w:p>
    <w:p>
      <w:pPr>
        <w:pStyle w:val="Normal"/>
        <w:widowControl w:val="false"/>
        <w:numPr>
          <w:ilvl w:val="0"/>
          <w:numId w:val="4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mintaan pasar; dan</w:t>
      </w:r>
    </w:p>
    <w:p>
      <w:pPr>
        <w:pStyle w:val="Normal"/>
        <w:widowControl w:val="false"/>
        <w:numPr>
          <w:ilvl w:val="0"/>
          <w:numId w:val="4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tumbuhan ekonom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netapan jam operasi bandar udara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keadaan tertentu penyelenggara bandar udara dapat menambah jam operasi bandar udara sebagaimana dimaksud dalam Pasal 4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sebagaimana dimaksud dalam ayat (1), dilaksanakan dengan memperhatikan :</w:t>
      </w:r>
    </w:p>
    <w:p>
      <w:pPr>
        <w:pStyle w:val="Normal"/>
        <w:widowControl w:val="false"/>
        <w:numPr>
          <w:ilvl w:val="0"/>
          <w:numId w:val="4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numPr>
          <w:ilvl w:val="0"/>
          <w:numId w:val="4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mampuan bandar udara dalam melayani pesawat udara; dan</w:t>
      </w:r>
    </w:p>
    <w:p>
      <w:pPr>
        <w:pStyle w:val="Normal"/>
        <w:widowControl w:val="false"/>
        <w:numPr>
          <w:ilvl w:val="0"/>
          <w:numId w:val="45"/>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lancaran operasi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nambahan jam operasi bandar udara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njaga lingkungan bandar udara guna menghindari terjadinya:</w:t>
      </w:r>
    </w:p>
    <w:p>
      <w:pPr>
        <w:pStyle w:val="Normal"/>
        <w:widowControl w:val="false"/>
        <w:numPr>
          <w:ilvl w:val="0"/>
          <w:numId w:val="4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opulasi burung di lingkungan kerja bandar udara;</w:t>
      </w:r>
    </w:p>
    <w:p>
      <w:pPr>
        <w:pStyle w:val="Normal"/>
        <w:widowControl w:val="false"/>
        <w:numPr>
          <w:ilvl w:val="0"/>
          <w:numId w:val="4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opulasi binatang lain yang berkeliaran di sisi udara;</w:t>
      </w:r>
    </w:p>
    <w:p>
      <w:pPr>
        <w:pStyle w:val="Normal"/>
        <w:widowControl w:val="false"/>
        <w:numPr>
          <w:ilvl w:val="0"/>
          <w:numId w:val="4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gangguan terhadap higiene dan sanitasi;</w:t>
      </w:r>
    </w:p>
    <w:p>
      <w:pPr>
        <w:pStyle w:val="Normal"/>
        <w:widowControl w:val="false"/>
        <w:numPr>
          <w:ilvl w:val="0"/>
          <w:numId w:val="4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gangguan kebisingan; dan</w:t>
      </w:r>
    </w:p>
    <w:p>
      <w:pPr>
        <w:pStyle w:val="Normal"/>
        <w:widowControl w:val="false"/>
        <w:numPr>
          <w:ilvl w:val="0"/>
          <w:numId w:val="4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gangguan lainnya yang dapat membahayakan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kewajiban menjaga lingkungan bandar udara sebagaimana dimaksud dalam ayat (1), diatur dengan Keputusan Menteri dengan memperhatikan ketentuan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dapat segera melaksanakan pemindahan pesawat udara yang mengalami kecelakaan di wilayah sisi udara, setelah mendapat persetujuan dari Komite Nasional Keselamatan Transport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iaya pelaksanaan pemindahan sebagaimana dimaksud dalam ayat (1) menjadi beban perusahaan angkutan udara, badan hukum atau perorangan yang mengoperasikan pesawat udara dimaksud.</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mindaha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meriksaaan Keamanan di Bandar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tiap orang, barang, kendaraan yang memasuki sisi udara, wajib melalui pemeriksaan keaman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sonil pesawat udara, penumpang, bagasi, kargo dan pos yang akan diangkut dengan pesawat udara wajib melalui pemeriksaan keaman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eriksaan keamanan sebagaimana dimaksud dalam ayat (1), dapat dilakukan dengan atau tanpa menggunakan alat bant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tata cara pemeriksaan keamanan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Terhadap penyandang cacat dan orang sakit, penumpang VIP dan penumpang khusus lainnya, dilakukan pemeriksaan keamanan secara khusu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pemeriksaan keamanan secara khusus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erhadap bagasi dari penumpang yang batal berangkat dan/atau bagasi yang tidak bersama pemiliknya, wajib dilakukan pemeriksaan keamanan ulang untuk dapat diangkut dengan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Kargo dan pos yang belum dapat diangkut oleh pesawat udara disimpan di tempat khusus yang disediakan di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Tempat penyimpanan sebagaimana dimaksud dalam ayat (1), harus aman dari gangguan yang dapat membahayakan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tempat penyimpanan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Kantong diplomatik yang bersegel diplomatik, tidak boleh dibuk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hal terdapat dugaan yang kuat kantong diplomatik sebagaimana dimaksud dalam ayat (1) dapat membahayakan keamanan dan keselamatan penerbangan, perusahaan angkutan udara dapat menolak untuk mengangkut kantong diplomati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laksanaan ketentuan sebagaimana dimaksud dalam ayat (1) dan ayat (2) didasarkan pada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Bahan dan/atau barang berbahaya yang akan diangkut dengan pesawat udara wajib memenuhi ketentuan pengangkutan bahan dan/atau barang berbaha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usahaan angkutan udara wajib memberitahukan kepada Kapten Penerbang bilamana terdapat bahan dan/atau barang berbahaya yang diangkut deng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Bahan dan/atau barang berbahaya sebagaimana dimaksud dalam ayat (1) yang belum dapat diangkut, disimpan pada tempat penyimpanan yang disediakan khusus untuk penyimpanan barang berbaha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Apabila pada waktu penempatan di pesawat udara terjadi kerusakan pada kemasan, label atau marka, maka bahan dan/atau barang berbahaya dimaksud harus diturunkan dari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lebih lanjut mengenai tata cara pengangkutan dan penyimpanan bahan dan/atau barang berbahaya sebagaimana dimaksud dalam ayat (1), ayat (2), ayat (3), dan ayat (4), diatur dengan Keputusan Menteri dengan memperhatikan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Agen pengangkut yang menangani bahan dan/atau barang berbahaya yang akan diangkut dengan pesawat udara harus mendapatkan pengesahan dari perusahaan angkut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Agen pengangkut sebagaimana dimaksud dalam ayat (1), harus melakukan pemeriksaan, pengemasan, pelabelan dan penyimpanan bahan dan/atau barang berbahaya sesuai dengan ketentuan yang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agen pengangkut dan ketentuan tentang penanganan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umpang pesawat udara yang membawa senjata wajib melaporkan dan menyerahkannya kepada perusahaan angkut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njata yang diterima oleh perusahaan angkutan udara untuk diangkut, disimpan pada tempat tertentu di pesawat udara yang tidak dapat dijangkau oleh penumpang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milik senjata diberi tanda terima sebagai tanda bukti penerimaan senjata oleh perusahaan angkut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rusahaan angkutan udara bertanggung jawab atas keamanan senjata yang diterima sampai dengan diserahkan kembali kepada pemiliknya di bandar udara tuju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lebih lanjut mengenai penerimaan, penyimpanan dan penyerahan senjata sebagaimana dimaksud dalam ayat (2), ayat (3) dan ayat (4),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atau perusahaan angkutan udara wajib melaporkan kepada Kepolisian dalam hal mengetahui adanya barang tidak dikenal yang patut diduga dapat membahayakan keamanan dan keselamatan penerbangan.</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2)</w:t>
        <w:tab/>
        <w:t>Ketentuan lebih lanjut mengenai pelaporan dan penanganan</w:t>
        <w:tab/>
      </w:r>
      <w:r>
        <w:rPr>
          <w:rFonts w:cs="Trebuchet MS" w:ascii="Trebuchet MS" w:hAnsi="Trebuchet MS"/>
          <w:b/>
          <w:sz w:val="24"/>
          <w:szCs w:val="24"/>
        </w:rPr>
        <w:t xml:space="preserve"> </w:t>
      </w:r>
      <w:r>
        <w:rPr>
          <w:rFonts w:cs="Trebuchet MS" w:ascii="Trebuchet MS" w:hAnsi="Trebuchet MS"/>
          <w:sz w:val="24"/>
          <w:szCs w:val="24"/>
        </w:rPr>
        <w:t>terhadap barang yang tidak dikenal yang patut diduga dapat membahayakan keamanan dan keselamatan penerbanga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awatan, Pemeriksaan dan Pelapor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bandar udara wajib melakukan perawatan dan pemeriksaan secara berkala terhadap peralatan penunjang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hal terjadi perubahan kemampuan dan/atau dilakukan pengembangan terhadap peralatan penunjang penerbangan, penyelenggara bandar udara wajib melaporkan kepada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Menteri melakukan pemeriksaan terhadap keandalan peralatan penunjang penerbangan serta pelaksanaan pengoperasian dan pelayanan jasa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perawatan, pemeriksaan dan pelaporan terhadap peralatan penunjang penerbangan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RUANG UDARA DAN LALU LINTAS UDAR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tanan Ruang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menetapkan batas</w:t>
        <w:noBreakHyphen/>
        <w:t>batas penggunaan ruang udara untuk kepentingan pelayanan navigasi penerbangan yang menjadi tanggung jawab Pemerintah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atas</w:t>
        <w:noBreakHyphen/>
        <w:t>batas penggunaan ruang udara sebagaimana dimaksud dalam ayat (1), didasarkan pada perjanjian antarnegara dalam hal:</w:t>
      </w:r>
    </w:p>
    <w:p>
      <w:pPr>
        <w:pStyle w:val="Normal"/>
        <w:widowControl w:val="false"/>
        <w:numPr>
          <w:ilvl w:val="0"/>
          <w:numId w:val="52"/>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negara lain diberikan tanggung jawab atas pelayanan navigasi penerbangan di dalam wilayah udara Indonesia; atau</w:t>
      </w:r>
    </w:p>
    <w:p>
      <w:pPr>
        <w:pStyle w:val="Normal"/>
        <w:widowControl w:val="false"/>
        <w:numPr>
          <w:ilvl w:val="0"/>
          <w:numId w:val="52"/>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Indonesia memperoleh tanggung jawab atas pelayanan navigasi penerbangan di luar wilayah udara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laksanaan perjanjian antarnegara sebagaimana dimaksud dalam ayat (2), dilakukan oleh Menteri setelah mendengar pertimbangan dari instansi terkai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Ruang udara dalam wilayah udara Indonesia terdiri dari ruang udara yang dikendalikan dan ruang udara yang tidak dikendalikan.</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2)</w:t>
        <w:tab/>
        <w:t>Ruang udara yang dikendalikan dan ruang udara yang tidak dikendalikan sebagaimana dimaksud dalam ayat (1) diklasifikasikan dengan mempertimbangkan sekurang</w:t>
        <w:noBreakHyphen/>
        <w:t>kurangnya</w:t>
        <w:tab/>
      </w:r>
      <w:r>
        <w:rPr>
          <w:rFonts w:cs="Trebuchet MS" w:ascii="Trebuchet MS" w:hAnsi="Trebuchet MS"/>
          <w:b/>
          <w:sz w:val="24"/>
          <w:szCs w:val="24"/>
        </w:rPr>
        <w:t xml:space="preserve"> </w:t>
      </w:r>
      <w:r>
        <w:rPr>
          <w:rFonts w:cs="Trebuchet MS" w:ascii="Trebuchet MS" w:hAnsi="Trebuchet MS"/>
          <w:sz w:val="24"/>
          <w:szCs w:val="24"/>
        </w:rPr>
        <w:t>:</w:t>
      </w:r>
    </w:p>
    <w:p>
      <w:pPr>
        <w:pStyle w:val="Normal"/>
        <w:widowControl w:val="false"/>
        <w:numPr>
          <w:ilvl w:val="0"/>
          <w:numId w:val="1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selamatan operasional penerbangan;</w:t>
      </w:r>
    </w:p>
    <w:p>
      <w:pPr>
        <w:pStyle w:val="Normal"/>
        <w:widowControl w:val="false"/>
        <w:numPr>
          <w:ilvl w:val="0"/>
          <w:numId w:val="1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padatan lalu lintas udara;</w:t>
      </w:r>
    </w:p>
    <w:p>
      <w:pPr>
        <w:pStyle w:val="Normal"/>
        <w:widowControl w:val="false"/>
        <w:numPr>
          <w:ilvl w:val="0"/>
          <w:numId w:val="1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mampuan fasilitas komunikasi penerbangan;</w:t>
      </w:r>
    </w:p>
    <w:p>
      <w:pPr>
        <w:pStyle w:val="Normal"/>
        <w:widowControl w:val="false"/>
        <w:numPr>
          <w:ilvl w:val="0"/>
          <w:numId w:val="1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mampuan fasilitas bantu navigasi penerbangan;</w:t>
      </w:r>
    </w:p>
    <w:p>
      <w:pPr>
        <w:pStyle w:val="Normal"/>
        <w:widowControl w:val="false"/>
        <w:numPr>
          <w:ilvl w:val="0"/>
          <w:numId w:val="1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mampuan pengamatan lalu lintas udara;</w:t>
      </w:r>
    </w:p>
    <w:p>
      <w:pPr>
        <w:pStyle w:val="Normal"/>
        <w:widowControl w:val="false"/>
        <w:numPr>
          <w:ilvl w:val="0"/>
          <w:numId w:val="1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mampuan navigasi pesawat udara; dan</w:t>
      </w:r>
    </w:p>
    <w:p>
      <w:pPr>
        <w:pStyle w:val="Normal"/>
        <w:widowControl w:val="false"/>
        <w:numPr>
          <w:ilvl w:val="0"/>
          <w:numId w:val="1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efektivitas dan efisiensi oper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ruang udara yang dikendalikan dan ruang udara yang tidak dikendalikan serta penetapan kelas ruang udara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nteri menetapkan jalur lalu lintas udara dalam ruang udara dengan mempertimbangkan sekurang</w:t>
        <w:noBreakHyphen/>
        <w:t>kurangnya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keselamatan oper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kemampuan navigasi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c.</w:t>
        <w:tab/>
        <w:t>kemampuan fasilitas komunik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d.</w:t>
        <w:tab/>
        <w:t>kemampuan fasilitas bantu navig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e.</w:t>
        <w:tab/>
        <w:t>kepadatan lalu lintas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f.</w:t>
        <w:tab/>
        <w:t>efektivitas dan efisiensi oper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g.</w:t>
        <w:tab/>
        <w:t>bandar udara keberangkatan dan bandar udara tujuan; d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h.</w:t>
        <w:tab/>
        <w:t>daerah latihan militer atau peluncuran roket/sateli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Untuk menjamin keselamatan operasi penerbangan, ditetapkan kawasan udara terlarang, kawasan udara terbatas dan kawasan udara berbaha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awasan udara sebagaimana dimaksud dalam ayat (1), memiliki batas</w:t>
        <w:noBreakHyphen/>
        <w:t>batas vertikal dan horizont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kawasan udara sebagaimana dimaksud dalam ayat (1) dan ayat (2) diatur dengan Keputusan Menteri setelah mendengar pertimbangan Menteri yang bertanggung jawab di bidang Pertahanan Negara dan/atau Menteri terkait lai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Terhadap pelanggaran wilayah udara Republik Indonesia dan/atau kawasan udara terlarang oleh pesawat udara sipil, dilaksanakan penegakan hukum yang harus menjamin keselamatan dan keamanan awak pesawat, penumpang d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egakan hukum terhadap pelanggaran wilayah udara dan/atau kawasan udara terlarang sebagaimana dimaksud dalam ayat (1), dilakukan oleh Tentara Nasional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negakan hukum sebagaimana dimaksud dalam ayat (1) dan ayat (2), diatur oleh menteri yang bertanggung jawab di bidang pertahanan setelah mendengar pendapat Menteri dan menteri terkait lai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Fasilitas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Fasilitas penerbangan yang dipergunakan dalam pemberian pelayanan lalu lintas udara meliputi :</w:t>
      </w:r>
    </w:p>
    <w:p>
      <w:pPr>
        <w:pStyle w:val="Normal"/>
        <w:widowControl w:val="false"/>
        <w:numPr>
          <w:ilvl w:val="0"/>
          <w:numId w:val="49"/>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komunikasi penerbangan;</w:t>
      </w:r>
    </w:p>
    <w:p>
      <w:pPr>
        <w:pStyle w:val="Normal"/>
        <w:widowControl w:val="false"/>
        <w:numPr>
          <w:ilvl w:val="0"/>
          <w:numId w:val="49"/>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navigasi penerbangan;</w:t>
      </w:r>
    </w:p>
    <w:p>
      <w:pPr>
        <w:pStyle w:val="Normal"/>
        <w:widowControl w:val="false"/>
        <w:numPr>
          <w:ilvl w:val="0"/>
          <w:numId w:val="49"/>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pengamatan penerbangan;</w:t>
      </w:r>
    </w:p>
    <w:p>
      <w:pPr>
        <w:pStyle w:val="Normal"/>
        <w:widowControl w:val="false"/>
        <w:numPr>
          <w:ilvl w:val="0"/>
          <w:numId w:val="49"/>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peralatan bantu pendara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yediaan fasilitas penerbangan sebagaimana dimaksud dalam ayat (1), dilakukan dengan memperhatikan :</w:t>
      </w:r>
    </w:p>
    <w:p>
      <w:pPr>
        <w:pStyle w:val="Normal"/>
        <w:widowControl w:val="false"/>
        <w:numPr>
          <w:ilvl w:val="0"/>
          <w:numId w:val="2"/>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kebutuhan operasional lalu lintas udara;</w:t>
      </w:r>
    </w:p>
    <w:p>
      <w:pPr>
        <w:pStyle w:val="Normal"/>
        <w:widowControl w:val="false"/>
        <w:numPr>
          <w:ilvl w:val="0"/>
          <w:numId w:val="2"/>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perkembangan teknologi; dan</w:t>
      </w:r>
    </w:p>
    <w:p>
      <w:pPr>
        <w:pStyle w:val="Normal"/>
        <w:widowControl w:val="false"/>
        <w:numPr>
          <w:ilvl w:val="0"/>
          <w:numId w:val="2"/>
        </w:numPr>
        <w:tabs>
          <w:tab w:val="clear" w:pos="720"/>
        </w:tabs>
        <w:ind w:left="993" w:hanging="426"/>
        <w:jc w:val="both"/>
        <w:rPr>
          <w:rFonts w:ascii="Trebuchet MS" w:hAnsi="Trebuchet MS" w:cs="Trebuchet MS"/>
          <w:sz w:val="24"/>
          <w:szCs w:val="24"/>
        </w:rPr>
      </w:pPr>
      <w:r>
        <w:rPr>
          <w:rFonts w:cs="Trebuchet MS" w:ascii="Trebuchet MS" w:hAnsi="Trebuchet MS"/>
          <w:sz w:val="24"/>
          <w:szCs w:val="24"/>
        </w:rPr>
        <w:t>keandalan fasilitas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Setiap fasilitas penerbangan yang dioperasikan sebagaimana dimaksud dalam ayat (1), harus dikalibrasi secara berkal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fasilitas penerbangan dan kalibrasi fasilitas penerbangan sebagaimana dimaksud dalam ayat (1)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ta Cara Berlalu Lintas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Kapten Penerbang dalam pengoperasian pesawat udara wajib memenuhi ketentuan tata cara berlalu lintas udara yang sekurang</w:t>
        <w:noBreakHyphen/>
        <w:t xml:space="preserve"> kurangnya meliputi :</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gerakan pesawat udara di udara dan urutan prioritas pelayanan lalu lintas udara;</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batas ketinggian;</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awasan udara terlarang, terbatas dan berbahaya;</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jarak vertikal dan horizontal;</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aturan ambang batas kebisingan;</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arikan benda di udara termasuk pesawat layang;</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uji coba penerbangan, akrobatik dan demonstrasi;</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isyarat darurat apabila mengetahui pesawat udaranya berada di kawasan udara terlarang, terbatas dan berbahaya;</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lepas landas, pendaratan dan pergerakan di darat atau air;</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ggunaan lampu navigasi pesawat udara;</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isyarat</w:t>
        <w:noBreakHyphen/>
        <w:t>isyarat untuk penyampaian informasi atau memberikan perhatian kepada pesawat udara lainnya; dan</w:t>
      </w:r>
    </w:p>
    <w:p>
      <w:pPr>
        <w:pStyle w:val="Normal"/>
        <w:widowControl w:val="false"/>
        <w:numPr>
          <w:ilvl w:val="0"/>
          <w:numId w:val="34"/>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jam kerja operasi bandar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berlalu lintas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Kapten Penerbang wajib mematuhi rencana penerbangan yang telah ditetapkan.</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2)</w:t>
        <w:tab/>
        <w:t>Penyimpangan terhadap rencana penerbangan sebagaimana</w:t>
        <w:tab/>
      </w:r>
      <w:r>
        <w:rPr>
          <w:rFonts w:cs="Trebuchet MS" w:ascii="Trebuchet MS" w:hAnsi="Trebuchet MS"/>
          <w:b/>
          <w:sz w:val="24"/>
          <w:szCs w:val="24"/>
        </w:rPr>
        <w:t xml:space="preserve"> </w:t>
      </w:r>
      <w:r>
        <w:rPr>
          <w:rFonts w:cs="Trebuchet MS" w:ascii="Trebuchet MS" w:hAnsi="Trebuchet MS"/>
          <w:sz w:val="24"/>
          <w:szCs w:val="24"/>
        </w:rPr>
        <w:t>dimaksud dalam ayat (1), dapat dilakukan untuk alasan keselamatan penerbangan dengan ketentuan :</w:t>
      </w:r>
    </w:p>
    <w:p>
      <w:pPr>
        <w:pStyle w:val="Normal"/>
        <w:widowControl w:val="false"/>
        <w:numPr>
          <w:ilvl w:val="0"/>
          <w:numId w:val="28"/>
        </w:numPr>
        <w:tabs>
          <w:tab w:val="clear" w:pos="720"/>
          <w:tab w:val="left" w:pos="0" w:leader="none"/>
          <w:tab w:val="left" w:pos="993" w:leader="none"/>
          <w:tab w:val="left" w:pos="2016" w:leader="none"/>
        </w:tabs>
        <w:ind w:left="993" w:hanging="423"/>
        <w:jc w:val="both"/>
        <w:rPr>
          <w:rFonts w:ascii="Trebuchet MS" w:hAnsi="Trebuchet MS" w:cs="Trebuchet MS"/>
          <w:sz w:val="24"/>
          <w:szCs w:val="24"/>
        </w:rPr>
      </w:pPr>
      <w:r>
        <w:rPr>
          <w:rFonts w:cs="Trebuchet MS" w:ascii="Trebuchet MS" w:hAnsi="Trebuchet MS"/>
          <w:sz w:val="24"/>
          <w:szCs w:val="24"/>
        </w:rPr>
        <w:t>melaporkan kepada pemandu lalu lintas udara yang berwenang dalam hal pesawat udara berada di ruang udara yang dikendalikan; dan</w:t>
      </w:r>
    </w:p>
    <w:p>
      <w:pPr>
        <w:pStyle w:val="Normal"/>
        <w:widowControl w:val="false"/>
        <w:numPr>
          <w:ilvl w:val="0"/>
          <w:numId w:val="28"/>
        </w:numPr>
        <w:tabs>
          <w:tab w:val="clear" w:pos="720"/>
          <w:tab w:val="left" w:pos="0" w:leader="none"/>
          <w:tab w:val="left" w:pos="993" w:leader="none"/>
          <w:tab w:val="left" w:pos="2016" w:leader="none"/>
        </w:tabs>
        <w:ind w:left="993" w:hanging="423"/>
        <w:jc w:val="both"/>
        <w:rPr>
          <w:rFonts w:ascii="Trebuchet MS" w:hAnsi="Trebuchet MS" w:cs="Trebuchet MS"/>
          <w:sz w:val="24"/>
          <w:szCs w:val="24"/>
        </w:rPr>
      </w:pPr>
      <w:r>
        <w:rPr>
          <w:rFonts w:cs="Trebuchet MS" w:ascii="Trebuchet MS" w:hAnsi="Trebuchet MS"/>
          <w:sz w:val="24"/>
          <w:szCs w:val="24"/>
        </w:rPr>
        <w:t>menyampaikan informasi penyimpangan rencana penerbangan kepada pusat informasi penerbangan terdekat dalam hal pesawat udara berada di ruang udara yang tidak dikendali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apten Penerbang atau awak pesawat lainnya atau operator pesawat udara wajib melaporkan kepada pejabat yang berwenang mengenai pendaratan darurat yang dilaku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rencana penerbangan dan penyimpangan terhadap rencana penerbangan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orang dilarang membuang benda apapun dari pesawat udara selama dalam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buangan benda apapun dari pesawat udara hanya dapat dilakukan dalam keadaan darurat penerbangan oleh dan/atau atas izin Kapten Penerb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Dalam melaksanakan pembuangan sebagaimana dimaksud dalam ayat (2), Kapten Penerbang harus melaporkan daerah pembuangan kepada pemandu lalu lintas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mbuangan benda apapun dari pesawat udara dan daerah pembuangan sebagaimana dimaksud dalam ayat (2) dan ayat (3), dilakukan dengan memperhatikan :</w:t>
      </w:r>
    </w:p>
    <w:p>
      <w:pPr>
        <w:pStyle w:val="Normal"/>
        <w:widowControl w:val="false"/>
        <w:numPr>
          <w:ilvl w:val="0"/>
          <w:numId w:val="5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selamatan pesawat udara dan penumpang;</w:t>
      </w:r>
    </w:p>
    <w:p>
      <w:pPr>
        <w:pStyle w:val="Normal"/>
        <w:widowControl w:val="false"/>
        <w:numPr>
          <w:ilvl w:val="0"/>
          <w:numId w:val="5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selamatan penduduk dan harta bendanya di wilayah pembuangan;</w:t>
      </w:r>
    </w:p>
    <w:p>
      <w:pPr>
        <w:pStyle w:val="Normal"/>
        <w:widowControl w:val="false"/>
        <w:numPr>
          <w:ilvl w:val="0"/>
          <w:numId w:val="57"/>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elestarian lingku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lebih lanjut mengenai pembuangan benda dari pesawat udara sebagaimana dimaksud dalam ayat (2), ayat (3) dan ayat (4),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sawat udara dalam keadaan darurat penerbangan berhak mendapatkan prioritas pelayanan lalu lintas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berian prioritas pelayanan lalu lintas udara sebagaimana dimaksud dalam ayat (1), didasarkan atas laporan keadaan darurat penerbangan dari Kapten Penerbang atau personil pesawat udara lain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mandu lalu lintas udara wajib mengambil tindakan dalam batas wewenangnya yang diperlukan untuk menjamin keselamatan pesawat udara yang mengalami keadaan darurat dari pengguna jasa pelayanan lalu lintas udara lai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layanan Lalu Lintas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7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layanan lalu lintas udara diselenggarakan oleh Pemerintah dan pelaksanaannya dapat dilimpahkan sebagian atau seluruhnya kepada Badan Usaha Milik Negara yang didirikan untuk maksud tersebut berdasarkan peraturan perundang</w:t>
        <w:noBreakHyphen/>
        <w:t>undangan yang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tiap pesawat udara yang beroperasi di ruang udara Indonesia diberikan pelayanan lalu lintas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layanan lalu lintas udara sebagaimana dimaksud dalam ayat (1) dan ayat (2), dilakukan dengan memperhatikan :</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a.</w:t>
        <w:tab/>
        <w:t>status penerbang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b.</w:t>
        <w:tab/>
        <w:t>manajemen lalu lintas udara;</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c.</w:t>
        <w:tab/>
        <w:t>fasilitas komunikasi penerbang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d.</w:t>
        <w:tab/>
        <w:t>fasilitas bantu navigasi penerbang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e.</w:t>
        <w:tab/>
        <w:t>fasilitas pengamatan penerbang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f.</w:t>
        <w:tab/>
        <w:t>fasilitas bantu pendarat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g.</w:t>
        <w:tab/>
        <w:t>fasilitas meteorologi;</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h.</w:t>
        <w:tab/>
        <w:t>informasi aeronautika;</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i.</w:t>
        <w:tab/>
        <w:t>kemampuan personil; d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j.</w:t>
        <w:tab/>
        <w:t>hal</w:t>
        <w:noBreakHyphen/>
        <w:t>hal khusu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layanan lalu lintas udara sebagaimana dimaksud dalam ayat (1), meliputi :</w:t>
      </w:r>
    </w:p>
    <w:p>
      <w:pPr>
        <w:pStyle w:val="Normal"/>
        <w:widowControl w:val="false"/>
        <w:numPr>
          <w:ilvl w:val="0"/>
          <w:numId w:val="2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pengendalian ruang udara jelajah;</w:t>
      </w:r>
    </w:p>
    <w:p>
      <w:pPr>
        <w:pStyle w:val="Normal"/>
        <w:widowControl w:val="false"/>
        <w:numPr>
          <w:ilvl w:val="0"/>
          <w:numId w:val="2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pengendalian ruang udara pendekatan;</w:t>
      </w:r>
    </w:p>
    <w:p>
      <w:pPr>
        <w:pStyle w:val="Normal"/>
        <w:widowControl w:val="false"/>
        <w:numPr>
          <w:ilvl w:val="0"/>
          <w:numId w:val="2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pengendalian ruang udara di bandar udara termasuk pelayanan pendaratan dan lepas landas pesawat udara;</w:t>
      </w:r>
    </w:p>
    <w:p>
      <w:pPr>
        <w:pStyle w:val="Normal"/>
        <w:widowControl w:val="false"/>
        <w:numPr>
          <w:ilvl w:val="0"/>
          <w:numId w:val="2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pengamatan;</w:t>
      </w:r>
    </w:p>
    <w:p>
      <w:pPr>
        <w:pStyle w:val="Normal"/>
        <w:widowControl w:val="false"/>
        <w:numPr>
          <w:ilvl w:val="0"/>
          <w:numId w:val="2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pengendalian arus penerbangan;</w:t>
      </w:r>
    </w:p>
    <w:p>
      <w:pPr>
        <w:pStyle w:val="Normal"/>
        <w:widowControl w:val="false"/>
        <w:numPr>
          <w:ilvl w:val="0"/>
          <w:numId w:val="2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informasi penerbangan;</w:t>
      </w:r>
    </w:p>
    <w:p>
      <w:pPr>
        <w:pStyle w:val="Normal"/>
        <w:widowControl w:val="false"/>
        <w:numPr>
          <w:ilvl w:val="0"/>
          <w:numId w:val="2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koordinasi antar pengendali lalu lintas udara atau dengan instansi terkait lainnya; dan</w:t>
      </w:r>
    </w:p>
    <w:p>
      <w:pPr>
        <w:pStyle w:val="Normal"/>
        <w:widowControl w:val="false"/>
        <w:numPr>
          <w:ilvl w:val="0"/>
          <w:numId w:val="20"/>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layanan berita lalu lintas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lebih lanjut mengenai pelayanan lalu lintas udara sebagaimana dimaksud dalam ayat (1), ayat (2), ayat (3), dan ayat (4)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layanan lalu lintas udara sebagaimana dimaksud dalam Pasal 73 dilaksanakan oleh unit pelayanan lalu lintas udara yang terdiri dari :</w:t>
      </w:r>
    </w:p>
    <w:p>
      <w:pPr>
        <w:pStyle w:val="Normal"/>
        <w:widowControl w:val="false"/>
        <w:numPr>
          <w:ilvl w:val="0"/>
          <w:numId w:val="3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usat pengendalian ruang udara jelajah;</w:t>
      </w:r>
    </w:p>
    <w:p>
      <w:pPr>
        <w:pStyle w:val="Normal"/>
        <w:widowControl w:val="false"/>
        <w:numPr>
          <w:ilvl w:val="0"/>
          <w:numId w:val="3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usat pengendalian ruang udara pendekatan;</w:t>
      </w:r>
    </w:p>
    <w:p>
      <w:pPr>
        <w:pStyle w:val="Normal"/>
        <w:widowControl w:val="false"/>
        <w:numPr>
          <w:ilvl w:val="0"/>
          <w:numId w:val="3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usat pengendalian ruang udara di bandar udara;</w:t>
      </w:r>
    </w:p>
    <w:p>
      <w:pPr>
        <w:pStyle w:val="Normal"/>
        <w:widowControl w:val="false"/>
        <w:numPr>
          <w:ilvl w:val="0"/>
          <w:numId w:val="3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usat informasi penerbangan;</w:t>
      </w:r>
    </w:p>
    <w:p>
      <w:pPr>
        <w:pStyle w:val="Normal"/>
        <w:widowControl w:val="false"/>
        <w:numPr>
          <w:ilvl w:val="0"/>
          <w:numId w:val="3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usat informasi penerbangan bandar udara; dan</w:t>
      </w:r>
    </w:p>
    <w:p>
      <w:pPr>
        <w:pStyle w:val="Normal"/>
        <w:widowControl w:val="false"/>
        <w:numPr>
          <w:ilvl w:val="0"/>
          <w:numId w:val="3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unit pelayanan lalu lintas udara lainnya sesuai dengan kebutuh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unit pelayanan lalu lintas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yelenggara pelayanan navigasi penerbangan yang memberikan pelayanan lalu lintas udara wajib melakukan peningkatan kualitas sumber daya manusia, fasilitas penerbangan dan pelayanan lalu lintas udara sesuai dengan kebutuhan dan dengan memperhatikan perkembangan teknologi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layanan Lalu Lintas Udara di Bandar Udara Khusu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layanan lalu lintas udara di bandar udara khusus diselenggarakan oleh Pemerintah yang pelaksanaannya dapat dilimpahkan sebagian atau seluruhnya kepada Badan Usaha Milik Negara yang didirikan untuk maksud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iaya yang timbul sebagai akibat pelayanan lalu lintas udara yang diselenggarakan oleh Pemerintah atau Badan Usaha Milik Negara sebagaimana dimaksud dalam ayat (1) dibebankan kepada pengelola bandar udara khusu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gelola bandar udara khusus wajib menyediakan, memelihara dan merawat fasilitas komunikasi penerbangan, fasilitas bantu navigasi udara, pengamatan, fasilitas bantu pendaratan, meteorologi, informasi aeronautika, untuk pelayanan lalu lintas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pelayanan lalu lintas udara di bandar udara khusus sebagaimana dimaksud dalam ayat (1), ayat (2) dan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SONIL DAN KESEHATAN PENERBANG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sonil Penerbang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1)</w:t>
        <w:tab/>
        <w:t>Personil Penerbangan meliputi :</w:t>
      </w:r>
    </w:p>
    <w:p>
      <w:pPr>
        <w:pStyle w:val="Normal"/>
        <w:widowControl w:val="false"/>
        <w:numPr>
          <w:ilvl w:val="0"/>
          <w:numId w:val="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Pesawat Udara;</w:t>
      </w:r>
    </w:p>
    <w:p>
      <w:pPr>
        <w:pStyle w:val="Normal"/>
        <w:widowControl w:val="false"/>
        <w:numPr>
          <w:ilvl w:val="0"/>
          <w:numId w:val="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Pelayanan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sonil Pesawat Udara sebagaimana dimaksud dalam ayat (1) huruf a meliputi :</w:t>
      </w:r>
    </w:p>
    <w:p>
      <w:pPr>
        <w:pStyle w:val="Normal"/>
        <w:widowControl w:val="false"/>
        <w:numPr>
          <w:ilvl w:val="0"/>
          <w:numId w:val="2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Operasi Pesawat Udara;</w:t>
      </w:r>
    </w:p>
    <w:p>
      <w:pPr>
        <w:pStyle w:val="Normal"/>
        <w:widowControl w:val="false"/>
        <w:numPr>
          <w:ilvl w:val="0"/>
          <w:numId w:val="2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Penunjang Operasi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rsonil Operasi Pesawat Udara sebagaimana dimaksud dalam ayat (2) huruf a meliputi :</w:t>
      </w:r>
    </w:p>
    <w:p>
      <w:pPr>
        <w:pStyle w:val="Normal"/>
        <w:widowControl w:val="false"/>
        <w:numPr>
          <w:ilvl w:val="0"/>
          <w:numId w:val="3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nerbang;</w:t>
      </w:r>
    </w:p>
    <w:p>
      <w:pPr>
        <w:pStyle w:val="Normal"/>
        <w:widowControl w:val="false"/>
        <w:numPr>
          <w:ilvl w:val="0"/>
          <w:numId w:val="3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Juru Mesin Pesawat Udara;</w:t>
      </w:r>
    </w:p>
    <w:p>
      <w:pPr>
        <w:pStyle w:val="Normal"/>
        <w:widowControl w:val="false"/>
        <w:numPr>
          <w:ilvl w:val="0"/>
          <w:numId w:val="39"/>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Juru Navigasi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rsonil Penunjang Operasi Pesawat Udara sebagaimana dimaksud dalam ayat (2) huruf b meliputi :</w:t>
      </w:r>
    </w:p>
    <w:p>
      <w:pPr>
        <w:pStyle w:val="Normal"/>
        <w:widowControl w:val="false"/>
        <w:tabs>
          <w:tab w:val="clear" w:pos="720"/>
          <w:tab w:val="left" w:pos="0" w:leader="none"/>
          <w:tab w:val="left" w:pos="993" w:leader="none"/>
        </w:tabs>
        <w:ind w:left="576" w:hanging="576"/>
        <w:jc w:val="both"/>
        <w:rPr>
          <w:rFonts w:ascii="Trebuchet MS" w:hAnsi="Trebuchet MS" w:cs="Trebuchet MS"/>
          <w:sz w:val="24"/>
          <w:szCs w:val="24"/>
        </w:rPr>
      </w:pPr>
      <w:r>
        <w:rPr>
          <w:rFonts w:cs="Trebuchet MS" w:ascii="Trebuchet MS" w:hAnsi="Trebuchet MS"/>
          <w:sz w:val="24"/>
          <w:szCs w:val="24"/>
        </w:rPr>
        <w:tab/>
        <w:t>a.</w:t>
        <w:tab/>
        <w:t>Personil Ahli Perawatan Pesawat Udara;</w:t>
      </w:r>
    </w:p>
    <w:p>
      <w:pPr>
        <w:pStyle w:val="Normal"/>
        <w:widowControl w:val="false"/>
        <w:tabs>
          <w:tab w:val="clear" w:pos="720"/>
          <w:tab w:val="left" w:pos="0" w:leader="none"/>
          <w:tab w:val="left" w:pos="993" w:leader="none"/>
        </w:tabs>
        <w:ind w:left="576" w:hanging="576"/>
        <w:jc w:val="both"/>
        <w:rPr>
          <w:rFonts w:ascii="Trebuchet MS" w:hAnsi="Trebuchet MS" w:cs="Trebuchet MS"/>
          <w:sz w:val="24"/>
          <w:szCs w:val="24"/>
        </w:rPr>
      </w:pPr>
      <w:r>
        <w:rPr>
          <w:rFonts w:cs="Trebuchet MS" w:ascii="Trebuchet MS" w:hAnsi="Trebuchet MS"/>
          <w:sz w:val="24"/>
          <w:szCs w:val="24"/>
        </w:rPr>
        <w:tab/>
        <w:t>b.</w:t>
        <w:tab/>
        <w:t>Personil Penunjang Operasi Penerbangan;</w:t>
      </w:r>
    </w:p>
    <w:p>
      <w:pPr>
        <w:pStyle w:val="Normal"/>
        <w:widowControl w:val="false"/>
        <w:tabs>
          <w:tab w:val="clear" w:pos="720"/>
          <w:tab w:val="left" w:pos="0" w:leader="none"/>
          <w:tab w:val="left" w:pos="993" w:leader="none"/>
        </w:tabs>
        <w:ind w:left="576" w:hanging="576"/>
        <w:jc w:val="both"/>
        <w:rPr>
          <w:rFonts w:ascii="Trebuchet MS" w:hAnsi="Trebuchet MS" w:cs="Trebuchet MS"/>
          <w:sz w:val="24"/>
          <w:szCs w:val="24"/>
        </w:rPr>
      </w:pPr>
      <w:r>
        <w:rPr>
          <w:rFonts w:cs="Trebuchet MS" w:ascii="Trebuchet MS" w:hAnsi="Trebuchet MS"/>
          <w:sz w:val="24"/>
          <w:szCs w:val="24"/>
        </w:rPr>
        <w:tab/>
        <w:t>c.</w:t>
        <w:tab/>
        <w:t>Personil Kabi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Personil Pelayanan Keamanan dan Keselamatan Penerbangan sebagaimana dimaksud dalam ayat (1) huruf b meliputi :</w:t>
      </w:r>
    </w:p>
    <w:p>
      <w:pPr>
        <w:pStyle w:val="Normal"/>
        <w:widowControl w:val="false"/>
        <w:numPr>
          <w:ilvl w:val="0"/>
          <w:numId w:val="1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pelayanan navigasi penerbangan;</w:t>
      </w:r>
    </w:p>
    <w:p>
      <w:pPr>
        <w:pStyle w:val="Normal"/>
        <w:widowControl w:val="false"/>
        <w:numPr>
          <w:ilvl w:val="0"/>
          <w:numId w:val="1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pelayanan pengoperasian bandar udara; dan</w:t>
      </w:r>
    </w:p>
    <w:p>
      <w:pPr>
        <w:pStyle w:val="Normal"/>
        <w:widowControl w:val="false"/>
        <w:numPr>
          <w:ilvl w:val="0"/>
          <w:numId w:val="16"/>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personil pelayanan keamanan dan keselamatan perusahaan angkutan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sonil Penerbangan sebagaimana dimaksud dalam Pasal 77 ayat (1), wajib memiliki sertifikat kecakapan yang sah dan masih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rtifikat kecakapan sebagaimana dimaksud dalam ayat (1), diberikan oleh Menteri dengan memperhatikan :</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a.</w:t>
        <w:tab/>
        <w:t>usia;</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b.</w:t>
        <w:tab/>
        <w:t>sehat jasmani dan rohani;</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c.</w:t>
        <w:tab/>
        <w:t>lulus ujian kecakapan dan keterampil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Sertifikat kecakapan sebagaimana dimaksud dalam ayat (1), diperoleh setelah terlebih dahulu mengikuti pendidikan dan pelatih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persyaratan dan tata cara memperoleh sertifikat kecakapa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wajiban Personil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sonil penerbangan yang telah memiliki sertifikat kecakapan diwajibkan :</w:t>
      </w:r>
    </w:p>
    <w:p>
      <w:pPr>
        <w:pStyle w:val="Normal"/>
        <w:widowControl w:val="false"/>
        <w:numPr>
          <w:ilvl w:val="0"/>
          <w:numId w:val="44"/>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mematuhi ketentuan sesuai dengan sertifikat kecakapan yang dimiliki;</w:t>
      </w:r>
    </w:p>
    <w:p>
      <w:pPr>
        <w:pStyle w:val="Normal"/>
        <w:widowControl w:val="false"/>
        <w:numPr>
          <w:ilvl w:val="0"/>
          <w:numId w:val="44"/>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mempertahankan kecakapan dan kemampuan yang dimiliki;</w:t>
      </w:r>
    </w:p>
    <w:p>
      <w:pPr>
        <w:pStyle w:val="Normal"/>
        <w:widowControl w:val="false"/>
        <w:numPr>
          <w:ilvl w:val="0"/>
          <w:numId w:val="44"/>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mematuhi ketentuan pemeriksaan kesehatan secara berkal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sonil penerbangan yang akan melaksanakan tugas diwajibkan:</w:t>
      </w:r>
    </w:p>
    <w:p>
      <w:pPr>
        <w:pStyle w:val="Normal"/>
        <w:widowControl w:val="false"/>
        <w:numPr>
          <w:ilvl w:val="0"/>
          <w:numId w:val="10"/>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memiliki sertifikat sesuai dengan tugas yang akan dilak</w:t>
        <w:noBreakHyphen/>
        <w:t>sanakan;</w:t>
      </w:r>
    </w:p>
    <w:p>
      <w:pPr>
        <w:pStyle w:val="Normal"/>
        <w:widowControl w:val="false"/>
        <w:numPr>
          <w:ilvl w:val="0"/>
          <w:numId w:val="10"/>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dalam keadaan kondisi sehat jasmani dan rohani;</w:t>
      </w:r>
    </w:p>
    <w:p>
      <w:pPr>
        <w:pStyle w:val="Normal"/>
        <w:widowControl w:val="false"/>
        <w:numPr>
          <w:ilvl w:val="0"/>
          <w:numId w:val="10"/>
        </w:numPr>
        <w:tabs>
          <w:tab w:val="clear" w:pos="720"/>
        </w:tabs>
        <w:ind w:left="993" w:hanging="423"/>
        <w:jc w:val="both"/>
        <w:rPr>
          <w:rFonts w:ascii="Trebuchet MS" w:hAnsi="Trebuchet MS" w:cs="Trebuchet MS"/>
          <w:sz w:val="24"/>
          <w:szCs w:val="24"/>
        </w:rPr>
      </w:pPr>
      <w:r>
        <w:rPr>
          <w:rFonts w:cs="Trebuchet MS" w:ascii="Trebuchet MS" w:hAnsi="Trebuchet MS"/>
          <w:sz w:val="24"/>
          <w:szCs w:val="24"/>
        </w:rPr>
        <w:t>cakap dan mampu untuk melaksanakan tuga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rsonil penerbangan selama melaksanakan tugas diwajibkan mematuhi seluruh ketentuan peraturan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kewajiban personil penerbanga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Wewenang Kapten Penerba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melaksanakan tugas selama terbang, Kapten Penerbang Pesawat Udara bertanggung jawab atas keamanan dan kesela</w:t>
        <w:noBreakHyphen/>
        <w:t>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melaksanakan tugas sebagaimana dimaksud dalam ayat (1), Kapten Penerbang mempunyai wewenang untuk melakukan tindakan</w:t>
        <w:noBreakHyphen/>
        <w:t>tindakan pencegahan terjadinya gangguan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Tindakan pencegahan sebagaimana dimaksud dalam ayat (2), meliputi :</w:t>
      </w:r>
    </w:p>
    <w:p>
      <w:pPr>
        <w:pStyle w:val="Normal"/>
        <w:widowControl w:val="false"/>
        <w:numPr>
          <w:ilvl w:val="0"/>
          <w:numId w:val="7"/>
        </w:numPr>
        <w:tabs>
          <w:tab w:val="clear" w:pos="720"/>
          <w:tab w:val="left" w:pos="0" w:leader="none"/>
          <w:tab w:val="left" w:pos="851" w:leader="none"/>
          <w:tab w:val="left" w:pos="2016" w:leader="none"/>
        </w:tabs>
        <w:ind w:left="851" w:hanging="281"/>
        <w:jc w:val="both"/>
        <w:rPr>
          <w:rFonts w:ascii="Trebuchet MS" w:hAnsi="Trebuchet MS" w:cs="Trebuchet MS"/>
          <w:sz w:val="24"/>
          <w:szCs w:val="24"/>
        </w:rPr>
      </w:pPr>
      <w:r>
        <w:rPr>
          <w:rFonts w:cs="Trebuchet MS" w:ascii="Trebuchet MS" w:hAnsi="Trebuchet MS"/>
          <w:sz w:val="24"/>
          <w:szCs w:val="24"/>
        </w:rPr>
        <w:t>mengambil tindakan pengamanan terhadap penumpang atau kondisi darurat lainnya yang dapat mengganggu atau membahayakan keamanan dan keselamatan penerbangan;</w:t>
      </w:r>
    </w:p>
    <w:p>
      <w:pPr>
        <w:pStyle w:val="Normal"/>
        <w:widowControl w:val="false"/>
        <w:numPr>
          <w:ilvl w:val="0"/>
          <w:numId w:val="7"/>
        </w:numPr>
        <w:tabs>
          <w:tab w:val="clear" w:pos="720"/>
          <w:tab w:val="left" w:pos="0" w:leader="none"/>
          <w:tab w:val="left" w:pos="851" w:leader="none"/>
          <w:tab w:val="left" w:pos="2016" w:leader="none"/>
        </w:tabs>
        <w:ind w:left="851" w:hanging="281"/>
        <w:jc w:val="both"/>
        <w:rPr>
          <w:rFonts w:ascii="Trebuchet MS" w:hAnsi="Trebuchet MS" w:cs="Trebuchet MS"/>
          <w:sz w:val="24"/>
          <w:szCs w:val="24"/>
        </w:rPr>
      </w:pPr>
      <w:r>
        <w:rPr>
          <w:rFonts w:cs="Trebuchet MS" w:ascii="Trebuchet MS" w:hAnsi="Trebuchet MS"/>
          <w:sz w:val="24"/>
          <w:szCs w:val="24"/>
        </w:rPr>
        <w:t>menurunkan dan/atau menyerahkan pelaku yang diduga mengganggu atau membahayakan keamanan dan keselamatan penerbangan sebagaimana dimaksud dalam huruf a, kepada pejabat yang berwenang pada bandar udara terdeka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tata cara dalam melaksanakan tindakan pencegahan sebagaimana dimaksud dalam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Wewenang Personil Operasi Pesawat Udara dan Personil Kabi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lama melaksanakan tugas, personil operasi pesawat udara dan/atau personil kabin wajib membantu Kapten Penerbang atas keamanan d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keadaan darurat selama penerbangan, personil operasi pesawat udara dan/atau personil kabin dapat berbuat atau bertindak di luar peraturan yang berlaku, atas perintah Kapten Penerba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Wewenang Personil Penunjang Operasi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melaksanakan tugas personil penunjang operasi pesawat udara bertanggung jawab atas kesiapan pesawat udara untuk melakuk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melaksanakan tugas personil penunjang operasi pesawat udara dapat menunda penerbangan karena alasan tertentu dengan berkoordinasi dengan Kapten Penerba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didikan dan Pelatihan Personil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didikan dan pelatihan personil penerbangan terdiri dari jenis dan jenjang.</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2)</w:t>
        <w:tab/>
        <w:t>Pendidikan dan pelatihan personil penerbangan sebagaimana dimaksud dalam ayat (1), dapat diselenggarakan oleh</w:t>
        <w:tab/>
      </w:r>
      <w:r>
        <w:rPr>
          <w:rFonts w:cs="Trebuchet MS" w:ascii="Trebuchet MS" w:hAnsi="Trebuchet MS"/>
          <w:b/>
          <w:sz w:val="24"/>
          <w:szCs w:val="24"/>
        </w:rPr>
        <w:t xml:space="preserve"> </w:t>
      </w:r>
      <w:r>
        <w:rPr>
          <w:rFonts w:cs="Trebuchet MS" w:ascii="Trebuchet MS" w:hAnsi="Trebuchet MS"/>
          <w:sz w:val="24"/>
          <w:szCs w:val="24"/>
        </w:rPr>
        <w:t>Pemerintah dan/atau badan hukum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yelenggaraan pendidikan dan pelatihan personil penerbangan sebagaimana dimaksud dalam ayat (1), wajib mendapat izin dari Menteri yang bertanggung jawab di bidang pendidikan nasional setelah mendengar pertimbangan dari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Untuk menyelenggarakan pendidikan dan pelatihan personil penerbangan wajib dipenuhi persyaratan :</w:t>
      </w:r>
    </w:p>
    <w:p>
      <w:pPr>
        <w:pStyle w:val="Normal"/>
        <w:widowControl w:val="false"/>
        <w:numPr>
          <w:ilvl w:val="0"/>
          <w:numId w:val="51"/>
        </w:numPr>
        <w:tabs>
          <w:tab w:val="clear" w:pos="720"/>
          <w:tab w:val="left" w:pos="0" w:leader="none"/>
          <w:tab w:val="left" w:pos="993" w:leader="none"/>
          <w:tab w:val="left" w:pos="2016" w:leader="none"/>
        </w:tabs>
        <w:ind w:left="993" w:hanging="423"/>
        <w:jc w:val="both"/>
        <w:rPr>
          <w:rFonts w:ascii="Trebuchet MS" w:hAnsi="Trebuchet MS" w:cs="Trebuchet MS"/>
          <w:sz w:val="24"/>
          <w:szCs w:val="24"/>
        </w:rPr>
      </w:pPr>
      <w:r>
        <w:rPr>
          <w:rFonts w:cs="Trebuchet MS" w:ascii="Trebuchet MS" w:hAnsi="Trebuchet MS"/>
          <w:sz w:val="24"/>
          <w:szCs w:val="24"/>
        </w:rPr>
        <w:t>memiliki izin penyelenggaraan pendidikan dan pelatihan dari instansi yang berwenang;</w:t>
      </w:r>
    </w:p>
    <w:p>
      <w:pPr>
        <w:pStyle w:val="Normal"/>
        <w:widowControl w:val="false"/>
        <w:numPr>
          <w:ilvl w:val="0"/>
          <w:numId w:val="51"/>
        </w:numPr>
        <w:tabs>
          <w:tab w:val="clear" w:pos="720"/>
          <w:tab w:val="left" w:pos="0" w:leader="none"/>
          <w:tab w:val="left" w:pos="993" w:leader="none"/>
          <w:tab w:val="left" w:pos="2016" w:leader="none"/>
        </w:tabs>
        <w:ind w:left="993" w:hanging="423"/>
        <w:jc w:val="both"/>
        <w:rPr>
          <w:rFonts w:ascii="Trebuchet MS" w:hAnsi="Trebuchet MS" w:cs="Trebuchet MS"/>
          <w:sz w:val="24"/>
          <w:szCs w:val="24"/>
        </w:rPr>
      </w:pPr>
      <w:r>
        <w:rPr>
          <w:rFonts w:cs="Trebuchet MS" w:ascii="Trebuchet MS" w:hAnsi="Trebuchet MS"/>
          <w:sz w:val="24"/>
          <w:szCs w:val="24"/>
        </w:rPr>
        <w:t>memiliki organisasi yang mengatur penyelenggaraan pendidikan dan pelatihan personil penerbangan;</w:t>
      </w:r>
    </w:p>
    <w:p>
      <w:pPr>
        <w:pStyle w:val="Normal"/>
        <w:widowControl w:val="false"/>
        <w:numPr>
          <w:ilvl w:val="0"/>
          <w:numId w:val="51"/>
        </w:numPr>
        <w:tabs>
          <w:tab w:val="clear" w:pos="720"/>
          <w:tab w:val="left" w:pos="0" w:leader="none"/>
          <w:tab w:val="left" w:pos="993" w:leader="none"/>
          <w:tab w:val="left" w:pos="2016" w:leader="none"/>
        </w:tabs>
        <w:ind w:left="993" w:hanging="423"/>
        <w:jc w:val="both"/>
        <w:rPr>
          <w:rFonts w:ascii="Trebuchet MS" w:hAnsi="Trebuchet MS" w:cs="Trebuchet MS"/>
          <w:sz w:val="24"/>
          <w:szCs w:val="24"/>
        </w:rPr>
      </w:pPr>
      <w:r>
        <w:rPr>
          <w:rFonts w:cs="Trebuchet MS" w:ascii="Trebuchet MS" w:hAnsi="Trebuchet MS"/>
          <w:sz w:val="24"/>
          <w:szCs w:val="24"/>
        </w:rPr>
        <w:t>memiliki jumlah tenaga pendidik yang cukup dan berkualifikasi sesuai jenis dan jenjang pendidikan dan pelatihan;</w:t>
      </w:r>
    </w:p>
    <w:p>
      <w:pPr>
        <w:pStyle w:val="Normal"/>
        <w:widowControl w:val="false"/>
        <w:numPr>
          <w:ilvl w:val="0"/>
          <w:numId w:val="51"/>
        </w:numPr>
        <w:tabs>
          <w:tab w:val="clear" w:pos="720"/>
          <w:tab w:val="left" w:pos="0" w:leader="none"/>
          <w:tab w:val="left" w:pos="993" w:leader="none"/>
          <w:tab w:val="left" w:pos="2016" w:leader="none"/>
        </w:tabs>
        <w:ind w:left="993" w:hanging="423"/>
        <w:jc w:val="both"/>
        <w:rPr>
          <w:rFonts w:ascii="Trebuchet MS" w:hAnsi="Trebuchet MS" w:cs="Trebuchet MS"/>
          <w:sz w:val="24"/>
          <w:szCs w:val="24"/>
        </w:rPr>
      </w:pPr>
      <w:r>
        <w:rPr>
          <w:rFonts w:cs="Trebuchet MS" w:ascii="Trebuchet MS" w:hAnsi="Trebuchet MS"/>
          <w:sz w:val="24"/>
          <w:szCs w:val="24"/>
        </w:rPr>
        <w:t>memiliki buku petunjuk tata cara tentang penyelenggaraan pendidikan dan pelatihan;</w:t>
      </w:r>
    </w:p>
    <w:p>
      <w:pPr>
        <w:pStyle w:val="Normal"/>
        <w:widowControl w:val="false"/>
        <w:numPr>
          <w:ilvl w:val="0"/>
          <w:numId w:val="51"/>
        </w:numPr>
        <w:tabs>
          <w:tab w:val="clear" w:pos="720"/>
          <w:tab w:val="left" w:pos="0" w:leader="none"/>
          <w:tab w:val="left" w:pos="993" w:leader="none"/>
          <w:tab w:val="left" w:pos="2016" w:leader="none"/>
        </w:tabs>
        <w:ind w:left="993" w:hanging="423"/>
        <w:jc w:val="both"/>
        <w:rPr>
          <w:rFonts w:ascii="Trebuchet MS" w:hAnsi="Trebuchet MS" w:cs="Trebuchet MS"/>
          <w:sz w:val="24"/>
          <w:szCs w:val="24"/>
        </w:rPr>
      </w:pPr>
      <w:r>
        <w:rPr>
          <w:rFonts w:cs="Trebuchet MS" w:ascii="Trebuchet MS" w:hAnsi="Trebuchet MS"/>
          <w:sz w:val="24"/>
          <w:szCs w:val="24"/>
        </w:rPr>
        <w:t>memiliki silabus pendidikan dan pelatihan yang sesuai jenis dan jenjang serta mengacu kepada sistem pendidikan di Indonesia;</w:t>
      </w:r>
    </w:p>
    <w:p>
      <w:pPr>
        <w:pStyle w:val="Normal"/>
        <w:widowControl w:val="false"/>
        <w:numPr>
          <w:ilvl w:val="0"/>
          <w:numId w:val="51"/>
        </w:numPr>
        <w:tabs>
          <w:tab w:val="clear" w:pos="720"/>
          <w:tab w:val="left" w:pos="0" w:leader="none"/>
          <w:tab w:val="left" w:pos="993" w:leader="none"/>
          <w:tab w:val="left" w:pos="2016" w:leader="none"/>
        </w:tabs>
        <w:ind w:left="993" w:hanging="423"/>
        <w:jc w:val="both"/>
        <w:rPr>
          <w:rFonts w:ascii="Trebuchet MS" w:hAnsi="Trebuchet MS" w:cs="Trebuchet MS"/>
          <w:sz w:val="24"/>
          <w:szCs w:val="24"/>
        </w:rPr>
      </w:pPr>
      <w:r>
        <w:rPr>
          <w:rFonts w:cs="Trebuchet MS" w:ascii="Trebuchet MS" w:hAnsi="Trebuchet MS"/>
          <w:sz w:val="24"/>
          <w:szCs w:val="24"/>
        </w:rPr>
        <w:t>memiliki fasilitas</w:t>
        <w:noBreakHyphen/>
        <w:t>fasilitas yang dibutuhkan sesuai dengan jenis dan jenjang dari pendidikan dan pelatihan yang diselengga</w:t>
        <w:noBreakHyphen/>
        <w:t>ra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Penyelenggara pendidikan dan pelatihan personil penerbangan yang telah memenuhi persyaratan sebagaimana dimaksud dalam ayat (4), diberikan sertifikat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Sertifikat penyelenggaraan pendidikan dan pelatihan personil penerbangan sebagaimana dimaksud dalam ayat (5), berlaku sepanjang masih melakukan kegiatan pendidikan dan pelatihan personil penerbangan serta memenuhi persyaratan sebagaimana dimaksud dalam ayat (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7)</w:t>
        <w:tab/>
        <w:t>Menteri berkewajiban melakukan pengawasan dan evaluasi terhadap penyelenggaraan pendidikan dan pelatihan personil penerbangan untuk menjamin pemenuhan terhadap persyaratan sebagaimana dimaksud dalam ayat (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8)</w:t>
        <w:tab/>
        <w:t>Ketentuan lebih lanjut mengenai jenis dan jenjang pendidikan dan pelatihan serta persyaratan dan tata cara untuk mendapatkan sertifikat penyelenggaraan pendidikan dan pelatihan personil penerbangan sebagaimana dimaksud dalam ayat (1), ayat (4) dan ayat (5)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egang sertifikat penyelenggaraan pendidikan dan pelatihan personil penerbangan berkewajiban untuk:</w:t>
      </w:r>
    </w:p>
    <w:p>
      <w:pPr>
        <w:pStyle w:val="Normal"/>
        <w:widowControl w:val="false"/>
        <w:numPr>
          <w:ilvl w:val="0"/>
          <w:numId w:val="26"/>
        </w:numPr>
        <w:tabs>
          <w:tab w:val="clear" w:pos="720"/>
          <w:tab w:val="left" w:pos="0" w:leader="none"/>
          <w:tab w:val="left" w:pos="993" w:leader="none"/>
        </w:tabs>
        <w:ind w:left="993" w:hanging="423"/>
        <w:jc w:val="both"/>
        <w:rPr>
          <w:rFonts w:ascii="Trebuchet MS" w:hAnsi="Trebuchet MS" w:cs="Trebuchet MS"/>
          <w:sz w:val="24"/>
          <w:szCs w:val="24"/>
        </w:rPr>
      </w:pPr>
      <w:r>
        <w:rPr>
          <w:rFonts w:cs="Trebuchet MS" w:ascii="Trebuchet MS" w:hAnsi="Trebuchet MS"/>
          <w:sz w:val="24"/>
          <w:szCs w:val="24"/>
        </w:rPr>
        <w:t>melaksanakan jenis pendidikan dan pelatihan sesuai dengan sertifikat yang diberikan;</w:t>
      </w:r>
    </w:p>
    <w:p>
      <w:pPr>
        <w:pStyle w:val="Normal"/>
        <w:widowControl w:val="false"/>
        <w:numPr>
          <w:ilvl w:val="0"/>
          <w:numId w:val="26"/>
        </w:numPr>
        <w:tabs>
          <w:tab w:val="clear" w:pos="720"/>
          <w:tab w:val="left" w:pos="0" w:leader="none"/>
          <w:tab w:val="left" w:pos="993" w:leader="none"/>
        </w:tabs>
        <w:ind w:left="993" w:hanging="423"/>
        <w:jc w:val="both"/>
        <w:rPr>
          <w:rFonts w:ascii="Trebuchet MS" w:hAnsi="Trebuchet MS" w:cs="Trebuchet MS"/>
          <w:sz w:val="24"/>
          <w:szCs w:val="24"/>
        </w:rPr>
      </w:pPr>
      <w:r>
        <w:rPr>
          <w:rFonts w:cs="Trebuchet MS" w:ascii="Trebuchet MS" w:hAnsi="Trebuchet MS"/>
          <w:sz w:val="24"/>
          <w:szCs w:val="24"/>
        </w:rPr>
        <w:t>mempertahankan mutu pendidikan dan pelatihan yang diselenggarakan;</w:t>
      </w:r>
    </w:p>
    <w:p>
      <w:pPr>
        <w:pStyle w:val="Normal"/>
        <w:widowControl w:val="false"/>
        <w:numPr>
          <w:ilvl w:val="0"/>
          <w:numId w:val="26"/>
        </w:numPr>
        <w:tabs>
          <w:tab w:val="clear" w:pos="720"/>
          <w:tab w:val="left" w:pos="0" w:leader="none"/>
          <w:tab w:val="left" w:pos="993" w:leader="none"/>
        </w:tabs>
        <w:ind w:left="993" w:hanging="423"/>
        <w:jc w:val="both"/>
        <w:rPr>
          <w:rFonts w:ascii="Trebuchet MS" w:hAnsi="Trebuchet MS" w:cs="Trebuchet MS"/>
          <w:sz w:val="24"/>
          <w:szCs w:val="24"/>
        </w:rPr>
      </w:pPr>
      <w:r>
        <w:rPr>
          <w:rFonts w:cs="Trebuchet MS" w:ascii="Trebuchet MS" w:hAnsi="Trebuchet MS"/>
          <w:sz w:val="24"/>
          <w:szCs w:val="24"/>
        </w:rPr>
        <w:t>membuat perencanaan dan pelaporan untuk setiap penyelenggaraan paket pendidikan dan pelatihan;</w:t>
      </w:r>
    </w:p>
    <w:p>
      <w:pPr>
        <w:pStyle w:val="Normal"/>
        <w:widowControl w:val="false"/>
        <w:numPr>
          <w:ilvl w:val="0"/>
          <w:numId w:val="25"/>
        </w:numPr>
        <w:tabs>
          <w:tab w:val="clear" w:pos="720"/>
          <w:tab w:val="left" w:pos="0" w:leader="none"/>
          <w:tab w:val="left" w:pos="993" w:leader="none"/>
        </w:tabs>
        <w:ind w:left="993" w:hanging="423"/>
        <w:jc w:val="both"/>
        <w:rPr/>
      </w:pPr>
      <w:r>
        <w:rPr>
          <w:rFonts w:cs="Trebuchet MS" w:ascii="Trebuchet MS" w:hAnsi="Trebuchet MS"/>
          <w:sz w:val="24"/>
          <w:szCs w:val="24"/>
        </w:rPr>
        <w:t>d.</w:t>
        <w:tab/>
        <w:t>melaporkan setiap perubahan yang terjadi dalam penyelenggaraan pendidikan dan pelatihan sebagaimana</w:t>
        <w:tab/>
      </w:r>
      <w:r>
        <w:rPr>
          <w:rFonts w:cs="Trebuchet MS" w:ascii="Trebuchet MS" w:hAnsi="Trebuchet MS"/>
          <w:b/>
          <w:sz w:val="24"/>
          <w:szCs w:val="24"/>
        </w:rPr>
        <w:t xml:space="preserve"> </w:t>
      </w:r>
      <w:r>
        <w:rPr>
          <w:rFonts w:cs="Trebuchet MS" w:ascii="Trebuchet MS" w:hAnsi="Trebuchet MS"/>
          <w:sz w:val="24"/>
          <w:szCs w:val="24"/>
        </w:rPr>
        <w:t>dimaksud dalam sertifikat yang diberi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kewajiban pemegang sertifikat penyelenggara pendidikan dan pelatihan personil penerbanga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rtifikat penyelenggaraan pendidikan dan pelatihan personil penerbangan dapat dibekukan, direvisi atau dica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pembekuan, revisi dan pencabuta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rtifikat penyelenggaraan pendidikan dan pelatihan personil penerbangan dapat diberikan kepada penyelenggara di luar negeri dengan cara memvalidasi sertifikat yang dikeluarkan oleh negara setempa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lebih lanjut mengenai tata cara memperoleh sertifikat penyelenggaraan pendidikan dan pelatihan personil penerbangan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sehatan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layanan kesehatan penerbangan diselenggarakan oleh Pemerintah dan pelaksanaannya dapat dilimpahkan kepada badan hukum Indonesia atau perorangan yang mempunyai kualifikasi keseh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layanan kesehatan penerbangan sebagaimana dimaksud dalam ayat (1) meliputi kegiatan :</w:t>
      </w:r>
    </w:p>
    <w:p>
      <w:pPr>
        <w:pStyle w:val="Normal"/>
        <w:widowControl w:val="false"/>
        <w:tabs>
          <w:tab w:val="clear" w:pos="720"/>
          <w:tab w:val="left" w:pos="0" w:leader="none"/>
          <w:tab w:val="left" w:pos="851" w:leader="none"/>
        </w:tabs>
        <w:ind w:left="576" w:hanging="576"/>
        <w:jc w:val="both"/>
        <w:rPr>
          <w:rFonts w:ascii="Trebuchet MS" w:hAnsi="Trebuchet MS" w:cs="Trebuchet MS"/>
          <w:sz w:val="24"/>
          <w:szCs w:val="24"/>
        </w:rPr>
      </w:pPr>
      <w:r>
        <w:rPr>
          <w:rFonts w:cs="Trebuchet MS" w:ascii="Trebuchet MS" w:hAnsi="Trebuchet MS"/>
          <w:sz w:val="24"/>
          <w:szCs w:val="24"/>
        </w:rPr>
        <w:tab/>
        <w:t>a.</w:t>
        <w:tab/>
        <w:t>pengujian dan/atau pemeliharaan kesehatan terhadap :</w:t>
      </w:r>
    </w:p>
    <w:p>
      <w:pPr>
        <w:pStyle w:val="Normal"/>
        <w:widowControl w:val="false"/>
        <w:numPr>
          <w:ilvl w:val="1"/>
          <w:numId w:val="26"/>
        </w:numPr>
        <w:tabs>
          <w:tab w:val="clear" w:pos="720"/>
          <w:tab w:val="left" w:pos="0" w:leader="none"/>
        </w:tabs>
        <w:ind w:left="1418" w:hanging="567"/>
        <w:jc w:val="both"/>
        <w:rPr>
          <w:rFonts w:ascii="Trebuchet MS" w:hAnsi="Trebuchet MS" w:cs="Trebuchet MS"/>
          <w:sz w:val="24"/>
          <w:szCs w:val="24"/>
        </w:rPr>
      </w:pPr>
      <w:r>
        <w:rPr>
          <w:rFonts w:cs="Trebuchet MS" w:ascii="Trebuchet MS" w:hAnsi="Trebuchet MS"/>
          <w:sz w:val="24"/>
          <w:szCs w:val="24"/>
        </w:rPr>
        <w:t>personil operasi pesawat udara;</w:t>
      </w:r>
    </w:p>
    <w:p>
      <w:pPr>
        <w:pStyle w:val="Normal"/>
        <w:widowControl w:val="false"/>
        <w:numPr>
          <w:ilvl w:val="1"/>
          <w:numId w:val="26"/>
        </w:numPr>
        <w:tabs>
          <w:tab w:val="clear" w:pos="720"/>
          <w:tab w:val="left" w:pos="0" w:leader="none"/>
        </w:tabs>
        <w:ind w:left="1418" w:hanging="567"/>
        <w:jc w:val="both"/>
        <w:rPr>
          <w:rFonts w:ascii="Trebuchet MS" w:hAnsi="Trebuchet MS" w:cs="Trebuchet MS"/>
          <w:sz w:val="24"/>
          <w:szCs w:val="24"/>
        </w:rPr>
      </w:pPr>
      <w:r>
        <w:rPr>
          <w:rFonts w:cs="Trebuchet MS" w:ascii="Trebuchet MS" w:hAnsi="Trebuchet MS"/>
          <w:sz w:val="24"/>
          <w:szCs w:val="24"/>
        </w:rPr>
        <w:t>personil penunjang operasi pesawat udara;</w:t>
      </w:r>
    </w:p>
    <w:p>
      <w:pPr>
        <w:pStyle w:val="Normal"/>
        <w:widowControl w:val="false"/>
        <w:numPr>
          <w:ilvl w:val="1"/>
          <w:numId w:val="26"/>
        </w:numPr>
        <w:tabs>
          <w:tab w:val="clear" w:pos="720"/>
          <w:tab w:val="left" w:pos="0" w:leader="none"/>
        </w:tabs>
        <w:ind w:left="1418" w:hanging="567"/>
        <w:jc w:val="both"/>
        <w:rPr>
          <w:rFonts w:ascii="Trebuchet MS" w:hAnsi="Trebuchet MS" w:cs="Trebuchet MS"/>
          <w:sz w:val="24"/>
          <w:szCs w:val="24"/>
        </w:rPr>
      </w:pPr>
      <w:r>
        <w:rPr>
          <w:rFonts w:cs="Trebuchet MS" w:ascii="Trebuchet MS" w:hAnsi="Trebuchet MS"/>
          <w:sz w:val="24"/>
          <w:szCs w:val="24"/>
        </w:rPr>
        <w:t>personil pelayanan navigasi penerbangan;</w:t>
      </w:r>
    </w:p>
    <w:p>
      <w:pPr>
        <w:pStyle w:val="Normal"/>
        <w:widowControl w:val="false"/>
        <w:numPr>
          <w:ilvl w:val="1"/>
          <w:numId w:val="26"/>
        </w:numPr>
        <w:tabs>
          <w:tab w:val="clear" w:pos="720"/>
          <w:tab w:val="left" w:pos="0" w:leader="none"/>
        </w:tabs>
        <w:ind w:left="1418" w:hanging="567"/>
        <w:jc w:val="both"/>
        <w:rPr>
          <w:rFonts w:ascii="Trebuchet MS" w:hAnsi="Trebuchet MS" w:cs="Trebuchet MS"/>
          <w:sz w:val="24"/>
          <w:szCs w:val="24"/>
        </w:rPr>
      </w:pPr>
      <w:r>
        <w:rPr>
          <w:rFonts w:cs="Trebuchet MS" w:ascii="Trebuchet MS" w:hAnsi="Trebuchet MS"/>
          <w:sz w:val="24"/>
          <w:szCs w:val="24"/>
        </w:rPr>
        <w:t>personil pelayanan pengoperasian bandar udara;</w:t>
      </w:r>
    </w:p>
    <w:p>
      <w:pPr>
        <w:pStyle w:val="Normal"/>
        <w:widowControl w:val="false"/>
        <w:numPr>
          <w:ilvl w:val="1"/>
          <w:numId w:val="26"/>
        </w:numPr>
        <w:tabs>
          <w:tab w:val="clear" w:pos="720"/>
          <w:tab w:val="left" w:pos="0" w:leader="none"/>
        </w:tabs>
        <w:ind w:left="1418" w:hanging="567"/>
        <w:jc w:val="both"/>
        <w:rPr>
          <w:rFonts w:ascii="Trebuchet MS" w:hAnsi="Trebuchet MS" w:cs="Trebuchet MS"/>
          <w:sz w:val="24"/>
          <w:szCs w:val="24"/>
        </w:rPr>
      </w:pPr>
      <w:r>
        <w:rPr>
          <w:rFonts w:cs="Trebuchet MS" w:ascii="Trebuchet MS" w:hAnsi="Trebuchet MS"/>
          <w:sz w:val="24"/>
          <w:szCs w:val="24"/>
        </w:rPr>
        <w:t>personil pelayanan keamanan dan keselamatan perusahaan angkutan udara.</w:t>
      </w:r>
    </w:p>
    <w:p>
      <w:pPr>
        <w:pStyle w:val="Normal"/>
        <w:widowControl w:val="false"/>
        <w:tabs>
          <w:tab w:val="clear" w:pos="720"/>
          <w:tab w:val="left" w:pos="0" w:leader="none"/>
          <w:tab w:val="left" w:pos="851" w:leader="none"/>
        </w:tabs>
        <w:ind w:left="851" w:hanging="284"/>
        <w:jc w:val="both"/>
        <w:rPr>
          <w:rFonts w:ascii="Trebuchet MS" w:hAnsi="Trebuchet MS" w:cs="Trebuchet MS"/>
          <w:sz w:val="24"/>
          <w:szCs w:val="24"/>
        </w:rPr>
      </w:pPr>
      <w:r>
        <w:rPr>
          <w:rFonts w:cs="Trebuchet MS" w:ascii="Trebuchet MS" w:hAnsi="Trebuchet MS"/>
          <w:sz w:val="24"/>
          <w:szCs w:val="24"/>
        </w:rPr>
        <w:t>b.</w:t>
        <w:tab/>
        <w:t>pemeriksaan higiene dan sanitasi bandar udara, fasilitas penunjang bandar udara, kesehatan dan keselamatan kerja fasilitas penunjang penerbangan;</w:t>
      </w:r>
    </w:p>
    <w:p>
      <w:pPr>
        <w:pStyle w:val="Normal"/>
        <w:widowControl w:val="false"/>
        <w:tabs>
          <w:tab w:val="clear" w:pos="720"/>
          <w:tab w:val="left" w:pos="0" w:leader="none"/>
          <w:tab w:val="left" w:pos="851" w:leader="none"/>
        </w:tabs>
        <w:ind w:left="576" w:hanging="576"/>
        <w:jc w:val="both"/>
        <w:rPr>
          <w:rFonts w:ascii="Trebuchet MS" w:hAnsi="Trebuchet MS" w:cs="Trebuchet MS"/>
          <w:sz w:val="24"/>
          <w:szCs w:val="24"/>
        </w:rPr>
      </w:pPr>
      <w:r>
        <w:rPr>
          <w:rFonts w:cs="Trebuchet MS" w:ascii="Trebuchet MS" w:hAnsi="Trebuchet MS"/>
          <w:sz w:val="24"/>
          <w:szCs w:val="24"/>
        </w:rPr>
        <w:tab/>
        <w:t>c.</w:t>
        <w:tab/>
        <w:t>pemeriksaan higiene dan sanitasi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Terhadap hasil pemeriksaan kesehatan sebagaimana dimaksud dalam ayat (2) huruf a dan huruf b, diberikan sertifikat kesehatan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pelayanan kesehatan penerbangan sebagaimana dimaksud dalam ayat (1) dan ayat (2), diatur sesuai dengan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RIF JASA PELAYANAN NAVIGASI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berian jasa pelayanan navigasi penerbangan dikenakan biaya berupa tarif jasa pelayanan navig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Tarif jasa pelayanan navigasi penerbangan sebagaimana dimaksud dalam ayat (1), ditetapkan berdasarkan struktur dan golo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truktur tarif jasa pelayanan navigasi penerbangan merupakan kerangka tarif yang dikaitkan dengan faktor jarak terbang dan faktor berat pesawat udara sesuai pelayanan yang diberikan oleh penyelenggara jasa pelayanan navigasi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Golongan tarif jasa pelayanan navigasi penerbangan meliputi :</w:t>
      </w:r>
    </w:p>
    <w:p>
      <w:pPr>
        <w:pStyle w:val="Normal"/>
        <w:widowControl w:val="false"/>
        <w:numPr>
          <w:ilvl w:val="0"/>
          <w:numId w:val="24"/>
        </w:numPr>
        <w:tabs>
          <w:tab w:val="clear" w:pos="720"/>
          <w:tab w:val="left" w:pos="0" w:leader="none"/>
          <w:tab w:val="left" w:pos="993" w:leader="none"/>
        </w:tabs>
        <w:ind w:left="2880" w:hanging="2313"/>
        <w:jc w:val="both"/>
        <w:rPr>
          <w:rFonts w:ascii="Trebuchet MS" w:hAnsi="Trebuchet MS" w:cs="Trebuchet MS"/>
          <w:sz w:val="24"/>
          <w:szCs w:val="24"/>
        </w:rPr>
      </w:pPr>
      <w:r>
        <w:rPr>
          <w:rFonts w:cs="Trebuchet MS" w:ascii="Trebuchet MS" w:hAnsi="Trebuchet MS"/>
          <w:sz w:val="24"/>
          <w:szCs w:val="24"/>
        </w:rPr>
        <w:t>tarif penerbangan domestik; dan</w:t>
      </w:r>
    </w:p>
    <w:p>
      <w:pPr>
        <w:pStyle w:val="Normal"/>
        <w:widowControl w:val="false"/>
        <w:numPr>
          <w:ilvl w:val="0"/>
          <w:numId w:val="24"/>
        </w:numPr>
        <w:tabs>
          <w:tab w:val="clear" w:pos="720"/>
          <w:tab w:val="left" w:pos="0" w:leader="none"/>
          <w:tab w:val="left" w:pos="993" w:leader="none"/>
        </w:tabs>
        <w:ind w:left="2880" w:hanging="2313"/>
        <w:jc w:val="both"/>
        <w:rPr>
          <w:rFonts w:ascii="Trebuchet MS" w:hAnsi="Trebuchet MS" w:cs="Trebuchet MS"/>
          <w:sz w:val="24"/>
          <w:szCs w:val="24"/>
        </w:rPr>
      </w:pPr>
      <w:r>
        <w:rPr>
          <w:rFonts w:cs="Trebuchet MS" w:ascii="Trebuchet MS" w:hAnsi="Trebuchet MS"/>
          <w:sz w:val="24"/>
          <w:szCs w:val="24"/>
        </w:rPr>
        <w:t>tarif penerbangan internasion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struktur dan golongan tarif jasa pelayanan navigasi penerbangan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rif sebagaimana dimaksud dalam Pasal 88 tidak dikenakan terhadap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pesawat udara negara Republi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pesawat udara yang dipergunakan untuk keperluan pencarian dan pertolongan (search and rescue) atau kegiatan kemanusia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c.</w:t>
        <w:tab/>
        <w:t>pesawat udara yang khusus dipergunakan oleh tamu negara, kepala negara atau kepala pemerintahan beserta rombongan dalam kunjungan kenegaraan di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d.</w:t>
        <w:tab/>
        <w:t>pesawat udara milik Departemen Perhubungan yang dipergunakan untuk pendidikan awak kokpit pesawat udara, kalibrasi alat bantu navigasi udara, atau kegiatan lainnya yang berkaitan dengan pembinaan keselamatan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e.</w:t>
        <w:tab/>
        <w:t>pesawat udara milik perkumpulan olah raga penerbangan yang diberikan pembebasan oleh Direktur Jender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f.</w:t>
        <w:tab/>
        <w:t>pesawat udara militer asing yang dapat menunjukkan rekomendasi pembebasan dari Departemen Pertahanan atau Markas Besar Tentara Nasional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Tarif jasa pelayanan navigasi penerbangan pada bandar udara yang diselenggarakan oleh Pemerintah, ditetapkan dengan Peraturan Pemerintah tersendiri.</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2)</w:t>
        <w:tab/>
        <w:t>Tarif jasa pelayanan navigasi penerbangan yang</w:t>
        <w:tab/>
      </w:r>
      <w:r>
        <w:rPr>
          <w:rFonts w:cs="Trebuchet MS" w:ascii="Trebuchet MS" w:hAnsi="Trebuchet MS"/>
          <w:b/>
          <w:sz w:val="24"/>
          <w:szCs w:val="24"/>
        </w:rPr>
        <w:t xml:space="preserve"> </w:t>
      </w:r>
      <w:r>
        <w:rPr>
          <w:rFonts w:cs="Trebuchet MS" w:ascii="Trebuchet MS" w:hAnsi="Trebuchet MS"/>
          <w:sz w:val="24"/>
          <w:szCs w:val="24"/>
        </w:rPr>
        <w:t>diselenggarakan oleh Badan Usaha Milik Negara yang didirikan untuk menyelenggarakan pelayanan navigasi penerbangan, ditetapkan oleh Penyelenggara Pelayanan Navigasi Penerbangan setelah dikonsultasikan deng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CARIAN DAN PERTOLONGAN KECELAKA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penerbang yang sedang dalam tugas penerbangan mengalami keadaan bahaya atau mengetahui adanya pesawat udara lain yang dikhawatirkan sedang menghadapi bahaya dalam penerbangan, wajib segera memberitahukan kepada petugas lalu lintas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tiap petugas lalu lintas udara yang sedang bertugas, segera setelah menerima pemberitahuan sebagaimana dimaksud dalam ayat (1) atau mengetahui adanya pesawat udara yang berada dalam keadaan bahaya atau dikhawatirkan mengalami keadaan bahaya atau hilang dalam penerbangan, wajib segera memberitahukan kepada Badan SAR Nasion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Badan SAR Nasional wajib mengerahkan potensi SAR terhadap kegiatan pencarian dan pemberian pertolongan serta penyelamatan terhadap setiap kecelakaan pesawat udara atau pesawat udara dalam keadaan bahaya atau hilang dalam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tiap orang atau badan hukum yang mengoperasikan pesawat udara wajib membantu usaha pencarian dan pertolongan terhadap kecelaka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mengenai pencarian dan pertolongan terhadap kecelakaan pesawat udara disesuaikan dengan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ELITIAN PENYEBAB KECELAKA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terjadi kecelakaan pesawat udara di wilayah Republik Indonesia, dilakukan penelitian untuk mengetahui penyebab terjadinya kecelaka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elitian terhadap kecelakaan pesawat udara sebagaimana dimaksud dalam ayat (1), dilakukan oleh Sub Komite Penelitian Kecelakaan Transportasi Udara yang dibentuk sesuai dengan peraturan perundang</w:t>
        <w:noBreakHyphen/>
        <w:t>und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Menteri dapat menunjuk seseorang yang memiliki keahlian tertentu menjadi anggota Sub Komite Penelitian Kecelakaan Transportasi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Sub Komite Penelitian Kecelakaan Transportasi Udara dalam melaksanakan tugas dapat melibatkan :</w:t>
      </w:r>
    </w:p>
    <w:p>
      <w:pPr>
        <w:pStyle w:val="Normal"/>
        <w:widowControl w:val="false"/>
        <w:numPr>
          <w:ilvl w:val="0"/>
          <w:numId w:val="2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wakil dari pemerintah tempat pesawat udara didaftarkan;</w:t>
      </w:r>
    </w:p>
    <w:p>
      <w:pPr>
        <w:pStyle w:val="Normal"/>
        <w:widowControl w:val="false"/>
        <w:numPr>
          <w:ilvl w:val="0"/>
          <w:numId w:val="21"/>
        </w:numPr>
        <w:tabs>
          <w:tab w:val="clear" w:pos="720"/>
          <w:tab w:val="left" w:pos="0" w:leader="none"/>
        </w:tabs>
        <w:ind w:left="993" w:hanging="423"/>
        <w:jc w:val="both"/>
        <w:rPr>
          <w:rFonts w:ascii="Trebuchet MS" w:hAnsi="Trebuchet MS" w:cs="Trebuchet MS"/>
          <w:sz w:val="24"/>
          <w:szCs w:val="24"/>
        </w:rPr>
      </w:pPr>
      <w:r>
        <w:rPr>
          <w:rFonts w:cs="Trebuchet MS" w:ascii="Trebuchet MS" w:hAnsi="Trebuchet MS"/>
          <w:sz w:val="24"/>
          <w:szCs w:val="24"/>
        </w:rPr>
        <w:t>wakil dari pabrik pembuat pesawat udara dan mesin pesawat udara; dan/atau</w:t>
      </w:r>
    </w:p>
    <w:p>
      <w:pPr>
        <w:pStyle w:val="Normal"/>
        <w:widowControl w:val="false"/>
        <w:numPr>
          <w:ilvl w:val="0"/>
          <w:numId w:val="21"/>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wakil dari perusahaan angkutan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Sub Komite Penelitian Kecelakaan Transportasi Udara berwenang meminta keterangan dan/atau bantuan jasa keahlian dari perusahaan penerbangan, badan hukum Indonesia atau perorangan, untuk kelancaran penelitian penyebab terjadinya kecelakaan pesawat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Ketentuan lebih lanjut mengenai penelitian terhadap kecelakaan pesawat udara sebagaimana dimaksud dalam ayat (1)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usahaan angkutan udara dan/atau operator yang pesawat udaranya mengalami kecelakaan wajib segera melaporkan kepada Menteri dan Sub Komite Penelitian Kecelakaan Transportasi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yelenggara bandar udara dan/atau penyelenggara pelayanan navigasi penerbangan yang mengetahui dan/atau menerima laporan terjadinya kecelakaan pesawat udara wajib segera melaporkan kepada Menteri dan Sub Komite Penelitian Kecelakaan Transportasi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Setelah menerima laporan terjadinya kecelakaan pesawat udara sebagaimana dimaksud dalam ayat (1) dan ayat (2), Sub Komite Penelitian Kecelakaan Transportasi Udara segera melakukan peneliti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tata cara pelaporan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jabat yang berwenang pada lokasi kecelakaan pesawat udara wajib melakukan tindakan pengamanan terhadap pesawat udara yang mengalami kecelakaan di luar daerah lingkungan kerja bandar udara, untuk :</w:t>
      </w:r>
    </w:p>
    <w:p>
      <w:pPr>
        <w:pStyle w:val="Normal"/>
        <w:widowControl w:val="false"/>
        <w:numPr>
          <w:ilvl w:val="0"/>
          <w:numId w:val="42"/>
        </w:numPr>
        <w:tabs>
          <w:tab w:val="clear" w:pos="720"/>
          <w:tab w:val="left" w:pos="0" w:leader="none"/>
          <w:tab w:val="left" w:pos="993" w:leader="none"/>
        </w:tabs>
        <w:ind w:left="993" w:hanging="423"/>
        <w:jc w:val="both"/>
        <w:rPr>
          <w:rFonts w:ascii="Trebuchet MS" w:hAnsi="Trebuchet MS" w:cs="Trebuchet MS"/>
          <w:sz w:val="24"/>
          <w:szCs w:val="24"/>
        </w:rPr>
      </w:pPr>
      <w:r>
        <w:rPr>
          <w:rFonts w:cs="Trebuchet MS" w:ascii="Trebuchet MS" w:hAnsi="Trebuchet MS"/>
          <w:sz w:val="24"/>
          <w:szCs w:val="24"/>
        </w:rPr>
        <w:t>melindungi awak pesawat udara dan penumpangnya;</w:t>
      </w:r>
    </w:p>
    <w:p>
      <w:pPr>
        <w:pStyle w:val="Normal"/>
        <w:widowControl w:val="false"/>
        <w:numPr>
          <w:ilvl w:val="0"/>
          <w:numId w:val="42"/>
        </w:numPr>
        <w:tabs>
          <w:tab w:val="clear" w:pos="720"/>
          <w:tab w:val="left" w:pos="0" w:leader="none"/>
          <w:tab w:val="left" w:pos="993" w:leader="none"/>
        </w:tabs>
        <w:ind w:left="993" w:hanging="423"/>
        <w:jc w:val="both"/>
        <w:rPr>
          <w:rFonts w:ascii="Trebuchet MS" w:hAnsi="Trebuchet MS" w:cs="Trebuchet MS"/>
          <w:sz w:val="24"/>
          <w:szCs w:val="24"/>
        </w:rPr>
      </w:pPr>
      <w:r>
        <w:rPr>
          <w:rFonts w:cs="Trebuchet MS" w:ascii="Trebuchet MS" w:hAnsi="Trebuchet MS"/>
          <w:sz w:val="24"/>
          <w:szCs w:val="24"/>
        </w:rPr>
        <w:t>mencegah terjadinya tindakan yang dapat mengubah letak pesawat udara, merusak dan/atau mengambil barang</w:t>
        <w:noBreakHyphen/>
        <w:t>barang dari pesawat udara yang mengalami kecelaka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Tindakan pengamanan sebagaimana dimaksud dalam ayat (1), dapat berlangsung sampai dengan berakhirnya pelaksanaan penelitian di lapangan oleh Sub Komite Penelitian Kecelakaan Transportasi Ud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tindakan pengamanan sebagaimana dimaksud dalam ayat (1) dan ayat (2), diatur sesuai dengan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ub Komite Penelitian Kecelakaan Transportasi Udara wajib melaporkan hasil penelitian kepada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Menteri menyampaikan hasil penelitian sebagaimana dimaksud dalam ayat (1) kepada Organisasi Penerbangan Sipil Internasion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tata cara pelaporan dan penyampaian hasil penelitian sebagaimana dimaksud dalam ayat (1) dan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CEMARAN LINGKU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orang dan/atau badan hukum yang memproduksi dan/atau mengoperasikan pesawat udara, wajib mencegah terjadinya pencemaran lingku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cemaran lingkungan sebagaimana dimaksud dalam ayat (1), meliputi hal</w:t>
        <w:noBreakHyphen/>
        <w:t>hal yang berkaitan dengan :</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a.</w:t>
        <w:tab/>
        <w:t>emisi gas buang;</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b/>
        <w:t>b.</w:t>
        <w:tab/>
        <w:t>tingkat kebisi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sebagaimana dimaksud dalam ayat (1) dan ayat (2), berlaku bagi pesawat udara yang akan didaftarkan dan/atau dioperasikan di wilayah Republi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sebagaimana dimaksud dalam ayat (1) dan ayat (2), hanya berlaku untuk pesawat udara yang digerakkan oleh mesin penggerak jenis gas turbi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Pesawat udara yang telah didaftarkan dan/atau dioperasikan di wilayah Republik Indonesia harus memenuhi persyaratan sebagaimana dimaksud dalam ayat (2), selambat</w:t>
        <w:noBreakHyphen/>
        <w:t>lambatnya 10 (sepuluh) tahun sejak ditetapkannya Peraturan Pemerintah in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Ketentuan lebih lanjut mengenai hal</w:t>
        <w:noBreakHyphen/>
        <w:t>hal sebagaimana dimaksud dalam ayat (2),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langgaran terhadap tidak terpenuhinya persyaratan keandalan operasional pesawat udara sebagaimana dimaksud dalam Pasal 16, Pasal 17, Pasal 26, Pasal 28, Pasal 41, Pasal 42, Pasal 45, Pasal 46, Pasal 47, Pasal 50, Pasal 61, dan Pasal 62 dikenakan sanksi administratif.</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enaan sanksi administrasi sebagaimana dimaksud dalam ayat (1) dilakukan melalui proses peringatan tertulis sebanyak 3 (tiga) kali berturut</w:t>
        <w:noBreakHyphen/>
        <w:t>turut dengan tenggang waktu masing</w:t>
        <w:noBreakHyphen/>
        <w:t>masing 1 (satu) bul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Apabila peringatan sebagaimana dimaksud dalam ayat (2) tidak diindahkan, dilanjutkan dengan pembekuan sertifikat untuk jangka waktu paling lama 3 (tiga) bul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Apabila pembekuan sertifikat sebagaimana dimaksud dalam ayat (3) habis jangka waktunya dan tidak ada usaha perbaikan, maka sertifikat dica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megang sertifikat keandalan operasional pesawat udara sebagaimana dimaksud dalam Pasal 99 dapat langsung dikenai sanksi pencabutan sertifikat tanpa melalui proses sebagaimana dimaksud dalam Pasal 99 dalam hal pemegang sertifikat terbukti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melakukan kegiatan yang membahayakan keamanan neg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memperoleh sertifikat dan/atau surat izin dengan cara tidak sah; ata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c.</w:t>
        <w:tab/>
        <w:t>secara nyata melakukan tindakan yang membahayakan keamanan dan keselamatan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rtifikat kecakapan personil penerbangan dapat dicabut, apabila pemegang sertifikat kecakapan tidak memenuhi kewajiban sebagaimana dimaksud dalam Pasal 69, Pasal 70, Pasal 71 ayat (3), Pasal 79, Pasal 80, Pasal 81, dan Pasal 8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cabutan sertifikat kecakapan sebagaimana dimaksud dalam ayat (1), dilakukan melalui proses peringatan tertuli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Apabila peringatan sebagaimana dimaksud dalam ayat (2), tidak diindahkan dilanjutkan dengan pembekuan sertifikat kecakapan untuk jangka waktu tertent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Apabila selama masa pembekuan sebagaimana dimaksud dalam ayat (3), tidak ada upaya perbaikan oleh pemegang sertifikat, maka sertifikat kecakapan dica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tentuan lebih lanjut mengenai jangka waktu pembekuan sebagaimana dimaksud dalam ayat (3),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rtifikat kecakapan dicabut tanpa melalui proses peringatan dan/atau pembekuan, dalam hal pemegang sertifikat terbukti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memperoleh sertifikat kecakapan dengan cara tidak sah; ata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melakukan kegiatan yang membahayakan keamanan neg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engan berlakunya Peraturan Pemerintah ini, semua peraturan perundang</w:t>
        <w:noBreakHyphen/>
        <w:t>undangan yang lebih rendah dari Peraturan Pemerintah yang mengatur mengenai keamanan dan keselamatan penerbangan dinyatakan tetap berlaku, sepanjang tidak bertentangan atau belum diganti dengan yang baru berdasarkan Peraturan Pemerintah in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ini mulai berlaku 1 (satu) tahun sejak tanggal ditetap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Pada tanggal 5 Februar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r>
    </w:p>
    <w:p>
      <w:pPr>
        <w:pStyle w:val="Normal"/>
        <w:widowControl w:val="false"/>
        <w:tabs>
          <w:tab w:val="clear" w:pos="720"/>
          <w:tab w:val="left" w:pos="0" w:leader="none"/>
          <w:tab w:val="left" w:pos="2016" w:leader="none"/>
        </w:tabs>
        <w:ind w:firstLine="5103"/>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tanggal 5 Februar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26"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 w:val="left" w:pos="1276"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 w:val="left" w:pos="12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2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3 TAHUN 2001</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AMANAN DAN KESELAMATAN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amanan dan keselamatan penerbangan memiliki peranan yang penting dan strategis dalam penyelenggaraan penerbangan sehingga penyelenggaraannya dikuasai oleh negara dan pembinaannya dilakukan oleh Pemerintah dalam satu kesatuan sistem pelayanan keamanan dan keselamatan penerbangan sipi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mbinaan yang dilakukan oleh pemerintah meliputi aspek pengaturan, pengendalian dan pengawasan terhadap kegiatan pembangunan, pendayagunaan, dan pengembangan sistem pelayanan keamanan dan keselamatan penerbangan, dalam upaya untuk mewujudkan penyelenggaraan penerbangan yang selamat, aman, cepat, lancar, tertib dan teratur serta terpadu dengan moda transportasi lai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tas dasar hal tersebut di atas, maka dalam Peraturan Pemerintah ini diatur ketentuan mengenai sistem keamanan dan keselamatan penerbangan, pelayanan operasi pesawat udara, pengoperasian bandar udara, pengaturan mengenai ruang udara, personil keamanan dan keselamatan penerbangan, pelayanan kesehatan penerbangan, tata cara penanganan dan pemeriksaan penumpang, bagasi kargo dan pos, pencarian dan pertolongan kecelakaan pesawat udara, penelitian sebab</w:t>
        <w:noBreakHyphen/>
        <w:t>sebab kecelakaan pesawat udara, program pengamanan penerbangan sipil serta tarif jasa pelayanan navigasi penerbangan.</w:t>
      </w:r>
    </w:p>
    <w:p>
      <w:pPr>
        <w:pStyle w:val="Normal"/>
        <w:widowControl w:val="false"/>
        <w:tabs>
          <w:tab w:val="clear" w:pos="720"/>
          <w:tab w:val="left" w:pos="0" w:leader="none"/>
          <w:tab w:val="left" w:pos="2016" w:leader="none"/>
        </w:tabs>
        <w:jc w:val="both"/>
        <w:rPr/>
      </w:pPr>
      <w:r>
        <w:rPr>
          <w:rFonts w:cs="Trebuchet MS" w:ascii="Trebuchet MS" w:hAnsi="Trebuchet MS"/>
          <w:sz w:val="24"/>
          <w:szCs w:val="24"/>
        </w:rPr>
        <w:t>Di samping hal tersebut di atas, diatur pula keandalan operasional pesawat udara yang pada dasarnya hanya dapat dipenuhi</w:t>
      </w:r>
      <w:r>
        <w:rPr>
          <w:rFonts w:cs="Trebuchet MS" w:ascii="Trebuchet MS" w:hAnsi="Trebuchet MS"/>
          <w:b/>
          <w:sz w:val="24"/>
          <w:szCs w:val="24"/>
        </w:rPr>
        <w:t xml:space="preserve"> </w:t>
      </w:r>
      <w:r>
        <w:rPr>
          <w:rFonts w:cs="Trebuchet MS" w:ascii="Trebuchet MS" w:hAnsi="Trebuchet MS"/>
          <w:sz w:val="24"/>
          <w:szCs w:val="24"/>
        </w:rPr>
        <w:t>apabila persyaratan</w:t>
        <w:noBreakHyphen/>
        <w:t>persyaratan yang menyangkut standar kelaikan udara, rancang bangun pesawat udara, pembuatan pesawat udara, perawatan pesawat udara, pengoperasian pesawat udara, standar kebisingan pesawat udara, penampungan sisa bahan bakar, dan ambang batas gas buang pesawat udara, serta personil pesawat udara, dapat dipenuhi sesuai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Hal lain yang perlu diatur, yang merupakan kelengkapan administrasi sekaligus persyaratan operasional pesawat udara adalah pendaftaran pesawat udara dan tanda kebangsaan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amanan dan keselamatan penerbangan merupakan suatu rangkaian kegiatan yang saling berkait dan saling mempengaruhi yang meliputi penyelenggaraan di bidang pesawat udara, keamanan dan keselamatan penerbangan serta personil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Termasuk dalam aspek pengaturan, pengendalian dan pengawasan adalah aspek perencana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rogram pengamanan bandar udara (airport security program) merupakan bagian dari program pengamanan penerbangan sipil yang bertujuan untuk memberikan perlindungan terhadap awak pesawat udara, pesawat udara, penumpang, para petugas di darat dan masyarakat serta instalasi di kawasan bandar udara dari tindakan melawan huk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rogram pengamanan perusahaan angkutan udara (airlines security program) merupakan bagian dari program pengamanan penerbangan sipil yang bertujuan untuk memberikan perlindungan terhadap awak pesawat udara dan penumpang serta pengamanan pesawat udara dari tindakan melawan huk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layanan navigasi penerbangan dilaksanakan dalam keadaan normal dan keadaan darurat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layanan navigasi penerbangan dilaksanakan dalam keadaan normal penerbangan adalah pelayanan navigasi penerbangan yang diberikan kepada pesawat udara yang melaksanakan penerbangan sesuai dengan rencana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layanan navigasi penerbangan dilaksanakan dalam keadaan darurat penerbangan adalah pelayanan navigasi penerbangan yang diberikan kepada pesawat udara yang melaksanakan penerbangan tidak sesuai dengan rencana penerbangannya, sehubungan dengan alasan operasional yang potensial mengancam keamanan dan keselamatan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layanan pengoperasian bandar udara dilaksanakan dalam keadaan normal dan keadaan darurat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ngoperasian bandar udara dilaksanakan dalam keadaan normal penerbangan adalah pelayanan pengoperasian bandar udara yang diberikan kepada pesawat udara yang melaksanakan penerbangan sesuai dengan rencana penerbang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ngoperasian bandar udara dilaksanakan dalam keadaan darurat penerbangan adalah pelayanan pengoperasian bandar udara yang diberikan kepada pesawat udara yang melaksanakan penerbangan tidak sesuai dengan rencana penerbangannya, sehubungan dengan alasan operasional yang potensial mengancam keamanan dan keselamatan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standar kelaikan udara adalah standar kelaikan udara untuk pesawat yang dibuat atau direkayasa khusus untuk mengangkut penumpang. Sedangkan pesawat jenis lainnya yang tidak mengangkut penumpang, misalnya gantole, pesawat ringan, glider, dan flying boat akan diatur dengan persyaratan khusus yang akan ditetapkan berdasarkan perkembangan rancang bangun (tidak memiliki standar kelaikan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esawat terbang kategori transpor adalah pesawat yang berdaya penggerak dengan gaya propeller dan lebih dari 1 (satu) daya penggerak, memiliki konfigurasi penumpang lebih dari 19 (sembilan belas) penumpang dan berat maksimum lepas landas lebih dari 8.600 kg (19.000 pounds) atau pesawat yang berdaya penggerak dengan mesin jet dan lebih dari 1 (satu) daya penggerak dan berat maksimum lepas landas lebih dari 5.700 kg (12.500 pound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esawat terbang kategori normal adalah pesawat terbang yang dibatasi dengan konfigurasi tempat duduk penumpang tidak lebih dari 9 (sembilan) tempat duduk dan berat maksimum lepas landas tidak lebih dari 5.700 kg (12.500 pounds) dan dipergunakan tidak untuk operasi akrobati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esawat terbang kategori utility adalah pesawat terbang yang dibatasi dengan konfigurasi tempat duduk penumpang tidak lebih dari 9 (sembilan) tempat duduk dan berat maksimum lepas landas tidak lebih dari 5.700 kg (12.500 pounds) dan dipergunakan untuk akrobatik operasi yang terbata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esawat terbang kategori akrobatik adalah pesawat terbang yang dibatasi dengan konfigurasi tempat duduk penumpang tidak lebih dari 9 (sembilan) tempat duduk dan berat maksimum lepas landas tidak lebih dari 5.700 kg (12.500 pounds) dan dapat dipergunakan untuk akrobati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esawat terbang kategori komuter adalah pesawat yang berdaya penggerak dengan gaya propeller dan lebih dari 1 (satu) daya penggerak, memiliki konfigurasi tempat duduk penumpang tidak lebih dari 19 (sembilan belas) tempat duduk dan berat maksimum lepas landas tidak lebih dari 8.600 kg (19.000 pounds) dan digunakan tidak untuk akrobati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helikopter kategori normal adalah helikopter dengan berat maksimum lepas landas tidak lebih dari 2.700 kg (6000 pound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ab/>
        <w:tab/>
        <w:tab/>
        <w:t>Yang dimaksud dengan helikopter kategori transpor</w:t>
        <w:tab/>
      </w:r>
      <w:r>
        <w:rPr>
          <w:rFonts w:cs="Trebuchet MS" w:ascii="Trebuchet MS" w:hAnsi="Trebuchet MS"/>
          <w:b/>
          <w:sz w:val="24"/>
          <w:szCs w:val="24"/>
        </w:rPr>
        <w:t xml:space="preserve"> </w:t>
      </w:r>
      <w:r>
        <w:rPr>
          <w:rFonts w:cs="Trebuchet MS" w:ascii="Trebuchet MS" w:hAnsi="Trebuchet MS"/>
          <w:sz w:val="24"/>
          <w:szCs w:val="24"/>
        </w:rPr>
        <w:t>adalah helikopter dengan berat maksimum lepas landas lebih dari 2.700 kg (6000 pound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Menteri memberikan persetujuan perubahan rancang bangun yang dilakukan oleh perusahaan atau peror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Menteri memberikan persetujuan perubahan rancang bangun berupa sertifikat tipe tambahan kepada perusahaan atau perorangan yang bukan pemegang sertifikat tip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Menteri memberikan persetujuan revisi dari sertifikat tipe terhadap perubahan rancang bangun yang dilakukan oleh pemegang sertifikat tip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validasi sertifikat tipe adalah penyetaraan terhadap sertifikat tipe negara lain setelah dilakukan evaluasi rancang bangun dan pembuatan pesawat udara, mesin pesawat udara dan baling</w:t>
        <w:noBreakHyphen/>
        <w:t>baling pesawat terbang berdasarkan standar kelaikan ud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rtifikat mutu produksi diberikan oleh Menteri kepada:</w:t>
      </w:r>
    </w:p>
    <w:p>
      <w:pPr>
        <w:pStyle w:val="Normal"/>
        <w:widowControl w:val="false"/>
        <w:numPr>
          <w:ilvl w:val="0"/>
          <w:numId w:val="4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megang sertifikat tipe yang telah memiliki sistem kendali mutu yang memenuhi standar; dan/atau</w:t>
      </w:r>
    </w:p>
    <w:p>
      <w:pPr>
        <w:pStyle w:val="Normal"/>
        <w:widowControl w:val="false"/>
        <w:numPr>
          <w:ilvl w:val="0"/>
          <w:numId w:val="4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megang sertifikat tipe tambahan yang memproduksi komponen dan telah memiliki sistem kendali mutu yang memenuhi standar; dan/atau</w:t>
      </w:r>
    </w:p>
    <w:p>
      <w:pPr>
        <w:pStyle w:val="Normal"/>
        <w:widowControl w:val="false"/>
        <w:numPr>
          <w:ilvl w:val="0"/>
          <w:numId w:val="4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usahaan yang memproduksi komponen berdasarkan ketentuan standar teknis yang diakui (Technical Standars Order/TSO) dan telah memiliki sistem kendali mutu yang memenuhi standar; dan/atau</w:t>
      </w:r>
    </w:p>
    <w:p>
      <w:pPr>
        <w:pStyle w:val="Normal"/>
        <w:widowControl w:val="false"/>
        <w:numPr>
          <w:ilvl w:val="0"/>
          <w:numId w:val="4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usahaan yang memproduksi komponen dan/atau material berdasarkan kesamaan standar teknis (Part Manufacturer Approval/PMA) dan telah memiliki sistem kendali mutu yang memenuhi standa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Sertifikat Kelaikan Udara Standar Kategori Transpor adalah sertifikat yang diberikan kepada pesawat terbang kategori transpor, helikopter kategori transpor yang rancang bangunnya memenuhi standar kelaikan udara kategori transpor.</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ab/>
        <w:tab/>
        <w:t>Yang dimaksud dengan Sertifikat Kelaikan Udara Standar Kategori Normal adalah sertifikat yang diberikan kepada pesawat terbang kategori normal, helikopter kategori normal yang rancang bangunnya memenuhi standar kelaikan</w:t>
        <w:tab/>
      </w:r>
      <w:r>
        <w:rPr>
          <w:rFonts w:cs="Trebuchet MS" w:ascii="Trebuchet MS" w:hAnsi="Trebuchet MS"/>
          <w:b/>
          <w:sz w:val="24"/>
          <w:szCs w:val="24"/>
        </w:rPr>
        <w:t xml:space="preserve"> </w:t>
      </w:r>
      <w:r>
        <w:rPr>
          <w:rFonts w:cs="Trebuchet MS" w:ascii="Trebuchet MS" w:hAnsi="Trebuchet MS"/>
          <w:sz w:val="24"/>
          <w:szCs w:val="24"/>
        </w:rPr>
        <w:t>udara kategori norm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Sertifikat Kelaikan Udara Standar Kategori Utility adalah sertifikat yang diberikan kepada pesawat terbang kategori utility yang rancang bangunnya memenuhi standar kelaikan udara kategori utility.</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Sertifikat Kelaikan Udara Standar Kategori Akrobatik adalah sertifikat yang diberikan kepada pesawat terbang kategori akrobatik yang rancang bangunnya memenuhi standar kelaikan udara kategori akrobati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Sertifikat Kelaikan Udara Standar Kategori Komuter adalah sertifikat yang diberikan kepada pesawat terbang kategori komuter yang rancang bangunnya memenuhi standar kelaikan udara kategori transpor.</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Sertifikat Kelaikan Udara Standar Kategori Balon Berpenumpang adalah sertifikat yang diberikan kepada balon berpenumpang yang rancang bangunnya memenuhi standar kelaikan udara kategori balon berpenump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rtifikat Kelaikan Udara Standar sebagaimana tersebut di atas tidak diberikan untuk mesin pesawat udara dan baling</w:t>
        <w:noBreakHyphen/>
        <w:t>baling pesawat terba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sawat udara untuk penggunaan secara terbatas (restricted) adalah pesawat udara yang dibangun sesuai dengan sertifikat tipe terbatas, atau pesawat udara yang telah mempunyai sertifikat tipe dan dilakukan perubahan untuk kegunaan tertentu, antara lain untuk pemotretan udara, penyemprotan dan lain</w:t>
        <w:noBreakHyphen/>
        <w:t>lai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sawat udara untuk penggunaan secara sementara (provisional) adalah pesawat udara yang sedang menjalani proses sertifikasi sertifikat tipe dimana secara teknis pengujian telah memenuhi standar kelaikan udara, namun secara administratif belum seluruhnya diselesai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sawat jenis ini dapat digunakan untuk antara lain men</w:t>
        <w:noBreakHyphen/>
        <w:t>training customer pilot, demonstrasi uji terbang komersial dan lain</w:t>
        <w:noBreakHyphen/>
        <w:t>lai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sawat udara untuk percobaan (experimental) adalah pesawat udara yang diberi sertifikat untuk keperluan uji coba pemenuhan persyaratan standar regulasi, penelitian dan pengembangan, pelatihan, pameran udara, survey pasar, perlombaan atau pesawat udara yang dibangun oleh seseorang (home built) dan digunakan sendiri oleh yang membuatnya untuk tujuan pengembangan kedirgantaraan dan rekreasi.</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ab/>
        <w:tab/>
        <w:t>Yang dimaksud dengan pesawat udara untuk tujuan penerbangan khusus adalah pesawat udara yang diberi sertifikat kelaikan udara untuk keperluan misi khusus antara lain untuk perbaikan dan perawatan, evakuasi</w:t>
        <w:tab/>
      </w:r>
      <w:r>
        <w:rPr>
          <w:rFonts w:cs="Trebuchet MS" w:ascii="Trebuchet MS" w:hAnsi="Trebuchet MS"/>
          <w:b/>
          <w:sz w:val="24"/>
          <w:szCs w:val="24"/>
        </w:rPr>
        <w:t xml:space="preserve"> </w:t>
      </w:r>
      <w:r>
        <w:rPr>
          <w:rFonts w:cs="Trebuchet MS" w:ascii="Trebuchet MS" w:hAnsi="Trebuchet MS"/>
          <w:sz w:val="24"/>
          <w:szCs w:val="24"/>
        </w:rPr>
        <w:t>penyelamatan pesawat udara, operasi melebihi maksimum berat lepas landas, penyerahan pesawat udara (delivery) atau ekspor dan uji terbang produk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geluaran sertifikat kelaikan udara untuk ekspor tergantung atas permintaan negara pengimpo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roduk adalah pesawat udara, mesin pesawat udara dan baling</w:t>
        <w:noBreakHyphen/>
        <w:t>baling pesawat terbang termasuk komponen dan bagian</w:t>
        <w:noBreakHyphen/>
        <w:t>bagi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dua huruf yang menunjukkan identitas Indonesia adalah P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bandar udara meliputi bandar udara umum dan bandar udara khusus. Selanjutnya sertifikat dimaksud adalah bukti telah dipenuhinya persyaratan untuk menjamin keamanan dan keselamatan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fasilitas penerbangan antara lain meliputi peralatan sistem pendaratan, peralatan sistem komunikasi, peralatan meteorologi, landasan pacu (runway), penghubung landasan pacu (taxiway), peralatan parkir pesawat (apron) dan termin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eralatan penunjang penerbangan antara lain meliputi peralatan listrik, instalasi air, peralatan perbengkelan, pergudangan, dan peralatan pemanduan parkir pesawat udara (Aircraft Docking Guidance System/ADG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enyesuaian dengan kelas bandara hanya berlaku untuk bandar udara 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rosedur pelayanan jasa bandar udara antara lain meliputi :</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1)</w:t>
        <w:tab/>
        <w:t>prosedur pelayanan penumpa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2)</w:t>
        <w:tab/>
        <w:t>prosedur pelayanan kargo dan po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3)</w:t>
        <w:tab/>
        <w:t>prosedur pelayanan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4)</w:t>
        <w:tab/>
        <w:t>prosedur pelayanan konsesione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rogram pengamanan bandar udara (Airport Security Program) merupakan bagian dari program pengamanan penerbangan sipil yang bertujuan menjamin perlindungan terhadap awak pesawat udara, penumpang, para petugas di darat dan masyarakat serta instalasi di kawasan bandar udara dari ancaman tindakan melawan huk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j</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Yang dimaksud dengan sisi darat adalah wilayah bandar udara yang tidak langsung berhubungan dengan kegiatan operasi penerbangan.</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Yang dimaksud dengan sisi udara adalah wilayah bandar udara yang berhubungan langsung dengan kegiatan operasi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bahan organik adalah bahan yang bukan merupakan bahan logam antara lain berupa plastik, tepung, tas, cairan, dan sebagai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bahan non</w:t>
        <w:noBreakHyphen/>
        <w:t>organik berupa bahan yang terbuat dari met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ralatan penunjang operasi bandar udara antara lain berupa garbarata, ban berjalan, dan peralatan penunjang pelayanan darat pesawat udara (ground support equipmen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Gawat darurat di bandar udara berupa antara lain:</w:t>
      </w:r>
    </w:p>
    <w:p>
      <w:pPr>
        <w:pStyle w:val="Normal"/>
        <w:widowControl w:val="false"/>
        <w:numPr>
          <w:ilvl w:val="0"/>
          <w:numId w:val="1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sawat udara yang mengalami keadaan darurat penerbangan;</w:t>
      </w:r>
    </w:p>
    <w:p>
      <w:pPr>
        <w:pStyle w:val="Normal"/>
        <w:widowControl w:val="false"/>
        <w:numPr>
          <w:ilvl w:val="0"/>
          <w:numId w:val="1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abotase atau ancaman bom terhadap pesawat udara dan/atau prasarana penerbangan;</w:t>
      </w:r>
    </w:p>
    <w:p>
      <w:pPr>
        <w:pStyle w:val="Normal"/>
        <w:widowControl w:val="false"/>
        <w:numPr>
          <w:ilvl w:val="0"/>
          <w:numId w:val="1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sawat udara dalam ancaman tindakan gangguan melawan hukum;</w:t>
      </w:r>
    </w:p>
    <w:p>
      <w:pPr>
        <w:pStyle w:val="Normal"/>
        <w:widowControl w:val="false"/>
        <w:numPr>
          <w:ilvl w:val="0"/>
          <w:numId w:val="1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jadian pada pesawat udara karena bahan dan/atau barang berbahaya;</w:t>
      </w:r>
    </w:p>
    <w:p>
      <w:pPr>
        <w:pStyle w:val="Normal"/>
        <w:widowControl w:val="false"/>
        <w:numPr>
          <w:ilvl w:val="0"/>
          <w:numId w:val="1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bakaran pada bangunan;</w:t>
      </w:r>
    </w:p>
    <w:p>
      <w:pPr>
        <w:pStyle w:val="Normal"/>
        <w:widowControl w:val="false"/>
        <w:numPr>
          <w:ilvl w:val="0"/>
          <w:numId w:val="13"/>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encana ala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ergerakan pesawat udara di pelataran parkir adalah pesawat udara yang menuju dan/atau meninggalkan tempat parki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eralatan penunjang parkir pesawat udara adalah antara lain peralatan pemanduan parkir pesawat udara atau aircraft docking guiding syste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mberitahuan dalam ketentuan ini berupa berita/informasi yang berisi kondisi atau perubahan mengenai fasilitas aeronautika, pelayanan, prosedur atau gangguan, jangka waktu berlakunya pemberitahuan yang berguna untuk diketahui oleh komunitas penerbangan (Notice to Airmen/NOTAM).</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kepentingan khusus antara lain adalah adanya kunjungan tamu negara, keberangkatan dan/atau kedatangan Kepala Negara di/dari bandar udara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4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Informasi umum penerbangan memuat informasi yang meliputi :</w:t>
      </w:r>
    </w:p>
    <w:p>
      <w:pPr>
        <w:pStyle w:val="Normal"/>
        <w:widowControl w:val="false"/>
        <w:numPr>
          <w:ilvl w:val="1"/>
          <w:numId w:val="44"/>
        </w:numPr>
        <w:tabs>
          <w:tab w:val="clear" w:pos="720"/>
          <w:tab w:val="left" w:pos="0" w:leader="none"/>
          <w:tab w:val="left" w:pos="2694" w:leader="none"/>
        </w:tabs>
        <w:ind w:left="2694" w:hanging="567"/>
        <w:jc w:val="both"/>
        <w:rPr>
          <w:rFonts w:ascii="Trebuchet MS" w:hAnsi="Trebuchet MS" w:cs="Trebuchet MS"/>
          <w:sz w:val="24"/>
          <w:szCs w:val="24"/>
        </w:rPr>
      </w:pPr>
      <w:r>
        <w:rPr>
          <w:rFonts w:cs="Trebuchet MS" w:ascii="Trebuchet MS" w:hAnsi="Trebuchet MS"/>
          <w:sz w:val="24"/>
          <w:szCs w:val="24"/>
        </w:rPr>
        <w:t>peraturan dan persyaratan penerbangan;</w:t>
      </w:r>
    </w:p>
    <w:p>
      <w:pPr>
        <w:pStyle w:val="Normal"/>
        <w:widowControl w:val="false"/>
        <w:numPr>
          <w:ilvl w:val="1"/>
          <w:numId w:val="44"/>
        </w:numPr>
        <w:tabs>
          <w:tab w:val="clear" w:pos="720"/>
          <w:tab w:val="left" w:pos="0" w:leader="none"/>
          <w:tab w:val="left" w:pos="2694" w:leader="none"/>
        </w:tabs>
        <w:ind w:left="2694" w:hanging="567"/>
        <w:jc w:val="both"/>
        <w:rPr>
          <w:rFonts w:ascii="Trebuchet MS" w:hAnsi="Trebuchet MS" w:cs="Trebuchet MS"/>
          <w:sz w:val="24"/>
          <w:szCs w:val="24"/>
        </w:rPr>
      </w:pPr>
      <w:r>
        <w:rPr>
          <w:rFonts w:cs="Trebuchet MS" w:ascii="Trebuchet MS" w:hAnsi="Trebuchet MS"/>
          <w:sz w:val="24"/>
          <w:szCs w:val="24"/>
        </w:rPr>
        <w:t>pelayanan informasi penerbangan dan pelayanan meteorologi;</w:t>
      </w:r>
    </w:p>
    <w:p>
      <w:pPr>
        <w:pStyle w:val="Normal"/>
        <w:widowControl w:val="false"/>
        <w:numPr>
          <w:ilvl w:val="1"/>
          <w:numId w:val="44"/>
        </w:numPr>
        <w:tabs>
          <w:tab w:val="clear" w:pos="720"/>
          <w:tab w:val="left" w:pos="0" w:leader="none"/>
          <w:tab w:val="left" w:pos="2694" w:leader="none"/>
        </w:tabs>
        <w:ind w:left="2694" w:hanging="567"/>
        <w:jc w:val="both"/>
        <w:rPr>
          <w:rFonts w:ascii="Trebuchet MS" w:hAnsi="Trebuchet MS" w:cs="Trebuchet MS"/>
          <w:sz w:val="24"/>
          <w:szCs w:val="24"/>
        </w:rPr>
      </w:pPr>
      <w:r>
        <w:rPr>
          <w:rFonts w:cs="Trebuchet MS" w:ascii="Trebuchet MS" w:hAnsi="Trebuchet MS"/>
          <w:sz w:val="24"/>
          <w:szCs w:val="24"/>
        </w:rPr>
        <w:t>penanggung jawab pembuatan peta</w:t>
        <w:noBreakHyphen/>
        <w:t>peta penerbangan;</w:t>
      </w:r>
    </w:p>
    <w:p>
      <w:pPr>
        <w:pStyle w:val="Normal"/>
        <w:widowControl w:val="false"/>
        <w:numPr>
          <w:ilvl w:val="1"/>
          <w:numId w:val="44"/>
        </w:numPr>
        <w:tabs>
          <w:tab w:val="clear" w:pos="720"/>
          <w:tab w:val="left" w:pos="0" w:leader="none"/>
          <w:tab w:val="left" w:pos="2694" w:leader="none"/>
        </w:tabs>
        <w:ind w:left="2694" w:hanging="567"/>
        <w:jc w:val="both"/>
        <w:rPr>
          <w:rFonts w:ascii="Trebuchet MS" w:hAnsi="Trebuchet MS" w:cs="Trebuchet MS"/>
          <w:sz w:val="24"/>
          <w:szCs w:val="24"/>
        </w:rPr>
      </w:pPr>
      <w:r>
        <w:rPr>
          <w:rFonts w:cs="Trebuchet MS" w:ascii="Trebuchet MS" w:hAnsi="Trebuchet MS"/>
          <w:sz w:val="24"/>
          <w:szCs w:val="24"/>
        </w:rPr>
        <w:t>penanggung jawab pelayanan dan komunikasi lalu lintas udara;</w:t>
      </w:r>
    </w:p>
    <w:p>
      <w:pPr>
        <w:pStyle w:val="Normal"/>
        <w:widowControl w:val="false"/>
        <w:numPr>
          <w:ilvl w:val="1"/>
          <w:numId w:val="44"/>
        </w:numPr>
        <w:tabs>
          <w:tab w:val="clear" w:pos="720"/>
          <w:tab w:val="left" w:pos="0" w:leader="none"/>
          <w:tab w:val="left" w:pos="2694" w:leader="none"/>
        </w:tabs>
        <w:ind w:left="2694" w:hanging="567"/>
        <w:jc w:val="both"/>
        <w:rPr>
          <w:rFonts w:ascii="Trebuchet MS" w:hAnsi="Trebuchet MS" w:cs="Trebuchet MS"/>
          <w:sz w:val="24"/>
          <w:szCs w:val="24"/>
        </w:rPr>
      </w:pPr>
      <w:r>
        <w:rPr>
          <w:rFonts w:cs="Trebuchet MS" w:ascii="Trebuchet MS" w:hAnsi="Trebuchet MS"/>
          <w:sz w:val="24"/>
          <w:szCs w:val="24"/>
        </w:rPr>
        <w:t>pelayanan SAR;</w:t>
      </w:r>
    </w:p>
    <w:p>
      <w:pPr>
        <w:pStyle w:val="Normal"/>
        <w:widowControl w:val="false"/>
        <w:numPr>
          <w:ilvl w:val="1"/>
          <w:numId w:val="44"/>
        </w:numPr>
        <w:tabs>
          <w:tab w:val="clear" w:pos="720"/>
          <w:tab w:val="left" w:pos="0" w:leader="none"/>
          <w:tab w:val="left" w:pos="2694" w:leader="none"/>
        </w:tabs>
        <w:ind w:left="2694" w:hanging="567"/>
        <w:jc w:val="both"/>
        <w:rPr>
          <w:rFonts w:ascii="Trebuchet MS" w:hAnsi="Trebuchet MS" w:cs="Trebuchet MS"/>
          <w:sz w:val="24"/>
          <w:szCs w:val="24"/>
        </w:rPr>
      </w:pPr>
      <w:r>
        <w:rPr>
          <w:rFonts w:cs="Trebuchet MS" w:ascii="Trebuchet MS" w:hAnsi="Trebuchet MS"/>
          <w:sz w:val="24"/>
          <w:szCs w:val="24"/>
        </w:rPr>
        <w:t>tarif pelayanan bandar udara dan pelayanan navigasi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Informasi pelayanan navigasi penerbangan memuat informasi yang meliputi :</w:t>
      </w:r>
    </w:p>
    <w:p>
      <w:pPr>
        <w:pStyle w:val="Normal"/>
        <w:widowControl w:val="false"/>
        <w:numPr>
          <w:ilvl w:val="1"/>
          <w:numId w:val="29"/>
        </w:numPr>
        <w:tabs>
          <w:tab w:val="clear" w:pos="720"/>
          <w:tab w:val="left" w:pos="0" w:leader="none"/>
          <w:tab w:val="left" w:pos="2016" w:leader="none"/>
        </w:tabs>
        <w:ind w:left="2410" w:hanging="425"/>
        <w:jc w:val="both"/>
        <w:rPr>
          <w:rFonts w:ascii="Trebuchet MS" w:hAnsi="Trebuchet MS" w:cs="Trebuchet MS"/>
          <w:sz w:val="24"/>
          <w:szCs w:val="24"/>
        </w:rPr>
      </w:pPr>
      <w:r>
        <w:rPr>
          <w:rFonts w:cs="Trebuchet MS" w:ascii="Trebuchet MS" w:hAnsi="Trebuchet MS"/>
          <w:sz w:val="24"/>
          <w:szCs w:val="24"/>
        </w:rPr>
        <w:t>pengaturan rute penerbangan dan pelayanan pada jalur penerbangan;</w:t>
      </w:r>
    </w:p>
    <w:p>
      <w:pPr>
        <w:pStyle w:val="Normal"/>
        <w:widowControl w:val="false"/>
        <w:numPr>
          <w:ilvl w:val="1"/>
          <w:numId w:val="29"/>
        </w:numPr>
        <w:tabs>
          <w:tab w:val="clear" w:pos="720"/>
          <w:tab w:val="left" w:pos="0" w:leader="none"/>
          <w:tab w:val="left" w:pos="2016" w:leader="none"/>
        </w:tabs>
        <w:ind w:left="2410" w:hanging="425"/>
        <w:jc w:val="both"/>
        <w:rPr>
          <w:rFonts w:ascii="Trebuchet MS" w:hAnsi="Trebuchet MS" w:cs="Trebuchet MS"/>
          <w:sz w:val="24"/>
          <w:szCs w:val="24"/>
        </w:rPr>
      </w:pPr>
      <w:r>
        <w:rPr>
          <w:rFonts w:cs="Trebuchet MS" w:ascii="Trebuchet MS" w:hAnsi="Trebuchet MS"/>
          <w:sz w:val="24"/>
          <w:szCs w:val="24"/>
        </w:rPr>
        <w:t>pengaturan lalu lintas udara dalam ruang udara;</w:t>
      </w:r>
    </w:p>
    <w:p>
      <w:pPr>
        <w:pStyle w:val="Normal"/>
        <w:widowControl w:val="false"/>
        <w:numPr>
          <w:ilvl w:val="1"/>
          <w:numId w:val="29"/>
        </w:numPr>
        <w:tabs>
          <w:tab w:val="clear" w:pos="720"/>
          <w:tab w:val="left" w:pos="0" w:leader="none"/>
          <w:tab w:val="left" w:pos="2016" w:leader="none"/>
        </w:tabs>
        <w:ind w:left="2410" w:hanging="425"/>
        <w:jc w:val="both"/>
        <w:rPr>
          <w:rFonts w:ascii="Trebuchet MS" w:hAnsi="Trebuchet MS" w:cs="Trebuchet MS"/>
          <w:sz w:val="24"/>
          <w:szCs w:val="24"/>
        </w:rPr>
      </w:pPr>
      <w:r>
        <w:rPr>
          <w:rFonts w:cs="Trebuchet MS" w:ascii="Trebuchet MS" w:hAnsi="Trebuchet MS"/>
          <w:sz w:val="24"/>
          <w:szCs w:val="24"/>
        </w:rPr>
        <w:t>sistem alat bantu navigasi penerbangan;</w:t>
      </w:r>
    </w:p>
    <w:p>
      <w:pPr>
        <w:pStyle w:val="Normal"/>
        <w:widowControl w:val="false"/>
        <w:numPr>
          <w:ilvl w:val="1"/>
          <w:numId w:val="29"/>
        </w:numPr>
        <w:tabs>
          <w:tab w:val="clear" w:pos="720"/>
          <w:tab w:val="left" w:pos="0" w:leader="none"/>
          <w:tab w:val="left" w:pos="2016" w:leader="none"/>
        </w:tabs>
        <w:ind w:left="2410" w:hanging="425"/>
        <w:jc w:val="both"/>
        <w:rPr>
          <w:rFonts w:ascii="Trebuchet MS" w:hAnsi="Trebuchet MS" w:cs="Trebuchet MS"/>
          <w:sz w:val="24"/>
          <w:szCs w:val="24"/>
        </w:rPr>
      </w:pPr>
      <w:r>
        <w:rPr>
          <w:rFonts w:cs="Trebuchet MS" w:ascii="Trebuchet MS" w:hAnsi="Trebuchet MS"/>
          <w:sz w:val="24"/>
          <w:szCs w:val="24"/>
        </w:rPr>
        <w:t>deskripsi tentang daerah terlarang, terbatas dan bahaya;</w:t>
      </w:r>
    </w:p>
    <w:p>
      <w:pPr>
        <w:pStyle w:val="Normal"/>
        <w:widowControl w:val="false"/>
        <w:numPr>
          <w:ilvl w:val="1"/>
          <w:numId w:val="29"/>
        </w:numPr>
        <w:tabs>
          <w:tab w:val="clear" w:pos="720"/>
          <w:tab w:val="left" w:pos="0" w:leader="none"/>
          <w:tab w:val="left" w:pos="2016" w:leader="none"/>
        </w:tabs>
        <w:ind w:left="2410" w:hanging="425"/>
        <w:jc w:val="both"/>
        <w:rPr>
          <w:rFonts w:ascii="Trebuchet MS" w:hAnsi="Trebuchet MS" w:cs="Trebuchet MS"/>
          <w:sz w:val="24"/>
          <w:szCs w:val="24"/>
        </w:rPr>
      </w:pPr>
      <w:r>
        <w:rPr>
          <w:rFonts w:cs="Trebuchet MS" w:ascii="Trebuchet MS" w:hAnsi="Trebuchet MS"/>
          <w:sz w:val="24"/>
          <w:szCs w:val="24"/>
        </w:rPr>
        <w:t>deskripsi mengenai populasi dan perpindahan kelompok buru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Informasi bandar udara memuat informasi yang meliputi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1.</w:t>
        <w:tab/>
        <w:t>pelayanan penyelamatan dan pemadaman kebakar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 xml:space="preserve"> 2.</w:t>
        <w:tab/>
        <w:t>fasilitas landasan dan penunjang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3.</w:t>
        <w:tab/>
        <w:t>pelayanan penumpang dan fasilitas penunjang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Berita bagi komunitas penerbangan sebagaimana dimaksud dalam ketentuan ini dalam dunia penerbangan disebut dengan NOTAM (Notice to Airm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ghubung landasan pacu dalam ketentuan ini dalam dunia penerbangan disebut taxiway.</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apten Penerbang dalam ketentuan ini adalah kapten penerbang yang sedang melakukan penerbangan menuju bandar udara yang ditutup.</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Bandar udara lainnya adalah bandar udara tempat keberangkatan pesawat udara yang akan dan sedang menuju ke bandar udara yang ditutup.</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operator adalah perusahaan angkutan udara yang akan terbang menuju bandar udara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Tempat terisolasi dalam ketentuan ini merupakan bagian dari wilayah bandar udara yang disediakan khusus bagi penempatan pesawat udara yang mengalami gangguan atau ancaman keaman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Bagian dari wilayah bandar udara dimaksud harus benar</w:t>
        <w:noBreakHyphen/>
        <w:t>benar aman dari gangguan pihak lain dan dapat menjamin keamanan dan keselamatan penerbangan pada bandar udara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ab/>
        <w:tab/>
        <w:tab/>
        <w:t>Yang dimaksud dengan permintaan pasar sebagaimana dimaksud dalam ketentuan ini adalah terjadinya peningkatan permintaan jasa angkutan udara dari</w:t>
        <w:tab/>
      </w:r>
      <w:r>
        <w:rPr>
          <w:rFonts w:cs="Trebuchet MS" w:ascii="Trebuchet MS" w:hAnsi="Trebuchet MS"/>
          <w:b/>
          <w:sz w:val="24"/>
          <w:szCs w:val="24"/>
        </w:rPr>
        <w:t xml:space="preserve"> </w:t>
      </w:r>
      <w:r>
        <w:rPr>
          <w:rFonts w:cs="Trebuchet MS" w:ascii="Trebuchet MS" w:hAnsi="Trebuchet MS"/>
          <w:sz w:val="24"/>
          <w:szCs w:val="24"/>
        </w:rPr>
        <w:t>dan menuju ke bandar udara yang bersangku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ermintaan pasar termasuk pertimbangan</w:t>
        <w:noBreakHyphen/>
        <w:t>pertimbangan ekonomi dan komersi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ermintaan pasar dan pertumbuhan ekonomi sebagaimana dimaksud dalam ketentuan huruf c dan huruf d bukan merupakan hal yang mutlak harus diperhatikan untuk penetapan jam operasi bandar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adaan tertentu dalam ketentuan ini dapat berupa keadaan peak season yang memerlukan penambahan jadwal penerbangan, terjadinya keterlambatan karena alasan teknis atau cuaca atau karena alasan pengaturan lalu lintas udara, adanya penerbangan VIP, menyangkut kepentingan pertahanan dan keamanan, terjadinya bencana alam dan kegiatan SA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engertian kemampuan bandar udara sebagaimana dimaksud dalam ketentuan ini dikaitkan antara lain dengan fasilitas, peralatan dan personil yang tersedia pada bandar udara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Yang dimaksud dengan sisi udara (non public area) adalah bagian dari bandar udara dan segala fasilitas penunjangnya yang merupakan daerah bukan publik di mana setiap orang, barang, dan kendaraan yang akan memasukinya wajib melalui pemeriksaan keamanan dan/atau memiliki izin khusus.</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Yang dimaksud dengan pemeriksaan keamanan dalam dunia penerbangan adalah security chec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Pemeriksaan keamanan ulang terhadap bagasi dari penumpang yang batal berangkat atau berangkat tidak bersama pemiliknya dimaksudkan untuk mencegah terjadinya tindakan melawan hukum dari penumpang tersebut, misalnya karena bagasi tersebut berisi barang berbahaya.</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raturan perundangan</w:t>
        <w:noBreakHyphen/>
        <w:t>undangan yang berlaku dalam ketentuan ini antara lain adalah konvensi internasional mengenai perlakuan atas kantong diplomatik yang telah diratifikasi oleh Pemerintah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Bahan dan/atau barang berbahaya adalah benda padat, cair atau gas yang dapat membahayakan keselamatan jiwa, harta benda dan keselamatan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sal 6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enjata sebagaimana dimaksud dalam ketentuan ini berupa senjata api atau senjata tajam. Dalam hal senjata api, penyerahan dilakukan dengan memperlihatkan izin penguasa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Dalam hal yang disimpan adalah senjata api, maka penyimpanan dilakukan setelah amunisi dari senjata api tersebut dikeluarkan dan penyimpanan senjata api serta amunisi dilakukan pada tempat yang terpis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ini dilaksanakan dengan memperhatikan peraturan perundangan</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rubahan kemampuan dan/atau pengembangan fasilitas dan/atau peralatan penunjang penerbangan sebagaimana dimaksud dalam ketentuan ini bersifat permanen/teta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ruang udara untuk kepentingan pelayanan navigasi penerbangan adalah ruang udara yang di dalamnya diberikan pelayanan navigasi penerbangan kepada pesawat udara (Flight Information Region/FIR dan Upper Information Regio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instansi terkait adalah Departemen Luar Negeri dan Departemen Pertahan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Ruang udara yang dikendalikan (controlled airspace) adalah ruang udara yang ditetapkan batas</w:t>
        <w:noBreakHyphen/>
        <w:t>batasnya, yang di dalamnya diberikan pelayanan lalu lintas udara (Air Traffic Control Services) dan pelayanan informasi penerbangan (Flight Information Service) serta pelayanan kesiagaan (Alerting Service).</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Ruang udara yang tidak dikendalikan (uncontrolled airspace) adalah ruang udara yang ditetapkan batas</w:t>
        <w:noBreakHyphen/>
        <w:t>batasnya yang di dalamnya diberikan pelayanan informasi penerbangan (Flight Information Service) dan pelayanan kesiagaan (Alerting Servic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langgaran wilayah udara sebagaimana dimaksud dalam ketentuan ini merupakan pelanggaran kedaulatan Republik Indonesia oleh pesawat udara asing, sedangkan pelanggaran kawasan udara terlarang merupakan pelanggaran yang dilakukan baik oleh pesawat udara nasional maupun pesawat udara asi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Dalam pemberian pelayanan lalu lintas udara khususnya menyangkut fasilitas komunikasi penerbangan, diperhatikan pula ketentuan yang berlaku di bidang telekomunik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alibrasi adalah pengujian dan peneraan terhadap kinerja peralatan/fasilitas navigasi udara agar memenuhi standar operasional penerbangan guna menjamin keselamatan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Yang dimaksud dengan pusat informasi penerbangan adalah Flight Service Station (FSS) atau Flight Information Center (FI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giatan membuang benda dari pesawat udara seperti penyemprotan hama, pemadam kebakaran, dan pembuatan hujan buatan atau kegiatan lain, tidak termasuk kegiatan yang dilarang menurut ketentuan ini sepanjang dilakukan sesuai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tentuan ini dimaksudkan untuk menampung suatu keadaan apabila Kapten Penerbang tidak mampu lagi (tidak berdaya), sehingga pelaporan dapat dilakukan oleh personil pesawat udara lainnya antara lain flight engineer sesuai urutan kewenangan di dalam pesawat udara dimaksu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Dalam pemberian pelayanan lalu lintas udara khususnya menyangkut fasilitas komunikasi penerbangan, diperhatikan pula ketentuan yang berlaku di bidang telekomunik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j</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usat pengendalian ruang udara jelajah adalah Area Control Center (AC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usat pengendalian ruang udara pendekatan adalah Approach Control Office (AP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usat pengendalian ruang udara di bandar udara adalah Aerodrome Control Tower (AD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usat informasi penerbangan adalah Flight Information Center (FI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b/>
        <w:t>Pusat informasi penerbangan bandar udara adalah Aerodrome Flight Information Service (AFI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Yang dimaksud dengan peningkatan kualitas sumber daya manusia dalam ketentuan ini antara lain adalah peningkatan kualitas personil pelayanan navigasi penerbangan sesuai dengan perkembangan ilmu pengetahuan dan teknologi penerbangan, melalui kegiatan pendidikan dan pelatihan, penyegaran, kunjungan kerja dan kegiatan pertukaran informasi baik di dalam negeri maupun di luar neg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layanan lalu lintas udara di bandar udara khusus merupakan bagian dari pelayanan navigasi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ab/>
        <w:tab/>
        <w:t>Biaya sebagaimana dimaksud dalam ketentuan ini meliputi antara lain biaya akomodasi/konsumsi, transportasi, dan penutupan asuransi serta biaya lainnya yang layak berkaitan dengan pemenuhan kebutuhan petugas selama menjalankan tugas di bandar udara khusus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alasan tertentu adalah apabila dalam kesiapan penerbangan ditemukan hal</w:t>
        <w:noBreakHyphen/>
        <w:t>hal seperti adanya kerusakan instrumen atau komponen pesawat udara yang memerlukan perbaikan atau perubahan keadaan cuaca dalam rute penerb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badan hukum Indonesia dalam ketentuan ini termasuk juga pemegang sertifikat operator pesawat udara atau pemegang sertifikat bengkel pesawat ud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tarif jasa pelayanan navigasi penerbangan selama ini dikenal sebagai tarif pelayanan jasa penerbangan atau route air navigation charge yaitu imbalan yang diterima atas pelayanan penerbangan untuk penerbangan dalam negeri, penerbangan internasional termasuk penerbangan lintas batas (border crossing flight) dan penerbangan lintas (over flyi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Besaran tarif pelayanan navigasi penerbangan ditetapkan berdasarkan struktur dan golongan tarif dengan memperhatikan :</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w:t>
        <w:tab/>
        <w:t>kepentingan pelayanan 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b.</w:t>
        <w:tab/>
        <w:t>peningkatan mutu pelayanan jas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w:t>
        <w:tab/>
        <w:t>kelancaran pelayanan jas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d.</w:t>
        <w:tab/>
        <w:t>pengembalian bia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Termasuk dalam pengertian kecelakaan pesawat udara adalah kecelakaan yang melibatkan pesawat udara dengan roket atau benda antariksa lainnya. Kegiatan penelitian penyebab kecelakaan pesawat udara tidak dimaksudkan untuk mempertanggungjawabkan kesalahan pada pihak</w:t>
        <w:noBreakHyphen/>
        <w:t>pihak yang terkait, melainkan untuk mencegah jangan sampai terjadi lagi kecelakaan pesawat udara dengan penyebab yang sam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Sub Komite Penelitian Kecelakaan Transportasi Udara adalah Sub Komite dari Komite Nasional Keselamatan Transport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jabat yang berwenang dalam ketentuan ini adalah unsur pemerintah daerah atau aparat keamanan setemp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75</w:t>
      </w:r>
      <w:r>
        <w:br w:type="page"/>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870"/>
      </w:pPr>
      <w:rPr/>
    </w:lvl>
  </w:abstractNum>
  <w:abstractNum w:abstractNumId="2">
    <w:lvl w:ilvl="0">
      <w:start w:val="1"/>
      <w:numFmt w:val="lowerLetter"/>
      <w:lvlText w:val="%1."/>
      <w:lvlJc w:val="left"/>
      <w:pPr>
        <w:tabs>
          <w:tab w:val="num" w:pos="2880"/>
        </w:tabs>
        <w:ind w:left="2880" w:hanging="870"/>
      </w:pPr>
      <w:rPr/>
    </w:lvl>
  </w:abstractNum>
  <w:abstractNum w:abstractNumId="3">
    <w:lvl w:ilvl="0">
      <w:start w:val="1"/>
      <w:numFmt w:val="lowerLetter"/>
      <w:lvlText w:val="%1."/>
      <w:lvlJc w:val="left"/>
      <w:pPr>
        <w:tabs>
          <w:tab w:val="num" w:pos="1440"/>
        </w:tabs>
        <w:ind w:left="1440" w:hanging="870"/>
      </w:pPr>
      <w:rPr/>
    </w:lvl>
  </w:abstractNum>
  <w:abstractNum w:abstractNumId="4">
    <w:lvl w:ilvl="0">
      <w:start w:val="1"/>
      <w:numFmt w:val="lowerLetter"/>
      <w:lvlText w:val="%1."/>
      <w:lvlJc w:val="left"/>
      <w:pPr>
        <w:tabs>
          <w:tab w:val="num" w:pos="1440"/>
        </w:tabs>
        <w:ind w:left="1440" w:hanging="870"/>
      </w:pPr>
      <w:rPr/>
    </w:lvl>
  </w:abstractNum>
  <w:abstractNum w:abstractNumId="5">
    <w:lvl w:ilvl="0">
      <w:start w:val="1"/>
      <w:numFmt w:val="lowerLetter"/>
      <w:lvlText w:val="%1."/>
      <w:lvlJc w:val="left"/>
      <w:pPr>
        <w:tabs>
          <w:tab w:val="num" w:pos="2010"/>
        </w:tabs>
        <w:ind w:left="2010" w:hanging="1440"/>
      </w:pPr>
      <w:rPr/>
    </w:lvl>
  </w:abstractNum>
  <w:abstractNum w:abstractNumId="6">
    <w:lvl w:ilvl="0">
      <w:start w:val="1"/>
      <w:numFmt w:val="lowerLetter"/>
      <w:lvlText w:val="%1."/>
      <w:lvlJc w:val="left"/>
      <w:pPr>
        <w:tabs>
          <w:tab w:val="num" w:pos="1440"/>
        </w:tabs>
        <w:ind w:left="1440" w:hanging="870"/>
      </w:pPr>
      <w:rPr/>
    </w:lvl>
  </w:abstractNum>
  <w:abstractNum w:abstractNumId="7">
    <w:lvl w:ilvl="0">
      <w:start w:val="1"/>
      <w:numFmt w:val="lowerLetter"/>
      <w:lvlText w:val="%1."/>
      <w:lvlJc w:val="left"/>
      <w:pPr>
        <w:tabs>
          <w:tab w:val="num" w:pos="1440"/>
        </w:tabs>
        <w:ind w:left="1440" w:hanging="870"/>
      </w:pPr>
      <w:rPr/>
    </w:lvl>
  </w:abstractNum>
  <w:abstractNum w:abstractNumId="8">
    <w:lvl w:ilvl="0">
      <w:start w:val="1"/>
      <w:numFmt w:val="lowerLetter"/>
      <w:lvlText w:val="%1."/>
      <w:lvlJc w:val="left"/>
      <w:pPr>
        <w:tabs>
          <w:tab w:val="num" w:pos="2010"/>
        </w:tabs>
        <w:ind w:left="2010" w:hanging="1440"/>
      </w:pPr>
      <w:rPr/>
    </w:lvl>
  </w:abstractNum>
  <w:abstractNum w:abstractNumId="9">
    <w:lvl w:ilvl="0">
      <w:start w:val="1"/>
      <w:numFmt w:val="lowerLetter"/>
      <w:lvlText w:val="%1."/>
      <w:lvlJc w:val="left"/>
      <w:pPr>
        <w:tabs>
          <w:tab w:val="num" w:pos="2010"/>
        </w:tabs>
        <w:ind w:left="2010" w:hanging="1440"/>
      </w:pPr>
      <w:rPr/>
    </w:lvl>
  </w:abstractNum>
  <w:abstractNum w:abstractNumId="10">
    <w:lvl w:ilvl="0">
      <w:start w:val="1"/>
      <w:numFmt w:val="lowerLetter"/>
      <w:lvlText w:val="%1."/>
      <w:lvlJc w:val="left"/>
      <w:pPr>
        <w:tabs>
          <w:tab w:val="num" w:pos="2010"/>
        </w:tabs>
        <w:ind w:left="2010" w:hanging="1440"/>
      </w:pPr>
      <w:rPr/>
    </w:lvl>
  </w:abstractNum>
  <w:abstractNum w:abstractNumId="11">
    <w:lvl w:ilvl="0">
      <w:start w:val="1"/>
      <w:numFmt w:val="lowerLetter"/>
      <w:lvlText w:val="%1."/>
      <w:lvlJc w:val="left"/>
      <w:pPr>
        <w:tabs>
          <w:tab w:val="num" w:pos="2880"/>
        </w:tabs>
        <w:ind w:left="2880" w:hanging="870"/>
      </w:pPr>
      <w:rPr/>
    </w:lvl>
  </w:abstractNum>
  <w:abstractNum w:abstractNumId="12">
    <w:lvl w:ilvl="0">
      <w:start w:val="1"/>
      <w:numFmt w:val="lowerLetter"/>
      <w:lvlText w:val="%1."/>
      <w:lvlJc w:val="left"/>
      <w:pPr>
        <w:tabs>
          <w:tab w:val="num" w:pos="1440"/>
        </w:tabs>
        <w:ind w:left="1440" w:hanging="870"/>
      </w:pPr>
      <w:rPr/>
    </w:lvl>
  </w:abstractNum>
  <w:abstractNum w:abstractNumId="13">
    <w:lvl w:ilvl="0">
      <w:start w:val="1"/>
      <w:numFmt w:val="lowerLetter"/>
      <w:lvlText w:val="%1."/>
      <w:lvlJc w:val="left"/>
      <w:pPr>
        <w:tabs>
          <w:tab w:val="num" w:pos="2370"/>
        </w:tabs>
        <w:ind w:left="2370" w:hanging="360"/>
      </w:pPr>
      <w:rPr/>
    </w:lvl>
  </w:abstractNum>
  <w:abstractNum w:abstractNumId="14">
    <w:lvl w:ilvl="0">
      <w:start w:val="1"/>
      <w:numFmt w:val="lowerLetter"/>
      <w:lvlText w:val="%1."/>
      <w:lvlJc w:val="left"/>
      <w:pPr>
        <w:tabs>
          <w:tab w:val="num" w:pos="2010"/>
        </w:tabs>
        <w:ind w:left="2010" w:hanging="1440"/>
      </w:pPr>
      <w:rPr/>
    </w:lvl>
  </w:abstractNum>
  <w:abstractNum w:abstractNumId="15">
    <w:lvl w:ilvl="0">
      <w:start w:val="1"/>
      <w:numFmt w:val="lowerLetter"/>
      <w:lvlText w:val="%1."/>
      <w:lvlJc w:val="left"/>
      <w:pPr>
        <w:tabs>
          <w:tab w:val="num" w:pos="1440"/>
        </w:tabs>
        <w:ind w:left="1440" w:hanging="870"/>
      </w:pPr>
      <w:rPr/>
    </w:lvl>
  </w:abstractNum>
  <w:abstractNum w:abstractNumId="16">
    <w:lvl w:ilvl="0">
      <w:start w:val="1"/>
      <w:numFmt w:val="lowerLetter"/>
      <w:lvlText w:val="%1."/>
      <w:lvlJc w:val="left"/>
      <w:pPr>
        <w:tabs>
          <w:tab w:val="num" w:pos="2010"/>
        </w:tabs>
        <w:ind w:left="2010" w:hanging="1440"/>
      </w:pPr>
      <w:rPr/>
    </w:lvl>
  </w:abstractNum>
  <w:abstractNum w:abstractNumId="17">
    <w:lvl w:ilvl="0">
      <w:start w:val="1"/>
      <w:numFmt w:val="lowerLetter"/>
      <w:lvlText w:val="%1."/>
      <w:lvlJc w:val="left"/>
      <w:pPr>
        <w:tabs>
          <w:tab w:val="num" w:pos="1440"/>
        </w:tabs>
        <w:ind w:left="1440" w:hanging="870"/>
      </w:pPr>
      <w:rPr/>
    </w:lvl>
  </w:abstractNum>
  <w:abstractNum w:abstractNumId="18">
    <w:lvl w:ilvl="0">
      <w:start w:val="1"/>
      <w:numFmt w:val="lowerLetter"/>
      <w:lvlText w:val="%1."/>
      <w:lvlJc w:val="left"/>
      <w:pPr>
        <w:tabs>
          <w:tab w:val="num" w:pos="1440"/>
        </w:tabs>
        <w:ind w:left="1440" w:hanging="870"/>
      </w:pPr>
      <w:rPr/>
    </w:lvl>
  </w:abstractNum>
  <w:abstractNum w:abstractNumId="19">
    <w:lvl w:ilvl="0">
      <w:start w:val="1"/>
      <w:numFmt w:val="lowerLetter"/>
      <w:lvlText w:val="%1."/>
      <w:lvlJc w:val="left"/>
      <w:pPr>
        <w:tabs>
          <w:tab w:val="num" w:pos="2010"/>
        </w:tabs>
        <w:ind w:left="2010" w:hanging="1440"/>
      </w:pPr>
      <w:rPr/>
    </w:lvl>
  </w:abstractNum>
  <w:abstractNum w:abstractNumId="20">
    <w:lvl w:ilvl="0">
      <w:start w:val="1"/>
      <w:numFmt w:val="lowerLetter"/>
      <w:lvlText w:val="%1."/>
      <w:lvlJc w:val="left"/>
      <w:pPr>
        <w:tabs>
          <w:tab w:val="num" w:pos="2010"/>
        </w:tabs>
        <w:ind w:left="2010" w:hanging="1440"/>
      </w:pPr>
      <w:rPr/>
    </w:lvl>
  </w:abstractNum>
  <w:abstractNum w:abstractNumId="21">
    <w:lvl w:ilvl="0">
      <w:start w:val="1"/>
      <w:numFmt w:val="lowerLetter"/>
      <w:lvlText w:val="%1."/>
      <w:lvlJc w:val="left"/>
      <w:pPr>
        <w:tabs>
          <w:tab w:val="num" w:pos="2010"/>
        </w:tabs>
        <w:ind w:left="2010" w:hanging="1440"/>
      </w:pPr>
      <w:rPr/>
    </w:lvl>
  </w:abstractNum>
  <w:abstractNum w:abstractNumId="22">
    <w:lvl w:ilvl="0">
      <w:start w:val="1"/>
      <w:numFmt w:val="lowerLetter"/>
      <w:lvlText w:val="%1."/>
      <w:lvlJc w:val="left"/>
      <w:pPr>
        <w:tabs>
          <w:tab w:val="num" w:pos="2010"/>
        </w:tabs>
        <w:ind w:left="2010" w:hanging="1440"/>
      </w:pPr>
      <w:rPr/>
    </w:lvl>
  </w:abstractNum>
  <w:abstractNum w:abstractNumId="23">
    <w:lvl w:ilvl="0">
      <w:start w:val="1"/>
      <w:numFmt w:val="lowerLetter"/>
      <w:lvlText w:val="%1."/>
      <w:lvlJc w:val="left"/>
      <w:pPr>
        <w:tabs>
          <w:tab w:val="num" w:pos="2010"/>
        </w:tabs>
        <w:ind w:left="2010" w:hanging="1440"/>
      </w:pPr>
      <w:rPr/>
    </w:lvl>
  </w:abstractNum>
  <w:abstractNum w:abstractNumId="24">
    <w:lvl w:ilvl="0">
      <w:start w:val="1"/>
      <w:numFmt w:val="lowerLetter"/>
      <w:lvlText w:val="%1."/>
      <w:lvlJc w:val="left"/>
      <w:pPr>
        <w:tabs>
          <w:tab w:val="num" w:pos="720"/>
        </w:tabs>
        <w:ind w:left="2880" w:hanging="870"/>
      </w:pPr>
      <w:rPr/>
    </w:lvl>
  </w:abstractNum>
  <w:abstractNum w:abstractNumId="25">
    <w:lvl w:ilvl="0">
      <w:start w:val="1"/>
      <w:numFmt w:val="lowerLetter"/>
      <w:lvlText w:val="%1."/>
      <w:lvlJc w:val="left"/>
      <w:pPr>
        <w:tabs>
          <w:tab w:val="num" w:pos="1440"/>
        </w:tabs>
        <w:ind w:left="1440" w:hanging="870"/>
      </w:pPr>
      <w:rPr/>
    </w:lvl>
  </w:abstractNum>
  <w:abstractNum w:abstractNumId="26">
    <w:lvl w:ilvl="0">
      <w:start w:val="1"/>
      <w:numFmt w:val="lowerLetter"/>
      <w:lvlText w:val="%1."/>
      <w:lvlJc w:val="left"/>
      <w:pPr>
        <w:tabs>
          <w:tab w:val="num" w:pos="1440"/>
        </w:tabs>
        <w:ind w:left="1440" w:hanging="870"/>
      </w:pPr>
      <w:rPr/>
    </w:lvl>
    <w:lvl w:ilvl="1">
      <w:start w:val="1"/>
      <w:numFmt w:val="decimal"/>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7">
    <w:lvl w:ilvl="0">
      <w:start w:val="1"/>
      <w:numFmt w:val="lowerLetter"/>
      <w:lvlText w:val="%1."/>
      <w:lvlJc w:val="left"/>
      <w:pPr>
        <w:tabs>
          <w:tab w:val="num" w:pos="2010"/>
        </w:tabs>
        <w:ind w:left="2010" w:hanging="1440"/>
      </w:pPr>
      <w:rPr/>
    </w:lvl>
  </w:abstractNum>
  <w:abstractNum w:abstractNumId="28">
    <w:lvl w:ilvl="0">
      <w:start w:val="1"/>
      <w:numFmt w:val="lowerLetter"/>
      <w:lvlText w:val="%1."/>
      <w:lvlJc w:val="left"/>
      <w:pPr>
        <w:tabs>
          <w:tab w:val="num" w:pos="1440"/>
        </w:tabs>
        <w:ind w:left="1440" w:hanging="870"/>
      </w:pPr>
      <w:rPr/>
    </w:lvl>
  </w:abstractNum>
  <w:abstractNum w:abstractNumId="29">
    <w:lvl w:ilvl="0">
      <w:start w:val="1"/>
      <w:numFmt w:val="lowerLetter"/>
      <w:lvlText w:val="%1."/>
      <w:lvlJc w:val="left"/>
      <w:pPr>
        <w:tabs>
          <w:tab w:val="num" w:pos="2010"/>
        </w:tabs>
        <w:ind w:left="2010" w:hanging="144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0">
    <w:lvl w:ilvl="0">
      <w:start w:val="1"/>
      <w:numFmt w:val="lowerLetter"/>
      <w:lvlText w:val="%1."/>
      <w:lvlJc w:val="left"/>
      <w:pPr>
        <w:tabs>
          <w:tab w:val="num" w:pos="1440"/>
        </w:tabs>
        <w:ind w:left="1440" w:hanging="870"/>
      </w:pPr>
      <w:rPr/>
    </w:lvl>
    <w:lvl w:ilvl="1">
      <w:start w:val="1"/>
      <w:numFmt w:val="decimal"/>
      <w:lvlText w:val="%2)"/>
      <w:lvlJc w:val="left"/>
      <w:pPr>
        <w:tabs>
          <w:tab w:val="num" w:pos="2160"/>
        </w:tabs>
        <w:ind w:left="2160" w:hanging="87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1">
    <w:lvl w:ilvl="0">
      <w:start w:val="1"/>
      <w:numFmt w:val="lowerLetter"/>
      <w:lvlText w:val="%1."/>
      <w:lvlJc w:val="left"/>
      <w:pPr>
        <w:tabs>
          <w:tab w:val="num" w:pos="2010"/>
        </w:tabs>
        <w:ind w:left="2010" w:hanging="1440"/>
      </w:pPr>
      <w:rPr/>
    </w:lvl>
  </w:abstractNum>
  <w:abstractNum w:abstractNumId="32">
    <w:lvl w:ilvl="0">
      <w:start w:val="1"/>
      <w:numFmt w:val="lowerLetter"/>
      <w:lvlText w:val="%1."/>
      <w:lvlJc w:val="left"/>
      <w:pPr>
        <w:tabs>
          <w:tab w:val="num" w:pos="1440"/>
        </w:tabs>
        <w:ind w:left="1440" w:hanging="870"/>
      </w:pPr>
      <w:rPr/>
    </w:lvl>
  </w:abstractNum>
  <w:abstractNum w:abstractNumId="33">
    <w:lvl w:ilvl="0">
      <w:start w:val="1"/>
      <w:numFmt w:val="lowerLetter"/>
      <w:lvlText w:val="%1."/>
      <w:lvlJc w:val="left"/>
      <w:pPr>
        <w:tabs>
          <w:tab w:val="num" w:pos="2010"/>
        </w:tabs>
        <w:ind w:left="2010" w:hanging="1440"/>
      </w:pPr>
      <w:rPr/>
    </w:lvl>
  </w:abstractNum>
  <w:abstractNum w:abstractNumId="34">
    <w:lvl w:ilvl="0">
      <w:start w:val="1"/>
      <w:numFmt w:val="lowerLetter"/>
      <w:lvlText w:val="%1."/>
      <w:lvlJc w:val="left"/>
      <w:pPr>
        <w:tabs>
          <w:tab w:val="num" w:pos="1440"/>
        </w:tabs>
        <w:ind w:left="1440" w:hanging="870"/>
      </w:pPr>
      <w:rPr/>
    </w:lvl>
  </w:abstractNum>
  <w:abstractNum w:abstractNumId="35">
    <w:lvl w:ilvl="0">
      <w:start w:val="1"/>
      <w:numFmt w:val="lowerLetter"/>
      <w:lvlText w:val="%1."/>
      <w:lvlJc w:val="left"/>
      <w:pPr>
        <w:tabs>
          <w:tab w:val="num" w:pos="2010"/>
        </w:tabs>
        <w:ind w:left="2010" w:hanging="1440"/>
      </w:pPr>
      <w:rPr/>
    </w:lvl>
  </w:abstractNum>
  <w:abstractNum w:abstractNumId="36">
    <w:lvl w:ilvl="0">
      <w:start w:val="1"/>
      <w:numFmt w:val="lowerLetter"/>
      <w:lvlText w:val="%1."/>
      <w:lvlJc w:val="left"/>
      <w:pPr>
        <w:tabs>
          <w:tab w:val="num" w:pos="2010"/>
        </w:tabs>
        <w:ind w:left="2010" w:hanging="1440"/>
      </w:pPr>
      <w:rPr/>
    </w:lvl>
  </w:abstractNum>
  <w:abstractNum w:abstractNumId="37">
    <w:lvl w:ilvl="0">
      <w:start w:val="1"/>
      <w:numFmt w:val="lowerLetter"/>
      <w:lvlText w:val="%1."/>
      <w:lvlJc w:val="left"/>
      <w:pPr>
        <w:tabs>
          <w:tab w:val="num" w:pos="2010"/>
        </w:tabs>
        <w:ind w:left="2010" w:hanging="1440"/>
      </w:pPr>
      <w:rPr/>
    </w:lvl>
  </w:abstractNum>
  <w:abstractNum w:abstractNumId="38">
    <w:lvl w:ilvl="0">
      <w:start w:val="1"/>
      <w:numFmt w:val="lowerLetter"/>
      <w:lvlText w:val="%1."/>
      <w:lvlJc w:val="left"/>
      <w:pPr>
        <w:tabs>
          <w:tab w:val="num" w:pos="2880"/>
        </w:tabs>
        <w:ind w:left="2880" w:hanging="870"/>
      </w:pPr>
      <w:rPr/>
    </w:lvl>
  </w:abstractNum>
  <w:abstractNum w:abstractNumId="39">
    <w:lvl w:ilvl="0">
      <w:start w:val="1"/>
      <w:numFmt w:val="lowerLetter"/>
      <w:lvlText w:val="%1."/>
      <w:lvlJc w:val="left"/>
      <w:pPr>
        <w:tabs>
          <w:tab w:val="num" w:pos="2010"/>
        </w:tabs>
        <w:ind w:left="2010" w:hanging="1440"/>
      </w:pPr>
      <w:rPr/>
    </w:lvl>
  </w:abstractNum>
  <w:abstractNum w:abstractNumId="40">
    <w:lvl w:ilvl="0">
      <w:start w:val="1"/>
      <w:numFmt w:val="lowerLetter"/>
      <w:lvlText w:val="%1."/>
      <w:lvlJc w:val="left"/>
      <w:pPr>
        <w:tabs>
          <w:tab w:val="num" w:pos="2010"/>
        </w:tabs>
        <w:ind w:left="2010" w:hanging="1440"/>
      </w:pPr>
      <w:rPr/>
    </w:lvl>
  </w:abstractNum>
  <w:abstractNum w:abstractNumId="41">
    <w:lvl w:ilvl="0">
      <w:start w:val="1"/>
      <w:numFmt w:val="lowerLetter"/>
      <w:lvlText w:val="%1."/>
      <w:lvlJc w:val="left"/>
      <w:pPr>
        <w:tabs>
          <w:tab w:val="num" w:pos="2010"/>
        </w:tabs>
        <w:ind w:left="2010" w:hanging="1440"/>
      </w:pPr>
      <w:rPr/>
    </w:lvl>
  </w:abstractNum>
  <w:abstractNum w:abstractNumId="42">
    <w:lvl w:ilvl="0">
      <w:start w:val="1"/>
      <w:numFmt w:val="lowerLetter"/>
      <w:lvlText w:val="%1."/>
      <w:lvlJc w:val="left"/>
      <w:pPr>
        <w:tabs>
          <w:tab w:val="num" w:pos="2010"/>
        </w:tabs>
        <w:ind w:left="2010" w:hanging="1440"/>
      </w:pPr>
      <w:rPr/>
    </w:lvl>
  </w:abstractNum>
  <w:abstractNum w:abstractNumId="43">
    <w:lvl w:ilvl="0">
      <w:start w:val="1"/>
      <w:numFmt w:val="lowerLetter"/>
      <w:lvlText w:val="%1."/>
      <w:lvlJc w:val="left"/>
      <w:pPr>
        <w:tabs>
          <w:tab w:val="num" w:pos="2370"/>
        </w:tabs>
        <w:ind w:left="2370" w:hanging="360"/>
      </w:pPr>
      <w:rPr/>
    </w:lvl>
  </w:abstractNum>
  <w:abstractNum w:abstractNumId="44">
    <w:lvl w:ilvl="0">
      <w:start w:val="1"/>
      <w:numFmt w:val="lowerLetter"/>
      <w:lvlText w:val="%1."/>
      <w:lvlJc w:val="left"/>
      <w:pPr>
        <w:tabs>
          <w:tab w:val="num" w:pos="1440"/>
        </w:tabs>
        <w:ind w:left="1440" w:hanging="870"/>
      </w:pPr>
      <w:rPr/>
    </w:lvl>
    <w:lvl w:ilvl="1">
      <w:start w:val="1"/>
      <w:numFmt w:val="decimal"/>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5">
    <w:lvl w:ilvl="0">
      <w:start w:val="1"/>
      <w:numFmt w:val="lowerLetter"/>
      <w:lvlText w:val="%1."/>
      <w:lvlJc w:val="left"/>
      <w:pPr>
        <w:tabs>
          <w:tab w:val="num" w:pos="2010"/>
        </w:tabs>
        <w:ind w:left="2010" w:hanging="1440"/>
      </w:pPr>
      <w:rPr/>
    </w:lvl>
  </w:abstractNum>
  <w:abstractNum w:abstractNumId="46">
    <w:lvl w:ilvl="0">
      <w:start w:val="1"/>
      <w:numFmt w:val="lowerLetter"/>
      <w:lvlText w:val="%1."/>
      <w:lvlJc w:val="left"/>
      <w:pPr>
        <w:tabs>
          <w:tab w:val="num" w:pos="2010"/>
        </w:tabs>
        <w:ind w:left="2010" w:hanging="1440"/>
      </w:pPr>
      <w:rPr/>
    </w:lvl>
  </w:abstractNum>
  <w:abstractNum w:abstractNumId="47">
    <w:lvl w:ilvl="0">
      <w:start w:val="1"/>
      <w:numFmt w:val="lowerLetter"/>
      <w:lvlText w:val="%1."/>
      <w:lvlJc w:val="left"/>
      <w:pPr>
        <w:tabs>
          <w:tab w:val="num" w:pos="1440"/>
        </w:tabs>
        <w:ind w:left="1440" w:hanging="870"/>
      </w:pPr>
      <w:rPr/>
    </w:lvl>
  </w:abstractNum>
  <w:abstractNum w:abstractNumId="48">
    <w:lvl w:ilvl="0">
      <w:start w:val="1"/>
      <w:numFmt w:val="lowerLetter"/>
      <w:lvlText w:val="%1."/>
      <w:lvlJc w:val="left"/>
      <w:pPr>
        <w:tabs>
          <w:tab w:val="num" w:pos="2010"/>
        </w:tabs>
        <w:ind w:left="2010" w:hanging="1440"/>
      </w:pPr>
      <w:rPr/>
    </w:lvl>
  </w:abstractNum>
  <w:abstractNum w:abstractNumId="49">
    <w:lvl w:ilvl="0">
      <w:start w:val="1"/>
      <w:numFmt w:val="lowerLetter"/>
      <w:lvlText w:val="%1."/>
      <w:lvlJc w:val="left"/>
      <w:pPr>
        <w:tabs>
          <w:tab w:val="num" w:pos="2880"/>
        </w:tabs>
        <w:ind w:left="2880" w:hanging="870"/>
      </w:pPr>
      <w:rPr/>
    </w:lvl>
  </w:abstractNum>
  <w:abstractNum w:abstractNumId="50">
    <w:lvl w:ilvl="0">
      <w:start w:val="1"/>
      <w:numFmt w:val="lowerLetter"/>
      <w:lvlText w:val="%1."/>
      <w:lvlJc w:val="left"/>
      <w:pPr>
        <w:tabs>
          <w:tab w:val="num" w:pos="1440"/>
        </w:tabs>
        <w:ind w:left="1440" w:hanging="870"/>
      </w:pPr>
      <w:rPr/>
    </w:lvl>
  </w:abstractNum>
  <w:abstractNum w:abstractNumId="51">
    <w:lvl w:ilvl="0">
      <w:start w:val="1"/>
      <w:numFmt w:val="lowerLetter"/>
      <w:lvlText w:val="%1."/>
      <w:lvlJc w:val="left"/>
      <w:pPr>
        <w:tabs>
          <w:tab w:val="num" w:pos="1440"/>
        </w:tabs>
        <w:ind w:left="1440" w:hanging="870"/>
      </w:pPr>
      <w:rPr/>
    </w:lvl>
  </w:abstractNum>
  <w:abstractNum w:abstractNumId="52">
    <w:lvl w:ilvl="0">
      <w:start w:val="1"/>
      <w:numFmt w:val="lowerLetter"/>
      <w:lvlText w:val="%1."/>
      <w:lvlJc w:val="left"/>
      <w:pPr>
        <w:tabs>
          <w:tab w:val="num" w:pos="1440"/>
        </w:tabs>
        <w:ind w:left="1440" w:hanging="870"/>
      </w:pPr>
      <w:rPr/>
    </w:lvl>
  </w:abstractNum>
  <w:abstractNum w:abstractNumId="53">
    <w:lvl w:ilvl="0">
      <w:start w:val="1"/>
      <w:numFmt w:val="lowerLetter"/>
      <w:lvlText w:val="%1."/>
      <w:lvlJc w:val="left"/>
      <w:pPr>
        <w:tabs>
          <w:tab w:val="num" w:pos="1440"/>
        </w:tabs>
        <w:ind w:left="1440" w:hanging="870"/>
      </w:pPr>
      <w:rPr/>
    </w:lvl>
  </w:abstractNum>
  <w:abstractNum w:abstractNumId="54">
    <w:lvl w:ilvl="0">
      <w:start w:val="1"/>
      <w:numFmt w:val="lowerLetter"/>
      <w:lvlText w:val="%1."/>
      <w:lvlJc w:val="left"/>
      <w:pPr>
        <w:tabs>
          <w:tab w:val="num" w:pos="1440"/>
        </w:tabs>
        <w:ind w:left="1440" w:hanging="870"/>
      </w:pPr>
      <w:rPr/>
    </w:lvl>
  </w:abstractNum>
  <w:abstractNum w:abstractNumId="55">
    <w:lvl w:ilvl="0">
      <w:start w:val="1"/>
      <w:numFmt w:val="lowerLetter"/>
      <w:lvlText w:val="%1."/>
      <w:lvlJc w:val="left"/>
      <w:pPr>
        <w:tabs>
          <w:tab w:val="num" w:pos="2010"/>
        </w:tabs>
        <w:ind w:left="2010" w:hanging="1440"/>
      </w:pPr>
      <w:rPr/>
    </w:lvl>
  </w:abstractNum>
  <w:abstractNum w:abstractNumId="56">
    <w:lvl w:ilvl="0">
      <w:start w:val="1"/>
      <w:numFmt w:val="lowerLetter"/>
      <w:lvlText w:val="%1."/>
      <w:lvlJc w:val="left"/>
      <w:pPr>
        <w:tabs>
          <w:tab w:val="num" w:pos="2010"/>
        </w:tabs>
        <w:ind w:left="2010" w:hanging="1440"/>
      </w:pPr>
      <w:rPr/>
    </w:lvl>
  </w:abstractNum>
  <w:abstractNum w:abstractNumId="57">
    <w:lvl w:ilvl="0">
      <w:start w:val="1"/>
      <w:numFmt w:val="lowerLetter"/>
      <w:lvlText w:val="%1."/>
      <w:lvlJc w:val="left"/>
      <w:pPr>
        <w:tabs>
          <w:tab w:val="num" w:pos="2010"/>
        </w:tabs>
        <w:ind w:left="2010" w:hanging="1440"/>
      </w:pPr>
      <w:rPr/>
    </w:lvl>
  </w:abstractNum>
  <w:abstractNum w:abstractNumId="58">
    <w:lvl w:ilvl="0">
      <w:start w:val="1"/>
      <w:numFmt w:val="lowerLetter"/>
      <w:lvlText w:val="%1."/>
      <w:lvlJc w:val="left"/>
      <w:pPr>
        <w:tabs>
          <w:tab w:val="num" w:pos="1440"/>
        </w:tabs>
        <w:ind w:left="1440" w:hanging="870"/>
      </w:pPr>
      <w:rPr/>
    </w:lvl>
  </w:abstractNum>
  <w:abstractNum w:abstractNumId="59">
    <w:lvl w:ilvl="0">
      <w:start w:val="1"/>
      <w:numFmt w:val="lowerLetter"/>
      <w:lvlText w:val="%1."/>
      <w:lvlJc w:val="left"/>
      <w:pPr>
        <w:tabs>
          <w:tab w:val="num" w:pos="2010"/>
        </w:tabs>
        <w:ind w:left="2010" w:hanging="144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8:00Z</dcterms:created>
  <dc:creator>User</dc:creator>
  <dc:description/>
  <dc:language>en-US</dc:language>
  <cp:lastModifiedBy>serrrrr</cp:lastModifiedBy>
  <dcterms:modified xsi:type="dcterms:W3CDTF">2007-12-10T22:58:00Z</dcterms:modified>
  <cp:revision>2</cp:revision>
  <dc:subject/>
  <dc:title>PERATURAN PEMERINTAH REPUBLIK INDONESIA (PP)</dc:title>
</cp:coreProperties>
</file>