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KERUSAKAN DAN ATAU PENCEM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NGAN HIDUP YANG BERKAITAN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hutan dan atau lahan merupakan sumber daya alam yang mempunyai berbagai fungsi, baik ekologi, ekonomi, sosial maupun budaya, yang diperlukan untuk menunjang kehidupan manusia dan makhluk hidup lainnya, karena itu perlu dilakukan pengendalian kerusakan dan atau pencemar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bakaran hutan dan atau lahan merupakan salah satu penyebab kerusakan dan atau pencemaran lingkungan hidup, baik berasal dari lokasi maupun dari luar lokasi usaha dan atau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ebakaran hutan dan atau lahan telah menimbulkan kerusakan dan atau pencemaran lingkungan hidup, baik nasional maupun lintas batas negara, yang mengakibatkan kerugian ekologi, ekonomi, sosial dan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huruf b, dan huruf c serta untuk melaksanakan ketentuan Pasal 14 ayat (2) dan ayat (3) Undang</w:t>
        <w:noBreakHyphen/>
        <w:t>undang Nomor 23 Tahun 1997 tentang Pengelolaan Lingkungan Hidup, perlu menetapkan Peraturan Pemerintah tentang Pengendalian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90 tentang Konservasi Sumber Daya Alam Hayati dan Ekosistemnya (Lembaran Negara Republik Indonesia Tahun 1990 Nomor 49, Tambahan Lembaran Negara Nomor 34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2 Tahun 1992 tentang Sistem Budidaya Tanaman (Lembaran Negara Republik Indonesia Tahun 1992 Nomor 46, Tambahan Lembaran Negara Nomor 34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5 Tahun 1992 tentang Penerbangan (Lembaran Negara Republik Indonesia Tahun 1992 Nomor 53, Tambahan Lembaran Negara Nomor 34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5 Tahun 1994 tentang Pengesahan United Nations Convention on Biological Diversity (Konvensi Perserikatan Bangsa</w:t>
        <w:noBreakHyphen/>
        <w:t>Bangsa Mengenai Keanekaragaman Hayati) (Lembaran Negara Republik Indonesia Tahun 1994 Nomor 41, Tambahan Lembaran Negara Nomor 3556);</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Undang</w:t>
        <w:noBreakHyphen/>
        <w:t>undang Nomor 6 Tahun 1994 tentang Pengesahan United Nations Framework Convention on Climate Change (Konvensi Kerangka Kerja Perserikatan Bangsa</w:t>
        <w:noBreakHyphen/>
        <w:t>Bangsa Mengenai Perubahan Iklim) (Lembaran Negara Republik Indonesia Tahun 1994 Nomor 41, Tambahan Lembaran Negara Nomor 35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dang</w:t>
        <w:noBreakHyphen/>
        <w:t>undang Nomor 41 Tahun 1999 tentang Kehutanan (Lembaran Negara Republik Indonesi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27 Tahun 1999 tentang Analisis Mengenai Dampak Lingkungan Hidup (Lembaran Negara Republik Indonesia Tahun 1999 Nomor 59, Tambahan Lembaran Negara Nomor 38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41 Tahun 1999 tentang Pengendalian Pencemaran Udara (Lembaran Negara Republik Indonesia Tahun 1999 Nomor 86, Tambahan Lembaran Negara Nomor 385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25 Tahun 2000 tentang Kewenangan Pemerintah dan Kewenangan Propinsi Sebagai Daerah Otonom (Lembaran Negara Republik Indonesia Tahun 2000 Nomor 54, Tambahan Lembaran Negara Nomor 2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NDALIAN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tan adalah suatu kesatuan ekosistem berupa hamparan lahan berisi sumber daya alam hayati yang didominasi pepohonan dalam persekutuan alam lingkungannya, yang satu dengan lainnya tidak dapat dip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han adalah suatu hamparan ekosistem daratan yang peruntukannya untuk usaha dan atau kegiatan ladang dan atau kebun bag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wasan hutan adalah wilayah tertentu yang ditunjuk dan atau ditetapkan oleh Pemerintah untuk dipertahankan keberadaannya sebagai hutan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ndalian kerusakan dan atau pencemaran lingkungan hidup adalah upaya pencegahan dan penanggulangan serta pemulihan kerusakan dan atau pencemaran lingkungan hidup yang berkaitan dengan kebakaran hutan dan atau lahan;</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ncegahan kerusakan dan atau pencemaran lingkungan hidup adalah upaya untuk mempertahankan fungsi hutan dan atau lahan melalui cara</w:t>
        <w:noBreakHyphen/>
        <w:t>cara yang tidak memberi peluang berlangsungnya kerusakan dan atau pencemaran lingkungan hidup yang berkaitan dengan kebakaran hutan dan atau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anggulangan kerusakan dan atau pencemaran lingkungan hidup adalah upaya untuk menghentikan meluas dan meningkatnya kerusakan dan atau pencemaran lingkungan hidup serta dampaknya yang berkaitan dengan kebakaran hutan dan atau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ulihan kerusakan dan atau pencemaran lingkungan hidup adalah upaya untuk mengembalikan fungsi hutan dan atau lahan yang berkaitan dengan kebakaran hutan dan atau lahan sesuai dengan daya duk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ampak lingkungan hidup yang berkaitan dengan kebakaran hutan dan atau lahan adalah pengaruh perubahan pada lingkungan hidup yang berupa kerusakan dan atau pencemaran lingkungan hidup yang berkaitan dengan kebakaran hutan dan atau lahan yang diakibatkan oleh suatu usaha dan atau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rusakan lingkungan hidup yang berkaitan dengan kebakaran hutan dan atau lahan adalah perubahan langsung atau tidak langsung terhadap sifat fisik dan atau hayatinya yang mengakibatkan hutan dan atau lahan tidak berfungsi lagi dalam menunjang pembangunan yang berke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cemaran lingkungan hidup yang berkaitan dengan kebakaran hutan dan atau lahan adalah masuknya makhluk  hidup, zat, energi, dan atau  komponen lain ke dalam lingkungan hidup akibat kebakaran hutan dan atau lahan  sehingga kualitas lingkungan hidup menjadi turun sampai ke tingkat tertentu yang menyebabkan lingkungan hidup tidak dapat berfungsi sesuai dengan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riteria baku kerusakan lingkungan hidup yang berkaitan dengan kebakaran hutan dan atau lahan adalah ukuran batas perubahan sifat fisik dan atau hayati lingkungan hidup yang dapat diteng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Orang adalah orang perorangan, dan atau kelompok orang, dan atau 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anggung jawab usaha adalah orang yang bertanggung jawab atas nama suatu badan hukum, perseroan, perserikatan, yayasan atau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Instansi yang bertanggung jawab adalah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Menteri adalah menteri yang ditugasi untuk mengelola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Gubernur adalah Kepala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Bupati/Walikota adalah Kepala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uang lingkup Peraturan Pemerintah ini meliputi upaya pencegahan, penanggulangan, dan pemulihan serta pengawasan terhadap pengendalian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BAKU KERUSAKAN LINGKUNGAN HID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KAITAN DENGAN KEBAK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baku kerusakan lingkungan hidup yang berkaitan dengan kebakaran hutan dan atau lahan meliput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Kriteria baku kerusakan lingkungan hidup nasional;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b.</w:t>
        <w:tab/>
        <w:t>Kriteria baku kerusakan lingkungan hidup daerah.</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Baku Kerusakan Lingkungan Hidup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baku kerusakan lingkungan hidup nasional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riteria umum baku kerusakan lingkungan hidup nasion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riteria teknis baku kerusakan lingkungan hidup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iteria umum baku kerusakan lingkungan hidup nasional meliputi:</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umum baku kerusakan tanah mineral yang berkaitan dengan kebakaran hutan dan atau lah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umum baku kerusakan tanah gambut yang berkaitan dengan kebakaran hutan dan atau lah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umum baku kerusakan flora yang berkaitan dengan kebakaran hutan dan atau lahan; d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umum baku kerusakan fauna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umum sebagaimana dimaksud dalam ayat (1)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iteria teknis baku kerusakan lingkungan hidup nasional sebagaimana dimaksud dalam Pasal 4 huruf b didasarkan pada kriteria umum baku kerusakan lingkungan hidup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teknis baku kerusakan lingkungan hidup nasional sebagaimana dimaksud dalam ayat (1) ditetapkan lebih lanjut dengan Keputusan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kriteria teknis baku kerusakan lingkungan hidup nasional sebagaimana dimaksud dalam Pasal 6 ayat (2) belum ditetapkan, maka berlaku kriteria umum baku kerusakan lingkungan hidup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Baku Kerusakan Lingkungan Hidup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Bupati/Walikota menetapkan kriteria baku kerusakan lingkungan hidup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riteria baku kerusakan lingkungan hidup daerah sebagaimana dimaksud pada ayat (1), berdasarkan kriteria teknis baku kerusakan lingkungan hidup nasional sebagaimana dimaksud dalam Pasal 6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riteria teknis baku kerusakan lingkungan hidup nasional sebagaimana dimaksud dalam Pasal 6 ayat (2) belum ditetapkan, maka penetapan kriteria baku kerusakan lingkungan hidup daerah berdasarkan kriteria umum baku kerusakan lingkungan hidup nasional yang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riteria baku kerusakan lingkungan hidup daerah ditetapkan dengan ketentuan sama atau lebih ketat daripada ketentuan kriteria baku kerusakan lingkungan hidup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KU MUTU PENCEMAR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ku mutu pencemaran lingkungan hidup yang berkaitan dengan kebakaran hutan dan atau lahan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ku mutu pencemaran lingkungan hidup nasion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ku mutu pencemaran lingkungan hidup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ku mutu pencemaran lingkungan hidup nasional dan baku mutu pencemaran lingkungan hidup daerah sebagaimana dimaksud dalam Pasal 9 ditetapkan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LAKSANA PENGENDA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dilarang melakukan kegiatan  pem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g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kewajiban mencegah terjadinya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yang usahanya dapat menimbulkan dampak besar dan penting terhadap kerusakan dan atau pencemaran lingkungan hidup yang berkaitan dengan kebakaran hutan dan atau lahan wajib mencegah terjadinya kebakaran hutan dan atau lahan di lokasi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anggung jawab usaha sebagaimana dimaksud dalam Pasal 13 wajib memiliki sarana dan prasarana yang memadai untuk mencegah terjadinya kebakaran hutan dan atau lahan di lokasi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rana dan prasarana pencegahan terjadinya kebakaran hutan dan atau lahan sebagaimana dimaksud dalam ayat (1) meliput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deteksi dini untuk mengetahui terjadinya kebakaran hutan dan atau lah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at pencegahan kebakaran hutan dan atau lah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sedur operasi standar untuk mencegah dan menanggulangi terjadinya kebakaran hutan dan atau lah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ngkat organisasi yang bertanggung jawab dalam mencegah dan menanggulangi terjadinya kebakaran hutan dan atau lah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tihan penanggulangan kebakaran hutan dan atau lahan secara ber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gung jawab usaha sebagaimana dimaksud dalam Pasal 13 wajib melakukan  pemantauan untuk mencegah terjadinya kebakaran hutan dan atau lahan di lokasi usahanya dan melaporkan hasilnya secara berkala sekurang</w:t>
        <w:noBreakHyphen/>
        <w:t>kurangnya 6 (enam) bulan sekali yang dilengkapi dengan data penginderaan jauh dari satelit kepada Gubernur/ Bupati/Walikota dengan tembusan kepada instansi teknis dan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yang berwenang memberikan izin melakukan usaha sebagaimana dimaksud dalam Pasal 13   wajib memperhat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bijakan nasional tentang pengelolaan hutan dan atau lahan sebagai bagian dari pendayagunaan sumber daya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sesuaian dengan tata ruang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dapat masyarakat dan kepala ad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timbangan dan rekomendasi dari pejabat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berkewajiban menanggulangi kebakaran hutan dan atau lahan di lokasi kegi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anggung jawab usaha sebagaimana dimaksud dalam Pasal 13  bertanggung jawab atas terjadinya kebakaran hutan dan atau lahan di lokasi usahanya dan wajib segera melakukan penanggulangan kebakaran hutan dan atau lahan di lokasi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doman umum penanggulangan kebakaran hutan dan atau lahan ditetapkan lebih lanjut dengan Keputusan Menteri yang bertanggung jawab di bidang kehutanan setelah berkoordinasi dengan Menteri lain yang terkait dan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pedoman teknis penanggulangan kebakaran hutan dan atau lahan sebagaimana dimaksud dalam ayat (2)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doman umum dan pedoman teknis penanggulangan kebakaran hutan dan atau lahan sebagaimana dimaksud dalam Pasal 18 ayat (2) dan ayat (3) belum ditetapkan, maka penanggulangan kebakaran hutan dan atau lahan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u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ngakibatkan terjadinya kebakaran hutan dan atau lahan wajib melakukan pemulihan dampak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tiap penanggung jawab usaha sebagaimana dimaksud dalam Pasal 13 wajib melakukan pemulihan dampak lingkungan hidup yang berkaitan dengan kebakaran hutan dan atau lahan di lokasi usah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doman umum pemulihan dampak lingkungan hidup yang berkaitan dengan kebakaran hutan dan atau lahan ditetapkan lebih lanjut oleh Kepal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pedoman teknis pemulihan lingkungan hidup sebagaimana dimaksud dalam ayat (2)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doman umum dan pedoman teknis pemulihan dampak lingkungan hidup yang berkaitan dengan kebakaran hutan dan atau lahan sebagaimana dimaksud dalam Pasal 21 ayat (2) dan ayat (3) belum ditetapkan, maka pemulihan dampak lingkungan hidup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 PENGENDALIAN KERUSAKAN DAN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MARAN LINGKUNGAN HIDUP Y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KAITAN DENGAN KEBAK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yang bertanggung jawab di bidang kehutanan mengkoordinasikan  pemadaman kebakaran hutan dan atau lahan lintas propinsi dan atau lintas bat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anggung jawab sebagaimana dimaksud dalam Pasal 23, Menteri yang bertanggung jawab di bidang kehutanan mengkoordinasikan :</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w:t>
        <w:tab/>
        <w:t>penyediaan sarana pemadam kebakaran hutan dan atau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embangan sumber daya manusia untuk pemadaman kebakaran hutan dan atau lahan;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laksanaan kerja sama internasional untuk pemadam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rangka pengendalian kerusakan dan atau pencemaran lingkungan hidup  yang berkaitan dengan kebakaran hutan dan atau lahan, instansi yang bertanggung jawab mengembangkan kemampuan sumber daya manusia di bidang evaluasi dampak lingkungan hidup</w:t>
      </w:r>
      <w:r>
        <w:rPr>
          <w:rFonts w:cs="Trebuchet MS" w:ascii="Trebuchet MS" w:hAnsi="Trebuchet MS"/>
          <w:b/>
          <w:sz w:val="24"/>
          <w:szCs w:val="24"/>
        </w:rPr>
        <w:t xml:space="preserve"> </w:t>
      </w:r>
      <w:r>
        <w:rPr>
          <w:rFonts w:cs="Trebuchet MS" w:ascii="Trebuchet MS" w:hAnsi="Trebuchet MS"/>
          <w:sz w:val="24"/>
          <w:szCs w:val="24"/>
        </w:rPr>
        <w:t>dan penyusunan strategi pemulihan dampak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Instansi yang bertanggung jawab mengkoordinasikan penanggulangan dampak dan pemulihan dampak lingkungan hidup yang berkaitan dengan kebakaran hutan dan atau lahan yang terjadi pada lintas propinsi dan atau lintas bat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 Pemerint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bertanggung jawab terhadap pengendalian kerusakan dan atau pencemaran lingkungan hidup yang berkaitan dengan kebakaran hutan dan atau lahan yang dampaknya lintas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jadi kebakaran hutan dan atau lahan di lintas kabupaten/kota, Gubernur wajib melakukan koordinasi penanggulangan kebakaran hutan dan atau lahan lintas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ukan koordinasi penanggulangan sebagaimana dimaksud dalam ayat (1), Gubernur dapat meminta bantuan kepada Gubernur yang terdekat dan atau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ukan koordinasi penanggulangan sebagaimana dimaksud dalam Pasal 28 Gubernur dapat membentuk atau menunjuk instansi yang berwenang di bidang pengendalian kebakaran hutan dan atau lahan di daer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yang berwenang sebagaimana dimaksud dalam ayat (1), wajib melakukan inventarisasi terhadap usaha dan atau kegiatan yang potensial menimbulkan kerusakan dan atau pencemaran lingkungan hidup, melakukan inventarisasi dan evaluasi dampak lingkungan hidup, penyusunan strategi, rencana, dan biaya pemulihan dampak lingkungan hidup sebagai upaya pengendalian kerusakan dan atau pencemaran lingkungan hidup yang berkaitan dengan kebakaran hutan dan atau lahan yang dampaknya lintas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 Pemerint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bertanggung jawab terhadap pengendalian kerusakan dan atau pencemaran lingkungan hidup  yang berkaitan dengan kebakaran hutan dan atau lahan di daerah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jadinya kebakaran hutan dan atau lahan, maka Bupati/Walikota wajib melakukan tindakan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gulangan kebakaran hutan dan atau lah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kesehatan masyarakat di wilayahnya yang mengalami dampak kebakaran hutan dan atau lahan melalui sarana pelayanan kesehatan yang telah ad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ukuran dampak;</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umuman pada masyarakat tentang pengukuran dampak dan langkah</w:t>
        <w:noBreakHyphen/>
        <w:t>langkah yang diperlukan untuk mengurangi dampak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sebagaimana dimaksud dalam ayat (1) huruf a, tidak mengurangi kewajiban setiap orang dan atau setiap penanggung jawab usaha sebagaimana dimaksud dalam Pasal 17 dan Pasal 18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yang melakukan penanggulangan sebagaimana dimaksud dalam Pasal 31 ayat (1) huruf a,  dapat meminta bantuan pada Bupati/Walikota terde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ukan penanggulangan kebakaran hutan dan atau lahan, Bupati/Walikota dapat membentuk atau menunjuk instansi yang berwenang di bidang pengendalian kebakaran hutan dan atau lahan di daer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yang berwenang sebagaimana dimaksud dalam ayat (1) wajib melakukan inventarisasi terhadap usaha dan atau kegiatan yang potensial menimbulkan kerusakan dan atau pencemaran lingkungan hidup, melakukan inventarisasi dan evaluasi dampak lingkungan  hidup,  penyusunan  strategi, rencana, dan biaya pemulihan dampak lingkungan hidup sebagai upaya pengendalian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Walikota melakukan pengawasan atas pengendalian kerusakan dan atau pencemaran lingkungan hidup yang berkaitan dengan kebakaran hutan dan atau lahan di daer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 melakukan pengawasan atas pengendalian kerusakan dan atau pencemaran lingkungan hidup yang berkaitan dengan kebakaran hutan dan atau lahan yang berdampak atau yang</w:t>
        <w:tab/>
        <w:t>diperkirakan dapat berdampak lintas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n atau Kepala Instansi yang bertanggung jawab, melakukan pengawasan atas pengendalian kerusakan dan atau pencemaran lingkungan hidup yang berkaitan dengan kebakaran hutan dan atau lahan yang berdampak atau yang diperkirakan dapat berdampak lintas propinsi dan atau lintas bat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Bupati/Walikota melakukan pengawasan terhadap pelaksanaan penaatan persyaratan yang diwajibkan bagi usaha sebagaimana dimaksud dalam 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dan atau Kepala Instansi yang bertanggung jawab, dalam hal tertentu dapat melakukan pengawasan terhadap pelaksanaan penaatan persyaratan yang diwajibkan bagi usaha sebagaimana dimaksud dalam 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gawasan atas pengendalian kerusakan dan atau pencemaran lingkungan hidup yang berkaitan dengan kebakaran hutan dan atau lahan sebagaimana dimaksud dalam Pasal 34, Pasal 35, dan Pasal 36 dilakuk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secara periodik untuk mencegah kerusakan dan atau pencemar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cara intensif untuk menanggulangi dampak dan pemulih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hasil pengawasan sebagaimana dimaksud dalam Pasal 34, Pasal 35, Pasal 36, dan Pasal 37 menunjukkan ketidakpatuhan penanggung jawab usaha, maka Gubernur/Bupati/Walikota wajib memerintahkan penanggung jawab usaha untuk menghentikan pelanggaran yang dilakukan dan melakukan tindakan untuk mencegah dan mengakhiri terjadinya pelanggaran serta menanggulangi akibat yang ditimbulkan oleh suatu pelanggaran, melakukan tindakan penyelamatan, penanggulangan, dan atau pemu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nduga atau mengetahui terjadinya kebakaran hutan dan atau lahan, wajib melaporkan kepada pejabat daerah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daerah setempat yang menerima laporan sebagaimana dimaksud dalam ayat (1) wajib mencatat :</w:t>
      </w:r>
    </w:p>
    <w:p>
      <w:pPr>
        <w:pStyle w:val="Normal"/>
        <w:widowControl w:val="false"/>
        <w:numPr>
          <w:ilvl w:val="0"/>
          <w:numId w:val="2"/>
        </w:numPr>
        <w:tabs>
          <w:tab w:val="clear" w:pos="720"/>
          <w:tab w:val="left" w:pos="0" w:leader="none"/>
        </w:tabs>
        <w:ind w:left="1701" w:hanging="851"/>
        <w:jc w:val="both"/>
        <w:rPr>
          <w:rFonts w:ascii="Trebuchet MS" w:hAnsi="Trebuchet MS" w:cs="Trebuchet MS"/>
          <w:sz w:val="24"/>
          <w:szCs w:val="24"/>
        </w:rPr>
      </w:pPr>
      <w:r>
        <w:rPr>
          <w:rFonts w:cs="Trebuchet MS" w:ascii="Trebuchet MS" w:hAnsi="Trebuchet MS"/>
          <w:sz w:val="24"/>
          <w:szCs w:val="24"/>
        </w:rPr>
        <w:t>identitas pelapor;</w:t>
      </w:r>
    </w:p>
    <w:p>
      <w:pPr>
        <w:pStyle w:val="Normal"/>
        <w:widowControl w:val="false"/>
        <w:numPr>
          <w:ilvl w:val="0"/>
          <w:numId w:val="2"/>
        </w:numPr>
        <w:tabs>
          <w:tab w:val="clear" w:pos="720"/>
          <w:tab w:val="left" w:pos="0" w:leader="none"/>
        </w:tabs>
        <w:ind w:left="1701" w:hanging="851"/>
        <w:jc w:val="both"/>
        <w:rPr>
          <w:rFonts w:ascii="Trebuchet MS" w:hAnsi="Trebuchet MS" w:cs="Trebuchet MS"/>
          <w:sz w:val="24"/>
          <w:szCs w:val="24"/>
        </w:rPr>
      </w:pPr>
      <w:r>
        <w:rPr>
          <w:rFonts w:cs="Trebuchet MS" w:ascii="Trebuchet MS" w:hAnsi="Trebuchet MS"/>
          <w:sz w:val="24"/>
          <w:szCs w:val="24"/>
        </w:rPr>
        <w:t>tanggal pelaporan;</w:t>
      </w:r>
    </w:p>
    <w:p>
      <w:pPr>
        <w:pStyle w:val="Normal"/>
        <w:widowControl w:val="false"/>
        <w:numPr>
          <w:ilvl w:val="0"/>
          <w:numId w:val="2"/>
        </w:numPr>
        <w:tabs>
          <w:tab w:val="clear" w:pos="720"/>
          <w:tab w:val="left" w:pos="0" w:leader="none"/>
        </w:tabs>
        <w:ind w:left="1701" w:hanging="851"/>
        <w:jc w:val="both"/>
        <w:rPr>
          <w:rFonts w:ascii="Trebuchet MS" w:hAnsi="Trebuchet MS" w:cs="Trebuchet MS"/>
          <w:sz w:val="24"/>
          <w:szCs w:val="24"/>
        </w:rPr>
      </w:pPr>
      <w:r>
        <w:rPr>
          <w:rFonts w:cs="Trebuchet MS" w:ascii="Trebuchet MS" w:hAnsi="Trebuchet MS"/>
          <w:sz w:val="24"/>
          <w:szCs w:val="24"/>
        </w:rPr>
        <w:t>waktu dan tempat kejadian;</w:t>
      </w:r>
    </w:p>
    <w:p>
      <w:pPr>
        <w:pStyle w:val="Normal"/>
        <w:widowControl w:val="false"/>
        <w:numPr>
          <w:ilvl w:val="0"/>
          <w:numId w:val="2"/>
        </w:numPr>
        <w:tabs>
          <w:tab w:val="clear" w:pos="720"/>
          <w:tab w:val="left" w:pos="0" w:leader="none"/>
        </w:tabs>
        <w:ind w:left="1560" w:hanging="710"/>
        <w:jc w:val="both"/>
        <w:rPr/>
      </w:pPr>
      <w:r>
        <w:rPr>
          <w:rFonts w:cs="Trebuchet MS" w:ascii="Trebuchet MS" w:hAnsi="Trebuchet MS"/>
          <w:sz w:val="24"/>
          <w:szCs w:val="24"/>
          <w:lang w:val="es-ES" w:eastAsia="en-US"/>
        </w:rPr>
        <w:t>sumber yang menjadi penyebab terjadinya kebakaran hutan dan atau lahan;</w:t>
      </w:r>
    </w:p>
    <w:p>
      <w:pPr>
        <w:pStyle w:val="Normal"/>
        <w:widowControl w:val="false"/>
        <w:numPr>
          <w:ilvl w:val="0"/>
          <w:numId w:val="2"/>
        </w:numPr>
        <w:tabs>
          <w:tab w:val="clear" w:pos="720"/>
          <w:tab w:val="left" w:pos="0" w:leader="none"/>
        </w:tabs>
        <w:ind w:left="1701" w:hanging="851"/>
        <w:jc w:val="both"/>
        <w:rPr>
          <w:rFonts w:ascii="Trebuchet MS" w:hAnsi="Trebuchet MS" w:cs="Trebuchet MS"/>
          <w:sz w:val="24"/>
          <w:szCs w:val="24"/>
        </w:rPr>
      </w:pPr>
      <w:r>
        <w:rPr>
          <w:rFonts w:cs="Trebuchet MS" w:ascii="Trebuchet MS" w:hAnsi="Trebuchet MS"/>
          <w:sz w:val="24"/>
          <w:szCs w:val="24"/>
        </w:rPr>
        <w:t>perkiraan dampak kebakaran hutan dan atau lahan yang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daerah setempat yang menerima laporan sebagaimana dimaksud dalam ayat (1) dalam jangka waktu selambat</w:t>
        <w:noBreakHyphen/>
        <w:t>lambatnya satu kali dua puluh empat jam terhitung sejak tanggal diterimanya laporan, wajib meneruskannya kepada Gubernur/Bupati/Wali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bernur/Bupati/Walikota setelah menerima laporan sebagaimana dimaksud dalam ayat (3) dalam jangka waktu selambat</w:t>
        <w:noBreakHyphen/>
        <w:t>lambatnya satu kali dua puluh empat jam sejak tanggal diterimanya laporan, wajib melakukan verifikasi dari pejabat daerah yang menerima laporan sebagaimana dimaksud dalam ayat (3) untuk mengetahui tentang kebenaran terjadinya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hasil verifikasi sebagaimana dimaksud dalam ayat (4) menunjukkan telah terjadi kebakaran hutan dan atau lahan, maka Gubernur/Bupati/Walikota wajib memerintahkan penanggung jawab usaha dan atau kegiatan untuk menanggulangi kebakaran hutan dan atau lahan serta damp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nanggung jawab usaha dan atau kegiatan tidak melakukan tindakan sebagaimana dimaksud dalam Pasal 38 dan Pasal 39 ayat (5), Gubernur/Bupati/Walikota dapat melaksanakan atau menugaskan pihak ketiga untuk melaksanakannya atas beban biaya penanggung jawab usaha dan atau kegi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 atau kegiatan atau pihak ketiga yang ditunjuk untuk melakukan penanggulangan dan pemulihan kerusakan dan atau pencemaran lingkungan hidup yang berkaitan dengan kebakaran hutan dan atau lahan sebagaimana dimaksud dalam Pasal 38, Pasal 39 ayat (5), dan Pasal 40, wajib menyampaikan laporannya kepada Gubenur/Bupati/Wali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INGKATAN KESADA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Gubernur/Bupati/Walikota/Kepala Instansi yang bertanggung jawab/Pimpinan instansi teknis/Menteri berkewajiban meningkatkan kesadaran masyarakat termasuk aparatur akan hak dan tanggung jawab serta kemampuannya untuk mencegah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ngkatan kesadaran masyarakat sebagaimana dimaksud dalam ayat (1) dapat dilakukan dengan mengembangkan nilai</w:t>
        <w:noBreakHyphen/>
        <w:t>nilai dan kelembagaan adat serta kebiasaan</w:t>
        <w:noBreakHyphen/>
        <w:t>kebiasaan masyarakat tradisional yang mendukung perlindung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RBUKAAN INFORMAS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Bupati/Walikota wajib memberikan informasi kepada masyarakat mengenai kebakaran hutan dan atau lahan serta damp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informasi sebagaimana dimaksud dalam ayat (1) dilakukan melalui media cetak, media elektronik atau papan pengumuman yang meliputi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lokasi dan luasan kebakaran hutan dan atau lah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gukuran dampak;</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aya terhadap kesehatan masyarakat dan ekosistem;</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mpaknya terhadap kehidupan masyarak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ngkah</w:t>
        <w:noBreakHyphen/>
        <w:t>langkah yang dilakukan untuk mengurangi dampak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dampak kebakaran hutan dan atau lahan melampaui lintas propinsi dan atau lintas batas negara, koordinasi pemberian informasi sebagaimana dimaksud dalam Pasal 43 dilakukan oleh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mempunyai hak yang sama untuk mendapatkan informasi dalam rangka ikut serta melakukan upaya pengendalian kerusakan dan atau pencemaran lingkungan hidup yang berkaitan dengan kebakaran hutan dan atau lahan yang meliputi :</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daerah rawan kebakaran hutan dan atau lah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peringkat bahaya kebakaran hutan dan atau lah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okumen perizinan pengusahaan hutan dan atau lah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okumen AMDAL;</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penyiapan/pembukaan hutan dan atau lah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ginderaan jauh dari satelit;</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poran berkala dari penanggung jawab usaha mengenai status penaatan terhadap persyaratan perizinan sebagaimana dimaksud dalam Pasal 14 ayat (2);</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gawasan sebagaimana dimaksud dalam Pasal 34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Informasi sebagaimana dimaksud dalam ayat (1) wajib diberikan oleh Gubernur/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mempunyai hak untuk berperan dalam rangka pengendalian kerusakan dan atau pencemaran lingkungan hidup yang berkaitan dengan kebakaran hutan dan atau lah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untuk melakukan kegiatan sebagaimana dimaksud dalam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Pasal 6 ayat (2),  Pasal 18 ayat (2), Pasal 21 ayat (2), Pasal 23, Pasal 24, Pasal 25, Pasal 26, Pasal 34 ayat (3), Pasal 36, dan Pasal 42 dibebankan pada Anggaran Pendapatan Belanja Negara (APBN) dan atau sumber dana lai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Pasal 8 ayat (1), Pasal 18 ayat (3), Pasal 21 ayat (3), Pasal 27, Pasal 28, Pasal 29, Pasal 30, Pasal 31, Pasal 32, Pasal 33, Pasal 34 ayat (1) dan ayat (2), Pasal 35, Pasal 39 ayat (2), ayat (3), dan ayat (4), dan Pasal 42 dibebankan pada Anggaran Pendapatan Belanja Daerah (APBD) dan atau sumber dana lai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nggaran terhadap ketentuan Pasal 12, Pasal 14, dan Pasal 15 dikenakan sanksi administrasi sebagaimana diatur dalam Pasal 25 dan Pasal 27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NTI KERU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rbuatan yang melanggar ketentuan  Pasal 11, Pasal 12, Pasal 13, Pasal 14, Pasal 15, Pasal 17, Pasal 18 ayat (1), Pasal 20, dan Pasal 21 ayat (1) yang menimbulkan akibat kerusakan dan atau pencemaran lingkungan hidup yang berkaitan dengan kebakaran hutan dan atau lahan yang menimbulkan kerugian pada orang lain atau lingkungan hidup, wajib untuk membayar ganti kerugian dan atau melakukan tindak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pembebanan untuk melakukan tindakan tertentu sebagaimana dimaksud dalam ayat (1), hakim dapat menetapkan pembayaran uang paksa atas setiap hari keterlambatan penyelesaian tindakan tertentu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etapan besarnya  ganti kerugian sebagaimana dimaksud dalam ayat (1) diatur secara tersendir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ata cara penetapan besarnya ganti kerugian sebagaimana dimaksud dalam Pasal 49 ayat (3) belum ditetapkan, maka tata cara penetapan besarnya ganti kerugian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ng jawab usaha dan atau kegiatan yang usaha dan kegiatannya menimbulkan dampak besar dan penting terhadap lingkungan   hidup,    yang   menggunakan   bahan  berbahaya dan beracun, dan atau menghasilkan limbah bahan berbahaya dan beracun, bertanggung jawab secara mutlak atas kerugian yang ditimbulkan, dengan kewajiban membayar ganti kerugian secara langsung dan seketika pada saat terjadinya pencemaran dan atau perusak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ggung jawab usaha dan atau kegiatan dapat dibebaskan dari kewajiban membayar ganti kerugian sebagaimana dimaksud dalam ayat (1) jika yang bersangkutan dapat membuktikan bahwa pencemaran dan atau perusakan lingkungan hidup disebabkan salah satu alasan di bawah ini:</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bencana alam atau peperangan; atau</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keadaan terpaksa di luar kemampuan manusia; atau</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tindakan pihak ketiga yang menyebabkan terjadinya pencemaran dan atau perusak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jadi kerugian yang disebabkan oleh pihak ketiga sebagaimana dimaksud dalam ayat (2) huruf c, pihak ketiga bertanggung jawab membayar ganti keru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nggar ketentuan Pasal 11, Pasal 14, Pasal 15, Pasal 17, dan Pasal 18 yang mengakibatkan terjadinya kerusakan dan atau pencemaran lingkungan hidup, diancam dengan pidana sebagaimana dimaksud dalam Pasal 41, Pasal 42, Pasal 43, Pasal 44, Pasal 45, Pasal 46, dan Pasal 47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undangkannya Peraturan Pemerintah i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zin usaha yang telah diajukan tetapi masih dalam proses penyelesaian, wajib menyesuaikan dengan ketentu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izin usaha yang sudah diterbitkan sebelum Peraturan Pemerintah ini wajib menyesuaikan dalam waktu paling lama 6 (enam) bulan sejak diundangkannya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mulai berlakunya Peraturan Pemerintah ini, maka semua peraturan perundang</w:t>
        <w:noBreakHyphen/>
        <w:t>undangan yang berkaitan dengan pengendalian kebakaran hutan dan atau lahan, dinyatak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5 F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F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KERUSAKAN DAN ATAU PENCEM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NGAN HIDUP YANG BERKAITAN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angunan yang dilaksanakan bertujuan untuk meningkatkan kesejahteraan, mutu kehidupan dan penghidupan seluruh rakyat Indonesia. Proses pelaksanaan pembangunan itu sendiri di satu pihak menghadapi masalah karena jumlah penduduk yang besar dengan tingkat pertumbuhan yang cukup tinggi dan persebarannya tidak merata. Di lain pihak ketersediaan sumber daya alam juga terbatas. Jumlah penduduk yang besar dengan pertumbuhan yang cukup tinggi akan meningkatkan pemanfaatan terhadap sumber daya alam, sehingga pada akhirnya akan menimbulkan tekanan terhadap sumber daya alam itu sendiri. Oleh karena itu, pemanfaatan sumber daya alam untuk meningkatkan kesejahteraan dan mutu kehidupan rakyat harus disertai dengan upaya</w:t>
        <w:noBreakHyphen/>
        <w:t>upaya pelestarian fungsi lingkungan hidup.</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dalam pemanfaatan sumber daya alam dan lingkungan hidup secara tegas dikemukakan dalam Tap MPR No.IV/MPR/1999 tentang Garis</w:t>
        <w:noBreakHyphen/>
        <w:t>garis Besar Haluan Negara, bahwa pemanfaatan potensi sumber daya alam dan lingkungan hidup harus disertai dengan tindakan konservasi, rehabilitasi, dan penghematan penggunaan, dengan menerapkan teknologi ramah lingkungan. Penerapan kebijakan ini diharapkan dapat memperkecil dampak yang akan merugikan lingkungan hidup dan keberlanjutan pembangunan itu sendir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macu pertumbuhan ekonomi dengan meningkatkan devisa, maka Pemerintah melakukan pembangunan di berbagai sektor. Sektor pembangunan tersebut antara lain di bidang kehutanan, perkebunan, pertanian, transmigrasi, dan pertambangan serta pariwisata. Kegiatan ini dilakukan dengan membuka kawasan</w:t>
        <w:noBreakHyphen/>
        <w:t>kawasan hutan menjadi kawasan budidaya yang dalam proses pelaksanaan kegiatannya rawan terjadinya kebakaran hutan dan atau la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mpak yang berkaitan dengan kebakaran hutan dan atau lahan adalah terjadinya kerusakan dan atau pencemaran lingkungan hidup, seperti terjadinya kerusakan flora dan fauna, tanah, dan hutan. Sedangkan pencemaran dapat terjadi terhadap air dan udara. Pengendalian terhadap terjadinya kerusakan dan atau pencemaran lingkungan hidup diatur dalam peraturan perundang</w:t>
        <w:noBreakHyphen/>
        <w:t>undangan tersendiri, seperti dalam Peraturan Pemerintah tentang Pengendalian Pencemaran Udara dan Peraturan Pemerintah tentang Pengendalian Pencemaran Air.</w:t>
      </w:r>
    </w:p>
    <w:p>
      <w:pPr>
        <w:pStyle w:val="Normal"/>
        <w:widowControl w:val="false"/>
        <w:tabs>
          <w:tab w:val="clear" w:pos="720"/>
          <w:tab w:val="left" w:pos="0" w:leader="none"/>
        </w:tabs>
        <w:ind w:left="720" w:hanging="0"/>
        <w:jc w:val="both"/>
        <w:rPr/>
      </w:pPr>
      <w:r>
        <w:rPr>
          <w:rFonts w:cs="Trebuchet MS" w:ascii="Trebuchet MS" w:hAnsi="Trebuchet MS"/>
          <w:sz w:val="24"/>
          <w:szCs w:val="24"/>
        </w:rPr>
        <w:t>Pengertian hutan dalam Peraturan Pemerintah ini menggunakan batasan pengertian sebagaimana tercantum dalam Undang</w:t>
        <w:noBreakHyphen/>
        <w:t>undang Nomor 41 Tahun 1999 tentang Kehutanan, yaitu suatu kesatuan ekosistem berupa hamparan lahan berisi sumber daya alam hayati yang didominasi pepohonan dalam persekutuan alam lingkungannya, yang satu dengan lainnya tidak dapat dipisahkan. Sedangkan pengertian lahan adalah suatu hamparan ekosistem daratan yang peruntukannya untuk usaha di bidang kehutanan, perkebunan, pertanian, transmigrasi, pertambangan, pariwisata, dan ladang dan kebun bagi masyarakat. Lahan tersebut mempunyai ciri</w:t>
        <w:noBreakHyphen/>
        <w:t>cirinya merangkum semua tanda pengenal biosfer, atmosfer, tanah, geologi, timbulan (relief), hidrologi, populasi tumbuhan dan hewan, serta hasil kegiatan manusia masa lalu dan masa kini yang bersifat mantap atau mendau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bakaran hutan dan atau lahan di Indonesia, terjadi setiap tahun walaupun frekuensi, intensitas, dan luas arealnya berbeda. Kebakaran paling besar terjadi pada tahun 1997/1998 di 25 (dua puluh lima) propinsi, yang untuk pertama kali dinyatakan sebagai bencana nasional. Dampak dari terjadinya kebakaran hutan dan atau lahan yang terjadi setiap tahun tersebut telah menimbulkan kerugian, baik kerugian ekologi, ekonomi, sosial maupun budaya yang sulit dihitung besarannya. Dampak asap menimbulkan gangguan kesehatan seperti infeksi saluran pernafasan akut (ISPA), asma bronkial, bronkitis, pneumonia (radang paru), iritasi mata dan kulit. Hal ini akibat tingginya kadar debu di udara yang telah melampaui ambang bat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mpak asap dari kebakaran hutan dan atau lahan telah mengganggu jarak pandang sehingga mempengaruhi jadual penerbangan. Akibatnya di beberapa kota jarak pandang kurang dari satu kilometer, yang mengakibatkan penutupan beberapa bandar udara. Selain daripada itu dampak asap mengganggu aktivitas penduduk. Bahkan, asap dari kebakaran tersebut juga mempengaruhi negara tetangga di Asia Tenggara yakni Malaysia, Singapura, dan Brunai Darusalam. Oleh karena itu perlu ditetapkan berbagai langkah kebijakan pengendalia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istiwa kebakaran hutan dan atau lahan, terdapat beberapa faktor yang menjadi penyebabnya. Faktor tersebut adalah penyiapan lahan yang tidak terkendali dengan cara membakar, termasuk juga karena kebiasaan masyarakat dalam membuka lahan, kebakaran yang tidak disengaja, kebakaran yang disengaja (arson), dan kebakaran karena sebab alamiah. Kebakaran karena sebab alamiah ini terjadi di daerah yang mengandung batu bara atau bahan lain yang mudah terbakar. Meskipun beberapa faktor tersebut di atas dapat mempunyai pengaruh terhadap terjadinya kebakaran, tetapi faktor yang paling dominan penyebab terjadinya kebakaran adalah karena tindakan manu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erjadinya kebakaran hutan dan atau lahan sangat sulit untuk ditanggulangi, baik untuk pemadaman kebakaran maupun pemulihan dampak dari kebakaran. Hal ini disebabkan karena keterbatasan sarana dan prasarana, kemampuan sumber daya manusia, dana, dan letak lokasi yang sulit untuk dapat segera dijangkau serta memerlukan waktu yang cukup lama. Padahal, pemadaman kebakaran memerlukan kecepatan dan keberhasilan untuk mengatasinya. Untuk itu, maka tindakan pencegahan terjadinya kebakaran menjadi sangat penting dilakukan, antara lain dengan memperketat persyaratan dalam pemberian izin.</w:t>
      </w:r>
    </w:p>
    <w:p>
      <w:pPr>
        <w:pStyle w:val="Normal"/>
        <w:widowControl w:val="false"/>
        <w:tabs>
          <w:tab w:val="clear" w:pos="720"/>
          <w:tab w:val="left" w:pos="0" w:leader="none"/>
        </w:tabs>
        <w:ind w:left="720" w:hanging="0"/>
        <w:jc w:val="both"/>
        <w:rPr/>
      </w:pPr>
      <w:r>
        <w:rPr>
          <w:rFonts w:cs="Trebuchet MS" w:ascii="Trebuchet MS" w:hAnsi="Trebuchet MS"/>
          <w:sz w:val="24"/>
          <w:szCs w:val="24"/>
        </w:rPr>
        <w:t>Bagi kegiatan yang tidak memerlukan izin seperti kegiatan perorangan atau kelompok orang yang karena kebiasaannya membuka lahan untuk ladang dan kebun, maka untuk mencegah terjadinya kebakaran diperlukan pembinaan, bimbingan, dan penyuluhan serta kebijakan khusus dari masing</w:t>
        <w:noBreakHyphen/>
        <w:t>masing propinsi/kabupaten/kota. Dengan demikian, maka dalam melakukan tindakan atau kegiatannya tidak dilakukan dengan cara membakar yang dapat menimbulkan kebakaran hutan dan atau la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ingat dampak akibat kebakaran hutan dan atau lahan sangat besar, maka setiap orang yang melakukan usaha dan atau kegiatan dilarang dengan cara membakar. Di dalam Undang</w:t>
        <w:noBreakHyphen/>
        <w:t>undang Nomor 41 Tahun 1999 tentang Kehutanan Pasal 50 huruf d, secara tegas dinyatakan bahwa setiap orang dilarang membakar hutan. Larangan tersebut tidak berlaku bagi pembakaran hutan secara terbatas untuk tujuan khusus atau kondisi yang tidak dapat dielakkan, antara lain pengendalian kebakaran hutan, pembasmian hama dan penyakit, serta pembinaan habitat tumbuhan dan satwa. Pelaksanaan pembakaran secara terbatas tersebut harus mendapat izin dari pejabat yang berwen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dapat memberikan kejelasan dan peran masing</w:t>
        <w:noBreakHyphen/>
        <w:t>masing pihak terkait terhadap penanganan kebakaran hutan dan atau lahan, khususnya dalam pelaksanaan otonomi daerah diperlukan suatu kebijakan nasional, yaitu Peraturan Pemerintah tentang Pengendalian Kerusakan dan atau Pencemaran Lingkungan Hidup Yang Berkaitan Dengan Kebakaran Hutan dan atau La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ini diperlukan selain karena alasan yang telah diuraikan di atas juga sebagai pelaksanaan ketentuan Pasal 14 ayat (2) dan ayat (3)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riteria baku kerusakan lingkungan hidup daerah dapat ditetapkan lebih ketat daripada kriteria baku kerusakan lingkungan hidup nasional apabila kondisi daerah tersebut memerlukannya dan bertujuan untuk memberikan perlindungan yang lebih baik terhadap lingkungan hidup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tentang baku mutu pencemaran lingkungan hidup nasional untuk berbagai sumber daya alam telah ditetapkan dalam berbagai peraturan, antara lain baku mutu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giatan yang menimbulkan kebakaran hutan dan atau lahan adalah antara lain kegiatan penyiapan lahan untuk usaha di bidang kehutanan, perkebunan, pertanian, transmigrasi, pertambangan dan pariwisata yang dilakukan dengan cara membakar. Oleh karena itu, dalam melakukan usaha tersebut dilarang dilakukan dengan cara pembakaran, kecuali untuk tujuan khusus atau kondisi yang tidak dapat dielakkan, antara lain pengendalian kebakaran hutan, pembasmian hama dan penyakit, serta pembinaan habitat tumbuhan dan satwa. Pelaksanaan pembakaran secara terbatas tersebut harus mendapat izin dari pejabat yang berwen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lanjutnya kebiasaan masyarakat adat atau tradisional yang membuka lahan untuk ladang dan atau kebun dapat menimbulkan terjadinya kebakaran hutan dan atau lahan. Untuk menghindarkan terjadinya kebakaran di luar lokasi lahannya perlu dilakukan upaya pencegahan melalui kebijakan yang ditetapkan oleh pemerintah daerah masing</w:t>
        <w:noBreakHyphen/>
        <w:t>masing seperti melalui peningkatan kesadaran masyarakat adat atau tradi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anggung jawab usaha yang usahanya dapat menimbulkan dampak besar dan penting terhadap kerusakan dan atau pencemaran lingkungan hidup yang berkaitan dengan kebakaran hutan dan atau lahan, antara lain usaha di bidang kehutanan, perkebunan, dan pertamb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istem deteksi dini dimaksudkan untuk mengetahui terjadinya kebakaran hutan dan atau lahan, contohnya menara peman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pelatihan penanggulangan kebakaran hutan dan atau lahan secara berkala antara lain adalah setiap 6 (enam) bulan se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aporan hasil pemantauan secara berkala dilengkapi antara lain dengan data pemantauan dan data penginderaan jauh dari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jabat yang berwenang memberikan izin melakukan usaha adalah pejabat dari instansi yang bertanggung jawab di bidang yang dimintakan permohonan izin usahanya. Contohnya pejabat yang bertanggung jawab di bidang kehutanan dan pejabat yang bertanggung jawab di bidang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bijakan nasional tentang pengelolaan hutan dan atau lahan adalah strategi pengelolaan hutan dan atau lahan serta strategi pengendali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dapat masyarakat termasuk di antaranya adalah pendapat pemerhati lingkungan dan organisasi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timbangan dan rekomendasi dari pejabat yang berwenang adalah antara lain rekomendasi dari Kepala Bapedal tentang kelayakan lingkungan hidup yang kewenangan penilaian komisi AMDAL</w:t>
        <w:noBreakHyphen/>
        <w:t>nya di pusat, sedangkan di daerah adalah pertimbangan dan rekomendasi kelayakan lingkungan hidup dari Gubernur yang kewenangan penilaian komisi AMDAL</w:t>
        <w:noBreakHyphen/>
        <w:t>nya ada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nggulangan kebakaran lahan tidak berlaku bagi masyarakat adat atau tradisional yang membuka lahan untuk ladang dan kebunnya, kecuali kebakaran lahan tersebut terjadi sampai di luar areal ladang dan kebunnya. Pembakaran tersebut dilakukan dengan sengaja dalam rangka menyiapkan ladang dan keb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gera melakukan penanggulangan adalah tindakan seketika untuk melakukan penanggulangan sejak diketahuinya terjadi kebakaran hutan dan atau lahan di lokasi kegi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teri lain yang terkait adalah antara lain Menteri Pertanian dalam hal kegiatan perkebunan, Menteri Energi dan Sumber Daya Mineral dalam hal kegiatan yang berkait dengan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etapan pedoman teknis penanggulangan kebakaran hutan dan atau lahan dengan peraturan daerah dimaksudkan agar dapat disesuaikan dengan kondisi alamiah tentang hutan dan atau lahan daerah yang bersangkutan. Misalnya penanggulangan kebakaran hutan dan atau lahan di lokasi yang mengandung batu bara atau gambut berbeda penanggulangannya dengan kebakaran hutan dan atau lahan di lok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aturan perundang</w:t>
        <w:noBreakHyphen/>
        <w:t>undangan yang berlaku adalah peraturan perundang</w:t>
        <w:noBreakHyphen/>
        <w:t>undangan yang selama ini telah ada seperti di bidang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ntukan instansi yang berwenang tersebut dapat dilakukan bagi propinsi yang rawan terjadi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indakan penanggulangan kebakaran adalah antara lain mobilisasi sarana dan prasarana, sumber daya manusia untuk mencegah meluasnya kebakaran. Pelaksanaan penanggulangan kebakaran tersebut dilakukan secara berjenjang dari tingkat desa/kelurahan, kecamatan, d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meriksaan kesehatan masyarakat adalah antara lain pemeriksaan gangguan pernafasan dan iritasi m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kuran dampak dilakukan antara lain dengan menggunakan indeks standar pencemar udara dan jarak pandang. Apabila hasil pemantauan menunjukkan indeks standar pencemaran udara (ISPU) mencapai nilai 300 atau lebih, berarti udara dalam kategori berbahaya bagi kesehatan manusia, hewan, dan 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gumuman mengenai langkah</w:t>
        <w:noBreakHyphen/>
        <w:t>langkah yang diperlukan untuk mengurangi dampak yang berkaitan dengan kebakaran hutan dan atau lahan adalah antara lain mengumumkan kepada masyarakat agar mengurangi aktivitasnya, dan menggunakan masker untuk mengurangi dampaknya terhadap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ntukan instansi yang berwenang secara khusus tersebut dapat dilakukan di kabupaten/kota yang rawan terjadi kebakaran hutan dan atau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hal tertentu adalah antara lain pengecekan lapangan untuk mengetahui tentang kebenaran informasi yang disampaikan oleh Gubernur/Bupati/Walikota terhadap penanganan kasus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gawasan secara periodik adalah antara lain pengawasan yang dilakukan setiap 3 (tiga) bulan sekali. Pengawasan intensif dilakukan dengan frekuensi yang lebih sering daripada pengawasan periodik, terutama terhadap penanggulangan dampak dan pemulih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etidakpatuhan penanggung jawab usaha adalah antara lain tidak menyiapkan peralatan pemadaman, dan atau standar operasi prosedur penanggulangan kebakaran hutan dan atau lahan di lokasi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 xml:space="preserve">Yang dimaksud pejabat daerah setempat adalah antara lain Kepala Desa/Lurah, Camat, dan Polisi. Sedangkan informasi yang diperoleh dari media elektronik, media cetak, dan surat, dilaporkan kepada Kepala Instansi </w:t>
      </w:r>
      <w:r>
        <w:rPr>
          <w:rFonts w:cs="Trebuchet MS" w:ascii="Trebuchet MS" w:hAnsi="Trebuchet MS"/>
          <w:b/>
          <w:sz w:val="24"/>
          <w:szCs w:val="24"/>
        </w:rPr>
        <w:t xml:space="preserve"> </w:t>
      </w:r>
      <w:r>
        <w:rPr>
          <w:rFonts w:cs="Trebuchet MS" w:ascii="Trebuchet MS" w:hAnsi="Trebuchet MS"/>
          <w:sz w:val="24"/>
          <w:szCs w:val="24"/>
        </w:rPr>
        <w:t>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ingkatan kesadaran masyarakat, penanggung jawab usaha, dan aparatur dilakukan melalui antara lain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ingkatan pemahaman terhadap peraturan perundang</w:t>
        <w:noBreakHyphen/>
        <w:t>undangan yang berkaitan dengan bidang konservasi hutan dan atau lah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bimbingan teknis;</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idikan dan pelatih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insentif bagi orang yang dianggap berjasa dalam bidang konservasi hutan dan atau lahan untuk mendorong partisipasi aktif masyarakat dan penanggung jawab usaha dalam pengendalian kerusakan dan atau pencemar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paya untuk mendorong partisipasi aktif masyarakat dan aparatur dalam pengendalian kebakaran hutan dan atau lahan dimaksudkan agar, antara lain, dapat ikut serta dalam kegiatan fisik di lapangan, sedangkan keterlibatan tidak langsung dapat berupa bantuan pendanaan dalam pengendalian kebakaran hutan dan atau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impinan instansi teknis dalam pasal ini adalah antara lain Departemen Kehutanan untuk usaha kehutanan dan Departemen Pertanian untuk usaha perkeb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arifan tradisional adalah antara lain tradisi Karuhan pada masyarakat Kampung Naga, Jawa Barat, dan tradisi hutan larangan pada masyarakat Siberut, Suma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hasil pengukuran dampak adalah antara lain Indeks Standar Pencemar Udara (ISPU), PM10, jarak pandang, dan baku mutu udara ambi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ampak terhadap kehidupan masyarakat adalah antara lain dampak terhadap kesehatan dan aktivitas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langkah</w:t>
        <w:noBreakHyphen/>
        <w:t>langkah untuk mengurangi dampak adalah antara lain mengurangi aktivitas masyarakat dan menggunakan masker untuk menghindari kerugian yang lebih besar bag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atas informasi tentang terjadinya kebakaran hutan dan atau lahan merupakan konsekuensi logis dari hak berperan dalam pengendalian kerusakan dan atau pencemaran lingkungan hidup yang berkaitan dengan kebakaran hutan dan atau lahan. Hak atas informasi tersebut akan meningkatkan nilai dan efektivitas peran masyarakat dalam pengendalian kerusakan dan atau pencemaran lingkungan hidup, di samping akan membuka peluang bagi masyarakat untuk mengaktualisasikan haknya atas lingkungan hidup yang baik dan sehat. Informasi tersebut dapat berupa data, dokumen Rencana Pengelolaan Lingkungan (RKL) dan Rencana Pemantauan Lingkungan (RPL), keterangan, atau informasi lain yang berkenaan dengan pengendalian kerusakan dan atau pencemaran lingkungan hidup yang menurut sifat dan tujuannya memang terbuka untuk diketahu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informasi belum tersedia pada Gubernur/Bupati/Walikota, maka masyarakat yang berkepentingan dapat meminta informasi tersebut kepada Kepal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diaan informasi kepada masyarakat mengenai dampak kebakaran hutan dan atau lahan lintas propinsi dan lintas batas negara dilakukan oleh Pemerintah Pusat, misalnya informasi dampak kebakaran hutan dan atau lahan terhadap keselamatan penerbangan diberikan oleh instansi yang bertanggung jawab di bidang perhubungan. Koordinasi penyediaan informasi dilakukan oleh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n yang dimaksud meliputi peran dalam proses pengambilan keputusan, baik dengan cara mengajukan keberatan, maupun dengar pendapat atau dengan cara lain yang ditentukan dalam peraturan perundang</w:t>
        <w:noBreakHyphen/>
        <w:t>undangan. Peran tersebut dilakukan antara lain dalam proses penilaian analisis mengenai dampak lingkungan hidup atau perumusan kebijakan pengendalian kerusakan dan atau pencemaran lingkungan hidup yang</w:t>
        <w:tab/>
        <w:t>berkaitan dengan kebakaran hutan dan atau lahan. Pelaksanaannya didasarkan pada prinsip keterbukaan. Dengan keterbukaan dimungkinkan masyarakat ikut memikirkan dan memberikan pandangan serta pertimbangan dalam pengambilan keputusan pengendalian kerusakan dan atau pencemaran lingkungan hidup yang berkaitan dengan kebakaran hutan dan atau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umber dana lain adalah seperti dana lingkungan atau dana bantuan dari organisasi/asosiasi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ndakan tertentu adalah antara lain melakukan penyelamatan dan atau tindakan penanggulangan dan atau pemulihan lingkungan hidup. Tindakan pemulihan mencakup kegiatan untuk mencegah timbulnya kejadian yang sama di kemudian 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bertanggung jawab secara mutlak atau strict liability, yakni unsur kesalahan tidak perlu dibuktikan oleh pihak penggugat sebagai dasar pembayaran ganti kerugian. Ketentuan ayat ini merupakan lex specialis dalam gugatan tentang perbuatan melanggar hukum pada umumnya. Besarnya nilai ganti kerugian yang dapat dibebankan terhadap pencemar atau perusak lingkungan hidup menurut pasal ini dapat ditetapkan sampai batas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kan sampai batas tertentu, adalah jika menurut penetapan peraturan perundang</w:t>
        <w:noBreakHyphen/>
        <w:t>undangan yang berlaku, ditentukan keharusan asuransi bagi usaha dan atau kegiatan yang bersangkutan atau telah tersedia dana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ndakan pihak ketiga dalam ayat ini merupakan perbuatan persaingan curang atau kesalahan yang dilaku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76</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9:00Z</dcterms:created>
  <dc:creator> </dc:creator>
  <dc:description/>
  <dc:language>en-US</dc:language>
  <cp:lastModifiedBy>serrrrr</cp:lastModifiedBy>
  <dcterms:modified xsi:type="dcterms:W3CDTF">2007-12-10T22:59:00Z</dcterms:modified>
  <cp:revision>2</cp:revision>
  <dc:subject/>
  <dc:title>PERATURAN PEMERINTAH REPUBLIK INDONESIA (PP)</dc:title>
</cp:coreProperties>
</file>