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 TAHUN 2001 (5/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RHENTIAN PEGAWAI NEGERI DAN PEMBATA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RAT KEPUTUSAN PENSIUN PEGAWAI NEGE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BEKAS PROPINSI TIMOR TIM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berdasarkan hasil jajak pendapat tanggal 30 Agustus 1999, mayoritas masyarakat bekas Propinsi Timor Timur memilih untuk berpisah dari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di bekas Propinsi Timor Timur terdapat Pegawai Negeri, Pensiunan Pegawai Negeri, dan Penerima Pensiun Janda/Duda Pensiunan Pegawai Negeri yang menolak menjadi Warga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hubungan dengan hal tersebut di atas dan untuk tertib administrasi Pegawai Negeri, dipandang perlu mengatur pemberhentian Pegawai Negeri dan pembatalan Surat Keputusan Pensiun Pegawai Negeri pada bekas Propinsi Timor Tim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Republik Indonesia Nomor V/MPR/1999 tentang Penentuan Pendapat di Timor Tim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6 Tahun 1966 tentang Pemberian Pensiun, Tunjangan Bersifat Pensiun, dan Tunjangan kepada Militer Sukarela (Lembaran Negara Tahun 1966 Nomor 33, Tambahan Lembaran Negara Nomor 281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11 Tahun 1969 tentang Pensiun Pegawai dan Pensiun Janda/Duda Pegawai (Lembaran Negara Tahun 1969 Nomor 42, Tambahan Lembaran Negara Nomor 290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2 Tahun 1988 tentang Prajurit Angkatan Bersenjata Republik Indonesia (Lembaran Negara Tahun 1988 Nomor 4, Tambahan Lembaran Negara Nomor 336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ndang</w:t>
        <w:noBreakHyphen/>
        <w:t>undang Nomor 28 Tahun 1997 tentang Kepolisian Negara Republik Indonesia (Lembaran Negara Tahun 1997 Nomor 81, Tambahan Lembaran Negara Nomor 37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aturan Pemerintah Nomor 36 Tahun 1968 tentang Pemberian Pensiun kepada Warakawuri, Tunjangan kepada Anak Yatim/Piatu dan Anak Yatim</w:t>
        <w:noBreakHyphen/>
        <w:t>Piatu Militer Sukarela (Lembaran Negara Tahun 1968 Nomor 61, Tambahan Lembaran Negara Nomor 2863), sebagaimana telah diubah dengan Peraturan Pemerintah Nomor 51 Tahun 1970 (Lembaran Negara Tahun 1970 Nomor 69, Tambahan Lembaran Negara Nomor 2948);</w:t>
      </w:r>
    </w:p>
    <w:p>
      <w:pPr>
        <w:pStyle w:val="Normal"/>
        <w:widowControl w:val="false"/>
        <w:tabs>
          <w:tab w:val="clear" w:pos="720"/>
          <w:tab w:val="left" w:pos="0" w:leader="none"/>
        </w:tabs>
        <w:ind w:left="720" w:hanging="720"/>
        <w:jc w:val="both"/>
        <w:rPr/>
      </w:pPr>
      <w:r>
        <w:rPr>
          <w:rFonts w:cs="Trebuchet MS" w:ascii="Trebuchet MS" w:hAnsi="Trebuchet MS"/>
          <w:sz w:val="24"/>
          <w:szCs w:val="24"/>
        </w:rPr>
        <w:t>9.</w:t>
        <w:tab/>
        <w:t>Peraturan Pemerintah Nomor 7 Tahun 1977 tentang Peraturan</w:t>
        <w:tab/>
      </w:r>
      <w:r>
        <w:rPr>
          <w:rFonts w:cs="Trebuchet MS" w:ascii="Trebuchet MS" w:hAnsi="Trebuchet MS"/>
          <w:b/>
          <w:sz w:val="24"/>
          <w:szCs w:val="24"/>
        </w:rPr>
        <w:t xml:space="preserve"> </w:t>
      </w:r>
      <w:r>
        <w:rPr>
          <w:rFonts w:cs="Trebuchet MS" w:ascii="Trebuchet MS" w:hAnsi="Trebuchet MS"/>
          <w:sz w:val="24"/>
          <w:szCs w:val="24"/>
        </w:rPr>
        <w:t>Gaji Pegawai Negeri Sipil (Lembaran Negara Tahun 1977 Nomor 11, Tambahan Lembaran Negara Nomor 3098), sebagaimana telah beberapa kali diubah, terakhir dengan Peraturan Pemerintah Nomor 6 Tahun 1997 (Lembaran Negara Tahun 1997 Nomor 1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raturan Pemerintah Nomor 18 Tahun 1977 tentang Peraturan Gaji Anggota Angkatan Bersenjata Republik Indonesia (Lembaran Negara Tahun 1977 Nomor 23, Tambahan Lembaran Negara Nomor 3103), sebagaimana telah beberapa kali diubah, terakhir dengan Peraturan Pemerintah Nomor 7 Tahun 1997 (Lembaran Negara Tahun 1997 Nomor 2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eraturan Pemerintah Nomor 32 Tahun 1979 tentang Pemberhentian Pegawai Negeri Sipil (Lembaran Negara Tahun 1979 Nomor 47, Tambahan Lembaran Negara Nomor 3149), sebagaimana telah diubah dengan Peraturan Pemerintah Nomor 1 Tahun 1994 (Lembaran Negara Tahun 1994 Nomor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raturan Pemerintah Nomor 30 Tahun 1986 tentang Pemberian Tunjangan Penghargaan/Santunan Janda/Duda Bekas Pegawai Pemerintah Sementara Timor Timur/Pensiun Bekas Pegawai Pemerintah Koloni Timor Portugis di Propinsi Daerah Tingkat I Timor Timur (Lembaran Negara Tahun 1986 Nomor 4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Peraturan Pemerintah Nomor 6 Tahun 1990 tentang Administrasi Prajurit Angkatan Bersenjata Republik Indonesia (Lembaran Negara Tahun 1990 Nomor 9, Tambahan Lembaran Negara Nomor 340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Peraturan Pemerintah Nomor 96 Tahun 2000 tentang Wewenang Pengangkatan, Pemindahan, dan Pemberhentian Pegawai Negeri Sipil (Lembaran Negara Tahun 2000 Nomor 193, Tambahan Lembaran Negara Nomor 40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 :</w:t>
        <w:tab/>
        <w:t>PERATURAN PEMERINTAH TENTANG PEMBERHENTIAN PEGAWAI NEGERI DAN PEMBATALAN SURAT KEPUTUSAN PENSIUN PEGAWAI NEGERI PADA BEKAS PROPINSI TIMOR TIM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gawai Negeri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Anggota Tentara Nasional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Anggota Kepolisi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Pensiunan Pegawai Negeri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siunan Pegawai Negeri Sipil dan Penerima Pensiun Janda/Duda 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siunan Anggota Tentara Nasional Indonesia dan Penerima Pensiun Janda/Duda/Anak Yatim</w:t>
        <w:noBreakHyphen/>
        <w:t>Piatu Anggota Tentara Nasional Indonesi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nsiunan Anggota Kepolisian Negara Republik Indonesia dan Penerima Pensiun Janda/Duda/Anak Yatim</w:t>
        <w:noBreakHyphen/>
        <w:t>Piatu Anggota Kepolisi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gawai Negeri pada bekas Propinsi Timor Timur yang sejak jajak pendapat tidak menerima gaji dan menolak menjadi Warga Negara Republik Indonesia diberhentikan sebagai Pegawai Negeri pada akhir bulan Agustus 19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gawai Negeri yang pada saat berlakunya Peraturan Pemerintah ini masih menerima gaji, apabila menolak menjadi Warga Negara Republik Indonesia diberhentikan pada akhir bulan yang bersangkutan terakhir menerima gaji atau pada akhir bulan ditetapkannya surat keputusan pemberhent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gawai Negeri pada bekas Propinsi Timor Timur yang tetap memilih menjadi Warga Negara Republik Indonesia dan masih ingin bekerja sebagai Pegawai Negeri segera ditetapkan pemindah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indahan sebagaimana dimaksud dalam ayat (1) ditetapkan dengan keputus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epala Badan Kepegawaian Negara bagi 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anglima Tentara Nasional Indonesia bagi Anggota Tentara Nasional Indonesi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epala Kepolisian Negara Republik Indonesia bagi Anggota Kepolisi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da Pegawai Negeri pada bekas Propinsi Timor Timur yang telah diberhentikan sebagai Pegawai Negeri sebagaimana dimaksud dalam Pasal 2 diberikan hak</w:t>
        <w:noBreakHyphen/>
        <w:t>hak berup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Nilai Tunai Tabungan Hari Tua bagi yang belum pernah diberikan uang muka Tabungan Hari Tu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Nilai Tunai Pokok Tabungan Perumahan, bagi yang belum pernah diberikan dana bantuan perum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ilai Tunai Tabungan Hari Tua dan Nilai Tunai Pokok Tabungan Perumahan sebagaimana dimaksud dalam ayat (1) dibayarkan ole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T. TASPEN (Persero) bagi Pegawai Negeri Sipil, kecuali bagi Pegawai Negeri Sipil di lingkungan Departemen Pertahanan dan Kepolisian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T. ASABRI dan BP. TWP TNI/POLRI bagi Anggota Tentara Nasional Indonesia dan Anggota Kepolisian Negara Republik Indonesia serta Pegawai Negeri Sipil di lingkung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siunan Pegawai Negeri pada bekas Propinsi Timor Timur yang menolak menjadi Warga Negara Republik Indonesia, hak pensiunnya hapus pada saat berakhirnya Pemerintahan Transisi UNTA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egawai Negeri sebagaimana tersebut dalam Pasal 2 dan Pasal 3</w:t>
      </w:r>
      <w:r>
        <w:rPr>
          <w:rFonts w:cs="Trebuchet MS" w:ascii="Trebuchet MS" w:hAnsi="Trebuchet MS"/>
          <w:b/>
          <w:sz w:val="24"/>
          <w:szCs w:val="24"/>
        </w:rPr>
        <w:t xml:space="preserve"> </w:t>
      </w:r>
      <w:r>
        <w:rPr>
          <w:rFonts w:cs="Trebuchet MS" w:ascii="Trebuchet MS" w:hAnsi="Trebuchet MS"/>
          <w:sz w:val="24"/>
          <w:szCs w:val="24"/>
        </w:rPr>
        <w:t>serta pensiunan Pegawai Negeri sebagaimana dimaksud dalam Pasal 5, harus membuat pernyataan secara tertulis mengenai status kewarganegar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la Badan Kepegawaian Negara atau Pejabat yang ditunjuk olehnya menetapkan keputus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berhentian 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atalan surat keputusan pensiun Pegawai Negeri Sipil;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mbatalan surat keputusan pensiun janda/duda 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nglima Tentara Nasional Indonesia atau Pejabat yang ditunjuk olehnya menetapkan keputus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berhentian Anggota Tentara Nasional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atalan surat keputusan pensiun Anggota Tentara Nasional Indonesi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mbatalan surat keputusan pensiun janda/duda/anak yatim</w:t>
        <w:noBreakHyphen/>
        <w:t>piatu Anggota Tentara Nasional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ala Kepolisian Negara Republik Indonesia atau Pejabat yang ditunjuk olehnya menetapkan keputus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berhentian Anggota Kepolisian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atalan surat keputusan pensiun Anggota Kepolisian Negara Republik Indonesi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mbatalan surat keputusan pensiun janda/duda/anak yatim</w:t>
        <w:noBreakHyphen/>
        <w:t>piatu Anggota Kepolisi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utusan Kepala Badan Kepegawaian Negara/Panglima Tentara Nasional Indonesia/Kepala Kepolisian Negara Republik Indonesia sebagaimana dimaksud dalam Pasal 7 ditetapkan setelah menerima data dari UNTAET yang disampaikan melalui Kantor Urusan Kepentingan Republik Indonesia (KUK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AET sebagaimana dimaksud dalam ayat (1) memberikan data Pegawai Negeri dan pensiunan Pegawai Negeri y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etap memilih untuk menjadi Warga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olak menjadi Warga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gawai Negeri yang telah diberhentikan sebelum berlakunya Peraturan Pemerintah ini, keputusan pemberhentiannya tetap sah dan berlaku, dan kepada yang bersangkutan berlaku ketentuan berdasark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egawai Negeri yang setelah habis masa pemerintahan transisi UNTAET apabila menolak menjadi Warga Negara Republik Indonesia,</w:t>
      </w:r>
      <w:r>
        <w:rPr>
          <w:rFonts w:cs="Trebuchet MS" w:ascii="Trebuchet MS" w:hAnsi="Trebuchet MS"/>
          <w:b/>
          <w:sz w:val="24"/>
          <w:szCs w:val="24"/>
        </w:rPr>
        <w:t xml:space="preserve"> </w:t>
      </w:r>
      <w:r>
        <w:rPr>
          <w:rFonts w:cs="Trebuchet MS" w:ascii="Trebuchet MS" w:hAnsi="Trebuchet MS"/>
          <w:sz w:val="24"/>
          <w:szCs w:val="24"/>
        </w:rPr>
        <w:t>pemberhentiannya ditetapkan oleh Pejabat yang berwenang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rima tunjangan penghargaan, santunan janda/duda bekas pegawai pemerintah sementara Timor Timur, pensiun janda/duda pegawai pemerintah koloni Timor Portugis berdasarkan Peraturan Pemerintah Nomor 30 Tahun 1986 tentang Pemberian Tunjangan Penghargaan/Santunan Janda/Duda Bekas Pegawai Pemerintah Sementara Timor Timur/Pensiun Bekas Pegawai Pemerintah Koloni Timor Portugis di Propinsi Daerah Tingkat I Timor Timur yang menolak menjadi Warga Negara Republik Indonesia berlaku ketentuan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tetapkan oleh Menteri Keuangan, Kepala Badan Kepegawaian Negara, Panglima Tentara Nasional Indonesia, dan Kepala Kepolisian Negara Republik Indonesia baik secara bersama</w:t>
        <w:noBreakHyphen/>
        <w:t>sama maupun sendiri</w:t>
        <w:noBreakHyphen/>
        <w:t>sendiri sesuai dengan bidang tugas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gala biaya yang berhubungan dengan kegiatan pemberhentian Pegawai Negeri dan pembatalan surat keputusan pensiun Pegawai Negeri dan pensiun janda/duda/anak yatim</w:t>
        <w:noBreakHyphen/>
        <w:t>piatu Pegawai Negeri pada bekas Propinsi Timor Timur yang dilakukan oleh Badan Kepegawaian Negara, Markas Besar Tentara Nasional Indonesia, dan Markas Besar Kepolisian Negara Republik Indonesia dibebankan kepad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 dan mempunyai daya laku surut sejak tanggal 1 Agustus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9 Pebr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9 Pebr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59:00Z</dcterms:created>
  <dc:creator>serrrrr</dc:creator>
  <dc:description/>
  <dc:language>en-US</dc:language>
  <cp:lastModifiedBy>serrrrr</cp:lastModifiedBy>
  <dcterms:modified xsi:type="dcterms:W3CDTF">2007-12-10T22:59:00Z</dcterms:modified>
  <cp:revision>2</cp:revision>
  <dc:subject/>
  <dc:title>PERATURAN PEMERINTAH REPUBLIK INDONESIA (PP)</dc:title>
</cp:coreProperties>
</file>