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 TAHUN 2001 (6/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JASA RAHA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Jasa Raharja, dipandang perlu melakukan penambahan penyertaan modal Negara ke dalam modal saham Perusahaan Perseroan (PERSERO) PT Jasa Raha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berasal dari kapitalisasi cadangan pada tahun buku 1981, kapitalisasi cadangan tujuan sampai dengan tahun buku 1987, dan kapitalisasi cadangan umum sampai dengan tahun buku 1993, serta kapitalisasi cadangan umum dan cadangan tujuan sampai dengan tahun buku 1999 pada Perusahaan Perseroan (PERSERO) PT Jasa Raharja dapat ditetapkan menjadi penambahan penyertaan modal Negara ke dalam modal saham Perusahaan Perseroan (PERSERO) PT Jasa Raha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9 Tahun 1980 tentang Pengalihan Bentuk Perusahaan Umum (PERUM) Asuransi Kerugian Jasa Raharja menjadi Perusahaan Perseroan (PERSERO) (Lembaran Negara Republik Indonesia Tahun 1980 Nomor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89 Tahun 2000 tentang Pencabutan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w:t>
        <w:tab/>
      </w:r>
      <w:r>
        <w:rPr>
          <w:rFonts w:cs="Trebuchet MS" w:ascii="Trebuchet MS" w:hAnsi="Trebuchet MS"/>
          <w:b/>
          <w:sz w:val="24"/>
          <w:szCs w:val="24"/>
        </w:rPr>
        <w:t xml:space="preserve"> </w:t>
      </w:r>
      <w:r>
        <w:rPr>
          <w:rFonts w:cs="Trebuchet MS" w:ascii="Trebuchet MS" w:hAnsi="Trebuchet MS"/>
          <w:sz w:val="24"/>
          <w:szCs w:val="24"/>
        </w:rPr>
        <w:t>Usaha Miliki Negara sebagaimana telah beberapa kali diubah terakhir dengan Peraturan Pemerintah Nomor 48 Tahun 2000 (Lembaran Negara Republik Indonesia Tahun 2000 Nomor 178, Tambahan Lembaran Negara Nomor 40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JASA RAHARJ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Jasa Raharja yang didirikan berdasarkan Peraturan Pemerintah Nomor 39 Tahun 198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Nilai penambahan penyertaan modal Negara ke dalam modal saham Perusahaan Perseroan (PERSERO) PT Jasa Raharja sebagaimana dimaksud dalam Pasal 1 adalah sebesar Rp147.000.000.000,00 (seratus empat puluh tujuh miliar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ambahan penyertaan modal Negara sebagaimana dimaksud dalam ayat (1) berasal dari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w:t>
        <w:tab/>
        <w:t>kapitalisasi cadangan pada tahun buku 1981 sebesar Rp2.000.000.000,00 (dua miliar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b.</w:t>
        <w:tab/>
        <w:t>kapitalisasi cadangan tujuan sampai dengan tahun buku 1987 sebesar Rp10.000.000.000,00 (sepuluh miliar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c.</w:t>
        <w:tab/>
        <w:t>kapitalisasi cadangan umum sampai dengan tahun buku 1993 sebesar Rp35.000.000.000,00 (tiga puluh lima miliar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d.</w:t>
        <w:tab/>
        <w:t>kapitalisasi cadangan umum dan cadangan tujuan sampai dengan tahun buku 1999 sebesar Rp100.000.000.000,00 (seratus miliar rupiah) dengan perincian sebagai berikut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1)</w:t>
        <w:tab/>
        <w:t>cadangan umum sebesar Rp60.000.000.000,00 (enam puluh miliar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2)</w:t>
        <w:tab/>
        <w:t>cadangan tujuan sebesar Rp40.000.000.000,00 (empat puluh miliar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pPr>
      <w:r>
        <w:rPr>
          <w:rFonts w:cs="Trebuchet MS" w:ascii="Trebuchet MS" w:hAnsi="Trebuchet MS"/>
          <w:sz w:val="24"/>
          <w:szCs w:val="24"/>
        </w:rPr>
        <w:t>Pelaksanaan penambahan penyertaan modal Negara ke dalam modal</w:t>
      </w:r>
      <w:r>
        <w:rPr>
          <w:rFonts w:cs="Trebuchet MS" w:ascii="Trebuchet MS" w:hAnsi="Trebuchet MS"/>
          <w:b/>
          <w:sz w:val="24"/>
          <w:szCs w:val="24"/>
        </w:rPr>
        <w:t xml:space="preserve"> </w:t>
      </w:r>
      <w:r>
        <w:rPr>
          <w:rFonts w:cs="Trebuchet MS" w:ascii="Trebuchet MS" w:hAnsi="Trebuchet MS"/>
          <w:sz w:val="24"/>
          <w:szCs w:val="24"/>
        </w:rPr>
        <w:t>saham Perusahaan Perseroan (PERSERO) PT Jasa Raharj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89 Tahun 2000, serta peraturan perundang</w:t>
        <w:noBreakHyphen/>
        <w:t>undangan lainnya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pada tanggal 14 Pebruar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14 Pebruar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2</w:t>
      </w:r>
      <w:r>
        <w:br w:type="page"/>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0:00Z</dcterms:created>
  <dc:creator>serrrrr</dc:creator>
  <dc:description/>
  <dc:language>en-US</dc:language>
  <cp:lastModifiedBy>serrrrr</cp:lastModifiedBy>
  <dcterms:modified xsi:type="dcterms:W3CDTF">2007-12-10T23:00:00Z</dcterms:modified>
  <cp:revision>3</cp:revision>
  <dc:subject/>
  <dc:title>PERATURAN PEMERINTAH REPUBLIK INDONESIA (PP)</dc:title>
</cp:coreProperties>
</file>