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 TAHUN 2001 (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RUSAHAAN G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rusahaan Gas Negara, perlu melakukan penambahan penyertaan modal Negara Republik Indonesia ke dalam modal saham Perusahaan Perseroan (PERSERO) PT Perusahaan G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tertanam dalam Proyek Pembangunan Jaring Distribusi Gas Sumatera Utara, Sumatera Selatan, Jakarta, Jawa Barat (Bogor dan Cirebon) dan Jawa Timur serta Proyek Transmisi Gas Bumi Sumatera Tengah yang dananya berasal dari Anggaran Pendapatan dan Belanja Negara Tahun Anggaran 1995/1996, 1996/1997, dan 1997/1998 dapat ditetapkan sebagai penambahan penyertaan modal Negara ke dalam modal saham Perusahaan Perseroan (PERSERO) PT Perusahaan G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7 Tahun 1994 tentang Pengalihan Bentuk Perusahaan Umum (PERUM) Gas Negara menjadi Perusahaan Perseroan (PERSERO) (Lembaran Negara Republik Indonesia Tahun 1994 Nomor 6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89 Tahun 2000 tentang Pencabutan Peraturan Pemerintah Nomor 98 Tahun 1999 tentang Pengalihan Kedudukan, Tugas dan Kewenangan Menteri Keuangan Selaku Rapat Umum Pemegang Saham (RUPS) atau Pemegang Saham pada Perusahaan Perseroan (PERSERO) dan Perusahaan Terbatas yang sebagian Sahamnya Dimiliki oleh Negara Republik Indonesia</w:t>
        <w:tab/>
      </w:r>
      <w:r>
        <w:rPr>
          <w:rFonts w:cs="Trebuchet MS" w:ascii="Trebuchet MS" w:hAnsi="Trebuchet MS"/>
          <w:b/>
          <w:sz w:val="24"/>
          <w:szCs w:val="24"/>
        </w:rPr>
        <w:t xml:space="preserve"> </w:t>
      </w:r>
      <w:r>
        <w:rPr>
          <w:rFonts w:cs="Trebuchet MS" w:ascii="Trebuchet MS" w:hAnsi="Trebuchet MS"/>
          <w:sz w:val="24"/>
          <w:szCs w:val="24"/>
        </w:rPr>
        <w:t>kepada Menteri Negara Penanaman Modal dan Pembinaan Badan Usaha Milik Negara sebagaimana telah beberapa kali diubah terakhir dengan Peraturan Pemerintah Nomor 48 Tahun 2000 (Lembaran Negara Republik Indonesia Tahun 2000 Nomor 178, Tambahan Lembaran Negara Nomor 40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AMBAHAN PENYERTAAN MODAL NEGARA REPUBLIK INDONESIA KE DALAM MODAL SAHAM PERUSAHAAN PERSEROAN (PERSERO) PT PERUSAHAAN GAS NEGAR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rusahaan Gas Negara, yang didirikan berdasarkan Peraturan Pemerintah Nomor 37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yang tertanam dalam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royek Pembangunan Jaring Distribusi Gas berupa jaringan pipa gas di Sumatera Utara, Sumatera Selatan, Daerah Khusus Ibukota Jakarta, Jawa Barat (Bogor dan Cirebon) dan Jawa Timur, yang dananya bersumber dari Anggaran Pendapatan dan Belanja Negara Tahun Anggaran 1995/1996, 1996/1997 dan 1997/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yek Transmisi Gas Bumi berupa Bangunan Pusat Komunikasi Pengendali dan Stasiun Komunikasi serta Gedung Workshop di daerah Sumatera Bagian Tengah, yang dananya bersumber dari Anggaran Pendapatan dan Belanja Negara Tahun Anggaran 1996/1997 dan 1997/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61.964.047.014,52 (enam puluh satu miliar sembilan ratus enam puluh empat juta empat puluh tujuh ribu empat belas rupiah lima puluh dua sen),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laksanaan penambahan penyertaan modal Negara sebagaimana dimaksud dalam Pasal 1 dilakukan menurut ketentuan Undang</w:t>
        <w:noBreakHyphen/>
        <w:t>undang Nomor 1 Tahun 1995 dengan memperhatikan ketentuan</w:t>
        <w:noBreakHyphen/>
        <w:t>ketentuan yang</w:t>
      </w:r>
      <w:r>
        <w:rPr>
          <w:rFonts w:cs="Trebuchet MS" w:ascii="Trebuchet MS" w:hAnsi="Trebuchet MS"/>
          <w:b/>
          <w:sz w:val="24"/>
          <w:szCs w:val="24"/>
        </w:rPr>
        <w:t xml:space="preserve"> </w:t>
      </w:r>
      <w:r>
        <w:rPr>
          <w:rFonts w:cs="Trebuchet MS" w:ascii="Trebuchet MS" w:hAnsi="Trebuchet MS"/>
          <w:sz w:val="24"/>
          <w:szCs w:val="24"/>
        </w:rPr>
        <w:t>tercantum dalam Peraturan Pemerintah Nomor 12 Tahun 1998 dan ketentu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9 F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F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19 FEBRUARI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 PT PERUSAHAAN G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DURRAHMAN WAH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3:00Z</dcterms:created>
  <dc:creator>serrrrr</dc:creator>
  <dc:description/>
  <dc:language>en-US</dc:language>
  <cp:lastModifiedBy>serrrrr</cp:lastModifiedBy>
  <dcterms:modified xsi:type="dcterms:W3CDTF">2007-12-10T23:03:00Z</dcterms:modified>
  <cp:revision>3</cp:revision>
  <dc:subject/>
  <dc:title>PERATURAN PEMERINTAH REPUBLIK INDONESIA (PP)</dc:title>
</cp:coreProperties>
</file>