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 TAHUN 2001 (10/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INDONESIA FAR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mperkuat struktur permodalan guna meningkatkan nilai perusahaan maka dipandang perlu melakukan penambahan penyertaan modal Negara Republik Indonesia ke dalam modal saham Perusahaan Perseroan (PERSERO) PT Indonesia Far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cadangan perusahaan sampai dengan tahun buku 1999 dan laba berjalan perusahaan periode Januari sampai dengan September tahun buku 2000 pada Perusahaan Perseroan (PERSERO) PT Indonesia Farma, dapat dikapitalisasi sebagai tambahan penyertaan modal Negara ke dalam modal saham Perusahaan Perseroan (PERSERO) PT Indonesia Far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4 Tahun 1996 tentang Pengalihan Bentuk Perusahaan Umum (PERUM) Indonesia Farma menjadi Perusahaan Perseroan (PERSERO) (Lembaran Negara Republik Indonesia Tahun 1996 Nomor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89 Tahun 2000 tentang Pencabutan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sebagaimana telah beberapa kali diubah terakhir dengan Peraturan Pemerintah Nomor 48 Tahun 2000 (Lembaran Negara Republik Indonesia Tahun 2000 Nomor 178, Tambahan Lembaran Negara Nomor 40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AMBAHAN PENYERTAAN MODAL NEGARA REPUBLIK INDONESIA KE DALAM MODAL SAHAM PERUSAHAAN PERSEROAN (PERSERO) PT INDONESIA FAR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Indonesia Farma yang didirikan berdasarkan Peraturan Pemerintah Nomor 34 Tahun 19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apitalisasi cadangan perusahaan sampai dengan tahun buku 1999 dan kapitalisasi laba berjalan perusahaan periode Januari sampai dengan September tahun buku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90.000.000.000,00 (sembilan puluh miliar rupiah), dengan perinci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dangan perusahaan sampai dengan tahun buku 1999 sebesar Rp.27.191.022.435,00 (dua puluh tujuh miliar seratus sembilan puluh satu juta dua puluh dua ribu empat ratus tiga puluh lima rupiah);</w:t>
      </w:r>
    </w:p>
    <w:p>
      <w:pPr>
        <w:pStyle w:val="Normal"/>
        <w:widowControl w:val="false"/>
        <w:tabs>
          <w:tab w:val="clear" w:pos="720"/>
          <w:tab w:val="left" w:pos="0" w:leader="none"/>
        </w:tabs>
        <w:ind w:left="2160" w:hanging="1440"/>
        <w:jc w:val="both"/>
        <w:rPr>
          <w:rFonts w:ascii="Trebuchet MS" w:hAnsi="Trebuchet MS" w:cs="Trebuchet MS"/>
          <w:sz w:val="24"/>
          <w:szCs w:val="24"/>
        </w:rPr>
      </w:pPr>
      <w:r>
        <w:rPr>
          <w:rFonts w:cs="Trebuchet MS" w:ascii="Trebuchet MS" w:hAnsi="Trebuchet MS"/>
          <w:sz w:val="24"/>
          <w:szCs w:val="24"/>
        </w:rPr>
        <w:t>b.</w:t>
        <w:tab/>
        <w:t>Laba berjalan perusahaan periode Januari sampai dengan September tahun buku 2000 sebesar Rp.62.809.978.565,00 (enam puluh dua miliar delapan ratus sembilan juta sembilan ratus tujuh puluh delapan ribu lima ratus enam puluh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tentang Perseroan Terbatas, dengan memperhatikan ketentuan dalam Peraturan Pemerintah Nomor 12 Tahun 1998 dan ketentu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9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5:00Z</dcterms:created>
  <dc:creator>serrrrr</dc:creator>
  <dc:description/>
  <dc:language>en-US</dc:language>
  <cp:lastModifiedBy>serrrrr</cp:lastModifiedBy>
  <dcterms:modified xsi:type="dcterms:W3CDTF">2007-12-10T23:05:00Z</dcterms:modified>
  <cp:revision>2</cp:revision>
  <dc:subject/>
  <dc:title>PERATURAN PEMERINTAH REPUBLIK INDONESIA (PP)</dc:title>
</cp:coreProperties>
</file>