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REPUBLIK INDONESIA ((PP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OR 21 TAHUN 2001 (21/2001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NAMBAHAN PENYERTAAN MODAL NEGARA REPUBLIK INDONES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 DALAM MODAL PERUSAHAAN UMUM (PERUM) DAMR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imbang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.</w:t>
        <w:tab/>
        <w:t>bahwa untuk lebih meningkatkan dan mengembangkan kegiatan usaha Perusahaan Umum (PERUM) DAMRI, dipandang perlu untuk melakukan penambahan penyertaan modal Negara Republik Indonesia ke dalam modal Perusahaan Umum (PERUM) DAMRI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.</w:t>
        <w:tab/>
        <w:t>bahwa kekayaan Negara berupa 64 (enam puluh empat) kendaraan bus merek Isuzu type NKR 58 E/C (Diesel) yang pengadaannya berasal dari dana Anggaran Pendapatan dan Belanja Negara Tahun Anggaran 1998/1999, dapat ditetapkan sebagai penambahan penyertaan modal Negara ke dalam modal Perusahaan Umum (PERUM) DAMRI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.</w:t>
        <w:tab/>
        <w:t>bahwa penambahan penyertaan modal Negara tersebut, perlu ditetapkan dengan Peraturan Pemerintah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gat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Pasal 5 ayat (2) Undang</w:t>
        <w:noBreakHyphen/>
        <w:t>Undang Dasar 1945 sebagaimana telah diubah dengan Perubahan Kedua Undang</w:t>
        <w:noBreakHyphen/>
        <w:t>Undang Dasar 19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Undang</w:t>
        <w:noBreakHyphen/>
        <w:t>undang Nomor 9 Tahun 1969 tentang Penetapan Peraturan Pemerintah Pengganti Undang</w:t>
        <w:noBreakHyphen/>
        <w:t>undang Nomor 1 Tahun 1969 (Lembaran Negara Republik Indonesia Tahun 1969 Nomor 16, Tambahan Lembaran Negara Nomor 2890) tentang Bentuk</w:t>
        <w:noBreakHyphen/>
        <w:t>bentuk Usaha Negara menjadi Undang</w:t>
        <w:noBreakHyphen/>
        <w:t>undang (Lembaran Negara Republik Indonesia Tahun 1969 Nomor 40, Tambahan Lembaran Negara Nomor 2904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</w:t>
        <w:tab/>
        <w:t>Peraturan Pemerintah Nomor 31 Tahun 1984 tentang Perusahaan Umum (PERUM) DAMRI (Lembaran Negara Republik Indonesia Tahun 1984 Nomor 43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</w:t>
        <w:tab/>
        <w:t>Peraturan Pemerintah Nomor 13 Tahun 1998 tentang Perusahaan Umum (PERUM) (Lembaran Negara Republik Indonesia Tahun 1998 Nomor 15, Tambahan Lembaran Negara Nomor 3732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UTUSK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etapkan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TENTANG PENAMBAHAN PENYERTAAN MODAL NEGARA REPUBLIK INDONESIA KE DALAM MODAL PERUSAHAAN UMUM (PERUM) DAMR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B 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NAMBAHAN PENYERTAAN MOD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egara Republik Indonesia melakukan penambahan penyertaan modal ke dalam modal Perusahaan Umum (PERUM) DAMRI, yang didirikan berdasarkan Peraturan Pemerintah Nomor 31 Tahun 198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1)</w:t>
        <w:tab/>
        <w:t>Penambahan penyertaan modal Negara sebagaimana dimaksud dalam Pasal 1 berupa 64 (enam puluh empat) kendaraan bus merek Isuzu type NKR 58 E/C (Diesel), yang pengadaannya berasal dari dana Anggaran Pendapatan dan Belanja Negara Tahun Anggaran 1998/199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2)</w:t>
        <w:tab/>
        <w:t>Nilai penambahan penyertaan modal Negara sebagaimana dimaksud dalam ayat (1) sebesar Rp 4.608.000.000,00 (empat miliar enam ratus delapan juta rupiah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B 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LAKSANAAN PENAMBAH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NYERTAAN MOD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laksanaan penambahan penyertaan modal Negara ke dalam modal Perusahaan Umum (PERUM) DAMRI sebagaimana dimaksud dalam Pasal 1 dilakukan menurut ketentuan Peraturan Pemerintah Nomor 13 Tahun 1998 tentang Perusahaan Umum (PERUM), serta peraturan perundang</w:t>
        <w:noBreakHyphen/>
        <w:t>undangan lainnya yang berlak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B I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TENTUAN PENUTU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tentuan lebih lanjut yang diperlukan bagi pelaksanaan Peraturan Pemerintah ini diatur oleh Menteri Keuang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ini mulai berlaku pada tanggal diundangk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gar setiap orang mengetahuinya, memerintahkan pengundangan Peraturan Pemerintah ini dengan penempatannya dalam Lembaran Negara Republik Indones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Ditetap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pada tanggal 1 Mei 20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 xml:space="preserve">   tt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 ABDURRAHMAN WAHI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undang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da tanggal 1 Mei 20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KRETARIS NEGARA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tt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Trebuchet MS" w:ascii="Trebuchet MS" w:hAnsi="Trebuchet MS"/>
          <w:sz w:val="24"/>
          <w:szCs w:val="24"/>
        </w:rPr>
        <w:t>DJOHAN EFFEND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ARAN NEGARA REPUBLIK INDONESIA TAHUN 2001 NOMOR 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19:00Z</dcterms:created>
  <dc:creator>serrrrr</dc:creator>
  <dc:description/>
  <dc:language>en-US</dc:language>
  <cp:lastModifiedBy>serrrrr</cp:lastModifiedBy>
  <dcterms:modified xsi:type="dcterms:W3CDTF">2007-12-10T23:19:00Z</dcterms:modified>
  <cp:revision>2</cp:revision>
  <dc:subject/>
  <dc:title>PERATURAN PEMERINTAH REPUBLIK INDONESIA ((PP)</dc:title>
</cp:coreProperties>
</file>