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3 TAHUN 2001 (2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BANK TABU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Bank Tabungan Negara, perlu menambah penyertaan modal Negara ke dalam modal saham Perusahaan Perseroan (PERSERO) PT Bank Tabu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berasal dari dana Anggaran Pendapatan dan Belanja Negara Tahun Anggaran 1994/1995, konversi saldo Kredit Likuiditas Bank Indonesia per tanggal 30 September 1994, dividen yang menjadi hak Negara pada tahun buku 1992, 1993, 1996 dan 1997, dan kapitalisasi cadangan pada tahun buku 1992 sampai dengan tahun buku 1996 pada Perusahaan Perseroan (PERSERO) PT Bank Tabungan Negara, dapat ditetapkan sebagai penambahan penyertaan modal Negara ke dalam modal saham Perusahaan Perseroan (PERSERO) PT Bank Tabu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4 Tahun 1992 tentang Penyesuaian Bentuk Hukum Bank Tabungan Negara Menjadi Perusahaan Perseroan (PERSERO) (Lembaran Negara Republik Indonesia Tahun 1992 Nomor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89 Tahun 2000 tentang Pencabutan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sebagaimana telah beberapa kali diubah, terakhir dengan Peraturan Pemerintah Nomor 48 Tahun 2000 (Lembaran Negara Republik Indonesia Tahun 2000 Nomor 178, Tambahan Lembaran Negara Nomor 40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BANK TABU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Bank Tabungan Negara yang didirikan berdasarkan Peraturan Pemerintah Nomor 24 Tahun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nambahan penyertaan modal Negara ke dalam modal saham Perusahaan Perseroan (PERSERO) PT Bank Tabungan Negara sebagaimana dimaksud dalam Pasal 1 adalah sebesar Rp650.000.000.000,00 (enam ratus lim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mbahan penyertaan modal Negara sebagaimana dimaksud dalam ayat (1) berasal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na Anggaran Pendapatan dan Belanja Negara Tahun Anggaran 1994/1995 sebesar Rp18.500.000.000,00 (delapan belas miliar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nversi saldo Kredit Likuiditas Bank Indonesia (KLBI) per tanggal 30 September 1994 sebesar Rp348.900.000.000,00 (tiga ratus empat puluh delapan miliar sembilan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viden yang menjadi hak Negara pada Perusahaan Perseroan (PERSERO) PT Bank Tabungan Negara sebesar Rp139.003.009.859,16 (seratus tiga puluh sembilan miliar tiga juta sembilan ribu delapan ratus lima puluh sembilan rupiah enam belas sen), dengan perinci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Dividen Negara Tahun Buku 1992 sebesar Rp4.559.398.408,56 (empat miliar lima ratus lima puluh sembilan juta tiga ratus sembilan puluh delapan ribu empat ratus delapan rupiah lima puluh enam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Dividen Negara Tahun Buku 1993 sebesar Rp13.889.997.120,60 (tiga belas miliar delapan ratus delapan puluh sembilan juta sembilan ratus sembilan puluh tujuh ribu seratus dua puluh rupiah enam puluh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Dividen Negara Tahun Buku 1996 sebesar Rp62.089.800.000,00 (enam puluh dua miliar delapan puluh sembilan juta delapan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Dividen Negara Tahun Buku 1997 sebesar Rp58.463.814.330,00 (lima puluh delapan miliar empat ratus enam puluh tiga juta delapan ratus empat belas ribu tiga ratus tiga puluh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apitalisasi cadangan Perusahaan Perseroan (PERSERO) PT Bank Tabungan Negara pada Tahun Buku 1992 sampai dengan Tahun Buku 1996 sebesar Rp143.596.990.140,84 (seratus empat puluh tiga miliar lima ratus sembilan puluh enam juta sembilan ratus sembilan puluh ribu seratus empat puluh rupiah delapan puluh empat 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Perusahaan Perseroan (PERSERO) PT Bank Tabungan Negar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0:00Z</dcterms:created>
  <dc:creator>serrrrr</dc:creator>
  <dc:description/>
  <dc:language>en-US</dc:language>
  <cp:lastModifiedBy>serrrrr</cp:lastModifiedBy>
  <dcterms:modified xsi:type="dcterms:W3CDTF">2007-12-10T23:20:00Z</dcterms:modified>
  <cp:revision>2</cp:revision>
  <dc:subject/>
  <dc:title>PERATURAN PEMERINTAH REPUBLIK INDONESIA (PP)</dc:title>
</cp:coreProperties>
</file>