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6 TAHUN 2001 (46/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ASURANSI EKSPOR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Asuransi Ekspor Indonesia, perlu menambah penyertaan modal Negara Republik Indonesia ke dalam modal saham Perusahaan Perseroan (PERSERO) PT Asuransi Ekspor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yang berasal dari kapitalisasi sebagian cadangan umum dan tujuan sampai dengan tahun buku 1994, dan kapitalisasi sebagian cadangan umum sampai dengan tahun buku 1999 pada Perusahaan Perseroan (PERSERO) PT Asuransi Ekspor Indonesia, dapat ditetapkan sebagai penambahan penyertaan modal Negara ke dalam modal saham Perusahaan Perseroan (PERSERO) PT Asuransi Ekspor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20 Tahun 1993 tentang Penyertaan Modal Negara Republik Indonesia Untuk Pendirian Perusahaan Perseroan (PERSERO) Dalam Bidang Jaminan Kredit Ekspor dan Asuransi Ekspor (Lembaran Negara Republik Indonesia Tahun 1983 Nomor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ASURANSI EKSPOR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Asuransi Ekspor Indonesia yang didirikan berdasarkan Peraturan Pemerintah Nomor 20 Tahun 19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ilai penambahan penyertaan modal Negara ke dalam modal saham Perusahaan Perseroan (PERSERO) PT Asuransi Ekspor Indonesia sebagaimana dimaksud dalam Pasal 1 adalah sebesar Rp146.500.000.000,00 (seratus empat puluh enam miliar lim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mbahan penyertaan modal Negara sebagaimana dimaksud dalam ayat (1) berasal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apitalisasi sebagian cadangan umum sampai dengan tahun buku 1994 sebesar Rp77.552.404.046,04 (tujuh puluh tujuh miliar lima ratus lima puluh dua juta empat ratus empat ribu empat puluh enam rupiah empat 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apitalisasi sebagian cadangan tujuan sampai dengan tahun buku 1994 sebesar Rp24.947.595.953,96 (dua puluh empat miliar sembilan ratus empat puluh tujuh juta lima ratus sembilan puluh lima ribu sembilan ratus lima puluh tiga rupiah sembilan puluh enam 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apitalisasi sebagian cadangan umum sampai dengan tahun buku 1999 sebesar Rp44.000.000.000,00 (empat puluh empat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ke dalam modal Perusahaan Perseroan (PERSERO) PT Asuransi Ekspor Indonesia sebagaimana dimaksud dalam Pasal 1, dilakukan menurut ketentuan Undang</w:t>
        <w:noBreakHyphen/>
        <w:t>undang Nomor 1 Tahun 1995 tentang Perseroan Terbatas dengan memperhatikan ketentuan</w:t>
        <w:noBreakHyphen/>
        <w:t>ketentuan yang tercantum dalam Peraturan Pemerintah Nomor 12 Tahun 1998 dan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5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5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ndang</w:t>
        <w:noBreakHyphen/>
        <w:t>und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mbock V. Nahatt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1:00Z</dcterms:created>
  <dc:creator>serrrrr</dc:creator>
  <dc:description/>
  <dc:language>en-US</dc:language>
  <cp:lastModifiedBy>serrrrr</cp:lastModifiedBy>
  <dcterms:modified xsi:type="dcterms:W3CDTF">2008-01-07T19:01:00Z</dcterms:modified>
  <cp:revision>2</cp:revision>
  <dc:subject/>
  <dc:title>PERATURAN PEMERINTAH REPUBLIK INDONESIA (PP)</dc:title>
</cp:coreProperties>
</file>