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49 TAHUN 2001 (49/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NAMBAHAN PENYERTAAN MODAL NEGARA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 DALAM MODAL SAHAM PERUSAHAAN PERSEROAN (PERSERO)</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T DOK DAN PERKAPALAN SURABA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untuk lebih meningkatkan dan mengembangkan kegiatan usaha Perusahaan Perseroan (PERSERO) PT Dok dan Perkapalan Surabaya, dipandang perlu untuk melakukan penambahan penyertaan modal Negara Republik Indonesia ke dalam modal saham Perusahaan Perseroan (PERSERO) PT Dok dan Perkapalan Suraba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sebagian cadangan Perusahaan Perseroan (PERSERO) PT Dok dan Perkapalan Surabaya sampai dengan tahun buku 1998 dapat dikapitalisasi dan ditetapkan sebagai penambahan penyertaan modal Negara ke dalam modal saham Perusahaan Perseroan (PERSERO) PT Dok dan Perkapalan Suraba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penambahan penyertaan modal Negara tersebut, perlu ditetapkan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9 Tahun 1969 tentang Penetapan Peraturan Pemerintah Pengganti Undang</w:t>
        <w:noBreakHyphen/>
        <w:t>undang Nomor 1 Tahun 1969 (Lembaran Negara Republik Indonesia Tahun 1969 Nomor 16, Tambahan Lembaran Negara Nomor 2890) tentang Bentuk</w:t>
        <w:noBreakHyphen/>
        <w:t>bentuk Usaha Negara menjadi Undang</w:t>
        <w:noBreakHyphen/>
        <w:t>undang (Lembaran Negara Republik Indonesia Tahun 1969 Nomor 40, Tambahan Lembaran Negara Nomor 290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1 Tahun 1995 tentang Perseroan Terbatas (Lembaran Negara Republik Indonesia Tahun 1995 Nomor 13, Tambahan Lembaran Negara Nomor 358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raturan Pemerintah Nomor 24 Tahun 1975 tentang Pengalihan Bentuk Perusahaan Negara Dok dan Perkapalan Surabaya menjadi Perusahaan Perseroan (PERSERO) (Lembaran Negara Republik Indonesia Tahun 1975 Nomor 3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raturan Pemerintah Nomor 12 Tahun 1998 tentang Perusahaan Perseroan (PERSERO) (Lembaran Negara Republik Indonesia Tahun 1998 Nomor 15, Tambahan Lembaran Negara Nomor 37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ENAMBAHAN PENYERTAAN MODAL NEGARA REPUBLIK INDONESIA KE DALAM MODAL SAHAM PERUSAHAAN PERSEROAN (PERSERO) PT DOK DAN PERKAPALAN SURABA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MBAHAN PENYERTAAN MOD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Negara Republik Indonesia melakukan penambahan penyertaan modal ke dalam modal saham Perusahaan Perseroan (PERSERO) PT Dok dan Perkapalan Surabaya, yang didirikan berdasarkan Peraturan Pemerintah Nomor 24 Tahun 197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ambahan penyertaan modal Negara sebagaimana dimaksud dalam Pasal 1 berasal dari kapitalisasi sebagian cadangan perusahaan sampai dengan tahun buku 1998 sebesar Rp5.905.281.064,00 (lima miliar sembilan ratus lima juta dua ratus delapan puluh satu ribu enam puluh empat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KSANAAN PENAMBA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RTAAN MOD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ksanaan penambahan penyertaan modal Negara ke dalam modal saham Perusahaan Perseroan (PERSERO) PT Dok dan Perkapalan Surabaya sebagaimana dimaksud dalam Pasal 1, dilakukan menurut ketentuan Undang</w:t>
        <w:noBreakHyphen/>
        <w:t>undang Nomor 1 Tahun 1995 tentang Perseroan Terbatas dengan memperhatikan ketentuan</w:t>
        <w:noBreakHyphen/>
        <w:t>ketentuan yang tercantum dalam Peraturan Pemerintah Nomor 12 Tahun 1998, dan peraturan perundang</w:t>
        <w:noBreakHyphen/>
        <w:t>undangan lainnya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lebih lanjut yang diperlukan bagi pelaksanaan Peraturan Pemerintah ini diatur oleh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ada tanggal 12 Jun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2 Jun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td</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1 NOMOR 7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alinan sesuai dengan asl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puti Sekretaris Kabine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idang Hukum dan Perundang</w:t>
        <w:noBreakHyphen/>
        <w:t>und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Lambock V. Nahattan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03:00Z</dcterms:created>
  <dc:creator>serrrrr</dc:creator>
  <dc:description/>
  <dc:language>en-US</dc:language>
  <cp:lastModifiedBy>serrrrr</cp:lastModifiedBy>
  <dcterms:modified xsi:type="dcterms:W3CDTF">2008-01-07T19:03:00Z</dcterms:modified>
  <cp:revision>2</cp:revision>
  <dc:subject/>
  <dc:title>PERATURAN PEMERINTAH REPUBLIK INDONESIA (PP)</dc:title>
</cp:coreProperties>
</file>