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3 TAHUN 2001 (53/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ANGKASA PURA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efektivitas dan efisiensi pengusahaan bandar udara dan pelayanan kepada masyarakat, dipandang perlu untuk melakukan penambahan penyertaan modal Negara Republik Indonesia ke dalam modal saham Perusahaan Perseroan (PERSERO) PT Angkasa Pura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kekayaan Negara yang berada di Bandar Udara Kijang Tanjung Pinang, Bandar Udara Soekarno</w:t>
        <w:noBreakHyphen/>
        <w:t>Hatta Jakarta, Bandar Udara Sultan Mahmud Badaruddin II Palembang, Bandar Udara Supadio Pontianak, Bandar Udara Sultan Syarif Kasim II Pekanbaru, Bandar Udara Sultan Iskandar Muda Banda Aceh dan Bandar Udara Husein Sastranegara Bandung, dapat ditetapkan sebagai penambahan penyertaan modal Negara ke dalam modal saham Perusahaan Perseroan (PERSERO) PT Angkasa Pura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14 Tahun 1992 tentang Pengalihan Bentuk Perusahaan Umum (PERUM) Angkasa Pura II Menjadi Perusahaan Perseroan (PERSERO) (Lembaran Negara Republik Indonesia Tahun 1992 Nomor 2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pPr>
      <w:r>
        <w:rPr>
          <w:rFonts w:cs="Trebuchet MS" w:ascii="Trebuchet MS" w:hAnsi="Trebuchet MS"/>
          <w:sz w:val="24"/>
          <w:szCs w:val="24"/>
        </w:rPr>
        <w:t>PERATURAN PEMERINTAH TENTANG PENAMBAHAN PENYERTAAN MODAL NEGARA REPUBLIK INDONESIA KE DALAM MODAL SAHAM PERUSAHAAN PERSEROAN</w:t>
      </w:r>
      <w:r>
        <w:rPr>
          <w:rFonts w:cs="Trebuchet MS" w:ascii="Trebuchet MS" w:hAnsi="Trebuchet MS"/>
          <w:b/>
          <w:sz w:val="24"/>
          <w:szCs w:val="24"/>
        </w:rPr>
        <w:t xml:space="preserve"> </w:t>
      </w:r>
      <w:r>
        <w:rPr>
          <w:rFonts w:cs="Trebuchet MS" w:ascii="Trebuchet MS" w:hAnsi="Trebuchet MS"/>
          <w:sz w:val="24"/>
          <w:szCs w:val="24"/>
        </w:rPr>
        <w:t>(PERSERO) PT ANGKASA PURA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Angkasa Pura II yang didirikan berdasarkan Peraturan Pemerintah Nomor 14 Tahun 199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kekayaan Negara yang berada pada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w:t>
        <w:tab/>
        <w:t>Bandar Udara Kijang Tanjung Pina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b.</w:t>
        <w:tab/>
        <w:t>Bandar Udara Soekarno</w:t>
        <w:noBreakHyphen/>
        <w:t>Hatta Jakarta, Bandar Udara Sultan Mahmud Badaruddin II Palembang, Bandar Udara Supadio Pontianak, Bandar Udara Sultan Syarif Kasim II Pekanbaru, Bandar Udara Sultan Iskandar Muda Banda Aceh, dan Bandar Udara Husein Sastranegara Bandu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ambahan penyertaan modal Negara ke dalam modal saham Perusahaan Perseroan (PERSERO) PT Angkasa Pura II berupa kekayaan Negara yang berada pada Bandar Udara Kijang Tanjung Pinang sebagaimana dimaksud dalam ayat (1) huruf a, berlaku sejak tanggal penyerahan pengelolaan kekayaan Negara dimaksud kepada Perusahaan Perseroan (PERSERO) PT Angkasa Pura I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Nilai penambahan penyertaan modal Negara sebagaimana dimaksud dalam Pasal 1 adalah sebesar Rp.118.955.039.294,95 (seratus delapan belas miliar sembilan ratus lima puluh lima juta tiga puluh sembilan ribu dua ratus sembilan puluh empat rupiah sembilan puluh lima sen), yang terdiri dari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w:t>
        <w:tab/>
        <w:t>Bandar Udara Kijang Tanjung Pinang sebesar Rp.47.178.866.730,95 (empat puluh tujuh miliar seratus tujuh puluh delapan juta delapan ratus enam puluh enam ribu tujuh ratus tiga puluh rupiah sembilan puluh lima se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b.</w:t>
        <w:tab/>
        <w:t>Bandar Udara Soekarno</w:t>
        <w:noBreakHyphen/>
        <w:t>Hatta Jakarta sebesar Rp.51.003.189.899,00 (lima puluh satu miliar tiga juta seratus delapan puluh sembilan ribu delapan ratus sembilan puluh sembilan rupi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c.</w:t>
        <w:tab/>
        <w:t>Bandar Udara Sultan Mahmud Badaruddin II Palembang sebesar Rp. 1.583.000.000,00 (satu miliar lima ratus delapan puluh tiga juta rupi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d.</w:t>
        <w:tab/>
        <w:t>Bandar Udara Supadio Pontianak sebesar Rp.6.485.718.646,00 (enam miliar empat ratus delapan puluh lima juta tujuh ratus delapan belas ribu enam ratus empat puluh enam rupi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e.</w:t>
        <w:tab/>
        <w:t>Bandar Udara Sultan Syarif Kasim II Pekanbaru sebesar Rp. 3.566.000.001,00 (tiga miliar lima ratus enam puluh enam juta satu rupi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f.</w:t>
        <w:tab/>
        <w:t>Bandar Udara Sultan Iskandar Muda Banda Aceh sebesar Rp. 5.440.763.020,00 (lima miliar empat ratus empat puluh juta tujuh ratus enam puluh tiga ribu dua puluh rupi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g.</w:t>
        <w:tab/>
        <w:t>Bandar Udara Husein Sastranegara Bandung sebesar Rp.3.697.500.998,00 (tiga miliar enam ratus sembilan puluh tujuh juta lima ratus ribu sembilan ratus sembilan puluh delapan rupiah);</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dengan rincian sebagaimana terlampir.</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ke dalam modal saham Perusahaan Perseroan (PERSERO) PT Angkasa Pura II sebagaimana dimaksud dalam Pasal 1, dilakukan menurut ketentuan Undang</w:t>
        <w:noBreakHyphen/>
        <w:t>undang Nomor 1 Tahun 1995 tentang Perseroan Terbatas dengan memperhatikan ketentuan</w:t>
        <w:noBreakHyphen/>
        <w:t>ketentuan yang tercantum dalam Peraturan Pemerintah Nomor 12 Tahun 1998 sebagaimana telah diubah dengan Peraturan Pemerintah Nomor 45 Tahun 2001, dan peraturan perundang</w:t>
        <w:noBreakHyphen/>
        <w:t>undangan lainnya yang berlak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pada tanggal 30 Juni 200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da tanggal 30 Juni 200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 xml:space="preserve">  tt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MUHAMMAD MAFTUH BASYUN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9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LAMPIRAN LIHAT FISI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6:00Z</dcterms:created>
  <dc:creator>serrrrr</dc:creator>
  <dc:description/>
  <dc:language>en-US</dc:language>
  <cp:lastModifiedBy>serrrrr</cp:lastModifiedBy>
  <dcterms:modified xsi:type="dcterms:W3CDTF">2008-01-07T19:06:00Z</dcterms:modified>
  <cp:revision>2</cp:revision>
  <dc:subject/>
  <dc:title>PERATURAN PEMERINTAH REPUBLIK INDONESIA (PP)</dc:title>
</cp:coreProperties>
</file>