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1 TAHUN 2001 (61/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RUSAHAAN LISTR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rusahaan Listrik Negara serta pelayanan kepada masyarakat, dipandang perlu untuk melakukan penambahan penyertaan modal Negara Republik Indonesia ke dalam modal saham Perusahaan Perseroan (PERSERO) PT Perusahaan Listr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hutang Perusahaan Perseroan (PERSERO) PT Perusahaan Listrik Negara kepada Pemerintah berupa tunggakan bunga dan denda pinjaman dari tahun 1998 sampai dengan tahun 2000, dapat dikompensasikan dan ditetapkan sebagai penyertaan modal Negara ke dalam modal saham Perusahaan Perseroan (PERSERO) PT Perusahaan Listr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23 Tahun 1994 tentang Pengalihan Bentuk Perusahaan Umum (PERUM) Listrik Negara menjadi Perusahaan Perseroan (PERSERO) (Lembaran Negara Republik Indonesia Tahun 1994 Nomor 3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15 Tahun 1999 tentang Bentuk</w:t>
        <w:noBreakHyphen/>
        <w:t>bentuk Tagihan Tertentu Yang Dapat Dikompensasikan Sebagai Setoran Saham (Lembaran Negara Republik Indonesia Tahun 1999 Nomor 28, Tambahan Lembaran Negara Nomor 38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AN PENYERTAAN MODAL NEGARA REPUBLIK INDONESIA KE DALAM MODAL SAHAM PERUSAHAAN PERSEROAN (PERSERO) PT PERUSAHAAN LISTR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Perusahaan Listrik Negara yang didirikan berdasarkan Peraturan Pemerintah Nomor 23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ilai penambahan penyertaan modal Negara sebagaimana dimaksud dalam Pasal 1 adalah sebesar Rp 28.781.354.789.452,40 (dua puluh delapan triliun tujuh ratus delapan puluh satu miliar tiga ratus lima puluh empat juta tujuh ratus delapan puluh sembilan ribu empat ratus lima puluh dua rupiah empat puluh 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mbahan penyertaan modal Negara sebagaimana dimaksud dalam ayat (1) berupa kompensasi tagihan Pemerintah kepada Perusahaan Perseroan (PERSERO) PT Perusahaan Listrik Negara berupa tunggakan bunga dan denda pinjaman dari tahun 1998 sampai dengan tanggal 31 Desember 2000 atas hutang Perusahaan Perseroan (PERSERO) PT Perusahaan Listrik Negara kepada Pemerintah berdasarkan Sub Loan Agreement yang nomor dan tanggal jatuh temponya sebagaimana terlampir, dengan perinci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unggakan bunga pinjaman sebesar Rp 15.744.405.955.300,20 (lima belas triliun tujuh ratus empat puluh empat miliar empat ratus lima juta sembilan ratus lima puluh lima ribu tiga ratus rupiah dua puluh 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tunggakan denda pinjaman sebesar Rp 13.036.948.834.152,20 (tiga belas triliun tiga puluh enam miliar sembilan ratus empat puluh delapan juta delapan ratus tiga puluh empat ribu seratus lima puluh dua rupiah dua puluh 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laksanaan penambahan penyertaan modal Negara sebagaimana dimaksud dalam Pasal 1 dilakukan menurut ketentuan Undang</w:t>
        <w:noBreakHyphen/>
        <w:t>undang Nomor 1 Tahun 1995 tentang Perseroan Terbatas dengan memperhatikan ketentuan</w:t>
        <w:noBreakHyphen/>
        <w:t>ketentuan yang tercantum dalam Peraturan Pemerintah Nomor 12 Tahun 1998 sebagaimana telah diubah dengan Peraturan Pemerintah Nomor 45 Tahun 2001, dan peraturan</w:t>
      </w:r>
      <w:r>
        <w:rPr>
          <w:rFonts w:cs="Trebuchet MS" w:ascii="Trebuchet MS" w:hAnsi="Trebuchet MS"/>
          <w:b/>
          <w:sz w:val="24"/>
          <w:szCs w:val="24"/>
        </w:rPr>
        <w:t xml:space="preserve"> </w:t>
      </w:r>
      <w:r>
        <w:rPr>
          <w:rFonts w:cs="Trebuchet MS" w:ascii="Trebuchet MS" w:hAnsi="Trebuchet MS"/>
          <w:sz w:val="24"/>
          <w:szCs w:val="24"/>
        </w:rPr>
        <w:t>perundang</w:t>
        <w:noBreakHyphen/>
        <w:t>undangan lai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01 Agustus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01 Agustus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UHAMMAD MAFTUH BASYU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1 NOMOR 10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MPIRAN LIHAT FISIK</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2:00Z</dcterms:created>
  <dc:creator>serrrrr</dc:creator>
  <dc:description/>
  <dc:language>en-US</dc:language>
  <cp:lastModifiedBy>serrrrr</cp:lastModifiedBy>
  <dcterms:modified xsi:type="dcterms:W3CDTF">2008-01-07T19:12:00Z</dcterms:modified>
  <cp:revision>2</cp:revision>
  <dc:subject/>
  <dc:title>PERATURAN PEMERINTAH REPUBLIK INDONESIA (PP)</dc:title>
</cp:coreProperties>
</file>