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2 TAHUN 2001 (62/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labuhan Indonesia IV, dipandang perlu untuk melakukan penambahan penyertaan modal Negara Republik Indonesia ke dalam modal saham Perusahaan Perseroan (PERSERO) PT Pelabuhan Indonesia IV;</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berupa bangunan fasilitas pelabuhan dan jalan, yang pembangunannya berasal dari dana Anggaran Pendapatan dan Belanja Negara Tahun Anggaran 1998/1999 dan Tahun Anggaran 1999/2000 dan saat ini pengelolaannya berada di bawah Perusahaan Perseroan (PERSERO) PT Pelabuhan Indonesia IV, dapat ditetapkan sebagai penambahan penyertaan modal Negara ke dalam modal saham Perusahaan Perseroan (PERSERO) PT Pelabuhan Indonesia IV;</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59 Tahun 1991 tentang Pengalihan Bentuk Perusahaan Umum (PERUM) Pelabuhan Indonesia IV Menjadi Perusahaan Perseroan (PERSERO), (Lembaran Negara Republik Indonesia Tahun 1991 Nomor 7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pPr>
      <w:r>
        <w:rPr>
          <w:rFonts w:cs="Trebuchet MS" w:ascii="Trebuchet MS" w:hAnsi="Trebuchet MS"/>
          <w:sz w:val="24"/>
          <w:szCs w:val="24"/>
        </w:rPr>
        <w:t>PERATURAN PEMERINTAH TENTANG PENAMBAHAN PENYERTAAN MODAL NEGARA REPUBLIK INDONESIA KE DALAM MODAL SAHAM PERUSAHAAN PERSEROAN</w:t>
      </w:r>
      <w:r>
        <w:rPr>
          <w:rFonts w:cs="Trebuchet MS" w:ascii="Trebuchet MS" w:hAnsi="Trebuchet MS"/>
          <w:b/>
          <w:sz w:val="24"/>
          <w:szCs w:val="24"/>
        </w:rPr>
        <w:t xml:space="preserve"> </w:t>
      </w:r>
      <w:r>
        <w:rPr>
          <w:rFonts w:cs="Trebuchet MS" w:ascii="Trebuchet MS" w:hAnsi="Trebuchet MS"/>
          <w:sz w:val="24"/>
          <w:szCs w:val="24"/>
        </w:rPr>
        <w:t>(PERSERO) PT PELABUHAN INDONESIA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labuhan Indonesia IV yang didirikan berdasarkan Peraturan Pemerintah Nomor 59 Tahun 19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berupa bangunan fasilitas pelabuhan dan jalan yang pembangunannya berasal dari dana Anggaran Pendapatan dan Belanja Negara Tahun Anggaran 1998/1999 dan Tahun Anggaran 1999/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luruhnya sebesar Rp 37.721.116.501,16 (tiga puluh tujuh milyar tujuh ratus dua puluh satu juta seratus enam belas ribu lima ratus satu rupiah enam belas sen), dengan rincian sebagaimana terlamp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Pelabuhan Indonesia IV sebagaimana dimaksud dalam Pasal 1, dilakukan menurut ketentuan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Peraturan Pemerintah ini dengan penempatannya dalam Lembaran</w:t>
      </w:r>
      <w:r>
        <w:rPr>
          <w:rFonts w:cs="Trebuchet MS" w:ascii="Trebuchet MS" w:hAnsi="Trebuchet MS"/>
          <w:b/>
          <w:sz w:val="24"/>
          <w:szCs w:val="24"/>
        </w:rPr>
        <w:t xml:space="preserve"> </w:t>
      </w:r>
      <w:r>
        <w:rPr>
          <w:rFonts w:cs="Trebuchet MS" w:ascii="Trebuchet MS" w:hAnsi="Trebuchet MS"/>
          <w:sz w:val="24"/>
          <w:szCs w:val="24"/>
        </w:rPr>
        <w:t>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01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01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UHAMMAD MAFTUH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NOMOR : 62 TAHUN 2001</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ANGGAL : 01 AGUSTUS 2001</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PT PELABUHAN INDONESIA IV</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No.</w:t>
        <w:tab/>
        <w:tab/>
        <w:t xml:space="preserve"> NAMA ASET</w:t>
        <w:tab/>
        <w:t xml:space="preserve"> TAHUN</w:t>
        <w:tab/>
        <w:t xml:space="preserve">      NILAI ASET</w:t>
        <w:tab/>
        <w:tab/>
        <w:t xml:space="preserve"> JUML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 xml:space="preserve">    ANGGA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  BANGUNAN FASILIT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Dermaga beton</w:t>
        <w:tab/>
        <w:t>1998/1999</w:t>
        <w:tab/>
        <w:t xml:space="preserve"> Rp  4.041.225.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kapal penump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seluas 1.500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an trestl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seluas 204,89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i Pelabuhan Capp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Ujung, Pare</w:t>
        <w:noBreakHyphen/>
        <w:t>par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Dermaga beton</w:t>
        <w:tab/>
        <w:tab/>
        <w:t>1999/2000</w:t>
        <w:tab/>
        <w:t xml:space="preserve"> Rp</w:t>
        <w:tab/>
        <w:t xml:space="preserve">  960.68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seluas 285,15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i 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Kampung Bar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Balikpap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Dermaga beton</w:t>
        <w:tab/>
        <w:tab/>
        <w:t>1998/1999</w:t>
        <w:tab/>
        <w:t xml:space="preserve"> Rp  1.908.682.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seluas 1.200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i Pelabuhan Bia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dermaga Serba</w:t>
        <w:tab/>
        <w:tab/>
        <w:t>1998/1999</w:t>
        <w:tab/>
        <w:t xml:space="preserve"> Rp 12.156.025.858,3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Guna 1 selu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170 m2 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Dermaga Serba</w:t>
        <w:tab/>
        <w:tab/>
        <w:t>1998/1999</w:t>
        <w:tab/>
        <w:t xml:space="preserve"> Rp 11.823.791.835,1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una 2 selu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170 m2 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 Dermaga kapal</w:t>
        <w:tab/>
        <w:tab/>
        <w:t>1998/1999</w:t>
        <w:tab/>
        <w:t xml:space="preserve"> Rp    486.682.632,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erja selu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60 m2 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 Talud/Revetment</w:t>
        <w:tab/>
        <w:t>1998/1999</w:t>
        <w:tab/>
        <w:t xml:space="preserve"> Rp  2.360.545.62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seluas 221,05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i 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 Lapangan</w:t>
        <w:tab/>
        <w:tab/>
        <w:tab/>
        <w:t>1998/1999</w:t>
        <w:tab/>
        <w:t xml:space="preserve"> Rp    578.554.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numpuk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kontainer selu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5.390,37 m2 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angkalan Hatt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Pelabuhan 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Jumlah</w:t>
        <w:tab/>
        <w:t>Rp 34.316.188.945,49</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JALAN DAN BANGUN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a. Jalan seluas</w:t>
        <w:tab/>
        <w:t>1998/1999   Rp   520.300.0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3.500 m2 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Pelabuhan Capp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Ujung, Pare</w:t>
        <w:noBreakHyphen/>
        <w:t>par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Pelapisan</w:t>
        <w:tab/>
        <w:tab/>
        <w:t>1998/1999</w:t>
        <w:tab/>
        <w:t xml:space="preserve">  Rp  1.019.569.300,0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hotmix jal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seluas 34.697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i Pelabuhan Bitu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Jalan ICB (Inter 1998/1999</w:t>
        <w:tab/>
        <w:t xml:space="preserve">  Rp  1.042.954.764,9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w:t>
        <w:noBreakHyphen/>
        <w:t>locking oncret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Block) Lap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Petikemas Serb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guna I dan I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seluas 46.870,63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i 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Jalan beton</w:t>
        <w:tab/>
        <w:tab/>
        <w:t>1998/1999   Rp    567.952.498,7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ermaga petikem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Serba guna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Ro</w:t>
        <w:noBreakHyphen/>
        <w:t>ro selu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21.803,06 m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i Pelabuh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Pos jaga beserta</w:t>
        <w:tab/>
        <w:t>1998/1999</w:t>
        <w:tab/>
        <w:t xml:space="preserve">  Rp    254.150.992,0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pintu masu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lapangan Serb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Guna 2 sebanya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1 unit seluas</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2.026,28 m2 d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Pelabuhan Makassa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Jumlah</w:t>
        <w:tab/>
        <w:t>Rp  3.404.927.555,6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 xml:space="preserve">  Jumlah Total</w:t>
        <w:tab/>
        <w:tab/>
        <w:tab/>
        <w:tab/>
        <w:tab/>
        <w:tab/>
        <w:tab/>
        <w:t>Rp 37.721.116.501,1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MEGAWATI SOEKARNOPU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3:00Z</dcterms:created>
  <dc:creator>serrrrr</dc:creator>
  <dc:description/>
  <dc:language>en-US</dc:language>
  <cp:lastModifiedBy>serrrrr</cp:lastModifiedBy>
  <dcterms:modified xsi:type="dcterms:W3CDTF">2008-01-07T19:13:00Z</dcterms:modified>
  <cp:revision>2</cp:revision>
  <dc:subject/>
  <dc:title>PERATURAN PEMERINTAH REPUBLIK INDONESIA (PP)</dc:title>
</cp:coreProperties>
</file>