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7 TAHUN 2001 (67/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USAHAAN PENERBANGAN GARUD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rusahaan Penerbangan Garuda Indonesia, dipandang perlu untuk melakukan penambahan penyertaan modal Negara Republik Indonesia ke dalam modal saham Perusahaan Perseroan (PERSERO) PT Perusahaan Penerbangan Garud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tagihan Pemerintah pada Perusahaan Perseroan (PERSERO) PT Perusahaan Penerbangan Garuda Indonesia berdasarkan Sub</w:t>
        <w:noBreakHyphen/>
        <w:t>Lease Agreement tanggal 15 Desember 1999 dalam rangka sewa guna usaha 5 (lima) buah pesawat Boeing 737</w:t>
        <w:noBreakHyphen/>
        <w:t>500 dan 6 (enam) buah pesawat Boeing 737</w:t>
        <w:noBreakHyphen/>
        <w:t>300 dan hutang Perusahaan Perseroan (PERSERO) PT Perusahaan Penerbangan Garuda Indonesia kepada Pemerintah pada tahun 1988, dapat dikompensasikan dan ditetapkan sebagai penyertaan modal Negara ke dalam modal saham Perusahaan Perseroan (PERSERO) PT Perusahaan Penerbangan Garud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aturan Pemerintah Nomor 67 Tahun 1971 tentang Pengalihan Bentuk Perusahaan Negara (PN) Perhubungan Udara "Garuda Indonesian Airways" menjadi Perusahaan Perseroan (PERSERO) (Lembaran Negara Republik Indonesia Tahun 1971 Nomor 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pPr>
      <w:r>
        <w:rPr>
          <w:rFonts w:cs="Trebuchet MS" w:ascii="Trebuchet MS" w:hAnsi="Trebuchet MS"/>
          <w:sz w:val="24"/>
          <w:szCs w:val="24"/>
        </w:rPr>
        <w:t>f.</w:t>
        <w:tab/>
        <w:t>Peraturan Pemerintah Nomor 15 Tahun 1999 tentang Bentuk</w:t>
        <w:noBreakHyphen/>
        <w:t>bentuk Tagihan Tertentu Yang Dapat Dikompensasikan Sebagai Setoran Saham (Lembaran Negara Republik Indonesia Tahun 1999 Nomor 28, Tambahan Lembaran Negara Nomor 38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RUSAHAAN PENERBANGAN GARUD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rusahaan Penerbangan Garuda Indonesia yang didirikan berdasarkan Peraturan Pemerintah Nomor 67 Tahun 19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nambahan penyertaan modal Negara sebagaimana dimaksud dalam Pasal 1 sebesar Rp3.941.545.256.875,00 (tiga triliun sembilan ratus empat puluh satu miliar lima ratus empat puluh lima juta dua ratus lima puluh enam ribu delapan ratus tujuh puluh lim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mbahan penyertaan modal Negara sebagaimana dimaksud dalam ayat (1)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ompensasi seluruh tagihan Pemerintah kepada Perusahaan Perseroan (PERSERO) PT Perusahaan Penerbangan Garuda Indonesia berdasarkan sub</w:t>
        <w:noBreakHyphen/>
        <w:t>Lease Agreement tanggal 15 Desember 1999 dalam rangka sewa guna usaha 5 (lima) buah pesawat Boeing 737</w:t>
        <w:noBreakHyphen/>
        <w:t>500 dan 6 (enam) buah pesawat Boeing 737</w:t>
        <w:noBreakHyphen/>
        <w:t>300 sebesar US$422.000.000 (empat ratus dua puluh dua juta dollar Amerika Serikat) atau ekuivalen Rp3.749.470.000.000,00 (tiga triliun tujuh ratus empat puluh sembilan miliar empat ratus tujuh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mpensasi hutang Perusahaan Perseroan (PERSERO) PT Perusahaan Penerbangan Garuda Indonesia kepada Pemerintah pada tahun 1988 berdasarkan perjanjian pinjaman RDI Nomor RDI</w:t>
        <w:noBreakHyphen/>
        <w:t>201/DDI/1988 dan SLA Nomor SLA</w:t>
        <w:noBreakHyphen/>
        <w:t>363/DDI/1988 sebesar Rp192.075.256.875,00 (seratus sembilan puluh dua miliar tujuh puluh lima juta dua ratus lima puluh enam ribu delapan ratus tujuh puluh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Perusahaan Penerbangan Garuda Indonesia sebagaimana dimaksud dalam Pasal 1, dilakukan menurut ketentuan Undang</w:t>
        <w:noBreakHyphen/>
        <w:t>undang Nomor 1 Tahun 1995 tentang Perseroan Terbatas, dengan memperhatikan ketentuan</w:t>
        <w:noBreakHyphen/>
        <w:t>ketentuan yang tercantum dalam Peraturan Pemerintah Nomor 12 Tahun 1998 tentang Perusahaan Perseroan (PERSERO)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7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7:00Z</dcterms:created>
  <dc:creator>serrrrr</dc:creator>
  <dc:description/>
  <dc:language>en-US</dc:language>
  <cp:lastModifiedBy>serrrrr</cp:lastModifiedBy>
  <dcterms:modified xsi:type="dcterms:W3CDTF">2008-01-07T19:17:00Z</dcterms:modified>
  <cp:revision>2</cp:revision>
  <dc:subject/>
  <dc:title>PERATURAN PEMERINTAH REPUBLIK INDONESIA (PP)</dc:title>
</cp:coreProperties>
</file>