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 TAHUN 2001 (7/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KERINGANAN PAJAK PENGHASILAN KEPADA WAJIB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MELAKUKAN RESTRUKTURISASI UTANG USAH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LALUI LEMBAGA KHUSUS YANG DIBENTUK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ketentuan Pasal 31B Undang</w:t>
        <w:noBreakHyphen/>
        <w:t>undang Nomor 17 Tahun 2000 tentang Perubahan Ketiga atas Undang</w:t>
        <w:noBreakHyphen/>
        <w:t>undang Nomor 7 Tahun 1983 tentang Pajak Penghasilan, perlu menetapkan Peraturan Pemerintah tentang Pemberian Keringanan Pajak Penghasilan Kepada Wajib Pajak yang Melakukan Restrukturisasi Utang Usaha melalui Lembaga Khusus yang Dibentuk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MBERIAN KERINGANAN PAJAK PENGHASILAN KEPADA WAJIB PAJAK YANG MELAKUKAN RESTRUKTURISASI UTANG USAHA MELALUI LEMBAGA KHUSUS YANG DIBENTUK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strukturisasi utang usaha melalui lembaga khusus yang dibentuk Pemerintah adalah restrukturisasi dalam rangka penyelesaian utang usaha antara debitur dan kreditur yang dilakukan berdasarkan perjanjian yang sah sesuai dengan program kebijakan Pemerintah melalui mediasi Satuan Tugas Prakarsa Jakarta (Jakarta Initiative Task Forc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tang usaha adalah pinjaman yang diperoleh dan telah dipergunakan oleh debitur untuk menjalankan kegiatan usaha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tuan Tugas Prakarsa Jakarta yang selanjutnya disebut STPJ adalah lembaga khusus yang dibentuk oleh Pemerintah sebagai fasilitator dan mediator penyelesaian restrukturisasi utang</w:t>
        <w:noBreakHyphen/>
        <w:t>utang swasta di luar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ebitur adalah Wajib Pajak dalam negeri menurut ketentuan Undang</w:t>
        <w:noBreakHyphen/>
        <w:t>undang Perpajakan yang mempunyai utang usaha kepada kreditur, yang terdaftar di STPJ dan dinyatakan secara tertulis oleh STPJ sebagai debitur yang memenuhi persyaratan dalam rangka restrukturisasi utang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reditur adalah pihak yang berkedudukan di dalam negeri atau di luar negeri yang memberikan pinjaman usaha kepada debitur, yang terdaftar di STPJ dan dinyatakan secara tertulis oleh STPJ sebagai kreditur yang memenuhi persyaratan dalam rangka restrukturisasi utang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ihak Ketiga adalah pihak selain debitur dan kreditur yang disepakati bersama oleh debitur, kreditur dan STPJ untuk diikutsertakan dalam rangka restrukturisasi utang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strukturisasi utang usaha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mbebasan utang (hair c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alihan harta kepada kreditur untuk penyelesaian utang debt to asset swap);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rubahaan utang menjadi penyertaan modal (debt to equity sw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debitur dan kreditur yang melakukan restrukturisasi utang usaha dapat diberikan fasilitas keringanan Pajak Penghasilan yang bersifat terbatas berdasarkan rekomendasi dari Ketua Komite Kebijakan Sektor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jak Penghasilan yang terutang atas keuntungan karena pembebasan utang (hair cut) yang diperoleh debitur dibebaskan sebesar 30% (tiga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jak Penghasilan yang tidak dibebaskan atas keuntungan sebagaimana dimaksud dalam ayat (1) dapat diangsur pembayarannya sejak tanggal Ketetapan Pajak, paling lama 5 (lima) tahun kecuali apabila sebelum batas waktu tersebut berakhir perusahaan debitur dibubarkan atau dialihkan kepada piha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jak Penghasilan yang terutang atas keuntungan yang diperoleh debitur atau pihak ketiga karena pengalihan harta kepada kreditur (debt to asset swap) untuk penyelesaian utang dibebaskan sepanjang pengalihan harta tersebut dinilai sebesar nilai buku harta pihak yang mengali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nilai buku harta sebagaimana dimaksud dalam ayat (1) lebih besar dari nilai buku utang, atas selisihnya merupakan kerugian debitur yang dapat dikurangkan dari Penghasilan Kena Pajak dan merupakan keuntungan kreditur yang terutang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nilai buku harta sebagaimana dimaksud dalam ayat (1) lebih rendah dari nilai buku utang, atas selisihnya merupakan kerugian kreditur yang dapat dikurangkan dari Penghasilan Kena Pajak dan merupakan keuntungan debitur yang dikenakan Pajak Penghasilan sesuai ketentuan 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jak Penghasilan yang terutang atas keuntungan yang diperoleh debitur atau kreditur karena perubahan utang menjadi penyertaan modal kreditur pada perusahaan debitur (debt to equity swap) baik langsung maupun melalui pihak ketiga, dibebaskan sepanjang penyertaan modal tersebut dinilai sebesar nilai buku utang pihak debi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utang bunga yang diberikan pembebasan tidak terutang Pajak Penghasilan oleh kredit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erdapat Pajak Penghasilan Pasal 23 atau Pasal 26 atas utang bunga yang diberikan pembebasan sebagaimana dimaksud dalam ayat (1) yang telah disetorkan oleh debitur, maka Pajak Penghasilan Pasal 23 atau Pasal 26 tersebut dapat dikembalikan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tas utang bunga yang tidak diberikan pembebasan termasuk utang bunga yang diubah menjadi utang baru dan atau penyertaan modal, tetap terutang Pajak Penghasilan oleh kredit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otongan dan penyetoran Pajak Penghasilan Pasal 23 atau Pasal 26 oleh debitur berkenaan dengan utang bunga yang tidak diberikan pembebasan sebagaimana dimaksud dalam ayat (3)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ntuk utang bunga yang diubah menjadi utang baru dan atau penyertaan modal tetap dilakukan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utang bunga lainnya, diberikan penundaan hingga saat pembayaran dan paling lama 5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ringanan pajak sebagaimana dimaksud dalam Peraturan Pemerintah ini hanya diberikan terhadap restrukturisasi utang usaha yang diselesaikan dalam Tahun Pajak 2000, 2001 da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4 P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4 P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KERINGANAN PAJAK PENGHASILAN KEPADA WAJIB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MELAKUKAN RESTRUKTURISASI UTANG USAH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LALUI LEMBAGA KHUSUS YANG DIBENTUK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upaya pemulihan perekonomian nasional dari krisis yang terjadi sejak tahun 1997, Pemerintah telah menempuh kebijakan ekonomi khusus dalam rangka restrukturisasi utang</w:t>
        <w:noBreakHyphen/>
        <w:t>utang swasta melalui lembaga</w:t>
        <w:noBreakHyphen/>
        <w:t>lembaga khusus yang dibentuk Pemerintah. Untuk lebih mempercepat terlaksananya restrukturisasi utang</w:t>
        <w:noBreakHyphen/>
        <w:t>utang swata tersebut, perlu diberikan fasilitas pajak tertentu kepada para debitur dan kreditur yang bersangkut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Fasilitas pajak dimaksud sifatnya terbatas baik jenis maupun jangka waktunya, dan hanya diberikan kepada debitur dan kreditur yang melakukan restrukturisasi utang usaha melalui mediasi Satuan Tugas Prakarsa Jakarta (Jakarta Initiative Task Force). Dengan demikian pemberian fasilitas pajak dimaksud hanya berlaku apabila debitur dan kreditur mengikuti ketentuan yang berlaku pada Satuan Tugas Prakars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T A (debitur) dalam tahun 1995 mempunyai utang usaha kepada B Corporation (kreditur di luar negeri) sebesar US$ 1,000,000.</w:t>
        <w:noBreakHyphen/>
        <w:t xml:space="preserve"> yang berjangka waktu 5 (lima) tahun dengan tingkat bunga tertentu. Kurs konversi pada saat perolehan adalah Rp 2.500,</w:t>
        <w:noBreakHyphen/>
        <w:t>/US$ 1 sehingga nilai buku utang tersebut pada saat perolehan adalah sebesar Rp 2.500.000.000,</w:t>
        <w:noBreakHyphen/>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rena terjadinya krisis sejak tahun 1997 yang mengakibatkan nilai tukar Rupiah merosot tajam menjadi Rp 8.500,</w:t>
        <w:noBreakHyphen/>
        <w:t>/US$ 1 pada tahun 2000, nilai buku utang PT A pada tahun 2000 meningkat menjadi sebesar Rp 9.000.000.000,</w:t>
        <w:noBreakHyphen/>
        <w:t>, terdiri dari utang pokok sebesar Rp 2.500.000.000,</w:t>
        <w:noBreakHyphen/>
        <w:t>, bunga yang masih harus dibayar sebesar Rp 500.000.000,</w:t>
        <w:noBreakHyphen/>
        <w:t xml:space="preserve"> dan rugi selisih kurs sebesar Rp 6.000.000.000,</w:t>
        <w:noBreakHyphen/>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Tahun Pajak 2000 PT A mempunyai hak kompensasi kerugian fiskal yang dapat diperhitungkan sebesar Rp 3.000.000.000,</w:t>
        <w:noBreakHyphen/>
        <w:t xml:space="preserve"> dan penghasilan neto usaha sebesar Rp 1.000.000.000,</w:t>
        <w:noBreakHyphen/>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tahun 2000 utang usaha PT A direstrukturisasi melalui mediasi Satuan Tugas Prakarsa Jakarta. Dalam restrukturisasi tersebut B Coorporation memberikan pembebasan utang (hair cut) kepada PT A sebesar 50% atau US$ 500,000.</w:t>
        <w:noBreakHyphen/>
        <w:t xml:space="preserve"> dan sisanya dijadwalkan kembali (reschedulling). Nilai buku utang yang dibebaskan tersebut dalam pembukuan debitur termasuk utang bunga adalah sebesar 50% dari Rp 9.000.000.000,</w:t>
        <w:noBreakHyphen/>
        <w:t xml:space="preserve"> sama dengan Rp 4.500.000.000,</w:t>
        <w:noBreakHyphen/>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hitungan Pajak Penghasilan Tahun Pajak 2000 yang terutang dan yang dibebaskan adalah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ajak Penghasilan yang terutang atas seluruh penghasil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hasilan neto usaha Rp 1.000.000.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untungan karena pembebasan utang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4.500.000.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5.500.000.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pensasi kerugian Rp 3.000.000.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Kena Pajak Rp 2.500.000.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jak Penghasilan terutang (tarif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erdasarkan Undang</w:t>
        <w:noBreakHyphen/>
        <w:t>undang Nomor 10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741.250.000,</w:t>
        <w:noBreakHyphen/>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w:t>
        <w:tab/>
        <w:tab/>
        <w:tab/>
        <w:t>Pajak Penghasilan yang terutang dan yang dibebaskan atas keuntungan karena pembebasan utang usah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untungan karena pembebasan utang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4.500.000.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pensasi kerug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4.500.000.000,</w:t>
        <w:noBreakHyphen/>
        <w:t xml:space="preserve"> x Rp 3.000.000.000,</w:t>
        <w:noBreakHyphen/>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2.454.545.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5.500.000.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Rp 2.045.455.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jak Penghasilan terutang (tarif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erdasarkan Undang</w:t>
        <w:noBreakHyphen/>
        <w:t>undang Nomor 10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604.886.500,</w:t>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ajak Penghasilan yang dibebaskan yang har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ibayar dan yang dapat diangsu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jak Penghasilan yang dibeba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30% x Rp 604.886.500,</w:t>
        <w:noBreakHyphen/>
        <w:t xml:space="preserve"> = Rp 181.465.95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jak Penghasilan yang harus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741.250.000,</w:t>
        <w:noBreakHyphen/>
        <w:t xml:space="preserve"> </w:t>
        <w:noBreakHyphen/>
        <w:t xml:space="preserve"> Rp 181.465.950,</w:t>
        <w:noBreakHyphen/>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559.784.05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jak Penghasilan yang dapat diangs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604.886.500,</w:t>
        <w:noBreakHyphen/>
        <w:t xml:space="preserve"> </w:t>
        <w:noBreakHyphen/>
        <w:t xml:space="preserve"> Rp 181.465.950,</w:t>
        <w:noBreakHyphen/>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p 423.420.55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tas Pajak Penghasilan sebesar Rp 423.420.55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pat diangsur paling lama 5 (lima) tahun kecu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pabila sebelum batas waktu tersebut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usahaan debitur dibubarkan atau diali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pada pihak lain. Dalam hal ini sisa pajak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rutang wajib dibayar seluruhnya dan segera ol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ebi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penyelesaian utang dilakukan dengan pengalihan harta milik debitur (debt to asset swap), harta tersebut seharusnya dinilai menurut harga pasarnya. Atas selisih antara harga pasar dengan nilai buku harta merupakan keuntungan atau kerugian debitur. Namun dalam rangka restrukturisasi utang ini, untuk kepentingan perpajakan keuntungan atau kerugian debitur tersebut tidak diperhatikan sepanjang pengalihan harta menggunakan nilai buku fis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harta yang dialihkan adalah milik pihak ketiga yang pada umumnya merupakan afiliasi dari pihak debitur maupun afiliasi dari pihak kreditur, yaitu pihak</w:t>
        <w:noBreakHyphen/>
        <w:t>pihak yang mempunyai hubungan istimewa dengan pihak debitur atau pihak kreditur, maka pengalihan harta tersebut menggunakan nilai buku pihak ketiga/afiliasi dan atas selisih antara harga pasar dengan nilai buku harta tidak diperlakukan sebagai keuntungan ataupun kerugian pihak ketiga/afil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isih lebih nilai buku harta di atas buku utang, baik dalam hal harta tersebut dimiliki oleh debitur ataupun dimiliki oleh pihak ketiga/afiliasi merupakan kerugian debitur yang dapat dikurangkan dan Penghasilan Kena Pajak, sedang bagi kreditur merupakan keuntungan yang terutang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tas keuntungan karena pembebasan utang yang diperoleh debitur sebesar selisih kurang nilai buku harta di bawah nilai buku utang, baik dalam hal harta tersebut dimiliki oleh debitur ataupun dimiliki oleh pihak ketiga/afiliasi, perlakuan perpajakannya mengacu pada ketentuan sebagai diatur dalam 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perubahan utang menjadi penyertaan modal kreditur (debt to equity swap), besarnya jumlah penyertaan modal tersebut untuk kepentingan perpajakan harus sama dengan nilai buku utang debitur. Adapun nilai per lembar saham yang akan menentukan jumlah lembar saham yang akan diperoleh kreditur ditentukan sesuai dengan kesepakatan debitur dan kreditur yakni apakah menggunakan nilai nominal, nilai buku atau harga pasarnya. Apabila nilai saham ditetapkan berdasarkan nilai buku atau harga pasar, atas agio atau disagio saham yang diperoleh debitur bukan merupakan penghasilan ataupun kerugian bagi debitu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tas kesepakatan bersama debitur, kreditur dan Satuan Tugas Prakarsa Jakarta (STPJ), penyerahan saham dapat dilakukan kepada pihak ketiga (afiliasi dari pihak kreditur) baik di dalam negeri atau di luar negeri untuk dan atas nama pihak kreditur. Perolehan saham oleh pihak ketiga/afiliasi tersebut tidak terutang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basan utang bunga merupakan kerugian bagi kreditur sehingga atas penghasilan yang tidak diperoleh tersebut tidak terutang Pajak Penghasilan. Oleh karena itu terhadap Pajak Penghasilan Pasal 23 atau Pasal 26 atas bunga tersebut yang telah disetorkan oleh debitur dapat dikembali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Penghasilan Pasal 23 atau Pasal 26 yang terutang atas utang bunga yang tidak diberikan pembebasan selain utang bunga yang diubah menjadi utang baru dan atau penyertaan modal, pemotongan dan penyetorannya ditunda hingga saat pembayaran (cash basis). Namun apabila sampai dengan batas waktu 5 (lima) tahun sejak tanggal penyelesaian restrukturisasi utang usaha belum dilakukan pembayaraan utang bunga tersebut oleh debitur kepada kreditur, maka pada saat berakhirnya batas waktu tersebut, dianggap ada realisasi pembayaran utang bunga sehingga Pajak Penghasilan Pasal 23 atau Pasal 26 yang terutang harus segera dibayar dan disetorkan oleh debit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tang bunga yang diubah menjadi utang baru dan atau penyertaan modal dianggap telah terjadi realisasi pembayaran pada saat perubahan dilakukan. Oleh karena itu, pemotongan dan penyetoran Pajak Penghasilan Pasal 23 atau Pasal 26 yang terutang dilakukan pada saat perubahan utang bung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terhadap utang bunga tersebut sebelumnya yaitu pada saat utang tersebut jatuh tempo atau telah dibebankan sebagai biaya, debitur telah menyetor Pajak Penghasilan Pasal 23 atau Pasal 26 yang terutang atau telah diterbitkan Surat Ketetapan Pajak atas utang bunga tersebut, maka pemberian penundaan sebagaimana dimaksud dalam ketentuan ini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tujuan yang hendak dicapai dapat terlaksana secara efektif, yaitu untuk mendorong percepatan pemulihan ekonomi nasional, pemberian fasilitas keringanan Pajak Penghasilan kepada debitur dan kreditur koperatif yang memenuhi syarat hanya berlaku apabila restrukturisasi utang usaha dapat diselesaikan secara tuntas dalam kurun waktu tahun 2000, 2001, 2002 yang meliputi periode 1 Januari 2000 sampai dengan 31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1:00Z</dcterms:created>
  <dc:creator>serrrrr</dc:creator>
  <dc:description/>
  <dc:language>en-US</dc:language>
  <cp:lastModifiedBy>serrrrr</cp:lastModifiedBy>
  <dcterms:modified xsi:type="dcterms:W3CDTF">2007-12-10T23:01:00Z</dcterms:modified>
  <cp:revision>2</cp:revision>
  <dc:subject/>
  <dc:title>PERATURAN PEMERINTAH REPUBLIK INDONESIA (PP)</dc:title>
</cp:coreProperties>
</file>