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PERATURAN PEMERINTAH REPUBLIK INDONESIA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NOMOR 8 TAHUN 2001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PUPUK BUDIDAYA TANAM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bahwa pupuk merupakan salah satu sarana produksi yang mempunyai peranan penting dalam peningkatan produksi dan mutu hasil budidaya tanam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bahwa untuk memenuhi standar mutu dan menjamin efektifitas pupuk, maka pupuk yang diproduksi harus berasal dari formula hasil rekayasa yang telah diuji mutu dan efektifitas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bahwa sehubungan dengan hal tersebut di atas dan sebagai pelaksanaan dari Pasal 37 Undang</w:t>
        <w:noBreakHyphen/>
        <w:t>undang Nomor 12 Tahun 1992 tentang Sistem Budidaya Tanaman, perlu mengatur Pupuk Budidaya Tanaman dengan Peratur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2) Undang</w:t>
        <w:noBreakHyphen/>
        <w:t>Undang Dasar 1945 sebagaimana telah diubah dengan Perubahan Kedua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Nomor 2 Tahun 1981 tentang Metrologi Legal (Lembaran Negara Tahun 1981 Nomor 11, Tambahan Lembaran Negara Nomor 319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Undang</w:t>
        <w:noBreakHyphen/>
        <w:t>undang Nomor 5 Tahun 1984 tentang Perindustrian (Lembaran Negara Tahun 1984 Nomor 22, Tambahan Lembaran Negara Nomor 327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Undang</w:t>
        <w:noBreakHyphen/>
        <w:t>undang Nomor 12 Tahun 1992 tentang Sistem Budidaya Tanaman (Lembaran Negara Tahun 1992 Nomor 46, Tambahan Lembaran Negara Nomor 3478);</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Undang</w:t>
        <w:noBreakHyphen/>
        <w:t>undang Nomor 23 Tahun 1997 tentang Pengelolaan Lingkungan Hidup (Lembaran Negara Tahun 1997 Nomor 68, Tambahan Lembaran Negara Nomor 3699);</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Undang</w:t>
        <w:noBreakHyphen/>
        <w:t>undang Nomor 8 Tahun 1999 tentang Perlindungan Konsumen (Lembaran Negara Tahun 1999 Nomor 42, Tambahan Lembaran Negara Nomor 382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7.</w:t>
        <w:tab/>
        <w:t>Undang</w:t>
        <w:noBreakHyphen/>
        <w:t>undang Nomor 22 Tahun 1999 tentang Pemerintahan Daerah (Lembaran Negara Tahun 1999 Nomor 60, Tambahan Lembaran Negara Nomor 3839);</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8.</w:t>
        <w:tab/>
        <w:t>Peraturan Pemerintah Nomor 20 Tahun 1994 tentang Pemilikan Saham dalam Perusahaan yang Didirikan dalam rangka Penanaman Modal Asing (Lembaran Negara Tahun 1994 Nomor 28, Tambahan Lembaran Negara Nomor 355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9.</w:t>
        <w:tab/>
        <w:t>Peraturan Pemerintah Nomor 25 Tahun 2000 tentang Kewenangan Pemerintah dan Kewenangan Propinsi sebagai Daerah Otonom (Lembaran Negara Tahun 2000 Nomor 54, Tambahan Lembaran Negara Nomor 395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0.</w:t>
        <w:tab/>
        <w:t>Peraturan Pemerintah Nomor 102 Tahun 2000 tentang Standar Nasional Indonesia (Lembaran Negara Tahun 2000 Nomor 199, Tambahan Lembaran Negara Nomor 402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Menetap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PERATURAN PEMERINTAH REPUBLIK INDONESIA TENTANG PUPUK BUDIDAYA TANAM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UMUM</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Peraturan Pemerintah ini yang dimaksud de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upuk adalah bahan kimia atau organisme yang berperan dalam penyediaan unsur hara bagi keperluan tanaman secara langsung atau tidak langsu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upuk an</w:t>
        <w:noBreakHyphen/>
        <w:t>organik adalah pupuk hasil proses rekayasa secara kimia, fisik dan atau biologis, dan merupakan hasil industri atau pabrik pembuat pupu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Rekayasa formula pupuk adalah serangkaian kegiatan rekayasa baik secara kimia, fisik dan atau biologis untuk menghasilkan formula pupu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Formula pupuk adalah kandungan senyawa dari unsur hara utama dan atau unsur hara mikro dan mikrob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Produsen pupuk adalah perorangan atau badan hukum yang melakukan kegiatan untuk menghasilkan pupu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Pengimpor pupuk adalah perorangan atau badan hukum yang melakukan kegiatan untuk memasukkan pupuk dari luar negeri ke dalam wilayah Negara Republik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7.</w:t>
        <w:tab/>
        <w:t>Pengujian adalah semua kegiatan menguji baik di laboratorium maupun di lapangan yang dilakukan terhadap semua produk pupuk baik yang dibuat di dalam negeri maupun yang berasal dari luar neg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8.</w:t>
        <w:tab/>
        <w:t>Sertifikat formula pupuk yang selanjutnya disebut sertifikat adalah surat keterangan yang menyatakan bahwa pupuk hasil rekayasa setelah diuji, memenuhi persyaratan mutu dan efektifitas sehingga layak untuk digunakan pada budidaya tanam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9.</w:t>
        <w:tab/>
        <w:t>Surat keterangan jaminan mutu adalah surat keterangan yang menyatakan bahwa pupuk hasil produksi dan atau impor setelah diuji mutunya sebelum diedarkan memenuhi standar mutu sesuai dengan peraturan perundang</w:t>
        <w:noBreakHyphen/>
        <w:t>undangan yang berlak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0.</w:t>
        <w:tab/>
        <w:t>Pengadaan adalah kegiatan penyediaan pupuk baik berasal dari produksi dalam negeri maupun dari luar neg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1.</w:t>
        <w:tab/>
        <w:t>Peredaran adalah setiap kegiatan atau serangkaian kegiatan dalam rangka penyaluran pupuk di dalam negeri baik untuk diperdagangkan maupun tid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2.</w:t>
        <w:tab/>
        <w:t>Menteri adalah menteri yang bertanggung jawab di bidang budidaya tanam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Ruang lingkup pengaturan ini meliputi pengadaan, peredaran, penggunaan, dan pengawasan pupuk an</w:t>
        <w:noBreakHyphen/>
        <w:t>organi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ADA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3</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1)</w:t>
        <w:tab/>
        <w:t>Pengadaan pupuk an</w:t>
        <w:noBreakHyphen/>
        <w:t>organik dilakukan melalui produksi dalam negeri dan atau pemasukan dari luar negeri.</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upuk an</w:t>
        <w:noBreakHyphen/>
        <w:t>organik yang diproduksi di dalam negeri dan pupuk an</w:t>
        <w:noBreakHyphen/>
        <w:t>organik yang diimpor wajib memenuhi standar mutu dan terjamin efektifitas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ngadaan pupuk an</w:t>
        <w:noBreakHyphen/>
        <w:t>organik sebagaimana dimaksud dalam ayat (1) dilakukan oleh perorangan atau badan huk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rorangan atau badan hukum yang akan memproduksi pupuk an</w:t>
        <w:noBreakHyphen/>
        <w:t>organik harus terlebih dahulu mendapat izin dari Bupati atau Walikota setemp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tentuan lebih lanjut mengenai syarat dan tata cara pemberian izin sebagaimana dimaksud dalam ayat (1), diatur oleh Bupati atau Walikota dengan memperhatikan pedoman teknis atau standar teknis yang ditetapkan oleh Menteri Perindustrian dan Perdag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upuk an</w:t>
        <w:noBreakHyphen/>
        <w:t>organik yang akan diproduksi oleh perorangan atau badan hukum di dalam negeri harus berasal dari formula pupuk hasil rekayasa dan memenuhi standar mut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Formula pupuk sebagaimana dimaksud dalam ayat (1) disamping harus memenuhi standar mutu juga harus dilengkapi deskripsi, analisis komposisi dan analisis kadar h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Standar mutu pupuk an</w:t>
        <w:noBreakHyphen/>
        <w:t>organik sebagaimana dimaksud dalam ayat (1) meliputi komposisi dan kadar hara pupuk an</w:t>
        <w:noBreakHyphen/>
        <w:t>organik yang akan ditetapkan lebih lanjut oleh lembaga yang berwenang menetapkan Standar Nasional Indonesia (S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Dalam hal pupuk an</w:t>
        <w:noBreakHyphen/>
        <w:t>organik yang akan diproduksi di dalam negeri atau akan diimpor tetapi belum ditetapkan Standar Nasional Indonesia (SNI)</w:t>
        <w:noBreakHyphen/>
        <w:t>nya, Menteri menetapkan persyaratan teknis minimal pupuk an</w:t>
        <w:noBreakHyphen/>
        <w:t>organik terseb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Untuk menjamin formula pupuk an</w:t>
        <w:noBreakHyphen/>
        <w:t>organik yang memenuhi standar mutu sebagaimana dimaksud dalam Pasal 5 ayat (1), dilakukan uji mutu dan uji efektifitas sesuai dengan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Terhadap formula pupuk an</w:t>
        <w:noBreakHyphen/>
        <w:t>organik yang telah lulus uji mutu dan uji efektifitas sebagaimana dimaksud dalam ayat (1) diberikan sertifikat formula pupuk an</w:t>
        <w:noBreakHyphen/>
        <w:t>organik oleh lembaga pengujian yang bersangku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Formula pupuk an</w:t>
        <w:noBreakHyphen/>
        <w:t>organik yang telah memperoleh sertifikat formula pupuk an</w:t>
        <w:noBreakHyphen/>
        <w:t>organik, sebelum diproduksi harus didaftarkan kepada Menteri untuk memperoleh nomor pendafta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Ketentuan lebih lanjut mengenai tata cara pemberian sertifikat formula pupuk an</w:t>
        <w:noBreakHyphen/>
        <w:t>organik dan nomor pendaftaran sebagaimana dimaksud dalam ayat (2) dan ayat (3) ditetapkan oleh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Uji mutu sebagaimana dimaksud dalam Pasal 6 ayat (1) dilakukan oleh lembaga pengujian yang telah diakredit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Lembaga pengujian sebagaimana dimaksud dalam ayat (1) bertanggung jawab terhadap pelaksanaan dan hasil pengujian terhadap formula pupuk an</w:t>
        <w:noBreakHyphen/>
        <w:t>organi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Uji efektifitas sebagaimana dimaksud dalam Pasal 6 ayat (1) dapat dilakukan oleh perorangan, badan hukum atau Instansi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tuk dapat melakukan uji efektifitas, perorangan, badan hukum atau Instansi Pemerintah sebagaimana dimaksud dalam ayat (1), harus memenuhi persyara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numPr>
          <w:ilvl w:val="0"/>
          <w:numId w:val="4"/>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miliki peralatan yang memada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numPr>
          <w:ilvl w:val="0"/>
          <w:numId w:val="4"/>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miliki lahan yang cukup;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numPr>
          <w:ilvl w:val="0"/>
          <w:numId w:val="4"/>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memiliki tenaga yang mempunyai pengetahuan di bidang budidaya tanaman dan pemupukan.</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tentuan lebih lanjut mengenai persyaratan perorangan, badan hukum dan Instansi Pemerintah untuk melakukan uji efektifitas sebagaimana dimaksud dalam ayat (2) ditetapkan oleh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rorangan, badan hukum atau Instansi Pemerintah yang melakukan uji efektifitas harus melaporkan perkembangan pengujiannya secara berkala kepada Menteri, dan bertanggung jawab atas pelaksanaan dan kebenaran hasil pengujian yang dilaku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tentuan lebih lanjut mengenai tata cara pelaporan sebagaimana dimaksud dalam ayat (1) ditetapkan oleh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upuk an</w:t>
        <w:noBreakHyphen/>
        <w:t>organik yang dimasukkan dari luar negeri harus memenuhi standar mutu sebagaimana dimaksud dalam Pasal 5 ayat (3), mencantumkan deskripsi pupuk an</w:t>
        <w:noBreakHyphen/>
        <w:t>organik serta analisis komposisi dan analisis kadar unsur hara, serta lulus uji mut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Terhadap pupuk an</w:t>
        <w:noBreakHyphen/>
        <w:t>organik yang pertama kali dimasukan ke dalam wilayah Republik Indonesia disamping dilakukan uji mutu sebagaimana dimaksud dalam ayat (1) wajib dilakukan uji efektifitas, kecuali pupuk an</w:t>
        <w:noBreakHyphen/>
        <w:t>organik yang telah memenuhi Standar Nasional Indonesia (SNI) sebagaimana dimaksud dalam Pasal 5 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Tata cara pengujian sebagaimana dimaksud dalam ayat (2) dilakukan sesuai dengan ketentuan sebagaimana dimaksud dalam Pasal 6 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rodusen atau pengimpor pupuk an</w:t>
        <w:noBreakHyphen/>
        <w:t>organik bertanggung jawab atas kebenaran jenis dan mutu pupuk yang diproduksi dan atau diimpornya dengan ketentuan sebagaimana dimaksud dalam Pasal 6 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tuk menjamin pemenuhan standar mutu pupuk an</w:t>
        <w:noBreakHyphen/>
        <w:t>organik sebagaimana dimaksud dalam ayat (1), sebelum diedarkan, pupuk an</w:t>
        <w:noBreakHyphen/>
        <w:t>organik yang diproduksi atau diimpor harus memiliki surat keterangan jaminan mut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Surat keterangan jaminan mutu sebagaimana dimaksud dalam ayat (2) dikeluarkan oleh lembaga pengujian sebagaimana dimaksud dalam Pasal 7 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EDAR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upuk an</w:t>
        <w:noBreakHyphen/>
        <w:t>organik yang diedarkan harus memenuhi standar mutu sebagaimana dimaksud dalam Pasal 5 ayat (3), dan terjamin efektifitasnya serta diberi labe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Label sebagaimana dimaksud dalam ayat (1) sekurang</w:t>
        <w:noBreakHyphen/>
        <w:t>kurangnya memuat keterangan tentang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nama dag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kandungan h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w:t>
        <w:tab/>
        <w:t>isi atau berat bersih bar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w:t>
        <w:tab/>
        <w:t>masa eda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e.</w:t>
        <w:tab/>
        <w:t>aturan pakai/cara penggunaan;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f.</w:t>
        <w:tab/>
        <w:t>nama dan alamat produs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tentuan mengenai label sebagaimana dimaksud dalam ayat (2) wajib ditulis dalam Bahasa Indonesia dan dicantumkan dalam kemasan yang penempatannya mudah dilihat dan dibaca dengan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orangan atau badan hukum yang mengedarkan pupuk an</w:t>
        <w:noBreakHyphen/>
        <w:t>organik untuk diperdagangkan wajib mengikuti ketentuan yang berlaku di bidang perdag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rorangan atau badan hukum yang mengedarkan pupuk an</w:t>
        <w:noBreakHyphen/>
        <w:t>organik wajib menjaga dan bertanggung jawab atas mutu pupuk yang diedarkan sesuai keterangan yang tercantum pada labe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jagaan mutu pupuk sebagaimana dimaksud dalam ayat (1) dilakukan sesuai dengan persyaratan pengemasan, penyimpanan, dan pengangkutan pupu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tentuan lebih lanjut mengenai pengemasan, penyimpanan, dan pengangkutan pupuk an</w:t>
        <w:noBreakHyphen/>
        <w:t>organik sebagaimana dimaksud dalam ayat (2) diatur oleh Menteri terkai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orangan atau badan hukum dilarang mengedarkan pupuk an</w:t>
        <w:noBreakHyphen/>
        <w:t>organik yang tidak sesuai dengan keterangan yang terdapat pada label dan atau pupuk an</w:t>
        <w:noBreakHyphen/>
        <w:t>organik yang sudah rus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GUN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Jenis dan penggunaan pupuk an</w:t>
        <w:noBreakHyphen/>
        <w:t>organik dilakukan dengan memperhatikan kesehatan masyarakat dan kelestarian lingku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tentuan tentang jenis dan tata cara penggunaan pupuk an</w:t>
        <w:noBreakHyphen/>
        <w:t>organik sebagaimana dimaksud dalam ayat (1) diatur lebih lanjut oleh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merintah menyelenggarakan penyuluhan penggunaan pupuk an</w:t>
        <w:noBreakHyphen/>
        <w:t>organik budidaya tanaman dengan memperhatikan prinsip efisiensi dan efektifit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tentuan lebih lanjut mengenai penyelenggaraan penyuluhan sebagaimana dimaksud dalam ayat (1), ditetapkan oleh Bupati/Walikota berdasarkan pedoman yang ditetapkan oleh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AWAS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gawasan mutu pupuk an</w:t>
        <w:noBreakHyphen/>
        <w:t>organik dilakukan untuk melindungi kepentingan pengguna, pengedar, pengimpor dan produsen, memenuhi kebutuhan pupuk an</w:t>
        <w:noBreakHyphen/>
        <w:t>organik, meningkatkan daya guna dan hasil guna pupuk an</w:t>
        <w:noBreakHyphen/>
        <w:t>organik serta menjamin kelestarian alam dan lingkungan hidu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rangka pengawasan sebagaimana dimaksud dalam Pasal 18, perorangan atau badan hukum yang mengadakan dan atau mengedarkan pupuk an</w:t>
        <w:noBreakHyphen/>
        <w:t>organik harus melaporkan kepada Bupati atau Walikota setemp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gawasan pupuk an</w:t>
        <w:noBreakHyphen/>
        <w:t>organik dilakukan sebagai beri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numPr>
          <w:ilvl w:val="0"/>
          <w:numId w:val="1"/>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da tingkat rekayasa formula menjadi kewenangan Menteri;</w:t>
      </w:r>
    </w:p>
    <w:p>
      <w:pPr>
        <w:pStyle w:val="Normal"/>
        <w:widowControl w:val="false"/>
        <w:numPr>
          <w:ilvl w:val="0"/>
          <w:numId w:val="1"/>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da tingkat pengadaan, baik produksi dalam negeri maupun pemasukan/impor, peredaran, dan penggunaan menjadi kewenangan Bupati atau Walikota setempat.</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gawasan atas pengadaan, peredaran dan penggunaan pupuk an</w:t>
        <w:noBreakHyphen/>
        <w:t>organik sebagaimana dimaksud dalam ayat (1) dilakukan secara terpadu dan terkoordin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lam melaksanakan pengawasan sebagaimana dimaksud dalam Pasal 20 ayat (1) huruf a, Menteri dapat menunjuk Petugas Pengawas pupuk an</w:t>
        <w:noBreakHyphen/>
        <w:t>organi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tugas Pengawas pupuk an</w:t>
        <w:noBreakHyphen/>
        <w:t>organik sebagaimana dimaksud dalam ayat (1) melakukan pengawasan terhadap penerapan standar mutu dan persyaratan teknis minimal pupuk an</w:t>
        <w:noBreakHyphen/>
        <w:t>organik, pelaksanaan pengujian mutu dan pengujian efektifitas, penerapan sertifikat formula pupuk an</w:t>
        <w:noBreakHyphen/>
        <w:t>organik, dan penggunaan nomor pendafta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lam melaksanakan pengawasan sebagaimana dimaksud dalam Pasal 20 ayat (1) huruf b, masing</w:t>
        <w:noBreakHyphen/>
        <w:t>masing Bupati/Walikota dapat menunjuk Petugas Pengawas pupu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tugas Pengawas pupuk sebagaimana dimaksud dalam ayat (1) melakukan pengawasan terhadap pengadaan, peredaran dan penggunaan pupuk an</w:t>
        <w:noBreakHyphen/>
        <w:t>organi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rorangan atau badan hukum yang melakukan pengadaan dan atau peredaran pupuk an</w:t>
        <w:noBreakHyphen/>
        <w:t>organik, wajib mengizinkan Petugas Pengawas pupuk sebagaimana dimaksud dalam ayat (1) untuk melakukan pengawasan di tempat usaha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tugas Pengawas pupuk sebagaimana dimaksud dalam Pasal 22 ayat (1) berwenang:</w:t>
      </w:r>
    </w:p>
    <w:p>
      <w:pPr>
        <w:pStyle w:val="Normal"/>
        <w:widowControl w:val="false"/>
        <w:numPr>
          <w:ilvl w:val="0"/>
          <w:numId w:val="5"/>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lakukan pemeriksaan terhadap proses produksi pupuk an</w:t>
        <w:noBreakHyphen/>
        <w:t>organik;</w:t>
      </w:r>
    </w:p>
    <w:p>
      <w:pPr>
        <w:pStyle w:val="Normal"/>
        <w:widowControl w:val="false"/>
        <w:numPr>
          <w:ilvl w:val="0"/>
          <w:numId w:val="5"/>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melakukan pemeriksaan terhadap sarana, tempat penyimpanan pupuk dan cara pengemasannya;</w:t>
      </w:r>
    </w:p>
    <w:p>
      <w:pPr>
        <w:pStyle w:val="Normal"/>
        <w:widowControl w:val="false"/>
        <w:numPr>
          <w:ilvl w:val="0"/>
          <w:numId w:val="5"/>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ambil contoh pupuk an</w:t>
        <w:noBreakHyphen/>
        <w:t>organik guna pengujian mutu;</w:t>
      </w:r>
    </w:p>
    <w:p>
      <w:pPr>
        <w:pStyle w:val="Normal"/>
        <w:widowControl w:val="false"/>
        <w:numPr>
          <w:ilvl w:val="0"/>
          <w:numId w:val="5"/>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meriksa dokumen dan laporan;</w:t>
      </w:r>
    </w:p>
    <w:p>
      <w:pPr>
        <w:pStyle w:val="Normal"/>
        <w:widowControl w:val="false"/>
        <w:numPr>
          <w:ilvl w:val="0"/>
          <w:numId w:val="5"/>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lakukan pemeriksaan terhadap pemenuhan persyaratan perizinan pengadaan dan atau peredaran pupuk an</w:t>
        <w:noBreakHyphen/>
        <w:t>organi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alam hal Petugas Pengawas pupuk an</w:t>
        <w:noBreakHyphen/>
        <w:t>organik mempunyai dugaan kuat bahwa telah terjadi pemalsuan dan atau kerusakan pada pupuk an</w:t>
        <w:noBreakHyphen/>
        <w:t>organik yang beredar, Petugas Pengawas pupuk an</w:t>
        <w:noBreakHyphen/>
        <w:t>organik dapat menghentikan sementara peredaran pupuk an</w:t>
        <w:noBreakHyphen/>
        <w:t>organik tersebut pada wilayah kerjanya paling lama 30 (tiga puluh) hari untuk melakukan pengujian mut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Apabila jangka waktu sebagaimana dimaksud dalam ayat (2) telah berakhir dan belum mendapat keputusan mengenai adanya pemalsuan dan atau kerusakan pupuk an</w:t>
        <w:noBreakHyphen/>
        <w:t>organik, maka tindakan penghentian sementara peredaran pupuk an</w:t>
        <w:noBreakHyphen/>
        <w:t>organik oleh pengawas pupuk berakhir demi huk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Apabila dari hasil pengujian mutu sebagaimana dimaksud dalam ayat (2) diketahui bahwa pupuk an</w:t>
        <w:noBreakHyphen/>
        <w:t>organik tersebut tidak sesuai dengan label atau rusak, maka Petugas Pengawas pupuk mengusulkan kepada Bupati atau Walikota setempat untuk menarik pupuk an</w:t>
        <w:noBreakHyphen/>
        <w:t>organik tersebut dari pereda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Ketentuan lebih lanjut mengenai penghentian sementara sebagaimana dimaksud dalam ayat (2) dan penarikan dari peredaran sebagaimana dimaksud dalam ayat (4) diatur oleh Bupati atau Walikota setemp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tugas Pengawas pupuk an</w:t>
        <w:noBreakHyphen/>
        <w:t>organik sebagaimana dimaksud dalam Pasal 22 ayat (1) dapat ditunjuk sebagai Penyidik Pegawai Negeri Sipil sesuai dengan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etentuan lebih lanjut mengenai tata cara pengawasan sebagaimana dimaksud dalam Pasal 21 diatur oleh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tentuan lebih lanjut mengenai tata cara pengawasan pupuk an</w:t>
        <w:noBreakHyphen/>
        <w:t>organik sebagaimana dimaksud dalam Pasal 22 dan Pasal 23 diatur oleh Bupati atau Walikota setemp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ANKSI ADMINISTR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rorangan atau badan hukum yang menjadi produsen dan atau importir dan atau distributor, yang melanggar ketentuan Peraturan Pemerintah ini dikenakan sanksi berup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numPr>
          <w:ilvl w:val="0"/>
          <w:numId w:val="2"/>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cabutan Izin Usaha Industri (IUI), Sertifikat Formula Pupuk dan Nomor Pendaftaran dan atau hak penggunaan tanda SNI</w:t>
        <w:noBreakHyphen/>
        <w:t>nya serta produk pupuk yang bersangkutan ditarik dari peredaran bagi yang berkedudukan sebagai produsen; dan ata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numPr>
          <w:ilvl w:val="0"/>
          <w:numId w:val="2"/>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encabutan Surat Izin Usaha Perdagangan (SIUP), Sertifikat Formula Pupuk dan Nomor Pendaftaran dan atau hak penggunaan tanda SNI</w:t>
        <w:noBreakHyphen/>
        <w:t>nya bagi yang berkedudukan sebagai importir dan atau distributor.</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Izin mengedarkan pupuk an</w:t>
        <w:noBreakHyphen/>
        <w:t>organik dapat dicabut apabila pupuk an</w:t>
        <w:noBreakHyphen/>
        <w:t>organik yang diedarkan tidak sesuai label dan atau telah rus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tentuan dan tata cara pencabutan izin sebagaimana dimaksud dalam ayat (1) dan ayat (2) dilakukan berdasarkan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NUTU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ini mulai berlaku pada tanggal diundang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pPr>
      <w:r>
        <w:rPr>
          <w:rFonts w:cs="Trebuchet MS" w:ascii="Trebuchet MS" w:hAnsi="Trebuchet MS"/>
          <w:sz w:val="24"/>
          <w:szCs w:val="24"/>
          <w:lang w:val="es-ES" w:eastAsia="en-US"/>
        </w:rPr>
        <w:tab/>
        <w:tab/>
        <w:tab/>
        <w:tab/>
        <w:tab/>
        <w:tab/>
      </w:r>
      <w:r>
        <w:rPr>
          <w:rFonts w:cs="Trebuchet MS" w:ascii="Trebuchet MS" w:hAnsi="Trebuchet MS"/>
          <w:sz w:val="24"/>
          <w:szCs w:val="24"/>
        </w:rPr>
        <w:t>Ditetap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pada tanggal 19 Pebruari 20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DURRAHMAN WAHI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19 Pebruari 20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JOHAN EFFEND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MBARAN NEGARA REPUBLIK INDONESIA TAHUN 2001 NOMOR 1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8 TAHUN 2001</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UPUK BUDIDAYA TANAM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gembangan budidaya tanaman bertujuan untuk meningkatkan dan memperluas penganekaragaman hasil tanaman guna memenuhi kebutuhan pangan, sandang, papan, kesehatan, industri dalam negeri, memperbesar ekspor, meningkatkan pendapatan dan taraf hidup petani, dan mendorong perluasan dan pemerataan kesempatan berusaha dan kesempatan kerj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ntuk mencapai tujuan tersebut di atas perlu dilakukan pengembangan budidaya tanaman secara terarah termasuk penggunaan sarana produksi secara tepat. Pemanfaatan sarana produksi secara tepat dapat meningkatkan produksi dan mutu hasil yang pada akhirnya akan meningkatkan pendapatan petani. Salah satu sarana produksi yang penting dan strategis adalah pupu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upuk merupakan bahan kimia atau organisme yang berperan dalam penyediaan unsur hara bagi keperluan tanaman secara langsung atau tidak langsung. Dari dua macam pupuk yang ada, yaitu pupuk organik dan pupuk an</w:t>
        <w:noBreakHyphen/>
        <w:t>organik, pupuk an</w:t>
        <w:noBreakHyphen/>
        <w:t>organik banyak digunakan dan sangat berperan dalam mendukung keberhasilan pengembangan budidaya tanaman. Oleh karena itu perlu dilakukan pengawasan mutunya agar kepentingan konsumen maupun produsen terlindungi, kebutuhan pupuk terpenuhi, daya guna dan hasil guna pupuk an</w:t>
        <w:noBreakHyphen/>
        <w:t>organik meningkat, serta kelestarian sumber daya alam dan lingkungan hidup terjamin. Sebagai dasar pelaksanaan pengawasan tersebut perlu adanya standar mutu pupuk an</w:t>
        <w:noBreakHyphen/>
        <w:t>organik. Pengawasan mutu pupuk an</w:t>
        <w:noBreakHyphen/>
        <w:t>organik dilakukan sejak tahap perekayasaan, pengadaan, peredaran, sampai tahap penggunaannya. Pengawasan pada tahap perekayasaan dilakukan melalui berbagai pengujian (testing), sedangkan pengawasan pada tahap pengadaan, peredaran, dan penggunaan dilakukan oleh Petugas Pengawas melalui pencocokan dengan standar mutu yang telah ditetapkan (checking).</w:t>
      </w:r>
    </w:p>
    <w:p>
      <w:pPr>
        <w:pStyle w:val="Normal"/>
        <w:widowControl w:val="false"/>
        <w:tabs>
          <w:tab w:val="clear" w:pos="720"/>
          <w:tab w:val="left" w:pos="0" w:leader="none"/>
        </w:tabs>
        <w:jc w:val="both"/>
        <w:rPr/>
      </w:pPr>
      <w:r>
        <w:rPr>
          <w:rFonts w:cs="Trebuchet MS" w:ascii="Trebuchet MS" w:hAnsi="Trebuchet MS"/>
          <w:sz w:val="24"/>
          <w:szCs w:val="24"/>
        </w:rPr>
        <w:t>Disamping itu, pengadaan pupuk an</w:t>
        <w:noBreakHyphen/>
        <w:t>organik produksi dalam negeri harus mengutamakan terpenuhinya kebutuhan pupuk di dalam negeri. Sedangkan peredaran dan atau penyaluran pupuk an</w:t>
        <w:noBreakHyphen/>
        <w:t>organik sampai ke tangan petani harus dilakukan secara tepat yaitu selain tepat</w:t>
      </w:r>
      <w:r>
        <w:rPr>
          <w:rFonts w:cs="Trebuchet MS" w:ascii="Trebuchet MS" w:hAnsi="Trebuchet MS"/>
          <w:b/>
          <w:sz w:val="24"/>
          <w:szCs w:val="24"/>
        </w:rPr>
        <w:t xml:space="preserve"> </w:t>
      </w:r>
      <w:r>
        <w:rPr>
          <w:rFonts w:cs="Trebuchet MS" w:ascii="Trebuchet MS" w:hAnsi="Trebuchet MS"/>
          <w:sz w:val="24"/>
          <w:szCs w:val="24"/>
        </w:rPr>
        <w:t>mutu, juga tepat jenis, tepat waktu, tepat jumlah, tepat tempat, dan tepat harg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engan maksud seperti tersebut di atas dan sebagai pelaksanaan Pasal 37 Undang</w:t>
        <w:noBreakHyphen/>
        <w:t>undang Nomor 12 Tahun 1992 tentang Sistem Budidaya Tanaman, disusunlah Peraturan Pemerintah tentang Pupuk Budidaya Tanaman. Bagi pupuk organik berhubung masih sulit ditentukan standarnya, maka belum dapat dilakukan pengawasan sebagaimana halnya pupuk an</w:t>
        <w:noBreakHyphen/>
        <w:t>organik, dan akan diatur tersendiri oleh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DEMI PAS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unsur hara yaitu unsur kimia yang terkandung dalam pupuk an</w:t>
        <w:noBreakHyphen/>
        <w:t>organik yang berpengaruh terhadap produksi tanam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unsur hara utama yaitu antara lain unsur Nitrogen (N), Phosphor (P), dan atau Kalium (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Unsur hara mikro yaitu antara lain Zinc (Zn), Mangan (Mn) dan Sulphur (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badan hukum Indonesia yaitu badan hukum yang didirikan berdasarkan hukum yang berlaku di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7</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gujian mutu dan pengujian efektivitas terhadap formula pupuk yang dihasilkan dari rekayasa dilakukan berdasarkan ketentuan standar mutu pupuk an</w:t>
        <w:noBreakHyphen/>
        <w:t>organik. Tujuannya terutama untuk melindungi kepentingan konsumen yaitu petani dari ekses negatif penggunaan pupuk an</w:t>
        <w:noBreakHyphen/>
        <w:t>organi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gujian pupuk an</w:t>
        <w:noBreakHyphen/>
        <w:t>organik dilakukan di laboratorium pengujian yang dimaksudkan untuk mengetahui kandungan unsur hara pupuk.</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b/>
        <w:t>Pengujian efektivitas dilakukan di lapangan yang dimaksudkan untuk mengetahui pengaruh penggunaan pupuk an</w:t>
        <w:noBreakHyphen/>
        <w:t>organik terhadap produksi tanaman baik segi teknis agronomis, sosial ekonomi, dan lingkungan yang</w:t>
        <w:tab/>
      </w:r>
      <w:r>
        <w:rPr>
          <w:rFonts w:cs="Trebuchet MS" w:ascii="Trebuchet MS" w:hAnsi="Trebuchet MS"/>
          <w:b/>
          <w:sz w:val="24"/>
          <w:szCs w:val="24"/>
        </w:rPr>
        <w:t xml:space="preserve"> </w:t>
      </w:r>
      <w:r>
        <w:rPr>
          <w:rFonts w:cs="Trebuchet MS" w:ascii="Trebuchet MS" w:hAnsi="Trebuchet MS"/>
          <w:sz w:val="24"/>
          <w:szCs w:val="24"/>
        </w:rPr>
        <w:t>pelaksanaannya dapat dilakukan di rumah kaca maupun di lahan percob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roduksi pupuk an</w:t>
        <w:noBreakHyphen/>
        <w:t>organik dilakukan dengan mengutamakan terpenuhinya kebutuhan pupuk an</w:t>
        <w:noBreakHyphen/>
        <w:t>organik di dalam negeri, sedangkan pengadaan pupuk an</w:t>
        <w:noBreakHyphen/>
        <w:t>organik impor dilakukan terhadap pupuk an</w:t>
        <w:noBreakHyphen/>
        <w:t>organik yang tidak dapat dipenuhi oleh produksi dalam neg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pabila perorangan atau badan hukum yang akan memproduksi pupuk an</w:t>
        <w:noBreakHyphen/>
        <w:t>organik adalah warga negara asing atau badan hukum asing, maka warga negara asing atau badan hukum asing tersebut harus terlebih dahulu membentuk perseroan terbatas menurut hukum Indonesia dan berkedudukan di Indonesia atau bekerjasama dengan warga negara atau badan hukum Indonesia sesuai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deskripsi pupuk an</w:t>
        <w:noBreakHyphen/>
        <w:t>organik yaitu uraian yang menerangkan mengenai komposisi, kadar hara pupuk an</w:t>
        <w:noBreakHyphen/>
        <w:t>organik, cara penggunaan dan efektivitas penggunaan pupuk an</w:t>
        <w:noBreakHyphen/>
        <w:t>organi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komposisi yaitu susunan unsur hara pupuk an</w:t>
        <w:noBreakHyphen/>
        <w:t>organik seperti Nitrogen (N), Phosphor (P), Kalium (K), dan lain</w:t>
        <w:noBreakHyphen/>
        <w:t>lai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unsur hara Pupuk an</w:t>
        <w:noBreakHyphen/>
        <w:t>organik yaitu isi atau kandungan atau besaran setiap unsur hara yang terdapat dalam pupuk an</w:t>
        <w:noBreakHyphen/>
        <w:t>organik yang dinyatakan dalam persentase atau "part per millio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uji mutu yaitu analisis komposisi dan kadar hara pupuk an</w:t>
        <w:noBreakHyphen/>
        <w:t>organik, yang dilakukan di laboratorium kimia, berdasarkan ketentuan S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uji efektivitas yaitu pengujian mengenai manfaat penggunaan pupuk an</w:t>
        <w:noBreakHyphen/>
        <w:t>organik terhadap produktivitas tanaman dan nilai ekonomis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Sertifikat formula pupuk diberikan setelah lulus uji mutu dan uji efektivitas. Uji mutu dan uji efektivitas dimaksudkan sebagai bentuk pengawasan mutu pupuk terutama guna melindungi kepentingan konsumen (petani) dari ekses negatif penggunaan pupu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akreditasi yaitu pengakuan yang diberikan oleh Pemerintah kepada laboratorium yang telah mempunyai kemampuan (perangkat lunak dan perangkat keras) untuk menguji mutu pupuk sesuai persyaratan yang ditetapkan dalam peraturan perundang</w:t>
        <w:noBreakHyphen/>
        <w:t>undangan di bidang S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memiliki tidak dalam arti harus mempunyai atau memiliki sendiri, akan tetapi dapat juga menyewa barang atau tenaga yang diperlukan untuk melakukan uji efektivit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Surat keterangan jaminan mutu dimaksudkan untuk menjamin bahwa pupuk yang diproduksi dan akan diedarkan telah sesuai dengan sertifikat formula pupuk yang bersangku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erapan ketentuan tentang pemenuhan standar mutu pupuk, bagi produsen pupuk berskala kecil dan menengah dilakukan secara bertahap, melalui mekanisme pembinaan secara terus menerus oleh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Surat Keterangan Jaminan Mutu Pupuk diberikan untuk pupuk yang akan diedarkan dari setiap kali proses produksi (Nomor Batc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label yaitu keterangan yang tercantum pada bungkus, wadah, atau kemas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Menteri terkait, yaitu yang berkaitan dengan pengemasan dan penyimpanan diatur oleh Menteri Perindustrian dan Perdagangan, sedangkan yang berkaitan dengan pengangkutan pupuk diatur oleh Menteri Perhubu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numPr>
          <w:ilvl w:val="0"/>
          <w:numId w:val="3"/>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upuk an</w:t>
        <w:noBreakHyphen/>
        <w:t>organik yang tidak sesuai dengan label yaitu pupuk yang isinya tidak sesuai lagi dengan keterangan yang tertera pada labelnya. Pupuk an</w:t>
        <w:noBreakHyphen/>
        <w:t>organik demikian mungkin palsu atau rus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numPr>
          <w:ilvl w:val="0"/>
          <w:numId w:val="3"/>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upuk an</w:t>
        <w:noBreakHyphen/>
        <w:t>organik rusak yaitu pupuk an</w:t>
        <w:noBreakHyphen/>
        <w:t>organik yang mengalami perubahan fisik dan atau kimia, sehingga tidak dapat lagi dimanfaatkan untuk budidaya tanaman yang dinyatakan oleh instansi yang berwen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Jenis dan penggunaan pupuk pada tingkat usatani mengacu pada pedoman penggunaan pupuk yang aplikasinya disesuaikan dengan kebutuhan dan kondisi lahan usaha budidaya tanam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1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engawasan mutu pupuk an</w:t>
        <w:noBreakHyphen/>
        <w:t>organik dimaksudkan untuk memberikan perlindungan yang seimbang kepad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numPr>
          <w:ilvl w:val="0"/>
          <w:numId w:val="3"/>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gguna (konsumen) sehingga dalam memperoleh pupuk an</w:t>
        <w:noBreakHyphen/>
        <w:t>organik dapat terhindar dari adanya pupuk an</w:t>
        <w:noBreakHyphen/>
        <w:t>organik palsu atau pupuk an</w:t>
        <w:noBreakHyphen/>
        <w:t>organik rus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numPr>
          <w:ilvl w:val="0"/>
          <w:numId w:val="3"/>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gedar pupuk an</w:t>
        <w:noBreakHyphen/>
        <w:t>organik sehingga ada kepastian hukum bagi mereka atas pupuk yang diedarkan;</w:t>
      </w:r>
    </w:p>
    <w:p>
      <w:pPr>
        <w:pStyle w:val="Normal"/>
        <w:widowControl w:val="false"/>
        <w:numPr>
          <w:ilvl w:val="0"/>
          <w:numId w:val="3"/>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gimpor atau produsen sehingga pupuk an</w:t>
        <w:noBreakHyphen/>
        <w:t>organik yang di impor atau diproduksi akan terjamin mutunya dan akan terhindar dari pemalsu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pPr>
      <w:r>
        <w:rPr>
          <w:rFonts w:cs="Trebuchet MS" w:ascii="Trebuchet MS" w:hAnsi="Trebuchet MS"/>
          <w:sz w:val="24"/>
          <w:szCs w:val="24"/>
        </w:rPr>
        <w:t>Disamping itu pengawasan mutu pupuk an</w:t>
        <w:noBreakHyphen/>
        <w:t>organik juga dimaksudkan untuk menjamin terwujudnya prinsip 6 (enam) tepat (tepat jumlah, tepat waktu, tepat harga, tepat jenis, tepat mutu, dan tepat tempat). Keenam tepat tersebut sangat diharapkan untuk dapat terlaksana, karena usaha budidaya</w:t>
        <w:tab/>
      </w:r>
      <w:r>
        <w:rPr>
          <w:rFonts w:cs="Trebuchet MS" w:ascii="Trebuchet MS" w:hAnsi="Trebuchet MS"/>
          <w:b/>
          <w:sz w:val="24"/>
          <w:szCs w:val="24"/>
        </w:rPr>
        <w:t xml:space="preserve"> </w:t>
      </w:r>
      <w:r>
        <w:rPr>
          <w:rFonts w:cs="Trebuchet MS" w:ascii="Trebuchet MS" w:hAnsi="Trebuchet MS"/>
          <w:sz w:val="24"/>
          <w:szCs w:val="24"/>
        </w:rPr>
        <w:t>tanaman sangat bergantung kepada kondisi alam dan sangat membutuhkan perencanaan yang akurat, termasuk penggunaan sarana produksi seperti pupuk an</w:t>
        <w:noBreakHyphen/>
        <w:t>organik. Pelaksanaan pemupukan yang tidak sesuai dengan rencana dapat mengakibatkan inefisiensi bahkan kegagalan yang dapat menimbulkan kerugian terutama bagi konsumen (peta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Laporan kepada Bupati atau Walikota dimaksudkan agar Bupati atau Walikota dapat memantau pelaksanaan prinsip 6 (enam) tepat yang akan digunakan dalam melakukan perencanaan kebutuhan pupuk an</w:t>
        <w:noBreakHyphen/>
        <w:t>organik untuk setiap musim tanam terutama untuk jenis tanaman yang strategis 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erdasarkan Peraturan Pemerintah Nomor 102 Tahun 2000 tentang Standarisasi Nasional Indonesia (SNI), kewenangan penetapan standar berada pada Kepala Badan Standarisasi Nasional Indonesia, sedangkan kewenangan penerapan standar berada pada Menteri pembina teknis, dalam hal ini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b/>
        <w:t>Yang dimaksud dengan peraturan perundang</w:t>
        <w:noBreakHyphen/>
        <w:t>undangan yang berlaku dalam Peraturan Pemerintah ini antara lain Undang</w:t>
        <w:noBreakHyphen/>
        <w:t>undang Nomor 5 Tahun 1984 tentang Perindustrian, Undang</w:t>
        <w:noBreakHyphen/>
        <w:t>undang Nomor 12 Tahun 1992 tentang Sistem Budidaya Tanaman, Undang</w:t>
        <w:noBreakHyphen/>
        <w:t>undang Nomor 23 Tahun 1997 tentang Pengelolaan Lingkungan Hidup, dan Undang</w:t>
        <w:noBreakHyphen/>
        <w:t>undang</w:t>
        <w:tab/>
      </w:r>
      <w:r>
        <w:rPr>
          <w:rFonts w:cs="Trebuchet MS" w:ascii="Trebuchet MS" w:hAnsi="Trebuchet MS"/>
          <w:b/>
          <w:sz w:val="24"/>
          <w:szCs w:val="24"/>
        </w:rPr>
        <w:t xml:space="preserve"> </w:t>
      </w:r>
      <w:r>
        <w:rPr>
          <w:rFonts w:cs="Trebuchet MS" w:ascii="Trebuchet MS" w:hAnsi="Trebuchet MS"/>
          <w:sz w:val="24"/>
          <w:szCs w:val="24"/>
        </w:rPr>
        <w:t>Nomor 8 Tahun 1999 tentang Perlindungan Konsum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MBAHAN LEMBARAN NEGARA REPUBLIK INDONESIA NOMOR 407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r>
        <w:br w:type="page"/>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lowerLetter"/>
      <w:lvlText w:val="%1."/>
      <w:lvlJc w:val="left"/>
      <w:pPr>
        <w:tabs>
          <w:tab w:val="num" w:pos="1080"/>
        </w:tabs>
        <w:ind w:left="1080" w:hanging="360"/>
      </w:pPr>
      <w:rPr/>
    </w:lvl>
  </w:abstractNum>
  <w:abstractNum w:abstractNumId="3">
    <w:lvl w:ilvl="0">
      <w:numFmt w:val="bullet"/>
      <w:lvlText w:val="-"/>
      <w:lvlJc w:val="left"/>
      <w:pPr>
        <w:tabs>
          <w:tab w:val="num" w:pos="1080"/>
        </w:tabs>
        <w:ind w:left="1080" w:hanging="360"/>
      </w:pPr>
      <w:rPr>
        <w:rFonts w:ascii="Trebuchet MS" w:hAnsi="Trebuchet MS" w:cs="Trebuchet MS" w:hint="default"/>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rebuchet MS" w:hAnsi="Trebuchet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23:02:00Z</dcterms:created>
  <dc:creator>Polkam Keh</dc:creator>
  <dc:description/>
  <dc:language>en-US</dc:language>
  <cp:lastModifiedBy>serrrrr</cp:lastModifiedBy>
  <dcterms:modified xsi:type="dcterms:W3CDTF">2007-12-10T23:02:00Z</dcterms:modified>
  <cp:revision>2</cp:revision>
  <dc:subject/>
  <dc:title>PERATURAN PEMERINTAH REPUBLIK INDONESIA (PP)</dc:title>
</cp:coreProperties>
</file>