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 TAHUN 2001 (11/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FORMASI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28 Undang</w:t>
        <w:noBreakHyphen/>
        <w:t>undang Nomor 25 Tahun 1999 tentang Perimbangan Keuangan antara Pemerintah Pusat dan Daerah, dipandang perlu pengaturan lebih lanjut mengenai Informasi Keuangan Daerah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INFORMASI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Otonom, yang selanjutnya disebut Daerah, adalah Daerah Otonom sebagaimana dimaksud dalam Undang</w:t>
        <w:noBreakHyphen/>
        <w:t>undang Nomor 22 Tahun 1999 tentang Pemerintahan Daerah dan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usat adalah Pemerintah Pusat sebagaimana dimaksud dalam Undang</w:t>
        <w:noBreakHyphen/>
        <w:t>undang Nomor 22 Tahun 1999 tentang Pemerintahan Daerah dan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adalah wakil pemerintah pus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uangan Daerah adalah semua hak dan kewajiban Daerah dalam rangka penyelenggaraan pemerintahan Daerah yang dapat dinilai dengan uang, termasuk di dalamnya segala bentuk kekayaan yang berhubungan dengan hak dan kewajiban Daerah tersebut, dalam kerangka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Informasi Keuangan Daerah adalah segala dokumen yang berkaitan dengan keuangan Daerah yang diperlukan dalam rangka penyelenggaraan Sistem Informasi Keuangan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Anggaran Pendapatan dan Belanja Daerah, yang selanjutnya disingkat APBD, adalah suatu rencana, perubahan dan</w:t>
        <w:tab/>
      </w:r>
      <w:r>
        <w:rPr>
          <w:rFonts w:cs="Trebuchet MS" w:ascii="Trebuchet MS" w:hAnsi="Trebuchet MS"/>
          <w:b/>
          <w:sz w:val="24"/>
          <w:szCs w:val="24"/>
        </w:rPr>
        <w:t xml:space="preserve"> </w:t>
      </w:r>
      <w:r>
        <w:rPr>
          <w:rFonts w:cs="Trebuchet MS" w:ascii="Trebuchet MS" w:hAnsi="Trebuchet MS"/>
          <w:sz w:val="24"/>
          <w:szCs w:val="24"/>
        </w:rPr>
        <w:t>perhitungan keuangan tahunan Daerah yang ditetapkan berdasark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erah wajib menyampaikan informasi yang berkaitan dengan keuangan Daerah kepada Pemerintah Pusat, termasuk Pinjam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informasi yang berkaitan dengan keuangan Daerah sebagaimana dimaksud dalam Pasal 2,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PBD Propinsi, APBD Kabupaten, dan APBD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mbiayaan dalam rangka pelaksanaan Dekonsentrasi d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Nerac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ana Cad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injaman dan Hib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iutang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Laporan Keuangan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Data yang berkaitan dengan kebutuhan dan potensi ek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sebagaimana dimaksud dalam ayat (1) disampaikan kepada Menteri Keuangan dan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formasi sebagaimana dimaksud dalam ayat (1) dapat disampaikan kepada Menteri Teknis terkait sesuai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ntuk laporan informasi yang disampaikan dapat berupa narasi, tabel, dan atau 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nyusunan informasi harus memenuhi prinsip</w:t>
        <w:noBreakHyphen/>
        <w:t>prinsip akurasi, sederhana, mudah dimengerti, relevan, komparabilitas, dan dapat dipertanggungjawab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ampaian informasi dilakukan secara berkala dapat melalui media elektronik dan atau ce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Daerah tidak menyampaikan informasi sesuai ketentuan dalam Peraturan Pemerintah ini, Menteri Keuangan dapat melakukan penundaan penyaluran Dana Perimbangan setelah mendapat pertimbangan Dewan Pertimbang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9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FORMASI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Nomor 25 Tahun 1999 tentang Perimbangan Keuangan antara Pemerintah Pusat dan Daerah Pasal 28 menetapkan bahwa Daerah wajib menyampaikan informasi yang berkaitan dengan keuangan Daerah kepada Pemerintah Pus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nformasi yang bersangkutan diperlukan Pemerintah Pusat untuk Sistem Informasi Keuangan Daerah yang diselenggarakan oleh Menteri Keu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nformasi Keuangan Daerah yang tersedia harus memenuhi prinsip</w:t>
        <w:noBreakHyphen/>
        <w:t>prinsip akurasi, sederhana, mudah dimengerti, relevan, komparabilitas, dan dapat dipertanggung</w:t>
        <w:noBreakHyphen/>
        <w:t>jawabkan, agar terwujudnya transparansi informasi sehingga dapat diketahui oleh sem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APBD meliputi anggaran, laporan triwulan pelaksanaan anggaran, perubahan anggaran, dan perhitunga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Neraca Daerah adalah neraca yang disusun berdasarkan standar akuntansi</w:t>
        <w:tab/>
      </w:r>
      <w:r>
        <w:rPr>
          <w:rFonts w:cs="Trebuchet MS" w:ascii="Trebuchet MS" w:hAnsi="Trebuchet MS"/>
          <w:b/>
          <w:sz w:val="24"/>
          <w:szCs w:val="24"/>
        </w:rPr>
        <w:t xml:space="preserve"> </w:t>
      </w:r>
      <w:r>
        <w:rPr>
          <w:rFonts w:cs="Trebuchet MS" w:ascii="Trebuchet MS" w:hAnsi="Trebuchet MS"/>
          <w:sz w:val="24"/>
          <w:szCs w:val="24"/>
        </w:rPr>
        <w:t>pemerintah secara bertahap sesuai dengan kondisi masing</w:t>
        <w:noBreakHyphen/>
        <w:t>masing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ana Cadangan Daerah adalah dana yang disisihkan untuk menampung kebutuhan yang memerlukan dana relatif cukup besar yang tidak dapat dibebankan dalam satu tahun anggaran. Data Dana Cadangan Daerah diperlukan sementara Pemerintah Daerah belum mampu menyajikan Nerac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injaman Daerah adalah semua transaksi yang mengakibatkan Daerah menerima dari pihak lain sejumlah uang atau manfaat bernilai uang sehingga Daerah tersebut dibebani kewajiban untuk membayar kembali, tidak termasuk kredit jangka pendek yang lazim terjadi dalam perdag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Hibah Daerah adalah penerimaan Daerah yang berasal dari badan/lembaga pemerintah atau perseorangan, baik dalam bentuk devisa maupun dalam bentuk barang dan atau jasa termasuk tenaga ahli dan pelatihan yang tidak perlu dibayar kembali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ta Pinjaman dan Hibah Daerah diperlukan sementara Pemerintah Daerah belum mampu menyajikan Nerac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iutang Daerah adalah jumlah uang yang menjadi hak Daerah atau kewajiban pihak lain kepada Daerah sebagai akibat penyerahan uang, barang, dan atau jasa oleh Daerah atau akibat lainnya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ta Piutang Daerah ini diperlukan sementara Pemerintah Daerah belum mampu menyajikan Nerac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ta yang berkaitan dengan kebutuhan wilayah Daerah paling sedikit meliputi luas wilayah, jumlah penduduk, keadaan geografi dan tingkat pendapatan masyarakat dengan memperhatikan kelompok masyarakat mis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ta yang berkaitan dengan potensi ekonomi Daerah, antara lain, potensi industri, potensi sumber daya alam (SDA), potensi sumber daya manusia (SDM), dan produk domestik regional bruto (PDR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Informasi yang disampaikan kepada Menteri Keuangan dalam rangka penyelenggaraan Sistem Informasi Keuangan Daerah, sedangkan informasi yang</w:t>
        <w:tab/>
      </w:r>
      <w:r>
        <w:rPr>
          <w:rFonts w:cs="Trebuchet MS" w:ascii="Trebuchet MS" w:hAnsi="Trebuchet MS"/>
          <w:b/>
          <w:sz w:val="24"/>
          <w:szCs w:val="24"/>
        </w:rPr>
        <w:t xml:space="preserve"> </w:t>
      </w:r>
      <w:r>
        <w:rPr>
          <w:rFonts w:cs="Trebuchet MS" w:ascii="Trebuchet MS" w:hAnsi="Trebuchet MS"/>
          <w:sz w:val="24"/>
          <w:szCs w:val="24"/>
        </w:rPr>
        <w:t>disampaikan kepada Menteri Dalam Negeri dan Otonomi Daerah dalam rangka Laporan Penyelenggaraan Pemerintahan Daerah di bidang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esuai kebutuhan adalah hanya menyangkut bidang tugas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08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5:00Z</dcterms:created>
  <dc:creator>serrrrr</dc:creator>
  <dc:description/>
  <dc:language>en-US</dc:language>
  <cp:lastModifiedBy>serrrrr</cp:lastModifiedBy>
  <dcterms:modified xsi:type="dcterms:W3CDTF">2007-12-10T23:05:00Z</dcterms:modified>
  <cp:revision>2</cp:revision>
  <dc:subject/>
  <dc:title>PERATURAN PEMERINTAH REPUBLIK INDONESIA (PP)</dc:title>
</cp:coreProperties>
</file>