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2 TAHUN 2001 (12/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MPOR DAN ATAU PENYER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RANG KENA PAJAK TERTENTU YANG BERSIFAT STRATEGI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DIBEBASKAN DARI PENGENAAN PAJAK PERTAMBAHAN NIL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sebagai pelaksanaan Pasal 16B Undang</w:t>
        <w:noBreakHyphen/>
        <w:t>undang Nomor 8 Tahun 1983 tentang Pajak Pertambahan Nilai Barang dan Jasa dan Pajak Penjualan atas Barang Mewah sebagaimana telah beberapa kali diubah terakhir dengan Undang</w:t>
        <w:noBreakHyphen/>
        <w:t>undang Nomor 18 Tahun 2000, dan dalam rangka mendorong pembangunan nasional dengan membantu tersedianya barang</w:t>
        <w:noBreakHyphen/>
        <w:t>barang yang bersifat strategis, serta setelah dikonsultasikan kepada Dewan Perwakilan Rakyat, perlu menetapkan Peraturan Pemerintah tentang Impor dan atau Penyerahan Barang Kena Pajak Tertentu yang Bersifat Strategis yang Dibebaskan dari Pengenaan Pajak Pertambahan Nil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beberapa kali diubah terakhir dengan Undang</w:t>
        <w:noBreakHyphen/>
        <w:t>undang Nomor 16 Tahun 2000 (Lembaran Negara Republik Indonesia Tahun 2000 Nomor 126, Tambahan Lembaran Negara Nomor 398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8 Tahun 1983 tentang Pajak Pertambahan Nilai Barang dan Jasa dan Pajak Penjualan atas Barang Mew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Lembaran Negara Republik Indonesia Tahun 1983 Nomor 51, Tambahan Lembaran Negara Nomor 3264) sebagaimana telah beberapa kali diubah terakhir dengan Undang</w:t>
        <w:noBreakHyphen/>
        <w:t>undang Nomor 18 Tahun 2000 (Lembaran Negara Republik Indonesia Tahun 2000 Nomor 128, Tambahan Lembaran Negara Nomor 398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 :</w:t>
        <w:tab/>
        <w:t>PERATURAN PEMERINTAH TENTANG IMPOR DAN ATAU PENYERAHAN BARANG KENA PAJAK TERTENTU YANG BERSIFAT STRATEGIS YANG DIBEBASKAN DARI PENGENAAN PAJAK PERTAMBAHAN NIL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rang Kena Pajak Tertentu yang bersifat strategis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arang modal berupa mesin dan peralatan pabrik, baik dalam keadaan terpasang maupun terlepas, tidak termasuk suku ca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akanan ternak, unggas, dan ikan, dan atau bahan baku untuk pembuatan makanan ternak , unggas, dan 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arang hasil pertan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ibit dan atau benih dari barang pertanian, perkebunan, kehutanan, peternakan, penangkaran, atau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bahan baku perak dalam bentuk butiran (granule) dan atau dalam bentuk batang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f.</w:t>
        <w:tab/>
        <w:tab/>
        <w:t>bahan baku untuk pembuatan uang kertas rupiah dan uang logam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air bersih yang dialirkan melalui pipa oleh Perusahaan Air Minum;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listrik, kecuali untuk perumahan dengan daya di atas 6600 wat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rang hasil pertanian adalah barang yang dihasilkan dari kegiatan usaha di bidang:</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w:t>
        <w:tab/>
        <w:tab/>
        <w:t>pertanian, perkebunan, dan kehutan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w:t>
        <w:tab/>
        <w:tab/>
        <w:t>peternakan, perburuan atau penangkapan, maupun penangkaran; atau</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w:t>
        <w:tab/>
        <w:tab/>
        <w:t>perikanan baik dari penangkapan atau budid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tani adalah orang yang melakukan kegiatan usaha di bidang pertanian, perkebunan, kehutanan, peternakan, perburuan atau penangkapan, penangkaran, penangkapan atau budidaya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tas impor Barang Kena Pajak Tertentu yang bersifat strategis berup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w:t>
        <w:tab/>
        <w:tab/>
        <w:t>barang modal sebagaimana dimaksud dalam Pasal 1 angka 1 huruf a yang diperlukan secara langsung dalam proses menghasilkan Barang Kena Pajak, oleh Pengusaha Kena Pajak yang menghasilkan Barang Kena Pajak tersebut;</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w:t>
        <w:tab/>
        <w:tab/>
        <w:t>makanan ternak, unggas, dan ikan, dan atau bahan baku untuk pembuatan makanan ternak, unggas, dan ikan sebagaimana dimaksud dalam Pasal 1 angka 1 huruf b;</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w:t>
        <w:tab/>
        <w:tab/>
        <w:t>bibit dan atau benih dari barang pertanian, perkebunan, kehutanan, peternakan, penangkaran, atau perikanan sebagaimana dimaksud dalam Pasal 1 angka 1 huruf d;</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w:t>
        <w:tab/>
        <w:tab/>
        <w:t>bahan baku perak dalam bentuk butiran (granule) dan atau dalam bentuk batangan sebagaimana dimaksud dalam Pasal 1 angka 1 huruf e;</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e.</w:t>
        <w:tab/>
        <w:tab/>
        <w:t>bahan baku untuk pembuatan uang kertas rupiah dan uang logam rupiah sebagaimana dimaksud dalam Pasal 1 angka 1 huruf f oleh Bank Indonesia dan atau Perum Peru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bebaskan dari pengenaan Pajak Pertambahan Nil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tas penyerahan Barang Kena Pajak Tertentu yang bersifat strategis berup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arang modal sebagaimana dimaksud dalam Pasal 1 angka 1 huruf a yang diperlukan secara langsung dalam proses menghasilkan Barang Kena Pajak, oleh Pengusaha Kena Pajak yang menghasilkan Barang Kena Pajak tersebut;</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b.</w:t>
        <w:tab/>
        <w:t>makanan ternak, unggas, dan ikan, dan atau bahan baku untuk pembuatan makanan ternak, unggas, dan ikan</w:t>
        <w:tab/>
      </w:r>
      <w:r>
        <w:rPr>
          <w:rFonts w:cs="Trebuchet MS" w:ascii="Trebuchet MS" w:hAnsi="Trebuchet MS"/>
          <w:b/>
          <w:sz w:val="24"/>
          <w:szCs w:val="24"/>
        </w:rPr>
        <w:t xml:space="preserve"> </w:t>
      </w:r>
      <w:r>
        <w:rPr>
          <w:rFonts w:cs="Trebuchet MS" w:ascii="Trebuchet MS" w:hAnsi="Trebuchet MS"/>
          <w:sz w:val="24"/>
          <w:szCs w:val="24"/>
        </w:rPr>
        <w:t>sebagaimana dimaksud dalam Pasal 1 angka 1 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arang hasil pertanian sebagaimana dimaksud dalam Pasal 1 angka 1 huruf c oleh petani atau kelompok peta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ibit dan atau benih dari barang pertanian, perkebunan, kehutanan, peternakan, penangkaran, atau perikanan sebagaimana dimaksud dalam Pasal 1 angka 1 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bahan baku perak dalam bentuk butiran (granule) dan atau dalam bentuk batangan sebagaimana dimaksud dalam Pasal 1 angka 1 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bahan baku untuk pembuatan uang kertas rupiah dan uang logam rupiah sebagaimana dimaksud dalam Pasal 1 angka 1 huruf f kepada Bank Indonesia dan atau Perum Peru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air bersih yang dialirkan melalui pipa oleh Perusahaan Air Minum sebagaimana dimaksud dalam Pasal 1 angka 1 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listrik, kecuali untuk perumahan dengan daya di atas 6600 watt sebagaimana dimaksud dalam Pasal 1 angka 1 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bebaskan dari pengenaan Pajak Pertambahan Nil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jak Masukan atas perolehan Barang Kena Pajak dan atau Jasa Kena Pajak sehubungan dengan penyerahan Barang Kena Pajak Tertentu yang bersifat strategis sebagaimana dimaksud dalam Pasal 1 angka 1 yang dibebaskan dari pengenaan Pajak Pertambahan Nilai, tidak dapat dikredit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Barang Kena Pajak Tertentu yang bersifat strategis sebagaimana dimaksud dalam Pasal 1 angka 1 huruf a yang dibebaskan dari pengenaan Pajak Pertambahan Nilai ternyata digunakan tidak sesuai dengan tujuan semula atau dipindahtangankan kepada pihak lain baik sebagian atau seluruhnya dalam jangka waktu 5 (lima) tahun sejak saat impor dan atau perolehan, maka Pajak Pertambahan Nilai yang dibebaskan wajib dibayar dalam jangka waktu 1 (satu) bulan sejak Barang Kena Pajak tersebut dialihkan penggunaannya atau dipindahtangan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Barang Kena Pajak Tertentu yang bersifat strategis sebagaimana dimaksud dalam Pasal 1 angka 1 huruf f yang dibebaskan dari pengenaan Pajak Pertambahan Nilai ternyata tidak digunakan sebagai bahan baku untuk pembuatan uang kertas rupiah dan uang logam rupiah, maka Pajak Pertambahan Nilai yang dibebaskan wajib dibayar dalam jangka waktu 1 (satu) bulan sejak Barang Kena Pajak tersebut dialihkan pengguna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dalam jangka waktu 1 (satu) bulan sebagaimana dimaksud dalam ayat (1) dan (2), Pajak Pertambahan Nilai yang dibebaskan tidak dibayar, Direktur Jenderal Pajak menerbitkan Surat Ketetapan Pajak Kurang Bayar ditambah dengan sanksi sesuai ketentu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ajak Masukan yang dibayar sebagaimana dimaksud dalam ayat (1) dan ayat (2), tidak dapat dikredit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jak Pertambahan Nilai terutang yang telah dipungut atas impor dan atau penyerahan Barang Kena Pajak Tertentu yang bersifat strategis yang dilakukan pada atau setelah tanggal 1 Januari 2001 sampai dengan ditetapkannya Peraturan Pemerintah ini, harus disetorkan ke Kas Negara sesuai ketentu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jak Pertambahan Nilai terutang yang telah dipungut sebagaimana dimaksud dalam ayat (1) dapat dimintakan pengembalian oleh importir atau pembeli, sepanjang belum dikredit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ada pengusaha yang melakukan penyerahan Barang Kena Pajak sebagaimana dimaksud dalam Pasal 1 angka 1 huruf c, huruf g, dan huruf h dapat diberikan kemudahan dalam pelaksanaan kewajiban perpaja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tetapkan dan mempunyai daya laku surut sejak tanggal 1 Jan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2 Maret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2 Maret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2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MPOR DAN ATAU PENYER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RANG KENA PAJAK TERTENTU YANG BERSIFAT STRATEGI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DIBEBASKAN DARI PENGENAAN PAJAK PERTAMBAHAN NIL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dasarkan Undang</w:t>
        <w:noBreakHyphen/>
        <w:t>undang Pajak Pertambahan Nilai kemudahan perpajakan dapat diberikan untuk berhasilnya sektor</w:t>
        <w:noBreakHyphen/>
        <w:t>sektor kegiatan ekonomi yang berprioritas tinggi dalam skala nasional, mendorong perkembangan dunia usaha dan meningkatkan daya saing, serta memperlancar pembangunan nasional, dengan membantu tersedianya barang</w:t>
        <w:noBreakHyphen/>
        <w:t>barang yang bersifat strategis. Dalam pemberian kemudahan perpajakan tersebut perlu dijaga agar dalam penerapannya tidak menyimpang dari maksud dan tujuan diberikannya kemudahan, dan dimaksudkan hanya bersifat sement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hubungan dengan itu, dalam Peraturan Pemerintah ini ditentukan jenis Barang Kena Pajak Tertentu yang bersifat strategis yang dibebaskan dari pengenaan Pajak Pertambahan Nil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bahan baku pembuatan uang rupiah adalah kertas uang dan logam 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arang hasil pertanian yang dibebaskan dari pengenaan Pajak Pertambahan Nilai adalah barang hasil pertanian yang dipetik langsung, diambil langsung atau disadap langsung dari sumbernya termasuk hasil pemrosesannya yang dilakukan dengan c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t xml:space="preserve"> dikeringkan dengan cara dijemur atau dengan car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t xml:space="preserve"> diraj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t xml:space="preserve"> diasinkan atau digara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t xml:space="preserve"> dibekukan atau didingin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t xml:space="preserve"> dipec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t xml:space="preserve"> dicuci atau disuciham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t xml:space="preserve"> direndam, direb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t xml:space="preserve"> disayat, dikupas, dib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t xml:space="preserve"> diper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t xml:space="preserve"> digar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t xml:space="preserve"> pemisahan dari kulit atau biji atau pelepah;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t xml:space="preserve"> dikemas dengan cara sangat sederhana untuk tujuan</w:t>
      </w:r>
    </w:p>
    <w:p>
      <w:pPr>
        <w:pStyle w:val="Normal"/>
        <w:rPr>
          <w:rFonts w:ascii="Trebuchet MS" w:hAnsi="Trebuchet MS" w:cs="Trebuchet MS"/>
          <w:sz w:val="24"/>
          <w:szCs w:val="24"/>
        </w:rPr>
      </w:pPr>
      <w:r>
        <w:rPr>
          <w:rFonts w:cs="Trebuchet MS" w:ascii="Trebuchet MS" w:hAnsi="Trebuchet MS"/>
          <w:sz w:val="24"/>
          <w:szCs w:val="24"/>
        </w:rPr>
        <w:tab/>
        <w:tab/>
        <w:t xml:space="preserve">  melindungi barang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yang diserahkan oleh petani atau kelompok peta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bahan baku pembuatan uang rupiah adalah kertas uang dan logam 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rusahaan Air Minum adalah Perusahaan Air Minum milik Pemerintah dan atau Swas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ermasuk dalam pengertian air bersih yang disalurkan melalui pipa oleh Perusahaan Air Minum yang atas penyerahannya dibebaskan dari pengenaan Pajak Pertambahan Nilai adalah air bersih yang diserahkan oleh Perusahaan Air Minum dengan cara lain seperti penyerahan melalui mobil tangki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bagai konsekuensi atas penyalahgunaan fasilitas Pajak Pertambahan Nilai yang dibebaskan atas impor dan atau penyerahan Barang Kena Pajak Tertentu yang bersifat strategis sebagaimana dimaksud dalam Pasal 1 angka 1 huruf a, Pengusaha Kena Pajak yang melakukan penyalahgunaan fasilitas tersebut diharuskan membayar Pajak Pertambahan Nilai yang semula telah dibeba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bagai konsekuensi atas penyalahgunaan fasilitas Pajak Pertambahan Nilai yang dibebaskan atas impor dan atau penyerahan Barang Kena Pajak Tertentu yang bersifat strategis sebagaimana dimaksud dalam Pasal 1 angka 1 huruf f, Pengusaha Kena Pajak yang melakukan penyalahgunaan fasilitas tersebut diharuskan membayar Pajak Pertambahan Nilai yang semula telah dibeba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erhadap petani yang hanya melakukan penyerahan Barang Kena Pajak sebagaimana dimaksud dalam Pasal 1 angka 1 huruf c dan atau huruf d, Perusahaan Air Minum yang hanya melakukan penyerahan Barang Kena Pajak sebagaimana dimaksud dalam Pasal 1 angka 1 huruf g, dan Perusahaan Listrik yang hanya melakukan penyerahan Barang Kena Pajak sebagaimana dimaksud dalam Pasal 1 angka 1 huruf h, untuk menghindari timbulnya beban administrasi yang tidak perlu maka untuk sementara tidak perlu dikukuhkan sebagai Pengusaha Kena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MBAHAN LEMBARAN NEGARA REPUBLIK INDONESIA NOMOR 40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06:00Z</dcterms:created>
  <dc:creator>serrrrr</dc:creator>
  <dc:description/>
  <dc:language>en-US</dc:language>
  <cp:lastModifiedBy>serrrrr</cp:lastModifiedBy>
  <dcterms:modified xsi:type="dcterms:W3CDTF">2007-12-10T23:06:00Z</dcterms:modified>
  <cp:revision>2</cp:revision>
  <dc:subject/>
  <dc:title>PERATURAN PEMERINTAH REPUBLIK INDONESIA (PP)</dc:title>
</cp:coreProperties>
</file>