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3 TAHUN 2001 (13/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UNDAAN KEMBALI BERLAKUNYA PERATURAN PEMERINTAH NOMOR 39</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HUN 1998 TENTANG PERLAKUAN PAJAK PERTAMBAHAN NILAI D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JAK PENJUALAN ATAS BARANG MEWAH DI KAWASAN BERIK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ONDED ZONE) DAERAH INDUSTRI PULAU BATA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dengan Peraturan Pemerintah Nomor 45 Tahun 2000, Peraturan Peraturan Nomor 39 Tahun 1998 tentang Perlakuan Pajak Pertambahan Nilai dan Pajak Penjualan atas Barang Mewah di Kawasan Berikat (Bonded Zone) Daerah Industri Pulau Batam yang seharusnya berlaku sejak 9 Maret 1998 ditunda pemberlakuannya sampai dengan 1 Januari 200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dalam rangka mempersiapkan status Kawasan Berikat (Bonded Zone) Daerah Industri Pulau Batam menjadi Kawasan Perdagangan Bebas dan Pelabuhan Bebas, perlu menunda kembali pemberlakuan Peraturan Pemerintah Nomor 39 Tahun 199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sehubungan dengan hal tersebut, dipandang perlu menetapkan Peraturan Pemerintah tentang Penundaan Kembali Berlakunya Peraturan Pemerintah 39 Tahun 1998 tentang Perlakuan Pajak Pertambahan Nilai dan Pajak Penjualan atas Barang Mewah di Kawasan Berikat (Bonded Zone) Daerah Industri Pulau Bata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dua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6 Tahun 1983 tentang Ketentuan Umum dan Tata Cara Perpajakan (Lembaran Negara Republik Indonesia Tahun 1983 Nomor 49, Tambahan Lembaran Negara Nomor 3262) sebagaimana telah beberapa kali diubah terakhir dengan Undang</w:t>
        <w:noBreakHyphen/>
        <w:t>undang Nomor 16 Tahun 2000 (Lembaran Negara Republik Indonesia Tahun 2000 Nomor 126, Tambahan Lembaran Negara Nomor 398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8 Tahun 1983 tentang Pajak Pertambahan Nilai Barang dan Jasa dan Pajak Penjualan atas Barang Mewah (Lembaran Negara Republik Indonesia Tahun 1983 Nomor 51, Tambahan Lembaran Negara Nomor 3264) sebagaimana telah beberapa kali diubah terakhir dengan Undang</w:t>
        <w:noBreakHyphen/>
        <w:t>undang Nomor 18 Tahun 2000 (Lembaran Negara Republik Indonesia Tahun 2000 Nomor 128, Tambahan Lembaran Negara Nomor 398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raturan Pemerintah Nomor 39 Tahun 1998 tentang Perlakuan Pajak Pertambahan Nilai dan Pajak Penjualan atas Barang Mewah di Kawasan Berikat (Bonded Zone) Daerah Industri Pulau Batam (Lembaran Negara Republik Indonesia Tahun 1998 Nomor 54, Tambahan Lembaran Negara Nomor 3748);</w:t>
      </w:r>
    </w:p>
    <w:p>
      <w:pPr>
        <w:pStyle w:val="Normal"/>
        <w:widowControl w:val="false"/>
        <w:tabs>
          <w:tab w:val="clear" w:pos="720"/>
          <w:tab w:val="left" w:pos="0" w:leader="none"/>
        </w:tabs>
        <w:ind w:left="720" w:hanging="720"/>
        <w:jc w:val="both"/>
        <w:rPr/>
      </w:pPr>
      <w:r>
        <w:rPr>
          <w:rFonts w:cs="Trebuchet MS" w:ascii="Trebuchet MS" w:hAnsi="Trebuchet MS"/>
          <w:sz w:val="24"/>
          <w:szCs w:val="24"/>
        </w:rPr>
        <w:t>5.</w:t>
        <w:tab/>
        <w:t>Peraturan Pemerintah Nomor 45 Tahun 2000 tentang Penundaan Berlakunya Peraturan Pemerintah Nomor 39 Tahun 1998 tentang Perlakuan Pajak Pertambahan Nilai dan Pajak Penjualan atas Barang Mewah di Kawasan Berikat (Bonded Zone) Daerah</w:t>
        <w:tab/>
      </w:r>
      <w:r>
        <w:rPr>
          <w:rFonts w:cs="Trebuchet MS" w:ascii="Trebuchet MS" w:hAnsi="Trebuchet MS"/>
          <w:b/>
          <w:sz w:val="24"/>
          <w:szCs w:val="24"/>
        </w:rPr>
        <w:t xml:space="preserve"> </w:t>
      </w:r>
      <w:r>
        <w:rPr>
          <w:rFonts w:cs="Trebuchet MS" w:ascii="Trebuchet MS" w:hAnsi="Trebuchet MS"/>
          <w:sz w:val="24"/>
          <w:szCs w:val="24"/>
        </w:rPr>
        <w:t>Industri Pulau Batam (Lembaran Negara Republik Indonesia Tahun 2000 Nomor 98, Tambahan Lembaran Negara Nomor 397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PENUNDAAN KEMBALI BERLAKUNYA PERATURAN PEMERINTAH NOMOR 39 TAHUN 1998 TENTANG PERLAKUAN PAJAK PERTAMBAHAN NILAI DAN PAJAK PENJUALAN ATAS BARANG MEWAH DI KAWASAN BERIKAT (BONDED ZONE) DAERAH INDUSTRI PULAU BATA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unda kembali berlakunya Peraturan Pemerintah Nomor 39 Tahun 1998 tentang Perlakuan Pajak Pertambahan Nilai dan Pajak Penjualan atas Barang Mewah di Kawasan Berikat (Bonded Zone) Daerah Industri Pulau Batam sejak tanggal 1 Januari 2001 sampai dengan tanggal 31 Desember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lebih lanjut yang diperlukan bagi pelaksanaan Peraturan Pemerintah ini ditetapkan oleh Menteri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pada tanggal 23 Maret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23 Maret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DJOHAN EFFEN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EMBARAN NEGARA REPUBLIK INDONESIA TAHUN 2001 NOMOR 2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3 TAHUN 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UNDAAN KEMBALI BERLAKUNYA PERATURAN PEMERINTAH NOMOR 39</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HUN 1998 TENTANG PERLAKUAN PAJAK PERTAMBAHAN NILAI D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JAK PENJUALAN ATAS BARANG MEWAH DI KAWASAN BERIK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ONDED ZONE) DAERAH INDUSTRI PULAU BATA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erdasarkan Peraturan Pemerintah Nomor 39 Tahun 1998, Pajak Pertambahan Nilai dan Pajak Penjualan atas Barang Mewah di Kawasan Berikat (Bonded Zone) Daerah Industri Pulau Batam dinyatakan mulai berlaku pada tanggal 9 Maret 2000. Peraturan Pemerintah Nomor 39 Tahun 1998 tersebut merupakan pelaksanaan ketentuan Pasal 16B Undang</w:t>
        <w:noBreakHyphen/>
        <w:t>undang Nomor 8 Tahun 1983 tentang Pajak Pertambahan Nilai Barang dan Jasa dan Pajak Penjualan atas Barang Mewah sebagaimana telah beberapa kali diubah terakhir dengan Undang</w:t>
        <w:noBreakHyphen/>
        <w:t>undang Nomor 18 Tahun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suai dengan status Kawasan Berikat maka kemudahan yang diberikan terbatas kepada Pengusaha Kena Pajak yang melakukan kegiatan menghasilkan Barang Kena Pajak untuk diekspor, sedangkan kegiatan yang bukan untuk menghasilkan Barang Kena Pajak untuk diekspor termasuk penyerahan Barang Kena Pajak dan Jasa Kena Pajak untuk tujuan konsumsi dalam negeri dikenakan Pajak Pertambahan Nilai Barang dan Jasa dan atau Pajak Penjualan atas Barang Mew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hubungan dengan perkembangan keadaan di Pulau Batam dan dalam rangka lebih mempersiapkan pelaksanaan Peraturan Pemerintah Nomor 39 Tahun 1998 tersebut maka dengan Peraturan Pemerintah Nomor 45 Tahun 2000, pelaksanaan Peraturan Pemerintah Nomor 39 Tahun 1998 telah ditunda sampai dengan 1 Januari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engan rencana Pemerintah untuk mengembangkan Kawasan Berikat (Bonded Zone) Daerah Industri Pulau Batam menjadi Kawasan Perdagangan Bebas dan Pelabuhan Bebas, maka perlu dilakukan penundaan kembali terhadap pelaksanaan Peraturan Pemerintah Nomor 39 Tahun 1998, sejak tanggal 1 Januari 2001 sampai dengan 31 Desember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AMBAHAN LEMBARAN NEGARA REPUBLIK INDONESIA NOMOR 4084.</w:t>
      </w:r>
      <w:r>
        <w:br w:type="page"/>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3:07:00Z</dcterms:created>
  <dc:creator>serrrrr</dc:creator>
  <dc:description/>
  <dc:language>en-US</dc:language>
  <cp:lastModifiedBy>serrrrr</cp:lastModifiedBy>
  <dcterms:modified xsi:type="dcterms:W3CDTF">2007-12-10T23:07:00Z</dcterms:modified>
  <cp:revision>2</cp:revision>
  <dc:subject/>
  <dc:title>PERATURAN PEMERINTAH REPUBLIK INDONESIA (PP)</dc:title>
</cp:coreProperties>
</file>