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 TAHUN 2001 (14/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BENTUK PERUSAHAAN UMUM KEHUTAN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M PERHUTA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efisiensi dan efektivitas penyelenggaraan kegiatan perencanaan dan pengurusan hutan, maka Perusahaan Umum Kehutanan Negara (PERUM PERHUTANI) yang didirikan dengan Peraturan Pemerintah Nomor 15 Tahun 1972 sebagaimana telah beberapa kali diubah terakhir dengan Peraturan Pemerintah Nomor 53 Tahun 1999 perlu dialihkan bentuknya menjadi Perusahaan Perseroan (PERSERO) sebagaimana dimaksud dalam Undang</w:t>
        <w:noBreakHyphen/>
        <w:t>undang Nomor 9 Tahun 19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pengalihan bentuk Perusahaan Umum Kehutanan Negara (PERUM PERHUTANI) menjadi Perusahaan Perseroan (PERSERO),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90 tentang Konservasi Sumber Daya Alam Hayati dan Ekosistemnya (Lembaran Negara Republik Indonesia Tahun 1990 Nomor 49; Tambahan Lembaran Negara Nomor 34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41 Tahun 1999 tentang Kehutanan (Lembaran Negar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GALIHAN BENTUK PERUSAHAAN UMUM KEHUTANAN NEGARA (PERUM PERHUTANI) MENJADI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BENTUK DAN PEMBU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Umum Kehutanan Negara (PERUM PERHUTANI) yang didirikan dengan Peraturan Pemerintah Nomor 15 Tahun 1972 sebagaimana telah beberapa kali diubah terakhir dengan Peraturan Pemerintah Nomor 53 Tahun 1999 dialihkan bentuknya menjadi Perusahaan Perseroan (PERSERO) sebagaimana dimaksud dalam Undang</w:t>
        <w:noBreakHyphen/>
        <w:t>undang Nomor 9 Tahun 19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pengalihan bentuk sebagaimana dimaksud dalam ayat (1), Perusahaan Umum Kehutanan Negara (PERUM PERHUTANI) dinyatakan bubar pada saat pendirian Perusahaan Perseroan (PERSERO) tersebut dengan ketentuan bahwa segala hak dan kewajiban, kekayaan serta pegawai Perusahaan Umum Kehutanan Negara (PERUM PERHUTANI) yang ada pada saat pembubarannya beralih kepada Perusahaan Perseroan (PERSERO)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KSUD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ksud dan tujuan Perusahaan Perseroan (PERSERO) sebagaimana dimaksud dalam Pasal 1 adalah untuk menyelenggarakan usaha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elola hutan sebagai ekosistem sesuai dengan karakteristik wilayah untuk mendapatkan manfaat yang optimal bagi PERSERO dan masyarakat sejalan dengan tujuan pengembangan wilay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estarikan dan meningkatkan mutu sumber daya hutan dan mutu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elenggarakan usaha di bidang kehutanan yang menghasilkan barang dan jasa yang bermutu tinggi dan memadai guna memenuhi hajat hidup orang banyak dan memupuk keunt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usaha</w:t>
        <w:noBreakHyphen/>
        <w:t>usaha lainnya yang dapat menunjang tercapainya maksud dan tuju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odal Perusahaan Perseroan (PERSERO) sebagaimana dimaksud dalam Pasal 1 yang ditempatkan dan disetor pada saat pendiriannya berasal dari kekayaan Negara yang tertanam dalam Perusahaan Umum Kehutanan Negara (PERUM PERHUT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kekayaan Negara sebagaimana dimaksud dalam ayat (1) ditetapkan oleh Menteri Keuangan berdasarkan hasil perhitungan yang dilakukan oleh Departemen Keuangan dan Departemen Kehutan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w:t>
        <w:noBreakHyphen/>
        <w:t>ketentuan lain mengenai permodalan Perusahaan Perseroan (PERSERO) diatur dalam Anggaran Dasarnya, termasuk ketentuan mengenai modal dasar Perusahaan Perseroan (PERSERO) yang terbagi atas saham</w:t>
        <w:noBreakHyphen/>
        <w:t>saham sesuai dengan</w:t>
        <w:tab/>
      </w:r>
      <w:r>
        <w:rPr>
          <w:rFonts w:cs="Trebuchet MS" w:ascii="Trebuchet MS" w:hAnsi="Trebuchet MS"/>
          <w:b/>
          <w:sz w:val="24"/>
          <w:szCs w:val="24"/>
        </w:rPr>
        <w:t xml:space="preserve"> </w:t>
      </w:r>
      <w:r>
        <w:rPr>
          <w:rFonts w:cs="Trebuchet MS" w:ascii="Trebuchet MS" w:hAnsi="Trebuchet MS"/>
          <w:sz w:val="24"/>
          <w:szCs w:val="24"/>
        </w:rPr>
        <w:t>ketentuan Peraturan Pemerintah Nomor 12 Tahun 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Neraca pembukaan Perusahaan Perseroan (PERSERO)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DIRI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dirian Perusahaan Perseroan (PERSERO) sebagaimana dimaksud dalam Pasal 1, dilakukan menurut ketentuan yang tercantum dalam Undang</w:t>
        <w:noBreakHyphen/>
        <w:t>undang Nomor 1 Tahun 1995 tentang Perseroan Terbatas dengan memperhatikan ketentuan</w:t>
        <w:noBreakHyphen/>
        <w:t>ketentuan yang tercantum dalam Peraturan Pemerintah Nomor 12 Tahun 1998 d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saian pendirian Perusahaan Perseroan (PERSERO) sebagaimana dimaksud dalam Pasal 4 dikuasakan kepada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berdirinya Perusahaan Perseroan (PERSERO) dan dibubarkannya Perusahaan Umum Kehutanan Negara (PERUM PERHUTANI), Peraturan Pemerintah Nomor 53 Tahun 1999 (Lembaran Negara Republik Indonesia Tahun 1999 Nomor 105)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3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8:00Z</dcterms:created>
  <dc:creator>serrrrr</dc:creator>
  <dc:description/>
  <dc:language>en-US</dc:language>
  <cp:lastModifiedBy>serrrrr</cp:lastModifiedBy>
  <dcterms:modified xsi:type="dcterms:W3CDTF">2007-12-10T23:08:00Z</dcterms:modified>
  <cp:revision>2</cp:revision>
  <dc:subject/>
  <dc:title>PERATURAN PEMERINTAH REPUBLIK INDONESIA (PP)</dc:title>
</cp:coreProperties>
</file>