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5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STATUS ANGGOTA TENTARA NASION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NGGOTA KEPOLISI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MENDUDUK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jabatan struktural di lingkungan instansi sipil merupakan jabatan karier yang hanya dapat diisi dan diduduki oleh Pegawai Negeri Sipil dan/atau Pegawai Negeri yang telah beralih status sebaga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pabila dibutuhkan dan sesuai dengan kompetensi yang ditetapkan, jabatan struktural di lingkungan instansi sipil dapat diisi oleh Anggota Tentara Nasional Indonesia dan Anggota Kepolisian Negara Republik Indonesia setelah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aksud tersebut pada huruf b, dipandang perlu untuk mengatur pengalihan status Anggota Tentara Nasional Indonesia dan Anggota Kepolisian Negara Republik Indonesia menjadi Pegawai Negeri Sipil untuk kemudian diangkat dalam jabatan struktural di lingkungan instansi sipi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8 Tahun 1997 tentang Kepolisian Negara Republik Indonesia (Lembaran Negara Tahun 1997 Nomor 81, Tambahan Lembaran Negara Nomor 37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8 Tahun 2000 tentang Pengadaan Pegawai Negeri Sipil (Lembaran Negara Tahun 2000 Nomor 195, Tambahan Lembaran Negara Nomor 401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Peraturan Pemerintah Nomor 100 Tahun 2000 tentang Pengangkatan Pegawai Negeri Sipil dalam Jabatan Struktural</w:t>
        <w:tab/>
        <w:t xml:space="preserve"> (Lembaran Negara Tahun 2000 Nomor 197, Tambahan Lembaran Negara Nomor 40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GALIHAN STATUS ANGGOTA TENTARA NASIONAL INDONESIA DAN ANGGOTA KEPOLISIAN NEGARA REPUBLIK INDONESIA MENJADI PEGAWAI NEGERI SIPIL UNTUK MENDUDUK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stansi sipil adalah organisasi pemerintahan di luar instansi Tentara Nasional Indonesia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Pembina Kepegawaian adalah pejabat yang berwenang mengangkat, memindahkan, dan memberhentikan Pegawai Negeri Sipil di lingkunganny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Tentara Nasional Indonesia dan Anggota Kepolisian Negara Republik Indonesia adalah Anggota Tentara Nasional Indonesia dan Anggota Kepolisian Negara Republik Indonesia yang akan menduduki jabatan struktural di lingkungan instans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batan struktural adalah jabatan struktural Eselon I dan Eselon II sebagaimana dimaksud dalam Peraturan Pemerintah Nomor 100 Tahun 2000 tentang Pengangkatan Pegawai Negeri Sipil dalam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mpetensi adalah kemampuan karakteristik yang dimiliki oleh seorang Pegawai Negeri Sipil berupa pengetahuan, keterampilan, dan sikap perilaku yang diperlukan dalam pelaksanaan tugas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syaratan jabatan adalah persyaratan yang harus dipenuhi oleh Pegawai Negeri Sipil untuk dapat diangkat dalam jabatan struktura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ST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nggota Tentara Nasional Indonesia dan Anggota Kepolisian Negara Republik Indonesia yang akan menduduki jabatan struktural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Anggota Tentara Nasional Indonesia dan Anggota Kepolisian Negara Republik Indonesia yang telah dialihkan statusnya menjadi Pegawai Negeri Sipil diberhentikan dengan hormat</w:t>
        <w:tab/>
        <w:t>sebagai Anggota Tentara Nasional Indonesia atau Anggot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mberhentian sebagaimana dimaksud dalam ayat (2) dilakukan terhitung mulai tanggal yang bersangkutan diangkat sebaga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DAN TATA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Tentara Nasional Indonesia dan Anggota Kepolisian Negara Republik Indonesia sebagaimana dimaksud dalam Pasal 2 harus memenuhi persyarat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unyai pengetahuan serta keahlian yang berkaitan dengan substansi tugas jabatan yang akan didudu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ahliannya tidak terdapat dalam lingkungan Pegawai Negeri Sipil pada instansi yang membut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unyai pengalaman yang berkesesuaian dengan bidang tugas jabatan yang akan didudu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enuhi syarat jabatan dan syarat kompetensi yang ditentukan bag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punyai kemampuan manajerial dan/atau mempunyai pengalaman memimpin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sehat jasmani dan roh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iliki integritas yang tinggi terhadap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menyampaikan permintaan kepada Panglima Tentara Nasional Indonesia bagi Anggota Tentara Nasional Indonesia atau Kepala Kepolisian Negara Republik Indonesia bagi Anggota Kepolisian Negara Republik Indonesia yang memenuhi kualifikasi tenaga yang dibut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intaan sebagaimana dimaksud dalam ayat (1) tembusannya disampaikan kepada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rmintaan Pejabat Pembina Kepegawaian sebagaimana dimaksud dalam Pasal 4 dipenuhi, Panglima Tentara Nasional Indonesia atau Kepala Kepolisian Negara Republik Indonesia mengajukan calon disertai deng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ftar riwayat hidup;</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foto copy surat keputusan pangkat terakhir yang telah dilegalisir;</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alinan/foto copy surat keputusan pengangkatan dalam jabatan terakhir yang telah dilegalisir;</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keterangan kesehatan dari dokter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etujuan Panglima Tentara Nasional Indonesia atau Kepala Kepolisian Negara Republik Indonesia sebagaimana dimaksud dalam ayat (1) tembusannya disampaikan kepada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Badan Kepegawaian Negara memberikan pertimbangan teknis kepegawaian kepada Presiden atau Pejabat Pembina Kepegawaian mengenai pengalihan status kepegawaian Anggota Tentara Nasional Indonesia atau Anggota Kepolisian Negara Republik Indonesia menjadi Pegawai Negeri Sipil setelah terlebih dahulu mendapat persetujuan Panglima Tentara Nasional Indonesia atau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Anggota Tentara Nasional Indonesia dan Anggota Kepolisian Negara Republik Indonesia yang telah dialihkan statusnya menjadi Pegawai Negeri Sipil diangkat dalam jabatan struktural, diberikan pangkat yang sesuai dengan jabatan tersebut dan diberikan nomor identitas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suaian sebagaimana dimaksud dalam ayat (1) adalah sebagaimana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status sebagaimana dimaksud dalam Pasal 7 ayat (1) ditetap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residen bagi yang diangkat dalam jabatan struktural Eselon I untuk menjadi Pegawai Negeri Sipil Pusat dalam pangkat Pembina Utama Muda golongan ruang IV/c sampai dengan Pembina Utama golongan ruang IV/e berdasarkan usul dari Pejabat Pembina Kepegawaian Pusat setelah mendapat pertimbangan teknis Kepala Badan Kepegawai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jabat Pembina Kepegawaian Pusat bagi yang diangkat dalam jabatan struktural Eselon II untuk menjadi Pegawai Negeri Sipil Pusat dalam pangkat Pembina Tingkat I golongan ruang IV/b sampai dengan Pembina Utama Muda golongan ruang IV/c setelah mendapat pertimbangan Kepala Badan Kepegawai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jabat Pembina Kepegawaian Daerah bagi yang diangkat dalam jabatan struktural Eselon II dan Eselon I untuk menjadi Pegawai Negeri Sipil Daerah dalam pangkat Pembina Tingkat I golongan ruang IV/b sampai dengan Pembina Utama golongan ruang IV/e setelah mendapat pertimbangan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oleh Pegawai Negeri Sipil, jabatan struktural tertentu pada instansi sipi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epartemen Pert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kretariat Militer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dan Intelije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Lembaga Sand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Lembaga Keta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Dewan Keta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adan S.A.R. Nasional, dapat diduduki oleh Anggota Tentara Nasional Indonesia dan Anggota Kepolisian Negara Republik Indonesia tanpa dialihkan statusnya menjadi Pegawai Negeri Sipil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Tentara Nasional Indonesia dan Anggota Kepolisian Negara Republik Indonesia yang telah menduduki Jabatan Struktural Eselon I atau Eselon II pada saat Peraturan Pemerintah ini berlaku harus menentukan pilihan mengenai statu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ntuan pilihan sebagaimana dimaksud dalam ayat (1) diajukan selambat</w:t>
        <w:noBreakHyphen/>
        <w:t>lambatnya 6 (enam) bulan setelah Peraturan Pemerintah ini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elaksanaan Peraturan Pemerintah ini diatur lebih lanjut oleh Panglima Tentara Nasional Indonesia, Kepala Kepolisian Negara Republik Indonesia dan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pada tanggal 27 Maret 2001</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w:t>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OMOR 15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ANGGAL 27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DANAN PANGKAT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ENG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NI</w:t>
        <w:tab/>
        <w:tab/>
        <w:tab/>
        <w:t>POLRI</w:t>
        <w:tab/>
        <w:tab/>
        <w:t xml:space="preserve">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ab/>
        <w:t>PANGKAT</w:t>
        <w:tab/>
        <w:tab/>
        <w:t>PANGKAT</w:t>
        <w:tab/>
        <w:tab/>
        <w:t xml:space="preserve"> PANGKAT</w:t>
        <w:tab/>
        <w:tab/>
        <w:t xml:space="preserve"> GOL/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Letnan Jenderal,</w:t>
        <w:tab/>
        <w:t>Komisaris</w:t>
        <w:tab/>
        <w:t xml:space="preserve">  Pembina Utama</w:t>
        <w:tab/>
        <w:t xml:space="preserve">  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ksamana Madya,</w:t>
        <w:tab/>
        <w:t>Jenderal Polisi</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rsekal Madya</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ayor Jenderal,</w:t>
        <w:tab/>
        <w:t>Inspek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ksamana Muda,</w:t>
        <w:tab/>
        <w:t>Jenderal Polisi Pembina Utama</w:t>
        <w:tab/>
        <w:tab/>
        <w:t>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rsekal 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Brigadir Jenderal,  Brigadir</w:t>
        <w:tab/>
        <w:tab/>
        <w:t xml:space="preserve">  Pembina Utama</w:t>
        <w:tab/>
        <w:tab/>
        <w:t>IV/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ksamana Pertama,  Jenderal Polisi Mad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rsekal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olonel</w:t>
        <w:tab/>
        <w:tab/>
        <w:tab/>
        <w:t>Komisaris Besar Pembina Utama</w:t>
        <w:tab/>
        <w:tab/>
        <w:t>IV/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olisi</w:t>
        <w:tab/>
        <w:tab/>
        <w:t xml:space="preserve"> 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Letnan Kolonel</w:t>
        <w:tab/>
        <w:tab/>
        <w:t>Ajun Komisaris  Pembina Tingkat I</w:t>
        <w:tab/>
        <w:t>IV/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Besar Pol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STATUS ANGGOTA TENTARA NASION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NGGOTA KEPOLISI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MENDUDUKI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pPr>
      <w:r>
        <w:rPr>
          <w:rFonts w:cs="Trebuchet MS" w:ascii="Trebuchet MS" w:hAnsi="Trebuchet MS"/>
          <w:sz w:val="24"/>
          <w:szCs w:val="24"/>
        </w:rPr>
        <w:t>Dalam rangka mencapai daya guna dan hasil guna penyelenggaraan pemerintahan sepanjang diperlukan, jabatan struktural di lingkungan instansi sipil dapat diisi oleh Anggota Tentara Nasional Indonesia dan Anggota Kepolisian Negara Republik Indonesia, setelah dialihkan statusnya menjadi Pegawai Negeri Sipil. Untuk itu perlu diatur tata cara pengalihan status Anggota Tentara Nasional Indonesia dan Anggota Kepolisian Negara Republik Indonesia menjadi Pegawai Negeri Sipil. Alih status sebagaimana dimaksud dilakukan apabila di lingkungan instansi sipil memenuhi kompetensi yang dibutuhkan. Oleh karena itu pengisian jabatan struktural di lingkungan instansi sipil oleh Anggota Tentara Nasional Indonesia atau Anggota Kepolisian Negara Republik Indonesia harus sesuai dengan kompetensi jabatan yang dipersyaratkan. Untuk itu dilakukan secara obyektif dan selektif sehingga dapat menimbulkan kegairahan untuk</w:t>
        <w:tab/>
      </w:r>
      <w:r>
        <w:rPr>
          <w:rFonts w:cs="Trebuchet MS" w:ascii="Trebuchet MS" w:hAnsi="Trebuchet MS"/>
          <w:b/>
          <w:sz w:val="24"/>
          <w:szCs w:val="24"/>
        </w:rPr>
        <w:t xml:space="preserve"> </w:t>
      </w:r>
      <w:r>
        <w:rPr>
          <w:rFonts w:cs="Trebuchet MS" w:ascii="Trebuchet MS" w:hAnsi="Trebuchet MS"/>
          <w:sz w:val="24"/>
          <w:szCs w:val="24"/>
        </w:rPr>
        <w:t>berkompetisi bagi semua Pegawai Negeri Sipil dalam meningkatkan kemampuan profesionalismenya dalam rangka memberikan pelayanan yang terbaik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pengalihan status sebagai Anggota Tentara Nasional Indonesia dan Anggota Kepolisian Negara Republik Indonesia menjadi Pegawai Negeri Sipil hak yang melekat kepadanya yang menyangkut penghargaan tanda</w:t>
        <w:noBreakHyphen/>
        <w:t>tanda kehormatan tetap berlaku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Anggota Tentara Nasional Indonesia atau Anggota Kepolisian Negara Republik Indonesia yang dicalonkan oleh Panglima Tentara Nasional Indonesia atau Kepala Kepolisian Negara Republik Indonesia untuk pengalihan status menjadi Pegawai Negeri Sipil sebagaimana dimaksud dalam pasal ini harus didasarkan atas kesukarela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batan Struktural tertentu instansi sipil dalam Pasal ini adalah jabatan</w:t>
        <w:noBreakHyphen/>
        <w:t>jabatan struktural yang tugas dan fungsinya sesuai dengan tugas dan fungsi Tentara Nasional Indonesia dan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TAMBAHAN LEMBARAN NEGARA REPUBLIK INDONESIA NOMOR 4085</w:t>
      </w:r>
      <w:r>
        <w:br w:type="page"/>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9:00Z</dcterms:created>
  <dc:creator>a</dc:creator>
  <dc:description/>
  <dc:language>en-US</dc:language>
  <cp:lastModifiedBy>serrrrr</cp:lastModifiedBy>
  <dcterms:modified xsi:type="dcterms:W3CDTF">2007-12-10T23:09:00Z</dcterms:modified>
  <cp:revision>2</cp:revision>
  <dc:subject/>
  <dc:title>PERATURAN PEMERINTAH REPUBLIK INDONESIA (PP)</dc:title>
</cp:coreProperties>
</file>