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6 TAHUN 2001 (16/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BADAN TENAGA NUKLIR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Badan Tenaga Nuklir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TARIF ATAS JENIS PENERIMAAN NEGARA BUKAN PAJAK YANG BERLAKU PADA BADAN TENAGA NUKLIR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rlaku pada Badan Tenaga Nuklir Nasional sebagaimana dimaksud dalam Lampiran IIB angka (4) pada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bentuk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sebagaimana dimaksud dalam Pasal 1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lum tercakup dalam Lampiran Peraturan Pemerintah ini akan disusulkan sebagai bagian yang tidak terpisahkan dari Lampiran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3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LIHAT FIS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6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BADAN TENAGA NUKLIR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Badan Tenaga Nuklir Nasional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Badan Tenaga Nuklir Nasional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6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3 April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TENAGA NUKLIR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S PENERIMAAN NEGARA BUKAN PAJAK</w:t>
        <w:tab/>
        <w:t>SATUAN</w:t>
        <w:tab/>
        <w:t xml:space="preserve"> TARIF (R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ab/>
        <w:t>KALIBRASI</w:t>
        <w:tab/>
        <w:tab/>
        <w:tab/>
        <w:t>..</w:t>
        <w:tab/>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Survey meter</w:t>
        <w:tab/>
        <w:tab/>
        <w:t>Per buah</w:t>
        <w:tab/>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Pocket Dosimeter</w:t>
        <w:tab/>
        <w:tab/>
        <w:t>Per buah</w:t>
        <w:tab/>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Dosimeter Terapi</w:t>
        <w:tab/>
        <w:tab/>
        <w:t>Per buah</w:t>
        <w:tab/>
        <w:tab/>
        <w:t>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Keluaran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rapi (Radi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utp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Cobalt</w:t>
        <w:noBreakHyphen/>
        <w:t>60</w:t>
        <w:tab/>
        <w:tab/>
        <w:t xml:space="preserve"> Per pesawat</w:t>
        <w:tab/>
        <w:t>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Cesium</w:t>
        <w:noBreakHyphen/>
        <w:t>137</w:t>
        <w:tab/>
        <w:tab/>
        <w:t>Per pesawat</w:t>
        <w:tab/>
        <w:t>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Sinar</w:t>
        <w:noBreakHyphen/>
        <w:t>X</w:t>
        <w:tab/>
        <w:tab/>
        <w:tab/>
        <w:t>Per pesawat</w:t>
        <w:tab/>
        <w:t>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Akselator linier</w:t>
        <w:tab/>
        <w:t>Per pesawat</w:t>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 Sumber St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itik</w:t>
        <w:tab/>
        <w:tab/>
        <w:tab/>
        <w:t>Per buah</w:t>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Sumber St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lektrodeposisi</w:t>
        <w:tab/>
        <w:tab/>
        <w:t>Per buah</w:t>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Sumber Standar Cair</w:t>
        <w:tab/>
        <w:t>Per buah</w:t>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SERTIFIKAT BEBAS RADIASI KOMODITI</w:t>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KSPOR/IMPOR</w:t>
        <w:tab/>
        <w: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Analisis Radionuklida Sr</w:t>
        <w:noBreakHyphen/>
        <w:t>90</w:t>
        <w:tab/>
        <w:t>Per analisis 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Analisis Radionuklida Pu</w:t>
        <w:noBreakHyphen/>
        <w:t>239</w:t>
        <w:tab/>
        <w:t>Per analisis 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Analisis Radionuklida Cs</w:t>
        <w:noBreakHyphen/>
        <w:t>137</w:t>
        <w:tab/>
        <w:t>Per analisis 2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Analisis Radionuklida Ra</w:t>
        <w:noBreakHyphen/>
        <w:t>226</w:t>
        <w:tab/>
        <w:t>Per analisis 2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Analisis Radionuklida Thoron</w:t>
        <w:tab/>
        <w:t>Per analisis 4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Analisis Radionuklida Radon</w:t>
        <w:tab/>
        <w:t>Per analisis 4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Analisis Radionuklida Am</w:t>
        <w:noBreakHyphen/>
        <w:t>241</w:t>
        <w:tab/>
        <w:t>Per analisis 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8. Analisis Radionuklida I </w:t>
        <w:noBreakHyphen/>
        <w:t>131</w:t>
        <w:tab/>
        <w:t>Per analisis 2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 Analisis Radionuklida Th</w:t>
        <w:noBreakHyphen/>
        <w:t>228</w:t>
        <w:tab/>
        <w:t>Per analisis 2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 Analisis Radionuklida K</w:t>
        <w:noBreakHyphen/>
        <w:t>40</w:t>
        <w:tab/>
        <w:t>Per analisis 2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 Analisis Radionuklida Tritium</w:t>
        <w:tab/>
        <w:t>Per analisis 4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 Analisis Radionuklida C</w:t>
        <w:noBreakHyphen/>
        <w:t>14</w:t>
        <w:tab/>
        <w:t>Per analisis 4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 Analisis Alfa total</w:t>
        <w:tab/>
        <w:tab/>
        <w:tab/>
        <w:t>Per sampel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 Analisis Beta total</w:t>
        <w:tab/>
        <w:tab/>
        <w:tab/>
        <w:t>Per sampel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 Analisis Gamma total</w:t>
        <w:tab/>
        <w:tab/>
        <w:tab/>
        <w:t>Per sampel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ANALISIS MONITORING RADIASI</w:t>
        <w:tab/>
        <w:tab/>
        <w:tab/>
        <w:t xml:space="preserve"> ..</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ORANGAN</w:t>
        <w:tab/>
        <w:tab/>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Analisis Film Monitor Gamma</w:t>
        <w:tab/>
        <w:t>Per film</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Analisis Film Monitor Neutron</w:t>
        <w:tab/>
        <w:t>Per film</w:t>
        <w:tab/>
        <w:t xml:space="preserve">    12.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Cardioscan MIBI</w:t>
        <w:tab/>
        <w:tab/>
        <w:tab/>
        <w:tab/>
        <w:t>Vial</w:t>
        <w:tab/>
        <w:tab/>
        <w:t xml:space="preserve">   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 xml:space="preserve"> DIKLAT KEJURUAN</w:t>
        <w:tab/>
        <w:tab/>
        <w:tab/>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Ahli Radiografi</w:t>
        <w:tab/>
        <w:tab/>
        <w:tab/>
        <w:tab/>
        <w:t>Per orang</w:t>
        <w:tab/>
        <w:t xml:space="preserve">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Operator Radiografi</w:t>
        <w:tab/>
        <w:tab/>
        <w:tab/>
        <w:t>Per orang</w:t>
        <w:tab/>
        <w:t xml:space="preserve"> 2.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Petugas Proteksi Radiasi</w:t>
        <w:tab/>
        <w:tab/>
        <w:t>Per orang</w:t>
        <w:tab/>
        <w:t xml:space="preserve"> 1.8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Penyegaran Ahli Radiografi</w:t>
        <w:tab/>
        <w:tab/>
        <w:t>Per orang</w:t>
        <w:tab/>
        <w:t xml:space="preserve"> 1.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Penyegaran Operator Radiografi</w:t>
        <w:tab/>
        <w:t>Per orang</w:t>
        <w:tab/>
        <w:t xml:space="preserve">   8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Perancangan Prisai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inar X</w:t>
        <w:tab/>
        <w:tab/>
        <w:tab/>
        <w:tab/>
        <w:tab/>
        <w:t>Per orang</w:t>
        <w:tab/>
        <w:t xml:space="preserve">   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Kendali Korosi dengan Tek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Nuklir</w:t>
        <w:tab/>
        <w:tab/>
        <w:tab/>
        <w:tab/>
        <w:tab/>
        <w:tab/>
        <w:t>Per orang</w:t>
        <w:tab/>
        <w:t xml:space="preserve"> 1.2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 Manajemen Pekerja Prot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adiasi</w:t>
        <w:tab/>
        <w:tab/>
        <w:tab/>
        <w:tab/>
        <w:tab/>
        <w:t>Per orang</w:t>
        <w:tab/>
        <w:t xml:space="preserve">   4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 Komputer Administrasi</w:t>
        <w:tab/>
        <w:tab/>
        <w:tab/>
        <w:t>Per orang</w:t>
        <w:tab/>
        <w:t xml:space="preserve">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 Penyusunan Database</w:t>
        <w:tab/>
        <w:tab/>
        <w:tab/>
        <w:t>Per orang</w:t>
        <w:tab/>
        <w:t xml:space="preserve">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METALOGRAFI</w:t>
        <w:tab/>
        <w:tab/>
        <w:tab/>
        <w:tab/>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Pemeriksaan dengan SEM dan WDS</w:t>
        <w:tab/>
        <w:tab/>
        <w:t>..</w:t>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Lengkap</w:t>
        <w:tab/>
        <w:tab/>
        <w:tab/>
        <w:tab/>
        <w:tab/>
        <w:t>Per unit</w:t>
        <w:tab/>
        <w:t xml:space="preserve"> 1.24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Tidak lengkap dengan lap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arbon tanpa foto</w:t>
        <w:tab/>
        <w:tab/>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er unit</w:t>
        <w:tab/>
        <w:t xml:space="preserve">   2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Tidak lengkap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apis emas tanpa foto</w:t>
        <w:tab/>
        <w:tab/>
        <w:t>Per unit</w:t>
        <w:tab/>
        <w:t xml:space="preserve">   3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Analisis menggunakan TEM</w:t>
        <w:tab/>
        <w:tab/>
        <w:t>......</w:t>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Lengkap</w:t>
        <w:tab/>
        <w:tab/>
        <w:tab/>
        <w:tab/>
        <w:tab/>
        <w:t>Per unit</w:t>
        <w:tab/>
        <w:t xml:space="preserve"> 1.09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Uji Mekanik</w:t>
        <w:tab/>
        <w:tab/>
        <w:tab/>
        <w:tab/>
        <w:tab/>
        <w:t>Per unit</w:t>
        <w:tab/>
        <w:t xml:space="preserve"> 3.29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KIMIA</w:t>
        <w:tab/>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Analisis thermal</w:t>
        <w:tab/>
        <w:tab/>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nggunakan DS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Lengkap, sampel non logam</w:t>
        <w:tab/>
        <w:t>Per unit</w:t>
        <w:tab/>
        <w:t xml:space="preserve">   81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Lengkap, sampel logam</w:t>
        <w:tab/>
        <w:tab/>
        <w:t>Per unit</w:t>
        <w:tab/>
        <w:t xml:space="preserve">   41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Analisis menggunakan alat XRF</w:t>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Kualitatif</w:t>
        <w:tab/>
        <w:tab/>
        <w:tab/>
        <w:tab/>
        <w:t>Per unit</w:t>
        <w:tab/>
        <w:t xml:space="preserve">   18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Kuantitatif</w:t>
        <w:tab/>
        <w:tab/>
        <w:tab/>
        <w:tab/>
        <w:t>Per unit</w:t>
        <w:tab/>
        <w:t xml:space="preserve">   2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Analisis menggunakan</w:t>
        <w:tab/>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lat ICP</w:t>
        <w:noBreakHyphen/>
        <w:t>A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Kualitatif</w:t>
        <w:tab/>
        <w:tab/>
        <w:tab/>
        <w:tab/>
        <w:t>Per unit</w:t>
        <w:tab/>
        <w:t xml:space="preserve">   42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Kuantitatif</w:t>
        <w:tab/>
        <w:tab/>
        <w:tab/>
        <w:tab/>
        <w:t>Per unit</w:t>
        <w:tab/>
        <w:t xml:space="preserve">   4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Analisis menggunakan alat</w:t>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UV</w:t>
        <w:noBreakHyphen/>
        <w:t>VIS Spektome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Sampel larutan</w:t>
        <w:tab/>
        <w:tab/>
        <w:tab/>
        <w:tab/>
        <w:t>Per unit</w:t>
        <w:tab/>
        <w:t xml:space="preserve">   19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Sampel padat</w:t>
        <w:tab/>
        <w:tab/>
        <w:tab/>
        <w:tab/>
        <w:t>Per unit</w:t>
        <w:tab/>
        <w:t xml:space="preserve">   23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 Analisis menggunakan</w:t>
        <w:tab/>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lat Spektometri Alph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Kualitatif</w:t>
        <w:tab/>
        <w:tab/>
        <w:tab/>
        <w:tab/>
        <w:t>Per unit</w:t>
        <w:tab/>
        <w:t xml:space="preserve">   17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 xml:space="preserve"> Kuantitatif</w:t>
        <w:tab/>
        <w:tab/>
        <w:tab/>
        <w:tab/>
        <w:t>Per unit</w:t>
        <w:tab/>
        <w:t xml:space="preserve">   2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w:t>
        <w:tab/>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w:t>
        <w:tab/>
        <w:t>JASA</w:t>
        <w:tab/>
        <w: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Peneliti Utama/nara sumber</w:t>
        <w:tab/>
        <w:tab/>
        <w:t>Orang/jam</w:t>
        <w:tab/>
        <w:t xml:space="preserve">    1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Peneliti</w:t>
        <w:tab/>
        <w:tab/>
        <w:tab/>
        <w:tab/>
        <w:tab/>
        <w:t>Orang/jam</w:t>
        <w:tab/>
        <w:t xml:space="preserve">     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Teknisi</w:t>
        <w:tab/>
        <w:tab/>
        <w:tab/>
        <w:tab/>
        <w:tab/>
        <w:t>Orang/jam</w:t>
        <w:tab/>
        <w:tab/>
        <w:t>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JASA KONSULTASI DAN TROUBLE SHOOTING</w:t>
        <w:tab/>
        <w:t>...</w:t>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Bejana Proses</w:t>
        <w:tab/>
        <w:tab/>
        <w:tab/>
        <w:tab/>
        <w:tab/>
        <w:t xml:space="preserve"> ...</w:t>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canning (manual)</w:t>
        <w:tab/>
        <w:tab/>
        <w:tab/>
        <w:t xml:space="preserve"> Per 10 m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dia.&lt;5 m</w:t>
        <w:tab/>
        <w:t>15.000.000,0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racer kebocoran pipa ba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anah</w:t>
        <w:tab/>
        <w:tab/>
        <w:tab/>
        <w:tab/>
        <w:tab/>
        <w:tab/>
        <w:t xml:space="preserve"> Per 10 km</w:t>
        <w:tab/>
        <w:t>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nhance Oil Recovery (EOR)</w:t>
        <w:tab/>
        <w:t xml:space="preserve"> Per</w:t>
        <w:tab/>
        <w:tab/>
        <w:t>7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inj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racer H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NDT</w:t>
        <w:tab/>
        <w:tab/>
        <w:tab/>
        <w:tab/>
        <w:tab/>
        <w:tab/>
        <w:tab/>
        <w:t xml:space="preserve"> ...</w:t>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adiografi Cobalt</w:t>
        <w:noBreakHyphen/>
        <w:t>60</w:t>
        <w:tab/>
        <w:tab/>
        <w:tab/>
        <w:t xml:space="preserve"> Pake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3 hari</w:t>
        <w:tab/>
        <w:t xml:space="preserve"> 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adiografi Sinar</w:t>
        <w:noBreakHyphen/>
        <w:t>X</w:t>
        <w:tab/>
        <w:tab/>
        <w:tab/>
        <w:t xml:space="preserve"> Pake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3 hari</w:t>
        <w:tab/>
        <w:t xml:space="preserve"> 2.400.000,0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Radiografi Ir</w:t>
        <w:noBreakHyphen/>
        <w:t>192</w:t>
        <w:tab/>
        <w:tab/>
        <w:tab/>
        <w:t xml:space="preserve"> Pake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3 hari</w:t>
        <w:tab/>
        <w:t xml:space="preserve"> 2.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ngkalan Pelabuhan</w:t>
        <w:tab/>
        <w:tab/>
        <w:t xml:space="preserve"> Paket</w:t>
        <w:tab/>
        <w:t>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w:t>
        <w:tab/>
        <w:t>KERJASAMA PENELITIAN</w:t>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Panas Bumi</w:t>
        <w:tab/>
        <w:tab/>
        <w:tab/>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ksplorasi Isotop Geokimia</w:t>
        <w:tab/>
        <w:t xml:space="preserve"> Paket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racer Injeksi Isotop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nas Bumi</w:t>
        <w:tab/>
        <w:tab/>
        <w:tab/>
        <w:tab/>
        <w:tab/>
        <w:t xml:space="preserve"> Paket    1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Hidrologi</w:t>
        <w:tab/>
        <w:tab/>
        <w:tab/>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bocoran DAM</w:t>
        <w:tab/>
        <w:tab/>
        <w:tab/>
        <w:tab/>
        <w:t xml:space="preserve"> Paket</w:t>
        <w:tab/>
        <w:t>7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w:t>
        <w:tab/>
        <w:t>JASA ANALISIS</w:t>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Analisis Gas O18 dalam Air</w:t>
        <w:tab/>
        <w:t xml:space="preserve"> Sampel</w:t>
        <w:tab/>
        <w:t xml:space="preserve">   1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Gas O18 dalam SO4</w:t>
        <w:tab/>
        <w:t xml:space="preserve"> Sampel</w:t>
        <w:tab/>
        <w:t xml:space="preserve">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Gas S34 dalam H2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n SO4</w:t>
        <w:tab/>
        <w:tab/>
        <w:tab/>
        <w:tab/>
        <w:tab/>
        <w:t xml:space="preserve"> Sampel</w:t>
        <w:tab/>
        <w:t xml:space="preserve">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Deuterium dalam Air</w:t>
        <w:tab/>
        <w:t xml:space="preserve"> Sampel</w:t>
        <w:tab/>
        <w:t xml:space="preserve">   1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Tritium</w:t>
        <w:tab/>
        <w:tab/>
        <w:tab/>
        <w:t xml:space="preserve"> Sampel</w:t>
        <w:tab/>
        <w:t xml:space="preserve">   2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C13 dalam CaCO3</w:t>
        <w:tab/>
        <w:tab/>
        <w:t xml:space="preserve"> Sampel</w:t>
        <w:tab/>
        <w:t xml:space="preserve">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C14 dalam Air</w:t>
        <w:tab/>
        <w:tab/>
        <w:t xml:space="preserve"> Sampel</w:t>
        <w:tab/>
        <w:t xml:space="preserve"> 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Gas Lengkap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Fluida Panas Bumi</w:t>
        <w:tab/>
        <w:tab/>
        <w:tab/>
        <w:t xml:space="preserve"> Sampel</w:t>
        <w:tab/>
        <w:t xml:space="preserve">   600.000,0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nalisis Kimia Lengkap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untuk Fluida Panas Bumi</w:t>
        <w:tab/>
        <w:tab/>
        <w:t xml:space="preserve"> Sampel</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Kimia Anorganik</w:t>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Kation Cair</w:t>
        <w:tab/>
        <w:tab/>
        <w:tab/>
        <w:t xml:space="preserve"> Sampel</w:t>
        <w:tab/>
        <w:t xml:space="preserve">   90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5 uns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Kation Pad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5 unsur)</w:t>
        <w:tab/>
        <w:tab/>
        <w:tab/>
        <w:tab/>
        <w:tab/>
        <w:t xml:space="preserve"> Sampel</w:t>
        <w:tab/>
        <w:t xml:space="preserve"> 1.05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Anion Cair (7 unsur)</w:t>
        <w:tab/>
        <w:t xml:space="preserve"> Sampel</w:t>
        <w:tab/>
        <w:t xml:space="preserve">   2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Anion Padat (3 unsur)</w:t>
        <w:tab/>
        <w:t xml:space="preserve"> Sampel</w:t>
        <w:tab/>
        <w:t xml:space="preserve">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NAA</w:t>
        <w:tab/>
        <w:tab/>
        <w:tab/>
        <w:tab/>
        <w:t xml:space="preserve"> Sampel</w:t>
        <w:tab/>
        <w:t xml:space="preserve">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Analisis Kimia Organik</w:t>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Sif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ngkungan (6 unsur)</w:t>
        <w:tab/>
        <w:tab/>
        <w:tab/>
        <w:t xml:space="preserve"> Sampel</w:t>
        <w:tab/>
        <w:t xml:space="preserve">   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Kimi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Vitamin (23 unsur)</w:t>
        <w:tab/>
        <w:tab/>
        <w:tab/>
        <w:t>Sampel</w:t>
        <w:tab/>
        <w:t xml:space="preserve"> 3.100.000,00</w:t>
      </w:r>
    </w:p>
    <w:p>
      <w:pPr>
        <w:pStyle w:val="Normal"/>
        <w:rPr>
          <w:rFonts w:ascii="Trebuchet MS" w:hAnsi="Trebuchet MS" w:cs="Trebuchet MS"/>
          <w:sz w:val="24"/>
          <w:szCs w:val="24"/>
        </w:rPr>
      </w:pPr>
      <w:r>
        <w:rPr>
          <w:rFonts w:cs="Trebuchet MS" w:ascii="Trebuchet MS" w:hAnsi="Trebuchet MS"/>
          <w:sz w:val="24"/>
          <w:szCs w:val="24"/>
        </w:rPr>
        <w:tab/>
        <w:t>3. Analisis Mikrobiologi</w:t>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TPC</w:t>
        <w:tab/>
        <w:tab/>
        <w:tab/>
        <w:tab/>
        <w:t xml:space="preserve"> Sampel</w:t>
        <w:tab/>
        <w:t xml:space="preserve">    7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Total Mold 4 Yeast</w:t>
        <w:tab/>
        <w:t xml:space="preserve"> Sampel</w:t>
        <w:tab/>
        <w:t xml:space="preserve">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Staphylococcus Aureus</w:t>
        <w:tab/>
        <w:t xml:space="preserve"> Sampel</w:t>
        <w:tab/>
        <w:t xml:space="preserve">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Koliform Bacteria</w:t>
        <w:tab/>
        <w:t xml:space="preserve"> Sampel</w:t>
        <w:tab/>
        <w:t xml:space="preserve">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Salmonella</w:t>
        <w:tab/>
        <w:tab/>
        <w:tab/>
        <w:t xml:space="preserve"> Sampel</w:t>
        <w:tab/>
        <w:t xml:space="preserve">   1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Listeria Monocytogenus</w:t>
        <w:tab/>
        <w:t>Sampel</w:t>
        <w:tab/>
        <w:t xml:space="preserve">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Escherichia Coli</w:t>
        <w:tab/>
        <w:tab/>
        <w:t>Sampel</w:t>
        <w:tab/>
        <w:t xml:space="preserve">   1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Analisis Radikal Bebas</w:t>
        <w:tab/>
        <w:tab/>
        <w:t xml:space="preserve"> Sampel</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Tingkat Kontaminasi    Per 5</w:t>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Zat Radioaktof</w:t>
        <w:tab/>
        <w:tab/>
        <w:tab/>
        <w:tab/>
        <w:t>t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Tingkat</w:t>
        <w:tab/>
        <w:tab/>
        <w:tab/>
        <w:tab/>
        <w:t>sampel</w:t>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adioaktivitas a,b Total Per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alisis Residu Pestisida</w:t>
        <w:tab/>
        <w:tab/>
        <w:t>Sampel</w:t>
        <w:tab/>
        <w:t xml:space="preserve">   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w:t>
        <w:tab/>
        <w:t>PRODUK HASIL PENELITIAN</w:t>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Pelapisan Permukaan Kayu</w:t>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ayu Plafond / Panel Dinding</w:t>
        <w:tab/>
        <w:t xml:space="preserve"> m2</w:t>
        <w:tab/>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antai Parket (30 cm x 30 cm)   m2</w:t>
        <w:tab/>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ayu Lapis (240cm x 120 cm)</w:t>
        <w:tab/>
        <w:t xml:space="preserve"> Lembar</w:t>
        <w:tab/>
        <w:tab/>
        <w:t>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ja Dapur</w:t>
        <w:tab/>
        <w:tab/>
        <w:tab/>
        <w:tab/>
        <w:tab/>
        <w:t xml:space="preserve"> m2</w:t>
        <w:tab/>
        <w:tab/>
        <w:t xml:space="preserve">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Chitin dan Oligochitosan</w:t>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hitin</w:t>
        <w:tab/>
        <w:tab/>
        <w:tab/>
        <w:tab/>
        <w:tab/>
        <w:t xml:space="preserve"> Kg</w:t>
        <w:tab/>
        <w:tab/>
        <w:t xml:space="preserve">   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ligochitosan</w:t>
        <w:tab/>
        <w:tab/>
        <w:tab/>
        <w:tab/>
        <w:t>Kg</w:t>
        <w:tab/>
        <w:tab/>
        <w:t xml:space="preserve">   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Lateks Alam Iradi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polimernya</w:t>
        <w:tab/>
        <w:tab/>
        <w:tab/>
        <w:tab/>
        <w:t xml:space="preserve"> Ton</w:t>
        <w:tab/>
        <w:tab/>
        <w:t>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t>
        <w:tab/>
        <w:tab/>
        <w:tab/>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w:t>
        <w:tab/>
        <w:t>JASA IRADIASI</w:t>
        <w:tab/>
        <w:tab/>
        <w:tab/>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Jasa Iradiasi</w:t>
        <w:tab/>
        <w:tab/>
        <w:tab/>
        <w:tab/>
        <w:t xml:space="preserve"> Batch</w:t>
        <w:tab/>
        <w:t xml:space="preserve">   3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Pelapisan permukaan kayu</w:t>
        <w:tab/>
        <w:tab/>
        <w:t xml:space="preserve"> m2</w:t>
        <w:tab/>
        <w:tab/>
        <w:t xml:space="preserve">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engan radiasi berk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lektron, polimer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w:t>
        <w:tab/>
        <w:t>PENGELOLAAN LIMBAH RADIOAKTIF</w:t>
        <w:tab/>
        <w:tab/>
        <w:t>...</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Limbah Cair Aktivitas Rendah</w:t>
        <w:tab/>
        <w:t xml:space="preserve"> Liter</w:t>
        <w:tab/>
        <w:tab/>
        <w:t xml:space="preserve"> 7.3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Sedang Pemancar b dan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Limbah Semi Cair (Resin)</w:t>
        <w:tab/>
        <w:tab/>
        <w:t xml:space="preserve"> Liter</w:t>
        <w:tab/>
        <w:tab/>
        <w:t xml:space="preserve"> 7.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ktivitas Rendah dan Se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mancar b dan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Limbah Padat Aktivitas</w:t>
        <w:tab/>
        <w:tab/>
        <w:t xml:space="preserve"> ...</w:t>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ndah dan Se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mancar b dan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rbakar</w:t>
        <w:tab/>
        <w:tab/>
        <w:tab/>
        <w:tab/>
        <w:tab/>
        <w:t xml:space="preserve"> kg</w:t>
        <w:tab/>
        <w:tab/>
        <w:t xml:space="preserve">   466.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rkompaksi</w:t>
        <w:tab/>
        <w:tab/>
        <w:tab/>
        <w:tab/>
        <w:t xml:space="preserve"> kg</w:t>
        <w:tab/>
        <w:tab/>
        <w:t xml:space="preserve">   486.7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ak Terbakar dan Tak</w:t>
        <w:tab/>
        <w:tab/>
        <w:tab/>
        <w:t xml:space="preserve"> kg</w:t>
        <w:tab/>
        <w:tab/>
        <w:t xml:space="preserve">   465.4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rkomp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mbah Aktivitas Rendah</w:t>
        <w:tab/>
        <w:tab/>
        <w:t>Liter</w:t>
        <w:tab/>
        <w:t xml:space="preserve">     8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mancar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mbah Aktivitas &gt; 6 Ci</w:t>
        <w:tab/>
        <w:tab/>
        <w:t xml:space="preserve"> Buah</w:t>
        <w:tab/>
        <w:tab/>
        <w:t xml:space="preserve"> 1.97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Sumber Bekas</w:t>
        <w:tab/>
        <w:tab/>
        <w:tab/>
        <w:tab/>
        <w:t xml:space="preserve"> ......</w:t>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angkal Petir</w:t>
        <w:tab/>
        <w:tab/>
        <w:tab/>
        <w:tab/>
        <w:t xml:space="preserve"> Buah</w:t>
        <w:tab/>
        <w:tab/>
        <w:t xml:space="preserve">   774.9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umber Bekas Ra</w:t>
        <w:noBreakHyphen/>
        <w:t>266</w:t>
        <w:tab/>
        <w:tab/>
        <w:tab/>
        <w:t xml:space="preserve"> Buah</w:t>
        <w:tab/>
        <w:tab/>
        <w:t xml:space="preserve"> 6.276.7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umber Bekas 1Ci = A = 6C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lain Ra</w:t>
        <w:noBreakHyphen/>
        <w:t>266 (Co</w:t>
        <w:noBreakHyphen/>
        <w:t>60, Am</w:t>
        <w:noBreakHyphen/>
        <w:t>241,</w:t>
        <w:tab/>
        <w:t>Buah</w:t>
        <w:tab/>
        <w:tab/>
        <w:t xml:space="preserve"> 1.971.7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s</w:t>
        <w:noBreakHyphen/>
        <w:t>137, Kr</w:t>
        <w:noBreakHyphen/>
        <w:t>85, Pm</w:t>
        <w:noBreakHyphen/>
        <w:t>1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r</w:t>
        <w:noBreakHyphen/>
        <w:t>90, Mo</w:t>
        <w:noBreakHyphen/>
        <w:t>99, dl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umber Bekas 0,1Ci = A&lt; 1 C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lain Ra</w:t>
        <w:noBreakHyphen/>
        <w:t>266 (Co</w:t>
        <w:noBreakHyphen/>
        <w:t>60, Am</w:t>
        <w:noBreakHyphen/>
        <w:t>2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s</w:t>
        <w:noBreakHyphen/>
        <w:t>137, Kr</w:t>
        <w:noBreakHyphen/>
        <w:t>85, Pm</w:t>
        <w:noBreakHyphen/>
        <w:t>147, Sr</w:t>
        <w:noBreakHyphen/>
        <w:t>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o</w:t>
        <w:noBreakHyphen/>
        <w:t>99, dll.)</w:t>
        <w:tab/>
        <w:tab/>
        <w:tab/>
        <w:tab/>
        <w:t>Buah</w:t>
        <w:tab/>
        <w:tab/>
        <w:t xml:space="preserve"> 4.845.9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umber Bekas A&lt; 0,1Ci selain</w:t>
        <w:tab/>
        <w:t>Buah</w:t>
        <w:tab/>
        <w:tab/>
        <w:t xml:space="preserve"> 3.333.4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a</w:t>
        <w:noBreakHyphen/>
        <w:t>266 (Co</w:t>
        <w:noBreakHyphen/>
        <w:t>60, Am</w:t>
        <w:noBreakHyphen/>
        <w:t>241, Cs</w:t>
        <w:noBreakHyphen/>
        <w:t>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r</w:t>
        <w:noBreakHyphen/>
        <w:t>85, Pm</w:t>
        <w:noBreakHyphen/>
        <w:t>147, Sr</w:t>
        <w:noBreakHyphen/>
        <w:t>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o</w:t>
        <w:noBreakHyphen/>
        <w:t>99, dl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w:t>
        <w:tab/>
        <w:t>TRANSPORTASI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Jabotabek</w:t>
        <w:tab/>
        <w:tab/>
        <w:tab/>
        <w:tab/>
        <w:tab/>
        <w:t xml:space="preserve"> Paket</w:t>
        <w:tab/>
        <w:t xml:space="preserve">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Pulau Jawa (selain Jabotabek)</w:t>
        <w:tab/>
        <w:t xml:space="preserve"> Per Km</w:t>
        <w:tab/>
        <w:t xml:space="preserve">     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Luar Pulau Jawa</w:t>
        <w:tab/>
        <w:tab/>
        <w:tab/>
        <w:tab/>
        <w:t xml:space="preserve"> Per Km</w:t>
        <w:tab/>
        <w:t xml:space="preserve">     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DURRAHMAN WAHID</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15:00Z</dcterms:created>
  <dc:creator>serrrrr</dc:creator>
  <dc:description/>
  <dc:language>en-US</dc:language>
  <cp:lastModifiedBy>serrrrr</cp:lastModifiedBy>
  <dcterms:modified xsi:type="dcterms:W3CDTF">2007-12-10T23:15:00Z</dcterms:modified>
  <cp:revision>3</cp:revision>
  <dc:subject/>
  <dc:title>PERATURAN PEMERINTAH REPUBLIK INDONESIA (PP)</dc:title>
</cp:coreProperties>
</file>