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7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BADAN PENGAWAS OBAT DAN MA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imbang :</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menetapkan Peraturan Pemerintah tentang Tarif atas Jenis Penerimaan Negara Bukan Pajak yang Berlaku pada Badan Pengawas Obat dan Ma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TENTANG TARIF ATAS JENIS PENERIMAAN NEGARA BUKAN PAJAK YANG BERLAKU PADA BADAN PENGAWAS OBAT DAN MAK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enerimaan Negara Bukan Pajak yang berlaku pada Badan Pengawas Obat dan Makanan adalah biaya evaluasi dan pendaftaran, biaya sertifikasi dan biaya pengu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rlaku pada Badan Pengawas Obat dan Makanan adalah sebagaimana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ayat (1) mempunyai tarif dalam bentuk satu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bat Tradisional Asli Indonesia dalam bentuk sediaan jamu yang diproduksi oleh pengusaha ekonomi lemah dibebaskan dari kewajiban pembayaran tar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riteria pengusaha ekonomi lemah sebagaimana dimaksud dalam ayat (1), ditetapkan oleh Kepala Badan Pengawas Obat dan Makanan setelah mendapat persetujuan dari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sebagaimana dimaksud dalam Pasal 1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lum tercakup dalam Lampiran Peraturan Pemerintah ini, akan disusulkan sebagai bagian yang tidak terpisahkan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tarif atas jenis Penerimaan Negara Bukan Pajak yang berlaku pada Departemen Kesehatan sebagaimana dimaksud dalam Lampiran IIA angka (15) nomor 1, 2 dan 6 Peraturan Pemerintah Nomor 22 Tahun 1997 tentang Jenis dan Penyetoran Penerimaan Negara Bukan Pajak sebagaimana telah diubah dengan Peraturan Pemerintah Nomor 52 Tahun 1998,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30 (tiga puluh) hari sejak tanggal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r>
      <w:r>
        <w:rPr>
          <w:rFonts w:cs="Trebuchet MS" w:ascii="Trebuchet MS" w:hAnsi="Trebuchet MS"/>
          <w:sz w:val="24"/>
          <w:szCs w:val="24"/>
        </w:rPr>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6 Apri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6 Apri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EMBARAN NEGARA REPUBLIK INDONESIA TAHUN 2001 NOMOR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7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DA BADAN PENGAWAS OBAT DAN MA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Badan Pengawas Obat dan Makanan sebagai salah satu sumber penerimaan Negara perlu dikelola dan dimanfaatkan untuk peningkatan pelayanan kepada masyarakat. Sehubungan dengan hal tersebut dan untuk memenuhi ketentuan Undang</w:t>
        <w:noBreakHyphen/>
        <w:t>undang Nomor 20 Tahun 1997 tentang Penerimaan Negara Bukan Pajak perlu ditetapkan tarif atas jenis Penerimaan Negara Bukan Pajak yang berlaku pada Badan Pengawas Obat dan Makan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MBAHAN LEMBARAN NEGARA REPUBLIK INDONESIA NOMOR 4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16:00Z</dcterms:created>
  <dc:creator> </dc:creator>
  <dc:description/>
  <dc:language>en-US</dc:language>
  <cp:lastModifiedBy>serrrrr</cp:lastModifiedBy>
  <dcterms:modified xsi:type="dcterms:W3CDTF">2007-12-10T23:16:00Z</dcterms:modified>
  <cp:revision>2</cp:revision>
  <dc:subject/>
  <dc:title>PERATURAN PEMERINTAH REPUBLIK INDONESIA (PP)</dc:title>
</cp:coreProperties>
</file>