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8 TAHUN 2001 (18/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URUSAN LOG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ningkatkan Penerimaan Negara Bukan Pajak, aset pergudangan yang dimiliki Badan Urusan Logistik (BULOG) di seluruh Indonesia perlu dioptimalkan pemanfaatannya dengan cara disew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tersebut dan sebagai pelaksanaan ketentuan mengenai penetapan jenis dan tarif Penerimaan Negara Bukan Pajak dalam Undang</w:t>
        <w:noBreakHyphen/>
        <w:t>undang Nomor 20 Tahun 1997 tentang Penerimaan Negara Bukan Pajak, perlu menetapkan Peraturan Pemerintah tentang Tarif atas Jenis Penerimaan Negara Bukan Pajak yang berlaku pada Badan Urusan Logistik (BULO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BADAN URUSAN LOG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Bukan Pajak adalah seluruh penerimaan Pemerintah Pusat yang tidak berasal dari penerima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uang gudang yang akan disewakan adalah bangunan gudang milik BULOG di seluruh Indonesia yang sedang tidak dimanfaatkan dan atau dalam waktu pendek tidak akan dimanfaatkan oleh BULOG.</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Gudang Bulog Modern (GBM) adalah gudang yang dibangun menggunakan konstruksi baja dengan perkiraan luas lantai antara 2.800 m2 sampai dengan 4.140 m2 dan mempunyai</w:t>
        <w:tab/>
      </w:r>
      <w:r>
        <w:rPr>
          <w:rFonts w:cs="Trebuchet MS" w:ascii="Trebuchet MS" w:hAnsi="Trebuchet MS"/>
          <w:b/>
          <w:sz w:val="24"/>
          <w:szCs w:val="24"/>
        </w:rPr>
        <w:t xml:space="preserve"> </w:t>
      </w:r>
      <w:r>
        <w:rPr>
          <w:rFonts w:cs="Trebuchet MS" w:ascii="Trebuchet MS" w:hAnsi="Trebuchet MS"/>
          <w:sz w:val="24"/>
          <w:szCs w:val="24"/>
        </w:rPr>
        <w:t>fasilitas bongkar muat dalam gu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dang Bulog Baru (GBB) adalah gudang yang dibangun menggunakan konstruksi baja dengan perkiraan luas lantai antara 480 m2 sampai dengan 1.440 m2 dan mempunyai fasilitas bongkar muat di luar gu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Gudang Semi Permanen (GSP) adalah gudang yang dibangun menggunakan konstruksi baja atau kayu dengan perkiraan luas lantai antara 276 m2 sampai dengan 960 m2 dan mempunyai fasilitas bongkar muat di luar gu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Gudang Bulog Lama (GBL) adalah gudang yang dibangun atau diperoleh dari pihak ke tiga dengan konstruksi baja atau kayu dengan luas yang bervariasi dan mempunyai fasilitas bongkar muat di luar gudang, di beberapa tempat dapat melaksanakan bongkar muat di dalam gu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Gudang Daerah Terpencil (GDT) adalah gudang yang dibangun di daerah terpencil menggunakan konstruksi kayu dengan perkiraan luas lantai antara 100 m2 sampai dengan 480 m2 mempunyai fasilitas bongkar muat di luar gu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nerimaan Negara Bukan Pajak yang berlaku pada BULOG berasal dari penerimaan hasil penyewaan gudang milik BULOG di seluruh Indonesia dan penerimaan sewa forkl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BULOG sebagaimana dimaksud dalam ayat (1)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uruh penerimaan hasil penyewaan gudang milik BULOG merupakan Penerimaan Negara Bukan Pajak dan wajib disetor langsung secepatnya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hasil penyewaan gudang milik gudang BULOG sebagaimana dimaksud dalam ayat (1) diutamakan untuk membiayai kegiatan pemeliharaan gudang</w:t>
        <w:noBreakHyphen/>
        <w:t>gudang BULOG melalui mekanisme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gudang merupakan tarif sewa ruang gudang tertutup dan sudah termasuk penggunaan fasilitas berupa flonder/pallet yang ters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eringanan atas tarif sewa gudang sebagaimana ditetapkan dalam Lampiran Peraturan Pemerintah ini ditetapkan dengan Keputusan Kepala BULOG setelah mendapat persetuju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waan gudang dilakukan untuk sekurang</w:t>
        <w:noBreakHyphen/>
        <w:t>kurangnya 1 (satu) unit bangunan gu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sewa gudang dihitung setiap bulan dan paling lama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tuan sewa gudang adalah meter persegi (m2) per bulan dan tarif sewa gudang adalah 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nyewaan gudang kurang dari 1 (satu) bulan, tarif sewa gudang ditetapkan mingg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arif mingguan sebagaimana dimaksud dalam ayat (1) adalah seperempat dikali tarif sewa gudang yang bersangkutan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transaksi penyewaan gudang harus dinyatakan dengan kontrak penyewaan gudang dan dilaporkan secara berkala kepada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berkaitan dengan teknis pelaksanaan penyewaan gudang diatur lebih lanjut dengan keputusan Kepala BULO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aat Peraturan Pemerintah ini mulai berlaku, perjanjian yang telah dibuat antara BULOG dengan pihak penyewa tetap berlaku sampai dengan berakhirnya perjanji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ipandang perlu dilakukan penyesuaian terhadap perjanjian sebagaimana dimaksud dalam ayat (1), penyesuaian dimaksud dilakukan paling lambat 3 (tiga) bulan sejak Peraturan Pemerintah ini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6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6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36</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8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URUSAN LOG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laksanakan tugas dan fungsi BULOG sebagai Lembaga Pemerintah Non Departemen yang bertanggung jawab terhadap manajemen logistik pengadaan/pengelolaan persediaan dan distribusi beras, serta pengendalian harga beras, BULOG memiliki aset pergudangan yang dapat dimanfaatkan sebagai sumber Penerimaan Negara Bukan Pajak. Sehubungan dengan tersebut dan untuk memenuhi ketentuan Undang</w:t>
        <w:noBreakHyphen/>
        <w:t>undang Nomor 20 Tahun 1997 tentang Penerimaan Negara Bukan Pajak perlu ditetapkan tarif atas jenis Penerimaan Negara Bukan Pajak yang berlaku pada Badan Urusan Logistik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unaan fasilitas lain berupa listrik, telepon, dan air dibebankan kepada dan dibayar oleh penyewa sesuai tagihan perusahaan penyedia jasa listrik, telepon d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keringanan atas tarif sewa gudang sebagaimana dimaksud dalam ayat ini antara lain untuk kepenting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waan gudang di atas 1 (satu) bulan, maka bagian bulan tersebut dihitung 1 (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isalnya, penyewaan berlangsung 6 (enam) minggu, maka dihitung 2 (dua)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lebih lanjut yang diatur oleh Kepala BULOG antara lain barang/komoditi yang akan disimpan di dalam gudang tidak menimbulkan kerus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kesepakatan para pihak, perjanjian yang telah dibuat sebelum Peraturan Pemerintah ini berlaku dapat disesuaikan berdasarkan ketentuan dalam Peraturan Pemerintah ini. Perjanjian yang telah disesuaikan tersebut, tetap berakhir sesuai jangka waktu yang telah ditetapkan dalam perjanjian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88</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6:00Z</dcterms:created>
  <dc:creator>serrrrr</dc:creator>
  <dc:description/>
  <dc:language>en-US</dc:language>
  <cp:lastModifiedBy>serrrrr</cp:lastModifiedBy>
  <dcterms:modified xsi:type="dcterms:W3CDTF">2007-12-10T23:17:00Z</dcterms:modified>
  <cp:revision>3</cp:revision>
  <dc:subject/>
  <dc:title>PERATURAN PEMERINTAH REPUBLIK INDONESIA (PP)</dc:title>
</cp:coreProperties>
</file>