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20 TAHUN 2001 (20/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INAAN DAN PENGAWASAN ATAS PENYELENGGARA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ERINTAH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Pemerintahan Daerah merupakan sub sistem dalam penyelenggaraan pemerintahan negara, maka untuk mengupayakan terwujudnya keserasian penyelenggaraannya diperlukan pembinaan dan pengawasan dalam rangka menjaga tetap utuhnya wilayah dan tegaknya Negara Kesatuan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untuk terwujudnya penyelenggaraan Pemerintahan Daerah yang bersih dan bebas dari korupsi, kolusi, dan nepotisme, diperlukan pembinaan dan pengawasan terhadap penyelengaraan Pemerintah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dalam rangka pembinaan dan pengawasan pada butir a dan b dan pelaksanaan ketentuan Pasal 112 Undang</w:t>
        <w:noBreakHyphen/>
        <w:t>undang Nomor 22 Tahun 1999 tentang Pemerintahan Daerah, perlu ditetapkan Peraturan Pemerintah tentang Pembinaan dan Pengawasan atas Penyelenggaraan Pemerintah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dan Pasal 18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4 Tahun 1999 tentang Susunan dan Kedudukan Majelis Permuswaratan Rakyat, Dewan Perwakilan Rakyat, Dewan Perwakilan Rakyat Daerah (Lembaran Negara Republik Indonesia Tahun 1999 Nomor 24, Tambahan Lembaran Negara Nomor 381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22 Tahun 1999 tentang Pemerintahan Daerah (Lembaran Negara Republik Indonesia Tahun 1999 Nomor 60, Tambahan Lembaran Negara Nomor 383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dang</w:t>
        <w:noBreakHyphen/>
        <w:t>undang Nomor 25 Tahun 1999 tentang Perimbangan Keuangan antara Pemerintah Pusat dan Daerah (Lembaran Negara Republik Indonesia Tahun 1999 Nomor 72, Tambahan Lembaran Negara Nomor 384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Undang</w:t>
        <w:noBreakHyphen/>
        <w:t>undang Nomor 28 Tahun 1999 tentang Penyelenggaraan Negara yang Bersih dan Bebas dari Korupsi, Kolusi, dan Nepotisme (Lembaran Negara Republik Indonesia Tahun 1999 Nomor 75, Tambahan Lembaran Negara Nomor 385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Undang</w:t>
        <w:noBreakHyphen/>
        <w:t>undang Nomor 31 Tahun 1999 tentang Pemberantasan Tindak Pidana Korupsi (Lembaran Negara Republik Indonesia Tahun 1999 Nomor 140, Tambahan Lembaran Negara Nomor 387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Undang</w:t>
        <w:noBreakHyphen/>
        <w:t>undang Nomor 25 Tahun 2000 tentang Program Perencanaan Nasional (Lembaran Negara Republik Indonesia Tahun 2000 Nomor 20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Undang</w:t>
        <w:noBreakHyphen/>
        <w:t>undang Nomor 34 Tahun 2000 tentang Perubahan atas Undang</w:t>
        <w:noBreakHyphen/>
        <w:t>undang Nomor 18 Tahun 1997 tentang Pajak Daerah dan Retribusi Daerah (Lembaran Negara Republik Indonesia Tahun 2000 Nomor 246, Tambahan Lembaran Negara Nomor 4048);</w:t>
      </w:r>
    </w:p>
    <w:p>
      <w:pPr>
        <w:pStyle w:val="Normal"/>
        <w:widowControl w:val="false"/>
        <w:tabs>
          <w:tab w:val="clear" w:pos="720"/>
          <w:tab w:val="left" w:pos="0" w:leader="none"/>
        </w:tabs>
        <w:ind w:left="720" w:hanging="720"/>
        <w:jc w:val="both"/>
        <w:rPr/>
      </w:pPr>
      <w:r>
        <w:rPr>
          <w:rFonts w:cs="Trebuchet MS" w:ascii="Trebuchet MS" w:hAnsi="Trebuchet MS"/>
          <w:sz w:val="24"/>
          <w:szCs w:val="24"/>
        </w:rPr>
        <w:t>9.</w:t>
        <w:tab/>
        <w:t>Peraturan Pemerintah Nomor 68 Tahun 1999 tentang Tata Cara Pelaksanaan Peranserta Masyarakat dalam Penyelenggaraan Negara (Lembaran Negara Republik Indonesia Tahun 1999 Nomor 129, Tambahan Lembaran Negara Nomor 386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Peraturan Pemerintah Nomor 25 Tahun 2000 tentang Kewenangan Pemerintah dan Kewenangan Propinsi sebagai Daerah Otonom (Lembaran Negara Republik Indonesia Tahun 2000 Nomor 54, Tambahan Lembaran Negara Nomor 395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1.</w:t>
        <w:tab/>
        <w:t>Peraturan Pemerintah Nomor 84 Tahun 2000 tentang Pedoman Organisasi Perangkat Daerah (Lembaran Negara Republik Indonesia Tahun 2000 Nomor 16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2.</w:t>
        <w:tab/>
        <w:t>Peraturan Pemerintah Nomor 104 Tahun 2000 tentang Dana Perimbangan (Lembaran Negara Republik Indonesia Tahun 2000 Nomor 201, Tambahan Lembaran Negara Nomor 402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3.</w:t>
        <w:tab/>
        <w:t>Peraturan Pemerintah Nomor 105 Tahun 2000 tentang Pengelolaan dan Pertanggungjawaban Keuangan Daerah (Lembaran Negara Republik Indonesia Tahun 2000 Nomor 202, Tambahan Lembaran Negara Nomor 402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4.</w:t>
        <w:tab/>
        <w:t>Peraturan Pemerintah Nomor 106 Tahun 2000 tentang Pengelolaan dan Pertanggungjawaban Keuangan dalam Pelaksanaan Dekonsentrasi dan Tugas Pembantuan (Lembaran);Negara Republik Indonesia Tahun 2000 Nomor 203, Tambahan Lembaran Negara Nomor 402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5.</w:t>
        <w:tab/>
        <w:t>Peraturan Pemerintah Nomor 107 Tahun 2000 tentang Pinjaman Daerah (Lembaran Negara Republik Indonesia Tahun 2000 Nomor 204, Tambahan Lembaran Negara Nomor 402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6.</w:t>
        <w:tab/>
        <w:t>Peraturan Pemerintah Nomor 108 Tahun 2000 tentang Tata Cara Pertanggungjawaban Kepala Daerah (Lembaran Negara Republik Indonesia Tahun 2000 Nomor 209, Tambahan Lembaran Negara Nomor 402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7.</w:t>
        <w:tab/>
        <w:t>Peraturan Pemerintah Nomor 109 Tahun 2000 tentang Kedudukan Keuangan Kepala Daerah dan Wakil Kepala Daerah (Lembaran Negara Republik Indonesia Tahun 2000 Nomor 210, Tambahan Lembaran Negara Nomor 402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8.</w:t>
        <w:tab/>
        <w:t>Peraturan Pemerintah Nomor 110 Tahun 2000 tentang Kedudukan Keuangan Dewan Perwakilan Rakyat Daerah (Lembaran Negara Republik Indonesia Tahun 2000 Nomor 211, Tambahan Lembaran Negara Nomor 40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Menetapkan :</w:t>
        <w:tab/>
        <w:t>PERATURAN PEMERINTAH TENTANG PEMBINAAN DAN PENGAWASAN ATAS PENYELENGGARAAN PEMERINTAH</w:t>
        <w:noBreakHyphen/>
        <w:t>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raturan Pemerintah ini yang dimaksud deng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erintah Pusat, selanjutnya disebut Pemerintah, adalah perangkat Negara Kesatuan Republik Indonesia yang terdiri dari Presiden beserta para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erintah Daerah adalah Pemerintah Propinsi, Pemerintah Kabupaten dan Pemerintah 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merintah Propinsi adalah Gubernur beserta perangkat Daerah Otonom sebagai Badan Eksekutif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merintah Kabupaten dan Pemerintah Kota adalah Bupati dan Walikota beserta perangkat Daerah Otonom sebagai Badan Eksekutif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merintahan Daerah adalah penyelenggaraan Pemerintahan Daerah Otonom oleh Pemerintah Daerah dan Dewan Perwakilan Rakyat Daerah menurut asas Desentralis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Kebijakan Daerah adalah aturan, arahan, acuan, ketentuan dan pedoman dalam penyelenggaraan Pemerintahan Daerah yang dituangkan dalam Peraturan Daerah, Keputusan Kepala Daerah, Keputusan Dewan Perwakilan Rakyat Daerah dan Keputusan Pimpinan Dewan Perwakilan Rakyat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Pembinaan atas penyelenggaraan Pemerintahan Daerah adalah upaya yang dilakukan oleh Pemerintah dan atau wakil pemerintah di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Pengawasan atas penyelenggaraan Pemerintahan Daerah adalah proses kegiatan yang ditujukan untuk menjamin agar Pemerintahan Daerah berjalan sesuai dengan rencana dan ketentu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Pengawasan represif adalah pengawasan yang dilakukan terhadap kebijakan yang telah ditetapkan Daerah baik berupa Peraturan Daerah, Keputusan Kepala Daerah, Keputusan Dewan Perwakilan Rakyat Daerah maupun Keputusan Pimpinan Dewan Perwakilan Rakyat Daerah dalam rangka penyelenggaraan Pemerintah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Pengawasan fungsional adalah pengawasan yang dilakukan oleh Lembaga/Badan/Unit yang mempunyai tugas dan fungsi melakukan pengawasan melalui pemeriksaan, pengujian, pengusutan dan penilai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1.</w:t>
        <w:tab/>
        <w:t>Pengawasan legislatif adalah pengawasan yang dilakukan oleh Dewan Perwakilan Rakyat Daerah terhadap Pemerintah Daerah sesuai tugas, wewenang dan hak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2.</w:t>
        <w:tab/>
        <w:t>Pengawasan masyarakat adalah pengawasan yang dilakukan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IN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erintah melakukan pembinaan atas penyelenggaraan Pemerintah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rangka pembinaan oleh Pemerintah sebagaimana dimaksud pada ayat (1) Menteri dan Pimpinan Lembaga Pemerintah Non Departemen melakukan pembinaan sesuai dengan kewenangan masing</w:t>
        <w:noBreakHyphen/>
        <w:t>mas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binaan sebagaimana dimaksud dalam Pasal 2 ayat (2) meliputi pemberian pedoman, bimbingan, pelatihan, arahan, dan supervi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erintah dapat melimpahkan pembinaan atas penyelenggaraan Pemerintahan Kabupaten dan Kota kepada Gubernur selaku wakil Pemerintah di Daerah sesuai dengan peratur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rangka melakukan pembinaan atas penyelenggaraan Pemerintahan Daerah, Menteri dan Pimpinan Lembaga Pemerintah Non Departemen saling berkoordin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binaan oleh Departemen dan Lembaga Pemerintah Non Departemen terhadap penyelenggaraan Pemerintahan Daerah Propinsi dilaporkan kepada Presiden dengan tembusan kepada Menteri Dalam Negeri dan Otonomi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binaan oleh Gubernur terhadap penyelenggaraan Pemerintahan Daerah Kabupaten dan Kota dilaporkan kepada Presiden melalui Menteri Dalam Negeri dan Otonomi Daerah dengan tembusan kepada Departemen/Lembaga Pemerintah Non Departemen terkai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W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erintah melakukan pengawasan atas penyelenggaraan Pemerintah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erintah dapat melimpahkan pengawasan atas penyelenggaraan Pemerintahan Daerah Kabupaten dan Kota kepada Gubernur selaku wakil pemerintah di Daerah sesuai peratur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awasan sebagaimana dimaksud dalam Pasal 7 dilakuk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secara represif terhadap kebijakan Pemerintahan Daerah yang berupa Peraturan Daerah dan atau Keputusan Kepala Daerah serta Keputusan Dewan Perwakilan Rakyat Daerah dan Keputusan Pimpinan Dewan Perwakilan Rakyat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secara fungsional terhadap pelaksanaan kebijakan Pemerintah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awasan represif sebagaimana dimaksud dalam Pasal 8 huruf a, dilakukan oleh Menteri Dalam Negeri dan Otonomi Daerah setelah berkoordinasi dengan Departemen/Lembaga Pemerintah Non Departemen terkait.</w:t>
      </w:r>
    </w:p>
    <w:p>
      <w:pPr>
        <w:pStyle w:val="Normal"/>
        <w:widowControl w:val="false"/>
        <w:tabs>
          <w:tab w:val="clear" w:pos="720"/>
          <w:tab w:val="left" w:pos="0" w:leader="none"/>
        </w:tabs>
        <w:ind w:left="720" w:hanging="720"/>
        <w:jc w:val="both"/>
        <w:rPr/>
      </w:pPr>
      <w:r>
        <w:rPr>
          <w:rFonts w:cs="Trebuchet MS" w:ascii="Trebuchet MS" w:hAnsi="Trebuchet MS"/>
          <w:sz w:val="24"/>
          <w:szCs w:val="24"/>
        </w:rPr>
        <w:t>(2)</w:t>
        <w:tab/>
        <w:t>Pemerintah dapat melimpahkan pengawasan sebagaimana dimaksud pada ayat (1) kepada Gubernur selaku wakil Pemerintah terhadap Peraturan Daerah dan atau Keputusan Kepala Daerah serta Keputusan Dewan Perwakilan Rakyat Daerah dan Keputusan Pimpinan Dewan Perwakilan Rakyat Daerah Kabupaten dan Kota setelah berkoordinasi dengan instansi terkai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enteri Dalam Negeri dan Otonomi Daerah atas nama Presiden menerbitkan Keputusan Pembatalan terhadap Peraturan Daerah dan atau Keputusan Kepala Daerah Propinsi, Kabupaten dan Kota, Keputusan Dewan Perwakilan Rakyat Daerah Propinsi/ Kabupaten/Kota, Keputusan Pimpinan Dewan Perwakilan Rakyat Daerah Propinsi/Kabupaten/Kota yang bertentangan dengan kepentingan umum atau peraturan perundang</w:t>
        <w:noBreakHyphen/>
        <w:t>undangan yang lebih tinggi dan atau peraturan perundang</w:t>
        <w:noBreakHyphen/>
        <w:t>undangan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Gubernur selaku wakil Pemerintah menerbitkan Keputusan Pembatalan Peraturan Daerah dan atau Keputusan Kepala Daerah Kabupaten dan Kota, Keputusan Dewan Perwakilan Rakyat Daerah, Keputusan Pimpinan Dewan Perwakilan Rakyat Daerah Kabupaten dan Kota sesuai kewenangan yang dilimpahkan sebagaimana dimaksud dalam Pasal 9 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erah Propinsi, Kabupaten dan Kota yang tidak dapat menerima Keputusan Pembatalan Peraturan Daerah, Keputusan Kepala Daerah, Keputusan Dewan Perwakilan Rakyat Daerah dan Keputusan Pimpinan Dewan Perwakilan Rakyat Daerah Propinsi oleh Pemerintah dapat mengajukan keberatan kepada Pemerintah melalui Menteri Dalam Negeri dan Otonomi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aerah Kabupaten/Kota yang tidak dapat menerima Keputusan Pembatalan Peraturan Daerah, Keputusan Kepala Daerah, Keputusan Dewan Perwakilan Rakyat Daerah dan Keputusan Pimpinan Dewan Perwakilan Rakyat Daerah Kabupaten/Kota oleh Gubernur sesuai kewenangan yang dilimpahkan kepadanya dapat mengajukan keberatan kepada Gubernur selaku wakil Pemerintah di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awasan secara fungsional sebagaimana dimaksud pada Pasal 8 huruf b di atas dilakukan oleh Lembaga/Badan/Unit sesuai dengan peratur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rangka melakukan pengawasan fungsional atas penyelenggaraan Pemerintahan Daerah, Menteri dan Pimpinan Lembaga Pemerintah Non Departemen berkoordinasi dengan Menteri Dalam Negeri dan Otonomi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oordinasi pengawasan sebagaimana dimaksud pada ayat (1) meliputi perencanaan, pelaksanaan, pelaporan dan tindak lanjut hasil pengaw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awasan secara fungsional yang dilaksanakan oleh Departemen dan Lembaga Pemerintah Non Departemen sebagaimana dimaksud dalam Pasal 12 dilaporkan kepada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awasan yang dilimpahkan kepada Gubernur dilaporkan kepada Presiden melalui Menteri Dalam Negeri dan Otonomi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erintah Daerah dan Dewan Perwakilan Rakyat Daerah menindaklanjuti hasil pengawas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indak lanjut hasil pengawasan Pemerintah dilaporkan oleh Gubernur, Bupati dan Walikota kepada Presiden melalui Menteri Dalam Negeri dan Otonomi Daerah dengan tembusan kepada Menteri atau Pimpinan Lembaga Pemerintah Non Departemen terkai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Tindak lanjut hasil pengawasan Gubernur selaku wakil Pemerintah di Daerah dilaporkan oleh Bupati dan Walikota kepada Presiden melalui Gubernur dengan tembusan Menteri Dalam Negeri dan Otonomi Daerah dan Menteri atau Pimpinan Lembaga Pemerintah Non Departemen terkai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erintah dapat memberikan sanksi terhadap Pemerintah Daerah Propinsi, Kabupaten dan Kota dan atau aparatnya yang menolak pelaksanaan serta tindak lanjut hasil pengawasan berdasarkan peratur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ewan Perwakilan Rakyat Daerah melakukan pengawasan legislatif terhadap pelaksanaan kebijak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awasan legislatif sebagaimana dimaksud pada ayat (1) dilakukan sesuai dengan tugas dan wewenangnya melalui dengar pendapat, kunjungan kerja, pembentukan panitia khusus dan pembentukan panitia kerja yang diatur dalam tata tertib dan atau sesuai dengan peratur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asyarakat secara perorangan maupun kelompok dan atau organisasi masyarakat dapat melakukan pengawasan terhadap penyelenggaraan Pemerintah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awasan sebagaimana dimaksud pada ayat (1) dapat dilakukan secara langsung atau tidak langsung baik lisan maupun tertulis berupa permintaan keterangan, pemberian informasi, saran dan pendapat kepada Pemerintah, Pemerintah Daerah, Dewan Perwakilan Rakyat Daerah dan lembaga lainnya sesuai dengan tata cara yang ditetapkan dalam peraturan per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TA CARA PEMBINAAN DAN PENGAW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ta cara pembinaan dan pengawasan lebih lanjut oleh Pemerintah terhadap penyelenggaraan Pemerintahan Daerah diatur dengan Keputusan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ada tanggal 27 April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7 April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JOHAN E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EMBARAN NEGARA REPUBLIK INDONESIA TAHUN 2001 NOMOR 4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20 TAHUN 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INAAN DAN PENGAWASAN ATAS PENYELENGGARA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ERINTAH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w:t>
        <w:tab/>
        <w:t>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Negara Republik Indonesia sebagai Negara Kesatuan dalam penyelenggaraan pemerintahannya menganut asas desentralisasi, dekonsentrasi, dan tugas pembantuan. Penyelenggaraan asas desentralisasi secara bulat dan utuh dilaksanakan di Daerah Kabupaten dan Kota untuk memberikan kesempatan dan keleluasaan kepada Daerah Otonom dalam mengatur dan mengurus kepentingan masyarakat setempat menurut prakarsa sendiri serta berdasarkan aspirasi masyarakat, sesuai dengan peraturan perundang</w:t>
        <w:noBreakHyphen/>
        <w:t>undangan yang berlaku.</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Prinsip</w:t>
        <w:noBreakHyphen/>
        <w:t>prinsip pemberian Otonomi Daerah menurut Undang</w:t>
        <w:noBreakHyphen/>
        <w:t>undang Nomor 22 Tahun 1999 tentang Pemerintahan Daerah adalah penekanan terhadap aspek demokrasi, keadilan, pemerataan dan partisipasi masyarakat serta memperhatikan potensi dan keanekaragaman Daerah dalam</w:t>
        <w:tab/>
      </w:r>
      <w:r>
        <w:rPr>
          <w:rFonts w:cs="Trebuchet MS" w:ascii="Trebuchet MS" w:hAnsi="Trebuchet MS"/>
          <w:b/>
          <w:sz w:val="24"/>
          <w:szCs w:val="24"/>
        </w:rPr>
        <w:t xml:space="preserve"> </w:t>
      </w:r>
      <w:r>
        <w:rPr>
          <w:rFonts w:cs="Trebuchet MS" w:ascii="Trebuchet MS" w:hAnsi="Trebuchet MS"/>
          <w:sz w:val="24"/>
          <w:szCs w:val="24"/>
        </w:rPr>
        <w:t>rangka Negara Kesatuan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bagai wujud dari penekanan berbagai prinsip di atas, telah membuka peluang dan kesempatan yang sangat luas kepada Daerah Otonom untuk melaksanakan kewenangannya secara mandiri, luas, nyata, dan bertanggung jawa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aradigma baru desentralisasi membuka tantangan besar bagi seluruh bangsa Indonesia, namun apabila pemahaman terhadap wawasan kebangsaan keliru, akan menimbulkan tuntutan</w:t>
        <w:noBreakHyphen/>
        <w:t>tuntutan yang bersifat memperlemah kesatuan dan persatuan bangsa, seperti tuntutan atas pengalihan sumber</w:t>
        <w:noBreakHyphen/>
        <w:t>sumber pendapatan negara, bahkan tuntutan bentuk pemisahan diri Daerah dari negara di luar sistem Negara Kesatuan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yelenggaraan Pemerintahan pada hakekatnya tidak terlepas dari prinsip</w:t>
        <w:noBreakHyphen/>
        <w:t>prinsip manajemen modern, di mana fungsi</w:t>
        <w:noBreakHyphen/>
        <w:t>fungsi manajemen senantiasa berjalan secara simultan, proporsional dalam kerangka pencapaian tujuan organis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Fungsi</w:t>
        <w:noBreakHyphen/>
        <w:t>fungsi organik manajemen yang meliputi perencanaan, pelaksanaan, pengawasan dan evaluasi merupakan sarana yang harus ada dan dilaksanakan oleh manajemen secara profesional dalam rangka pencapaian sasaran dan tujuan organisasi secara efektif dan efisi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ntuk mewujudkan adanya ketegasan dan konsistensi penyelenggaraan pemerintahan negara yang berdaya guna dan berhasil guna bagi pembangunan nasional dan kesejahteraan masyarakat, maka kewenangan Daerah Otonom perlu dilakukan pembinaan dan pengawasan untuk menghindari agar kewenangan tersebut tidak mengarah kepada kedaul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erintahan Daerah pada hakekatnya merupakan sub sistem dari pemerintahan nasional dan secara implisit pembinaan dan pengawasan terhadap Pemerintahan Daerah merupakan bagian integral dari sistem penyelenggaraan pemerinta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binaan dan Pengawasan atas penyelenggaraan Otonomi Daerah dimaksudkan untuk mencapai beberapa tujuan yai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w:t>
        <w:tab/>
        <w:t>mencapai tingkat kinerja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b.</w:t>
        <w:tab/>
        <w:t>menjamin susunan administrasi yang terbaik dalam operasi unit</w:t>
        <w:noBreakHyphen/>
        <w:t>unit Pemerintahan Daerah baik secara internal maupun dalam hubungannya dengan lembaga</w:t>
        <w:noBreakHyphen/>
        <w:t>lembaga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c.</w:t>
        <w:tab/>
        <w:t>untuk memperoleh perpaduan yang maksimum dalam pengelolaan Pembangunan Daerah dan 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d.</w:t>
        <w:tab/>
        <w:t>untuk melindungi warga masyarakat dari penyalahgunaan kekuasaan di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e.</w:t>
        <w:tab/>
        <w:t>untuk mencapai integritas Nasional;</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f.</w:t>
        <w:tab/>
        <w:t>pembinaan dan pengawasan tetap dijaga agar tidak membatasi inisiatif, dan tanggung jawab Daerah, di samping itu hal ini merupakan upaya menyelaraskan nilai efisiensi dan</w:t>
        <w:tab/>
      </w:r>
      <w:r>
        <w:rPr>
          <w:rFonts w:cs="Trebuchet MS" w:ascii="Trebuchet MS" w:hAnsi="Trebuchet MS"/>
          <w:b/>
          <w:sz w:val="24"/>
          <w:szCs w:val="24"/>
        </w:rPr>
        <w:t xml:space="preserve"> </w:t>
      </w:r>
      <w:r>
        <w:rPr>
          <w:rFonts w:cs="Trebuchet MS" w:ascii="Trebuchet MS" w:hAnsi="Trebuchet MS"/>
          <w:sz w:val="24"/>
          <w:szCs w:val="24"/>
        </w:rPr>
        <w:t>demokr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erintah mempunyai kewajiban melakukan pembinaan dan pengawasan atas penyelenggaraan Pemerintah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rangka pembinaan dan pengawasan, Menteri Dalam Negeri dan Otonomi Daerah menerima, mengolah laporan penyelenggaraan Pemerintahan Daerah untuk diteruskan kepada Presid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laku Ketua Dewan Pertimbangan Otonomi Daerah, Menteri Dalam Negeri dan Otonomi Daerah mempunyai tugas memberikan pertimbangan kepada Presiden dalam menilai kondisi Daerah Otonom termasuk perimbangan keuangan Pusat d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hubungan dengan hal tersebut maka Menteri dan Pimpinan Lembaga Pemerintah Non Departemen dalam melakukan pembinaan dan pengawasan berkoordinasi dengan Menteri Dalam Negeri dan Otonomi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I.</w:t>
        <w:tab/>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berian Pedoman terhadap penyelenggaraan Pemerintahan Provinsi, Pemerintahan Kabupaten dan Pemerintahan Kota termasuk pertanggungjawaban, laporan dan evaluasi atas akuntabilitas kinerja Gubernur, Bupati dan Wali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imbingan terhadap penyusunan prosedur dan tata kerja pelaksanaan Pemerintahan Provinsi, Pemerintahan Kabupaten dan Pemerintahan 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latihan dalam rangka meningkatkan mutu sumber daya manusia aparat Pemerintahan Provinsi, Pemerintahan Kabupaten dan Pemerintahan Kota dalam bentuk pendidikan dan pelati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rahan terhadap penyusunan rencana, program dan kegiatan/proyek yang bersifat nasional dan regional sesuai dengan periodisasi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upervisi terhadap pelaksanaan Pemerintahan Provinsi, Pemerintahan Kabupaten, dan Pemerintahan 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Gubernur selaku wakil Pemerintah melaksanakan pembinaan kepada Pemerintahan Kabupaten dan Pemerintahan Kota berdasarkan karakteristik masing</w:t>
        <w:noBreakHyphen/>
        <w:t>masing Daerah Otono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melaksanakan pembinaan Gubernur memberik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penjabaran pedoman terhadap penyelenggaraan Pemerintahan Kabupaten dan Pemerintahan Kota termasuk pertanggungjawaban, laporan dan evaluasi atas akuntabilitas kinerja Bupati dan Wali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bimbingan lebih lanjut terhadap penyusunan prosedur dan tata kerja pelaksanaan Pemerintahan Kabupaten dan Pemerintahan 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pelatihan terhadap sumber daya manusia aparat Pemerintah Kabupaten dan Pemerintah 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w:t>
        <w:tab/>
        <w:t>arahan lebih lanjut yang ditujukan terhadap penyusunan rencana, program dan kegiatan/proyek yang bersifat lintas Kabupaten dan Kota dalam Provinsi yang bersangkutan sesuai dengan periodisasinya mengacu kepada kebijakan Pemerintah serta penyelesaian perselisihan antar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e.</w:t>
        <w:tab/>
        <w:t>supervisi terhadap pelaksanaan Pemerintahan Kabupaten dan Pemerintahan 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oordinasi antar Menteri dan Pimpinan Lembaga Pemerintah Non Departemen dimaksudkan untuk tercapainya keterpaduan pembinaan. Dalam hal ini koordinasi diutamakan dengan Menteri Dalam Negeri dan Otonomi Daerah, mengingat laporan penyelenggaraan Pemerintahan Daerah disampaikan kepada Presiden melalui Menteri Dalam Negeri dan Otonomi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laporan pembinaan kepada Presiden dimaksudkan pada hal</w:t>
        <w:noBreakHyphen/>
        <w:t>hal yang bersifat strategis dalam arti berpengaruh terhadap masyarakat luas atau terhadap kebijakan yang berskala nasional. Kepada Menteri Dalam Negeri dan Otonomi Daerah dalam kapasitasnya sebagai Ketua Dewan Pertimbangan Otonomi Daerah perlu diberikan tembusan dimaksudkan agar ada satu instansi yang mendokumentasikan dan mengolah kegiatan pembinaan oleh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melaksanakan pengawasan represif Menteri Dalam Negeri dan Otonomi Daerah dibantu oleh Tim yang anggotanya terdiri dari unsur Departemen/Lembaga Pemerintah Non Departemen dan unsur lain sesuai dengan kebut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melaksanakan pengawasan represif Gubernur dibantu oleh Tim yang anggotanya terdiri dari unsur Pemerintah Daerah Propinsi dan unsur lain sesuai dengan kebut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rangka pengawasan represif Menteri Dalam Negeri dan Otonomi Daerah dapat mengambil langkah</w:t>
        <w:noBreakHyphen/>
        <w:t>langkah berupa saran, pertimbangan, koreksi serta penyempurnaan dan pada tingkat terakhir dapat membatalkan berlakunya kebijak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Dalam rangka pengawasan represif Gubernur selaku wakil Pemerintah dapat mengambil langkah</w:t>
        <w:noBreakHyphen/>
        <w:t>langkah berupa saran, pertimbangan, koreksi serta penyempurnaan dan pada tingkat terakhir dapat membatalkan berlakunya kebijakan Daerah Kabupaten/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Lembaga/Badan/Unit pada pasal ini adalah Inspektorat Jenderal Departemen, Unit pengawasan pada lembaga pemerintah Non Departemen dan Badan Pengawas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erkoordinasi yang dimaksud dalam ayat ini adalah untuk menterpadukan dan saling memfasilitasi dalam penyelenggaraan pengawasan fungsional sehingga tidak terjadi tumpang tindi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gawasan dimaksud adalah pengawasan secara represif dan fung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AMBAHAN LEMBARAN NEGARA REPUBLIK INDONESIA NOMOR 4090</w:t>
      </w:r>
      <w:r>
        <w:br w:type="page"/>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3:18:00Z</dcterms:created>
  <dc:creator>serrrrr</dc:creator>
  <dc:description/>
  <dc:language>en-US</dc:language>
  <cp:lastModifiedBy>serrrrr</cp:lastModifiedBy>
  <dcterms:modified xsi:type="dcterms:W3CDTF">2007-12-10T23:18:00Z</dcterms:modified>
  <cp:revision>2</cp:revision>
  <dc:subject/>
  <dc:title>PERATURAN PEMERINTAH REPUBLIK INDONESIA (PP)</dc:title>
</cp:coreProperties>
</file>