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2 TAHUN 2001 (22/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MBUBARAN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PERHOTELAN DAN PERKANTORAN INDONESIA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HOTEL INDONESIA NATO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berdasarkan hasil penelitian dan kajian atas kinerja Perusahaan Perseroan (PERSERO) PT Perhotelan dan Perkantoran Indonesia ternyata kelangsungan pengusahaannya tidak dapat dipertahankan lagi, sehingga dipandang perlu untuk membubarkan Perusahaan Perseroan (PERSERO)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untuk lebih meningkatkan dan mengembangkan kegiatan usaha Perusahaan Perseroan (PERSERO) PT Hotel Indonesia Natour, kekayaan Negara yang berasal dari sisa hasil likuidasi Perusahaan Perseroan (PERSERO) PT Perhotelan dan Perkantoran Indonesia dapat ditetapkan sebagai penambahan penyertaan modal Negara Republik Indonesia ke dalam modal saham Perusahaan Perseroan (PERSERO) PT Hotel Indonesia Nato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mbubaran Perusahaan Perseroan (PERSERO) PT Perhotelan dan Perkantoran Indonesia dan penambahan penyertaan modal Negara ke dalam modal saham Perusahaan Perseroan (PERSERO) PT Hotel Indonesia Natour perlu ditetapkan dalam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pPr>
      <w:r>
        <w:rPr>
          <w:rFonts w:cs="Trebuchet MS" w:ascii="Trebuchet MS" w:hAnsi="Trebuchet MS"/>
          <w:sz w:val="24"/>
          <w:szCs w:val="24"/>
        </w:rPr>
        <w:t>PERATURAN PEMERINTAH TENTANG PEMBUBARAN PERUSAHAAN PERSEROAN (PERSERO) PT PERHOTELAN DAN PERKANTORAN INDONESIA DAN PENAMBAHAN PENYERTAAN MODAL NEGARA REPUBLIK INDONESIA KE DALAM MODAL SAHAM</w:t>
      </w:r>
      <w:r>
        <w:rPr>
          <w:rFonts w:cs="Trebuchet MS" w:ascii="Trebuchet MS" w:hAnsi="Trebuchet MS"/>
          <w:b/>
          <w:sz w:val="24"/>
          <w:szCs w:val="24"/>
        </w:rPr>
        <w:t xml:space="preserve"> </w:t>
      </w:r>
      <w:r>
        <w:rPr>
          <w:rFonts w:cs="Trebuchet MS" w:ascii="Trebuchet MS" w:hAnsi="Trebuchet MS"/>
          <w:sz w:val="24"/>
          <w:szCs w:val="24"/>
        </w:rPr>
        <w:t>PERUSAHAAN PERSEROAN (PERSERO) PT HOTEL INDONESIA NATO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hitung sejak berlakunya Peraturan Pemerintah ini Perusahaan Perseroan (PERSERO) PT Perhotelan dan Perkantoran Indonesia dibubar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likuidasi dalam rangka pembubaran Perusahaan Perseroan (PERSERO) PT Perhotelan dan Perkantoran Indonesia sebagaimana dimaksud dalam Pasal 1 ditetapkan oleh Menteri Keuanga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mua kekayaan sisa hasil likuidasi Perusahaan Perseroan (PERSERO) PT Perhotelan dan Perkantoran Indonesia sebagaimana dimaksud dalam Pasal 1 menjadi kekaya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kayaan Negara yang berasal dari sisa hasil likuidasi atas Perusahaan Perseroan (PERSERO) PT Perhotelan dan Perkantoran Indonesia sebagaimana dimaksud dalam ayat (1), ditetapkan sebagai penambahan penyertaan modal Negara ke dalam modal saham Perusahaan Perseroan (PERSERO) PT Hotel Indonesia Nato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esarnya nilai penambahan penyertaan modal Negara sebagaimana dimaksud dalam ayat (2) ditetapkan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ambahan penyertaan modal Negara ke dalam modal saham Perusahaan Perseroan (PERSERO) PT Hotel Indonesia Natour sebagaimana dimaksud dalam Pasal 3, dilakukan menurut ketentuan Undang</w:t>
        <w:noBreakHyphen/>
        <w:t>undang Nomor 1 Tahun 1995 dengan memperhatikan ketentuan yang tercantum dalam Peraturan Pemerintah Nomor 12 Tahun 1998 dan peraturan perundang</w:t>
        <w:noBreakHyphen/>
        <w:t>undangan lainny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dilikuidasinya Perusahaan Perseroan (PERSERO) PT Perhotelan dan Perkantoran Indonesia, maka semua peraturan perundang</w:t>
        <w:noBreakHyphen/>
        <w:t>undangan yang berkaitan dengan pendirian Perusahaan Perseroan (PERSERO) tersebut,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 xml:space="preserve">Peraturan Pemerintah ini mulai berlaku sejak tanggal diundangkan. 4 </w:t>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18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8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linan sesuai dengan asl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puti Sekretaris Kabin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dang Hukum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mbock V. Nahattands</w:t>
      </w:r>
      <w:r>
        <w:br w:type="page"/>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20:00Z</dcterms:created>
  <dc:creator>serrrrr</dc:creator>
  <dc:description/>
  <dc:language>en-US</dc:language>
  <cp:lastModifiedBy>serrrrr</cp:lastModifiedBy>
  <dcterms:modified xsi:type="dcterms:W3CDTF">2007-12-10T23:20:00Z</dcterms:modified>
  <cp:revision>3</cp:revision>
  <dc:subject/>
  <dc:title>PERATURAN PEMERINTAH REPUBLIK INDONESIA (PP)</dc:title>
</cp:coreProperties>
</file>