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4 TAHUN 2001 (24/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CABUTAN PERATURAN PEMERINTAH NOMOR 25 TAHUN 199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LIHAN BENTUK PERUSAHAAN NEGARA LOKANAN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PERUSAHAAN PERSEROAN (PERSERO)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UBARAN PERUSAHAAN NEGARA LOKANA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terus menurunnya kinerja dan tidak memadainya modal kerja Perusahaan Negara Lokananta yang didirikan berdasarkan Peraturan Pemerintah Nomor 215 Tahun 1961 menyebabkan proses pengalihan bentuk Perusahaan Negara Lokananta menjadi Perusahaan Perseroan (PERSERO) tidak dapat dilanjutkan, sehingga perlu untuk mencabut Peraturan Pemerintah Nomor 25 Tahun 1993 tentang Pengalihan Bentuk Perusahaan Negara Lokananta menjadi Perusahaan Perseroan (PERSER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dasarkan hasil penelitian dan kajian atas kinerja dan kelayakan Perusahaan Negara Lokananta ternyata tidak dapat dipertahankan lagi, sehingga dipandang perlu untuk membubarkan Perusahaan Negar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lebih meningkatkan dan mengembangkan kegiatan usaha Perusahaan Umum (PERUM) Percetakan Negara Republik Indonesia, kekayaan Negara yang berasal dari sisa hasil likuidasi atas Perusahaan Negara Lokananta dapat ditetapkan sebagai penambahan penyertaan modal Negara Republik Indonesia ke dalam modal Perusahaan Umum (PERUM) Percetak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pencabutan Peraturan Pemerintah Nomor 25 Tahun 1993 dan pembubaran Perusahaan Negara Lokananta serta penambahan penyertaan modal Negara ke dalam modal Perusahaan Perusahaan Umum (PERUM) Percetakan Negara Republik Indonesia perlu ditetapkan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15 Tahun 1961 tentang Pendirian Perusahaan Negara Lokananta (Lembaran Negara Republik Indonesia Tahun 1961 Nomor 258, Tambahan Lembaran Negara Nomor 23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CABUTAN PERATURAN PEMERINTAH NOMOR 25 TAHUN 1993 TENTANG PENGALIHAN BENTUK PERUSAHAAN NEGARA LOKANANTA MENJADI PERUSAHAAN PERSEROAN (PERSERO) DAN PEMBUBARAN PERUSAHAAN NEGARA LOKANA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cabut Peraturan Pemerintah Nomor 25 Tahun 1993 tentang Pengalihan Bentuk Perusahaan Negara Lokananta menjadi Perusahaan Persero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itung sejak berlakunya Peraturan Pemerintah ini, Perusahaan Negara Lokananta dibub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likuidasi dalam rangka pembubaran Perusahaan Negara Lokananta sebagaimana dimaksud dalam Pasal 1 ditetapkan oleh Menteri Keuang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kekayaan sisa hasil likuidasi Perusahaan Negara Lokananta sebagaimana dimaksud dalam Pasal 2 menjadi kekaya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dapat kekayaan Negara yang berasal dari sisa hasil likuidasi atas Perusahaan Negara (PN) Lokananta sebagaimana dimaksud dalam ayat (1), maka sisa hasil likuidasi tersebut ditetapkan sebagai penambahan penyertaan modal Negara Republik Indonesia ke dalam modal Perusahaan Umum (PERUM) Percetak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nilai penambahan penyertaan modal Negara sebagaimana dimaksud dalam ayat (2)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4, dilakukan menurut ketentuan Peraturan Pemerintah Nomor 13 Tahun 1998 tentang Perusahaan Umum (PERUM),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likuidasinya Perusahaan Negara Lokananta, maka Peraturan Pemerintah Nomor 215 Tahun 1961,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2:00Z</dcterms:created>
  <dc:creator>serrrrr</dc:creator>
  <dc:description/>
  <dc:language>en-US</dc:language>
  <cp:lastModifiedBy>serrrrr</cp:lastModifiedBy>
  <dcterms:modified xsi:type="dcterms:W3CDTF">2007-12-10T23:22:00Z</dcterms:modified>
  <cp:revision>2</cp:revision>
  <dc:subject/>
  <dc:title>PERATURAN PEMERINTAH REPUBLIK INDONESIA (PP)</dc:title>
</cp:coreProperties>
</file>