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2001 (2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GAJI ANGGOT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Peraturan Gaji Anggota Kepolisian Negara Republik Indonesia sebagaimana diatur dalam 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 dipandang tidak sesuai lagi dengan perkembangan keadaan, sehingga perlu disempu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I/MPR/2000 tentang Pemisahan Tentara Nasional Indonesia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VII/MPR/2000 tentang Per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9 Tahun 1958 tentang Penetapan Undang</w:t>
        <w:noBreakHyphen/>
        <w:t>undang Darurat Nomor 26 Tahun 1957 tentang Anggota Angkatan Perang berdasarkan Ikatan Dinas Sukarela (Militer Sukarela) (Lembaran Negara Tahun 1957 Nomor 83) sebagai Undang</w:t>
        <w:noBreakHyphen/>
        <w:t>undang (Lembaran Negara Tahun 1958 Nomor 60, Tambahan Lembaran Negara Nomor 16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 Tahun 1988 tentang Prajurit Angkatan Bersenjata Republik Indonesia (Lembara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4 Tahun 1973 tentang Kepangkatan Militer/Polisi dalam Angkatan Bersenjata Republik Indonesia (Lembaran Negara Tahun 1973 Nomor 30, Tambahan Lembaran Negara Nomor 30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ATURAN GAJI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Anggota adalah Anggota Kepolisian Negara Republik Indonesia, yang terdiri atas Perwira Tinggi, Perwira Menengah, Perwira Pertama, Bintara dan Tam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JI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yang diangkat dalam suatu pangkat menurut peraturan perundang</w:t>
        <w:noBreakHyphen/>
        <w:t>undangan yang berlaku, diberikan gaji pokok berdasarkan golongan ruang yang ditetapkan untuk pangkat itu sebagaimana dimaksud dalam daftar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yang diangkat dalam suatu pangkat menurut Pasal 2, diberikan gaji pokok permulaan yang ditentukan untuk pangkat itu. kecuali dalam hal</w:t>
        <w:noBreakHyphen/>
        <w:t>hal yang dimaksud dalam Pasal 4, Pasal 5, Pasal 6, dan 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diangkat dalam suatu pangkat yang lebih tinggi dari pangkat semula termasuk dalam golongan yang sama atau yang lebih tinggi, diberikan gaji pokok baru yang segaris dengan gaji pokok dan masa kerja golongan dalam golongan ruang menurut pangkat 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yang bersangkutan mempunyai masa kerja golongan yang lebih tinggi dari jumlah masa kerja golongan yang disyaratkan untuk menentukan gaji pokok menurut ayat (1), maka kelebihan masa kerja golongan itu diperhitungkan untuk kenaikan gaji berkala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golongan ruang gaji pokok baru tidak terdapat angka masa kerja yang segaris dengan masa kerja golongan dalam pangkat lama, maka kepadanya diberikan gaji pokok permulaan yang ditentukan untuk pangkat baru dan masa kerja golongan yang sesuai dengan gaji pokok permula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Anggota yang diturunkan pangkatnya ke dalam suatu pangkat yang lebih rendah dari pangkat semula, diberikan gaji pokok berdasarkan pangkat baru yang segaris dengan gaji pokok dan masa kerja golongan dalam golongan ruang menurut pangkat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gaji pokok dapat menyimpang dari ketentuan</w:t>
        <w:noBreakHyphen/>
        <w:t>ketentuan sebagaimana dimaksud dalam Pasal 3 dalam hal terdapat alasan</w:t>
        <w:noBreakHyphen/>
        <w:t>alasan yang cukup untuk mengangkat Anggota yang berpengalaman dengan memberikan masa kerja golongan berdasarkan peraturan khusus tentang penghargaan masa kerja/pengalam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orang bekas Anggota yang mendapat pensiun atau tunjangan bersifat pensiun diangkat kembali menjadi Anggota,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padanya diberikan gaji pokok berdasarkan pangkatnya yang baru dengan masa kerja golongan yang ditentukan berdasarkan peraturan khusus tentang penghargaan pengalaman kerja, dengan ketentuan bahwa penghasilan dari gaji pokok yang diterimanya tidak boleh kurang dari penghasilan berdasarkan gaji pokok dalam pangkat terakhir dalam dinas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ayaran pensiun atau tunjangan bersifat pensiun di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Anggota diberikan kenaikan gaji berkala apabila dipanuhi syarat</w:t>
        <w:noBreakHyphen/>
        <w:t>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lah mencapai masa kerja golongan yang ditentukan untuk kenaikan gaji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insafi akan tugas dan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naikan gaji berkala menurut ayat (1) ditetapkan secepat</w:t>
        <w:noBreakHyphen/>
        <w:t>cepat 2 (dua) bulan sebelum berlakunya kenaikan gaji berkal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yarat</w:t>
        <w:noBreakHyphen/>
        <w:t>syarat sebagaimana dimaksud dalam Pasal 8 tidak atau belum dipenuhi, maka kenaikan gaji berkala itu ditunda paling lama 1 (satu) tahun, dilakukan dengan surat keputusan yang memuat alasan</w:t>
        <w:noBreakHyphen/>
        <w:t>alasan penunda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habis waktu penundaan tersebut, syarat</w:t>
        <w:noBreakHyphen/>
        <w:t>syarat itu belum dipenuhi juga, maka kenaikan gaji berkala itu ditunda lagi, tiap kali paling 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ehabis waktu penundaan tersebut, syarat</w:t>
        <w:noBreakHyphen/>
        <w:t>syarat itu telah dipenuhi, maka kenaikan gaji berkala diberikan mulai bulan berikutnya dan masa penundaan itu ikut dihitung penuh untuk kenaikan gaji berkala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an kenaikan dan penundaan kenaikan gaji berkala diatur oleh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Kepada Anggota yang menurut Daftar Penilaian Pelaksanaan tugasnya menunjukkan nilai "amat baik", sehingga ia patut dijadikan teladan, dapat diberikan kenaikan gaji istimewa</w:t>
        <w:tab/>
      </w:r>
      <w:r>
        <w:rPr>
          <w:rFonts w:cs="Trebuchet MS" w:ascii="Trebuchet MS" w:hAnsi="Trebuchet MS"/>
          <w:b/>
          <w:sz w:val="24"/>
          <w:szCs w:val="24"/>
        </w:rPr>
        <w:t xml:space="preserve"> </w:t>
      </w:r>
      <w:r>
        <w:rPr>
          <w:rFonts w:cs="Trebuchet MS" w:ascii="Trebuchet MS" w:hAnsi="Trebuchet MS"/>
          <w:sz w:val="24"/>
          <w:szCs w:val="24"/>
        </w:rPr>
        <w:t>sebagai penghargaan dengan memajukan saat kenaikan gaji berkala yang akan datang dan saat</w:t>
        <w:noBreakHyphen/>
        <w:t>saat kenaikan gaji berkala selanjutnya dalam pangkat yang dijabatnya pada saat pemberian kenaikan gaji istimewa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naikan gaji istimewa diatur oleh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samping gaji pokok kepada Anggota diber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unjangan keluarga, yang terdiri dari tunjangan istri/suami dan tunja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unjang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tunjangan sebagaimana dimaksud dalam ayat (1) kepada Anggota dapat diberikan tunjangan pangan dan tunjangan</w:t>
        <w:noBreakHyphen/>
        <w:t>tunjang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beristri/bersuami diberikan tunjangan istri/ suami sebesar 10% (sepuluh persen) dari gaji pok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jangan anak diberikan kepada Anggota yang mempunyai anak dan/atau anak angkat yang berumur kurang dari 21 (dua puluh satu) tahun dan tidak kawin atau belum pernah kawin, sebesar 2% (dua persen) dari gaji pokok untuk tiap</w:t>
        <w:noBreakHyphen/>
        <w:t>tiap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dalam ayat (2) dapat diperpanjang sampai dengan umum 25 (dua puluh lima) tahun jika anak tersebut masih berseko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unjangan anak sebagaimana dimaksud dengan ayat (2) dan ayat (3) diberikan sebanyak</w:t>
        <w:noBreakHyphen/>
        <w:t>banyaknya untuk 2 (dua) orang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suami/istri dari Anggota berkedudukan sebagai Pegawai Negeri, maka tunjangan keluarga diberikan kepada yang mempunyai gaji pokok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Anggota yang menjabat jabatan tertentu diberikan tunjang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batan sebagaimana dimaksud dalam ayat (1) serta besarnya tunjangan jabatan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njangan pangan sebagaimana dimaksud dalam Pasal 11 ayat (2) ditetapkan oleh Menteri Keuangan setelah mendengar pendapat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Tunjangan</w:t>
        <w:noBreakHyphen/>
        <w:t>tunjangan lain sebagaimana dimaksud dalam Pasal 11 ayat (2) yang berlaku bagi Anggota pada umum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unjangan itu hanya berlaku untuk Anggota atau segolongan Anggota tertentu, maka pemberian tunjangan ditetapkan dengan Keputusan Presiden atas usul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S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a kerja golongan untuk menetapkan gaji pokok menurut Peraturan Pemerintah ini, dihitung penuh sebagai masa kerja selama Anggo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dapat gaji penuh sebagai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dapat ijin istirahat dalam negeri dengan mendapat gaji penuh atau sebagian menurut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dapat ijin istirahat luar negeri dengan mendapat gaji penuh atau sebagian menurut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erima gaji non aktif d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dapat tugas belajar baik di dalam negeri maupu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erada di luar negeri untuk menjalankan tugas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dalam tahanan sebagai tawanan pe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hilang (vermist) bukan karena dese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dalam tahanan/pemberhentian sementara dari jabatan karena tudukan kejahatan, jika oleh pengadilan kemudian dibebaskan dari tuntutan karena tidak terbuksi bers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dalam tahanan, apabila penuntutan hukum dinyatakan gug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menjalankan tugas sebagai Pejabat Negara atau tugas negar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selama ditugaskan Pemerintah, dalam hal ini Kepala Kepolisian Negara Republik Indonesia pada suatu Yayasan atau Bad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hitung setengah sebagai masa kerja selama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dapat ijin istirahat luar negeri dengan mendapat gaji istirahat, dengan ketentuan bahwa dalam hal itu jumlah masa kerja golongan yang dapat diperhitungkan tidak boleh melebihi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erima gaji non aktif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dak dihitung sebagai masa kerja selama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on aktif tidak atas tanggu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hilang (vermist) karena dese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jalani hukuman penj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ada dalam tahanan/pemberhentian sementara dari jabatan karena tuduhan kejahatan dan oleh pengadilan dijatuhi huk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erada dalam penahanan sebagai sandera (gijzel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alam pendidikan pertama untuk menjadi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berada dalam kedudukan lain yang termasuk dalam ayat ini, yang diatur tersendir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mengenai penyesuaian pangkat dan gaji pokok berdasarkan peraturan gaji lama ke dalam pangkat dan gaji pokok berdasarkan Peraturan Pemerintah ini diatur dengan Keputusan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w:t>
        <w:noBreakHyphen/>
        <w:t>hal yang belum cukup diatur dalam Peraturan Pemerintah ini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 sepanjang mengenai Anggota Kepolisian Negara Republik Indonesia,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surut sejak tangga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TIDAK DIIKUTSERT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GAJI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aparatur negara mampu melaksanakan tugas</w:t>
        <w:noBreakHyphen/>
        <w:t>tugas umum Pemerintah, maupun untuk menggerakkan dan memperlancar pelaksanaan pembangunan sesuai dengan Garis</w:t>
        <w:noBreakHyphen/>
        <w:t>garis Besar Haluan Negara (Ketetapan Majelis Permusyawaratan Rakyat Republik Indonesia Nomor IV/MPR/1999), serta dalam rangka usaha</w:t>
        <w:noBreakHyphen/>
        <w:t>usaha penertiban dan penyempurnaan aparatur di tingkat pusat maupun daerah, pengaturan penggajian Pegawai Negeri, baik yang berkedudukan sebagai Pegawai Negeri Sipil, Anggota Kepolisian Negara Republik maupun yang berkedudukan sebagai Anggota Tentara Nasional Indonesia, perlu ditinjau kembali baik sistem maupun strukturnya karena tidak sesuai lagi dengan perkembangan kea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tem pemberian tunjangan kerja yang jauh melebihi gaji pokok harus diperbaiki, dengan car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Gaji pokok dijadikan penghasilan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unjangan</w:t>
        <w:noBreakHyphen/>
        <w:t>tunjangan dijadikan penghasilan tambahan, yang bersumber kepada gaji poko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umlah penghasilan harus disesuaikan dengan tingkat perkembang kebutuhan fisik Anggota dan mengingat keadaan keuangan negara, maka gaji pokok terendah yang ditetapkan dalam Peraturan Pemerintah ini adalah sebesar Rp 5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laman 2 h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mberikan uang saku kepada Militer Wajib sebesar gaji pokok pada golongan pangkatnya sebesar 0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ontoh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Seorang Nahkoda Kapal Perusahaan Pelayaran Swasta diangkat dalam rangka Wajib Militer menjadi Mayor Kepolisian. Kepadanya diberikan uang saku sebesar gaji pokok Mayor dengan masa kerja 0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mberikan gaji pokok kepada Militer Tituler sebesar gaji pokok berdasarkan pangkatnya sesuai dengan masa kerja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orang Pegawai Negeri Sipil Sarjana Ahli Nuklir diperlukan tenaganya untuk diangkat menjadi seorang Brigadir Jenderal Kepolisian Negara Republik Indonesia. Kepadanya dapat diberikan penghasilan berdasarkan gaji pokok Brigadir Jenderal Kepolisian Negara Republik Indonesia sesuai dengan masa pengalaman yang dapat diperhitungkan sebagai masa kerja untuk penetapan g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tapan masa kerja maksimum bagi semua golongan dengan maksud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Agar Anggota yang tidak dapat dinaikkan pangkatnya berdasarkan ketentuan</w:t>
        <w:noBreakHyphen/>
        <w:t>ketentuan yang berlaku sedangkan tenaganya masih diperlukan dapat menikmati kenaikan dalam penghasilan sampai saat ia mendekati pemberhentiannya dengan hak pensi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Agar mereka yang berdasarkan peraturan gaji lama telah menerima gaji pokok maksimum dalam pangkatnya, masih dimungkinkan menerima kenaikan penghasilan berdasarkan masa kerja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Oleh karena itu, ketentuan mengenai susunan, sebutan dan tanda pangkat bagi Anggota Kepolisian Negara Republik Indonesia dalam kaitannya dengan penetapan gaji pokok dalam Peraturan Pemerintah ini, masih mengacu kepada Peraturan sebelumnya, yaitu Peraturan Pemerintah Nomor 18 Tahun 1977 tentang Peraturan Gaji Angkatan Bersenjata Negara Republik Indonesia, sebagaimana telah beberapa kali diubah, terakhir dengan Peraturan Pemerintah Nomor 7 Tahun 1997. Pendekatan demikian ditempuh dengan pertimbangan tertib peraturan perundang</w:t>
        <w:noBreakHyphen/>
        <w:t>und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amun demikian, sebagaimana diketahui, dalam Ketetapan Majelis Permusyawaratan Rakyat Republik Indonesia Nomor X/MPR/1998 , diinstruksikan kepada Presiden sebagai Mandataris MPR untuk antara lain melaksanakan agenda reformasi di bidang hukum dalam bentuk "pemisahan secara tegas fungsi dan wewenang aparatur penegak hukum, agar dapat dicapai proporsionalitas, profesionalitas, dan integritas yang utu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mempertimbangkan kenyataan bahwa fungsi keamanan yang dilaksanakan oleh POLRI dan fungsi pertahanan yang dilaksanakan oleh TNI telah terpisah, sebagai upaya bertahap untuk pemisahan POLRI dari ABRI/TNI, telah ditetapkan Keputusan Presiden Nomor 89 Tahun 2000 tentang Kedudukan Kepolisian Negara Republik Indonesia, yang antara lain menentukan bahwa ketentuan mengenai susunan, sebutan dan tanda pangkat Anggota POLRI ditetapkan dengan Keputusan Kepala Kepolisian Negara Republik Indonesia. Kewenangan Kepala Kepolisian Negara Republik Indonesia tersebut harus tetap dipahami sebagai masa perali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di atas, dalam hal Kepala Kepolisian Negara Republik Indonesia telah menetapkan susunan, sebutan dan tanda pangkat Anggota POLRI berdasarkan Keputusan Presiden tersebut, maka susunan, sebutan dan tanda pangkat Anggota POLRI sebagaimana dimaksud dalam Peraturan Pemerintah ini tetap berlaku sebagai dasar pemberian gaji pokok berdasarkan masa kerja dan kepangka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skipun demikian hal ini tidak berarti bahwa susunan, sebutan dan tanda pangkat bagi Anggota Kepolisian Negara Republik Indonesia kembali seperti dahulu sebelum adanya pemisahan fungsi POLRI dari ABRI/TNI. Penataan Kepolisian Negara Republik Indonesia berkenaan dengan susunan, sebutan dan tanda pangkat memerlukan waktu dan dilakukan dengan memperhatikan ketentuan peraturan perundang</w:t>
        <w:noBreakHyphen/>
        <w:t>undangan yang berlaku. Penetapan Peraturan Pemerintah ini merupakan masa peralihan dan segera dilakukan penyempurnaan berkenaan dengan soal penggajian bagi anggota Kepolisian Negara Republik Indonesia sesuai dengan sebutan dan tanda pangkat Anggota Kepolisian Negara Republik Indonesia dalam masa kerja dan ruang kepangkat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olongan ini adalah sesuai dengan materi Peraturan Pemerintah Nomor 24 Tahun 1973 tentang Kepangkatan Militer/Polisi dalam Angkatan Bersenjat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mengatur penetapan gaji pada waktu terjadi penurunan pangkat yang hanya berlaku bagi golongan TAMTAMA dan BINTARA. Penetapan gaji pokok dalam pangkat yang lebih rendah itu dilakukan dengan memberikan gaji pokok yang segaris dengan gaji pokok dalam pangkat lama (ditarik ke k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menurut Pasal ini disesuaikan dengan ketentuan sebagaimana dimaksud dalam Pasal 5 ayat (1) Undang</w:t>
        <w:noBreakHyphen/>
        <w:t>undang Nomor 6 Tahun 1966 tentang Pemberian Pensiun, Tunjangan Bersifat Pensiun dan Tunjangan kepada Militer Sukare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njangan</w:t>
        <w:noBreakHyphen/>
        <w:t>tunjangan yang dimaksudkan dalam Pasal ini adalah untuk setiap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nak adalah anak yang sah/disahkan dan anak tiri. Anak angkat adalah bukan anak sendiri yang diangkat menurut adopsi atau yang diangkat menurut Keputus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nak Anggota karena sifat mobilitas tugas orang tuanya pada umumnya baru dapat menamatkan Sekolah Lanjutan Tingkat Atas pada umur 20 (dua puluh) tahun atau lebih, maka tunjangan anak dibatasi sampai umur 25 (dua puluh lima) tahun jika masih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anak Anggota yang telah diberikan tunjangan pada tanggal 1 Maret 1994, kepadanya tetap diberikan tunjangan, sepanjang memenuhi syarat</w:t>
        <w:noBreakHyphen/>
        <w:t>syarat sebagaimana tersebut pada ayat (2) dan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setelah tanggal tersebut jumlah anak yang telah memperoleh tunjangan anak berkurang karena menjadi dewasa, kawin atau meninggal, pengurangan tersebut tidak dapat diganti, kecuali jumlah anak menjadi kurang dari 2 (d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maksudkan untuk mencegah pembayaran ga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njangan</w:t>
        <w:noBreakHyphen/>
        <w:t>tunjangan lain yang dimaksud dalam Pasal ini adalah kemungkinan pemberian tunjang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Tugas/jabatan yang bersifat khusus, misalnya yang dihubungkan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w:t>
        <w:tab/>
        <w:t>Resiko kematian yang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w:t>
        <w:tab/>
        <w:t>Keah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w:t>
        <w:tab/>
        <w:t>Resiko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2)</w:t>
        <w:tab/>
        <w:t>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7:00Z</dcterms:created>
  <dc:creator>serrrrr</dc:creator>
  <dc:description/>
  <dc:language>en-US</dc:language>
  <cp:lastModifiedBy>serrrrr</cp:lastModifiedBy>
  <dcterms:modified xsi:type="dcterms:W3CDTF">2008-01-07T18:47:00Z</dcterms:modified>
  <cp:revision>2</cp:revision>
  <dc:subject/>
  <dc:title>PERATURAN PEMERINTAH REPUBLIK INDONESIA (PP)</dc:title>
</cp:coreProperties>
</file>