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3 TAHUN 2001 (3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ETAPAN PENSIUN POKOK PURNAWIRAWAN/WARAKAWURI ATAU DU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 ANAK YATIM/PIATU DAN ANAK YATIM</w:t>
        <w:noBreakHyphen/>
        <w:t>PI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baikan gaji pokok Anggota Kepolisian Negara Republik Indonesia yang berlaku terhitung mulai tanggal 1 Januari 2001 sebagaimana ditetapkan dengan Peraturan Pemerintah Nomor 29 Tahun 2001 tentang Peraturan Gaji Anggota Kepolisian Negara Republik Indonesia, maka terdapat perbedaan Pensiun/Tunjangan Pokok antara yang dipensiun sejak bulan Januari 2001 dengan yang dipensiu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hubung dengan itu, dipandang perlu menetapkan kembali pensiun/tunjangan pokok Purnawirawan/Warakawuri atau Duda, Tunjangan Anak Yatim/Piatu dan Tunjangan Anak Yatim</w:t>
        <w:noBreakHyphen/>
        <w:t>Piatu Anggota Kepolisian Negara Republik Indonesia, yang dipensiun sebelum dan setelah berlakunya Peraturan Pemerintah Nomor 29 Tahun 2001 tentang Peraturan Gaji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I/MPR/2000 tentang Pemisahan Tentara Nasional Indonesia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59 tentang Penetapan Undang</w:t>
        <w:noBreakHyphen/>
        <w:t>undang Darurat Nomor 19 Tahun 1950 tentang Peraturan Pemberian Pensiun dan Onderstand kepada Para Anggota Tentara Angkatan Darat (Lembaran Negara Tahun 1950 Nomor 28), sebagaimana kemudian telah diubah/ditambah, pun Undang</w:t>
        <w:noBreakHyphen/>
        <w:t>undang Darurat Nomor 28 Tahun 1950 (Lembaran Negara Tahun 1950 Nomor 50), Undang</w:t>
        <w:noBreakHyphen/>
        <w:t>undang Darurat Nomor 11 Tahun 1951 (Lembaran Negara Tahun 1951 Nomor 76), Undang</w:t>
        <w:noBreakHyphen/>
        <w:t>undang Darurat Nomor 10 Tahun 1952 (Lembaran Negara Tahun 1952 Nomor 75) dan Undang</w:t>
        <w:noBreakHyphen/>
        <w:t>undang Darurat Nomor 6 Tahun 1954 (Lembaran Negara Tahun 1954 Nomor 50), sebagai Undang</w:t>
        <w:noBreakHyphen/>
        <w:t>undang (Lembaran Negara Tahun 1959 Nomor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6 Tahun 1966 tentang Pemberian Pensiun, Tunjangan Bersifat Pensiun dan Tunjangan kepada Militer Sukarela (Lembaran Negara Tahun 1966 Nomor 33, Tambahan Lembaran Negara Nomor 28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 Tahun 1951 tentang Peraturan Pemberian Pensiun kepada Janda</w:t>
        <w:noBreakHyphen/>
        <w:t>janda dan Onderstand kepada Anak</w:t>
        <w:noBreakHyphen/>
        <w:t>anak Yatim/Piatu dari Para Anggota Tentara Angkatan Darat (Lembaran Negara Tahun 1951 Nomor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36 Tahun 1968 tentang Pemberian</w:t>
        <w:tab/>
        <w:t>Pensiun kepada Warakawuri, Tunjangan kepada Anak Negara Yatim/Piatu dan Anak Yatim</w:t>
        <w:noBreakHyphen/>
        <w:t>Piatu Militer Sukarela (Lembaran Negara Tahun 1968 Nomor 61, Tambahan Lembaran Negara Nomor 2863) sebagaimana telah diubah dengan Peraturan Pemerintah Nomor 51 Tahun 1970 (Lembaran Negara Tahun 1970 Nomor 69, Tambahan Lembaran Negara Nomor 29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9 Tahun 2001 tentang Peraturan Gaji Anggota Kepolisian Negara Republik Indonesia (Lembaran Negara Tahun 2001 Nomor 52, Tambahan Lembaran Negara Nomor 40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ETAPAN PENSIUN POKOK PURNAWIRAWAN/WARAKAWURI ATAU DUDA, TUNJANGAN ANAK YATIM/PIATU DAN ANAK YATIM</w:t>
        <w:noBreakHyphen/>
        <w:t>PIATU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mulai tanggal 1 Januari 2001, pensiun pokok Purnawirawan/Warakawuri atau Duda, Tunjangan Anak Yatim/Piatu dan Anak Yatim</w:t>
        <w:noBreakHyphen/>
        <w:t>Piatu Anggota Kepolisian Negara Republik Indonesia ditetapkan sebagaimana dimaksud dalam Lampiran I, Lampiran II, Lampiran III, dan Lampiran I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Purnawirawan yang menerima pensiun karena cacat berdasarkan Undang</w:t>
        <w:noBreakHyphen/>
        <w:t>undang Nomor 2 Tahun 1959 disamping tunjangan</w:t>
        <w:noBreakHyphen/>
        <w:t>tunjangan sebagaimana dimaksud dalam Peraturan Pemerintah ini diberikan pula tunjangan cacat menurut ketentu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pensiun pokok sebagaimana dimaksud dalam Pasal 1, ditetapkan dengan keputusan 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penerima Pensiun Purnawirawan/Warakawuri atau Duda, Tunjangan Anak Yatim/Piatu dan Anak Yatim</w:t>
        <w:noBreakHyphen/>
        <w:t>Piatu Anggota Kepolisian Negara Republik Indonesia yang setelah berlakunya Peraturan Pemerintah ini mengalami penurunan penghasilan, kepadanya diberikan tambahan penghasilan sebesar selisih antara penerimaan penghasilan berdasarkan pensiun pokok/tunjangan pokok lama dengan penghasilan berdasarkan pensiun pokok/tunjangan pokok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pensiun pokok/tunjangan pokok, kepada penerima Pensiun Purnawirawan/Warakawuri atau Duda, Tunjangan Anak Yatim/Piatu dan Anak Yatim</w:t>
        <w:noBreakHyphen/>
        <w:t>Piatu Anggota Kepolisian Negara Republik Indonesia diberikan tunjangan keluarga dan tunjangan pang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Kepala Kepolisian Negara Republik Indonesia dan Menteri Keuangan baik secara bersama</w:t>
        <w:noBreakHyphen/>
        <w:t>sama maupun secara sendiri</w:t>
        <w:noBreakHyphen/>
        <w:t>sendiri menurut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Nomor 32 Tahun 1977 tentang Penetapan Kembali Pensiun Pokok Purnawirawan/ Warakawuri atau Duda, Tunjangan Anak Yatim/Piatu dan Anak Yatim</w:t>
        <w:noBreakHyphen/>
        <w:t>Piatu Anggota Angkatan Bersenjata Republik Indonesia (Lembaran Negara Tahun 1977 Nomor 53, Tambahan Lembaran Negara Nomor 3111) sebagaimana telah beberapa kali diubah, terakhir dengan Peraturan Pemerintah Nomor 22 Tahun 1994 (Lembaran Negara Tahun 1994 Nomor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Nomor 31 Tahun 1997 tentang Penetapan Pensiun Pokok Purnawirawan/Warakawuri atau Duda, Tunjangan Anak Yatim/Piatu dan Anak Yatim</w:t>
        <w:noBreakHyphen/>
        <w:t>Piatu Anggota Angkatan Bersenjata Republik Indonesia (Lembaran Negara Tahun 1997 Nomor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panjang mengenai Anggota Kepolisian Negara Republik Indonesia,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sejak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dy Sudiby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 Lihat Fis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0:00Z</dcterms:created>
  <dc:creator>serrrrr</dc:creator>
  <dc:description/>
  <dc:language>en-US</dc:language>
  <cp:lastModifiedBy>serrrrr</cp:lastModifiedBy>
  <dcterms:modified xsi:type="dcterms:W3CDTF">2008-01-07T18:50:00Z</dcterms:modified>
  <cp:revision>2</cp:revision>
  <dc:subject/>
  <dc:title>PERATURAN PEMERINTAH REPUBLIK INDONESIA (PP)</dc:title>
</cp:coreProperties>
</file>