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34 TAHUN 2001 (34/2001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UBAHAN A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NOMOR 34 TAHUN 1985 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MBERIAN TUNJANGAN VETERAN KEP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TERAN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Tunjangan Veteran sebagaimana ditetapkan dalam Peraturan Pemerintah Nomor 34 Tahun 1985 dipandang tidak sesuai lagi dengan perkembangan keadaan, sehingga perlu disempurnak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7 Tahun 1967 tentang Veteran Republik Indonesia (Lembaran Negara Tahun 1967 Nomor 17, Tambahan Lembaran Negara Nomor 2826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Peraturan Pemerintah Nomor 38 Tahun 1958 tentang Pendaftaran Penyaringan dan Pengakuan Veteran Pejuang Kemerdekaan Republik Indonesia (Lembaran Negara Tahun 1958 Nomor 65, Tambahan Lembaran Negara Nomor 160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Peraturan Pemerintah Nomor 34 Tahun 1985 tentang Pemberian Tunjangan Veteran kepada Veteran Republik Indonesia (Lembaran Negara Tahun 1985 Nomor 4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RUBAHAN ATAS PERATURAN PEMERINTAH NOMOR 34 TAHUN 1985 TENTANG PEMBERIAN TUNJANGAN VETERAN KEPADA VETERAN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erapa ketentuan dalam Peraturan Pemerintah Nomor 34 Tahun 1985 tentang Pemberian Tunjangan Veteran kepada Veteran Republik Indonesia diubah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Ketentuan Pasal 4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1)</w:t>
        <w:tab/>
        <w:t>Tunjangan Veteran diberikan kepada Veteran Pejuang Kemerdekaan Republik Indonesia sebagaimana dimaksud dalam Pasal 3 ayat (2) bag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a.</w:t>
        <w:tab/>
        <w:t>Golongan A sebesar Rp. 526.000,</w:t>
        <w:noBreakHyphen/>
        <w:t xml:space="preserve"> (lima ratus dua puluh enam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b.</w:t>
        <w:tab/>
        <w:t>Golongan B sebesar Rp 513.000,</w:t>
        <w:noBreakHyphen/>
        <w:t xml:space="preserve"> (lima ratus tiga belas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c.</w:t>
        <w:tab/>
        <w:t>Golongan C sebesar Rp 492.000,</w:t>
        <w:noBreakHyphen/>
        <w:t xml:space="preserve"> (empat ratus sembilan puluh dua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.</w:t>
        <w:tab/>
        <w:t>Golongan D sebesar Rp 480.000,</w:t>
        <w:noBreakHyphen/>
        <w:t xml:space="preserve"> (empat ratus delapan puluh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e.</w:t>
        <w:tab/>
        <w:t>Golongan E sebesar Rp 470.000,</w:t>
        <w:noBreakHyphen/>
        <w:t xml:space="preserve"> (empat ratus tujuh puluh ribu rupiah) se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2)</w:t>
        <w:tab/>
        <w:t>Kepada Veteran Pembela Kemerdekaan Republik Indonesia sebagaimana dimaksud dalam Pasal 3 ayat (2) diberikan Tunjangan Veteran sebesar Rp 470.000,</w:t>
        <w:noBreakHyphen/>
        <w:t xml:space="preserve"> (empat ratus tujuh puluh ribu rupiah) se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3)</w:t>
        <w:tab/>
        <w:t>Kepada Veteran yang menderita cacad badan dan/atau cacad ingatan sebagaimana dimaksud dalam Pasal 2 huruf b dan huruf c diberikan tambahan tunjangan cacad sesuai dengan ketentuan yang berlaku bagi Purnawirawan Tentara Nasional Indonesia/Kepolisian Negara Republik Indonesia yang cacad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Ketentuan Pasal 5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1)</w:t>
        <w:tab/>
        <w:t>Tunjangan Janda/Duda Veteran diberikan kepada Janda/Duda Veteran Pejuang Kemerdekaan Republik Indonesi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a.</w:t>
        <w:tab/>
        <w:t>Golongan A sebesar Rp. 478.000,</w:t>
        <w:noBreakHyphen/>
        <w:t xml:space="preserve"> (empat ratus tujuh puluh delapan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b.</w:t>
        <w:tab/>
        <w:t>Golongan B sebesar Rp 456.000,</w:t>
        <w:noBreakHyphen/>
        <w:t xml:space="preserve"> (empat ratus lima puluh enam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c.</w:t>
        <w:tab/>
        <w:t>Golongan C sebesar Rp 436.000,</w:t>
        <w:noBreakHyphen/>
        <w:t xml:space="preserve"> (empat ratus tiga puluh enam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.</w:t>
        <w:tab/>
        <w:t>Golongan D sebesar Rp 416.000,</w:t>
        <w:noBreakHyphen/>
        <w:t xml:space="preserve"> (empat ratus enam belas ribu rupiah) sebul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e.</w:t>
        <w:tab/>
        <w:t>Golongan E sebesar Rp 396.000,</w:t>
        <w:noBreakHyphen/>
        <w:t xml:space="preserve"> (tiga ratus sembilan puluh enam ribu rupiah) se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(2)</w:t>
        <w:tab/>
        <w:t>Tunjangan Janda/Duda Veteran bagi Janda/Duda Veteran Pembela Kemerdekaan Republik Indonesia adalah sebesar Rp. 396.000,</w:t>
        <w:noBreakHyphen/>
        <w:t xml:space="preserve"> (tiga ratus sembilan puluh enam ribu rupiah) sebulan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 dan mempunyai daya laku surut sejak tanggal 1 Januari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1 NOMOR 5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1:00Z</dcterms:created>
  <dc:creator>serrrrr</dc:creator>
  <dc:description/>
  <dc:language>en-US</dc:language>
  <cp:lastModifiedBy>serrrrr</cp:lastModifiedBy>
  <dcterms:modified xsi:type="dcterms:W3CDTF">2008-01-07T18:51:00Z</dcterms:modified>
  <cp:revision>2</cp:revision>
  <dc:subject/>
  <dc:title>PERATURAN PEMERINTAH REPUBLIK INDONESIA (PP)</dc:title>
</cp:coreProperties>
</file>