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ATURAN PEMERINTAH REPUBLIK INDONESIA (PP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OMOR 35 TAHUN 2001 (35/2001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NTANG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ERUBAHAN AT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ATURAN PEMERINTAH NOMOR 10 TAHUN 198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NTANG PEMBERIAN TUNJANGAN KEHORMATAN KEPADA BEK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NGGOTA KOMITE NASIONAL INDONESIA PUSAT D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JANDA/DUDANYA SEBAGAIMANA TELAH BEBERAPA KALI DIUBAH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RAKHIR DENGAN PERATURAN PEMERINTAH NOMOR 17 TAHUN 199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ESIDEN REPUBLIK INDONESIA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imbang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ahwa tunjangan kehormatan yang diberikan kepada Bekas Anggota Komite Nasional Indonesia Pusat dan janda/dudanya sebagaimana diatur dalam Peraturan Pemerintah Nomor 10 tahun 1980 tentang Pemberian Tunjangan Kehormatan kepada Bekas Anggota Komite Nasional Indonesia Pusat dan Janda/Dudanya sebagaimana telah beberapa kali diubah terakhir dengan Peraturan Pemerintah Nomor 17 Tahun 1993, dipandang tidak sesuai lagi dengan perkembangan keadaan, sehingga perlu disempurnakan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gingat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</w:t>
        <w:tab/>
        <w:t>Pasal 5 ayat (2) Undang</w:t>
        <w:noBreakHyphen/>
        <w:t>Undang Dasar 1945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.</w:t>
        <w:tab/>
        <w:t>Peraturan Pemerintah Nomor 10 Tahun 1980 tentang Pemberian Tunjangan Kehormatan Kepada Bekas Anggota Komite Nasional Indonesia Pusat dan Janda/Dudanya (Lembaran Negara Tahun 1980 Nomor 17) sebagaimana telah beberapa kali diubah, terakhir dengan Peraturan Pemerintah Nomor 17 Tahun 1993 (Lembaran Negara Tahun 1993 Nomor 23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MUTUSKAN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etapkan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ATURAN PEMERINTAH TENTANG PERUBAHAN ATAS PERATURAN PEMERINTAH NOMOR 10 TAHUN 1980 TENTANG PEMBERIAN TUNJANGAN KEHORMATAN KEPADA BEKAS ANGGOTA KOMITE NASIONAL INDONESIA PUSAT DAN JANDA/DUDANYA SEBAGAIMANA TELAH BEBERAPA KALI DIUBAH TERAKHIR DENGAN PERATURAN PEMERINTAH NOMOR 17 TAHUN 199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eberapa ketentuan dalam Peraturan Pemerintah Nomor 10 Tahun 1980 tentang Pemberian Tunjangan Kehormatan kepada Bekas Anggota Komite Nasional Indonesia Pusat dan Janda/Dudanya sebagaimana telah beberapa kali diubah terakhir dengan Peraturan Pemerintah Nomor 17 Tahun 1993, diubah sebagai berikut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</w:t>
        <w:tab/>
        <w:t>Ketentuan Pasal 1 diubah, sehingga seluruhnya berbunyi sebagai berikut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"Pasal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epada Bekas Anggota Komite Nasional Indonesia Pusat diberikan tunjangan kehormatan sebesar Rp 855.000,</w:t>
        <w:noBreakHyphen/>
        <w:t xml:space="preserve"> (delapan ratus lima puluh lima ribu rupiah) sebulan."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cs="Trebuchet MS" w:ascii="Trebuchet MS" w:hAnsi="Trebuchet MS"/>
          <w:sz w:val="24"/>
          <w:szCs w:val="24"/>
        </w:rPr>
        <w:t>2.</w:t>
        <w:tab/>
        <w:t>Ketentuan Pasal 3 diubah, sehingga seluruhnya berbunyi sebagai berikut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"Pasal 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(1)</w:t>
        <w:tab/>
        <w:t>Apabila bekas Anggota Komite Nasional Indonesia Pusat meninggal dunia kepada janda/dudanya yang sah diberikan tunjangan kehormatan sebesar Rp 637.000,</w:t>
        <w:noBreakHyphen/>
        <w:t xml:space="preserve"> (enam ratus tiga puluh tujuh ribu rupiah) sebula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(2)</w:t>
        <w:tab/>
        <w:t>Dalam hal bekas Anggota Komite Nasional Indonesia Pusat sebagaimana dimaksud dalam ayat (1) mempunyai lebih dari seorang isteri yang sah, maka yang mendapat tunjangan kehormatan adalah isteri yang pertam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(3)</w:t>
        <w:tab/>
        <w:t>Yang dimaksud dengan isteri pertama adalah isteri yang paling lama dinikahinya tanpa terputus oleh perceraia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(4)</w:t>
        <w:tab/>
        <w:t>Pembayaran tunjangan kehormatan sebagaimana dimaksud dalam ayat (1), dihentikan apabila janda/dudanya Bekas Anggota Komite Nasional Indonesia Pusat yang bersangkutan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a.</w:t>
        <w:tab/>
        <w:t>meninggal dunia; atau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b.</w:t>
        <w:tab/>
        <w:t>kawin lagi."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I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aturan Pemerintah ini mulai berlaku pada tanggal diundangkan dan mempunyai daya laku surut sejak tanggal 1 Januari 200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gar setiap orang mengetahuinya, memerintahkan pengundangan Peraturan Pemerintah ini dengan penempatannya dalam Lembaran Negara Republik Indonesi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 xml:space="preserve"> Ditetapkan di Jakar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>pada tanggal 18 Mei 200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 xml:space="preserve"> PRESIDEN REPUBLIK INDONESIA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>tt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>ABDURRAHMAN WAHID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undangkan di Jakar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da tanggal 18 Mei 200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KRETARIS NEGA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EPUBLIK INDONESIA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t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JOHAN EFFEND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EMBARAN NEGARA REPUBLIK INDONESIA TAHUN 2001 NOMOR 5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52:00Z</dcterms:created>
  <dc:creator>serrrrr</dc:creator>
  <dc:description/>
  <dc:language>en-US</dc:language>
  <cp:lastModifiedBy>serrrrr</cp:lastModifiedBy>
  <dcterms:modified xsi:type="dcterms:W3CDTF">2008-01-07T18:52:00Z</dcterms:modified>
  <cp:revision>2</cp:revision>
  <dc:subject/>
  <dc:title>PERATURAN PEMERINTAH REPUBLIK INDONESIA (PP)</dc:title>
</cp:coreProperties>
</file>