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ERATURAN PEMERINTAH REPUBLIK INDONESIA (PP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OMOR 36 TAHUN 2001 (36/2001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ENTANG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ERUBAHAN AT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ERATURAN PEMERINTAH NOMOR 14 TAHUN 1985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ENTANG PEMBERIAN TUNJANGAN PERINTIS PERGERAKA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KEBANGSAAN/KEMERDEKAAN SEBAGAIMANA TELAH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BEBERAPA KALI DIUBAH TERAKHIR DENGA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ERATURAN PEMERINTAH NOMOR 21 TAHUN 199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RESIDEN REPUBLIK INDONESIA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enimbang 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bahwa tunjangan yang diberikan kepada Perintis Pergerakan Kebangsaan/Kemerdekaan sebagaimana diatur dalam Peraturan Pemerintah Nomor 14 Tahun 1985 tentang Pemberian Tunjangan Perintis Pergerakan Kebangsaan/Kemerdekaan sebagaimana telah beberapa kali diubah terakhir dengan Peraturan Pemerintah Nomor 21 Tahun 1993 dipandang tidak sesuai lagi dengan perkembangan keadaan, sehingga perlu disempurnakan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engingat 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.</w:t>
        <w:tab/>
        <w:t>Pasal 5 ayat (2) Undang</w:t>
        <w:noBreakHyphen/>
        <w:t>Undang Dasar 1945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2.</w:t>
        <w:tab/>
        <w:t>Undang</w:t>
        <w:noBreakHyphen/>
        <w:t>undang Nomor 5 Prps. Tahun 1964 tentang Pemberian Penghargaan/Tunjangan Kepada Perintis Pergerakan Kebangsaan/ Kemerdekaan (Lembaran Negara Tahun 1964 Nomor 19, Tambahan Lembaran Negara Nomor 2636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3.</w:t>
        <w:tab/>
        <w:t>Peraturan Pemerintah Nomor 14 Tahun 1985 tentang Pemberian Tunjangan Perintis Pergerakan Kebangsaan/Kemerdekaan (Lembaran Negara Tahun 1985 Nomor 20) sebagaimana telah beberapa kali diubah terakhir dengan Peraturan Pemerintah Nomor 21 Tahun 1993 (Lembaran Negara Tahun 1993 Nomor 27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EMUTUSKAN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enetapkan :</w:t>
        <w:tab/>
        <w:t>PERATURAN PEMERINTAH TENTANG PERUBAHAN ATAS PERATURAN PEMERINTAH NOMOR 14 TAHUN 1985 TENTANG PEMBERIAN TUNJANGAN PERINTIS PER</w:t>
        <w:noBreakHyphen/>
        <w:t>GERAKAN KEBANGSAAN/KEMERDEKAAN SEBAGAIMANA TELAH BEBERAPA KALI DIUBAH TERAKHIR DENGAN PERATURAN PEMERINTAH NOMOR 21 TAHUN 1993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asal I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Beberapa ketentuan dalam Peraturan Pemerintah Nomor 14 Tahun 1985 tentang Pemberian Tunjangan Perintis Pergerakan Kebangsaan/Kemerdekaan sebagaimana telah beberapa kali diubah terakhir dengan Peraturan Pemerintah Nomor 21 Tahun 1993 diubah sebagai berikut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.</w:t>
        <w:tab/>
        <w:t>Ketentuan Pasal 1 diubah, sehingga seluruhnya berbunyi sebagai berikut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"Pasal 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cs="Trebuchet MS" w:ascii="Trebuchet MS" w:hAnsi="Trebuchet MS"/>
          <w:sz w:val="24"/>
          <w:szCs w:val="24"/>
        </w:rPr>
        <w:t>Kepada Perintis Pergerakan Kebangsaan/Kemerdekaan diberikan</w:t>
      </w:r>
      <w:r>
        <w:rPr>
          <w:rFonts w:cs="Trebuchet MS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tunjangan Perintis Pergerakan Kebangsaan/Kemerdekaan sebesar Rp 855.000,</w:t>
        <w:noBreakHyphen/>
        <w:t xml:space="preserve"> (delapan ratus lima puluh lima ribu rupiah) sebulan."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2.</w:t>
        <w:tab/>
        <w:t>Ketentuan Pasal 3 diubah, sehingga seluruhnya berbunyi sebagai berikut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"Pasal 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(1)</w:t>
        <w:tab/>
        <w:t>Apabila Perintis Pergerakan Kebangsaan/Kemerdekaan meninggal dunia kepada janda/dudanya yang sah diberikan penghargaan/tunjangan sebesar Rp 637.000,</w:t>
        <w:noBreakHyphen/>
        <w:t xml:space="preserve"> (enam ratus tiga puluh tujuh ribu rupiah) sebula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(2)</w:t>
        <w:tab/>
        <w:t>Dalam hal terdapat lebih dari seorang janda yang sah, maka tunjangan sebagaimana dimaksud dalam ayat (1), dibagi rata untuk masing</w:t>
        <w:noBreakHyphen/>
        <w:t>masing jand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(3)</w:t>
        <w:tab/>
        <w:t>Pembayaran penghargaan/tunjangan sebagaimana dimaksud dalam ayat (1), dihentikan apabila janda/duda Perintis Pergerakan Kebangsaan/Kemerdekaan yang bersangkutan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a.</w:t>
        <w:tab/>
        <w:t>meninggal dunia; atau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b.</w:t>
        <w:tab/>
        <w:t>kawin lagi."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asal II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eraturan Pemerintah ini mulai berlaku pada tanggal diundangkan dan mempunyai daya laku surut sejak tanggal 1 Januari 2001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gar setiap orang mengetahuinya, memerintahkan pengundangan Peraturan Pemerintah ini dengan penempatannya dalam Lembaran Negara Republik Indonesi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ab/>
        <w:t>Ditetapkan di Jakart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ab/>
        <w:t>pada tanggal 18 Mei 200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ab/>
        <w:t>PRESIDEN REPUBLIK INDONESIA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ab/>
        <w:tab/>
        <w:tab/>
        <w:t>ttd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ab/>
        <w:t xml:space="preserve">   ABDURRAHMAN WAHID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iundangkan di Jakart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ada tanggal 18 Mei 200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EKRETARIS NEGAR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REPUBLIK INDONESIA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td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JOHAN EFFENDI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LEMBARAN NEGARA REPUBLIK INDONESIA TAHUN 2001 NOMOR 5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" w:hAnsi="Courier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8:53:00Z</dcterms:created>
  <dc:creator>serrrrr</dc:creator>
  <dc:description/>
  <dc:language>en-US</dc:language>
  <cp:lastModifiedBy>serrrrr</cp:lastModifiedBy>
  <dcterms:modified xsi:type="dcterms:W3CDTF">2008-01-07T18:53:00Z</dcterms:modified>
  <cp:revision>2</cp:revision>
  <dc:subject/>
  <dc:title>PERATURAN PEMERINTAH REPUBLIK INDONESIA (PP)</dc:title>
</cp:coreProperties>
</file>