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7 TAHUN 2001 (37/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GHENTIAN PEMBERIAN TUNJANGAN PERBAIKAN PENGHAS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 PEGAWAI NEGERI, HAKIM, DAN PEJABAT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dengan telah ditetapkannya gaji pokok baru bagi Pegawai Negeri, Hakim, dan Pejabat Negara, dipandang perlu menetapkan penghentian pemberian tunjangan perbaikan penghasilan bagi Pegawai Negeri, Hakim, dan Pejabat Negara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8 Tahun 1974 tentang Pokok</w:t>
        <w:noBreakHyphen/>
        <w:t>pokok Kepegawaian (Lembaran Negara Tahun 1974 Nomor 55, Tambahan Lembaran Negara Nomor 3041) sebagaimana telah diubah dengan Undang</w:t>
        <w:noBreakHyphen/>
        <w:t>undang Nomor 43 Tahun 1999 (Lembaran Negara Tahun 1999 Nomor 169, Tambahan Lembaran Negara Nomor 389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7 Tahun 1978 tentang Hak Keuangan/Administratif Presiden dan Wakil Presiden serta Bekas Presiden dan Wakil Presiden Republik Indonesia (Lembaran Negara Tahun 1978 Nomor 52, Tambahan Lembaran Negara Nomor 312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12 Tahun 1980 tentang Hak Keuangan/Administratif Pimpinan dan Anggota Lembaga Tertinggi/Tinggi Negara Serta Bekas Pimpinan Lembaga Tertinggi/Tinggi Negara dan Bekas Anggota Lembaga Tinggi Negara (Lembaran Negara Tahun 1980 Nomor 71, Tambahan Lembaran Negara Nomor 318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7 Tahun 1977 tentang Peraturan Gaji Pegawai Negeri Sipil (Lembaran Negara Tahun 1977 Nomor 11, Tambahan Lembaran Negara Nomor 3098), sebagaimana telah beberapa kali diubah terakhir dengan Peraturan Pemerintah Nomor 26 Tahun 2001 (Lembaran Negara Tahun 2001 Nomor 4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9 Tahun 1980 tentang Hak Keuangan/Administratif Kepala Daerah/Wakil Kepala Daerah Dan Bekas Kepala Daerah/Bekas Wakil Kepala Daerah serta Janda/ Dudanya (Lembaran Negara Tahun 1980 Nomor 16, Tambahan Lembaran Negara Nomor 3160) sebagaimana telah beberapa kali diubah terakhir dengan Peraturan Pemerintah Nomor 59 Tahun 2000 (Lembaran Negara Tahun 2000 Nomor 12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raturan Pemerintah Nomor 50 Tahun 1980 tentang Hak Keuangan/Administratif Menteri Negara dan Bekas Menteri Negara Serta Janda/Dudanya (Lembaran Negara Tahun 1980 Nomor 78, Tambahan Lembaran Negara Nomor 3184) sebagaimana telah beberapa kali diubah terakhir dengan Peraturan Pemerintah Nomor 60 Tahun 2000 (Lembaran Negara Tahun 2000 Nomor 122);</w:t>
      </w:r>
    </w:p>
    <w:p>
      <w:pPr>
        <w:pStyle w:val="Normal"/>
        <w:widowControl w:val="false"/>
        <w:tabs>
          <w:tab w:val="clear" w:pos="720"/>
          <w:tab w:val="left" w:pos="0" w:leader="none"/>
        </w:tabs>
        <w:ind w:left="720" w:hanging="720"/>
        <w:jc w:val="both"/>
        <w:rPr/>
      </w:pPr>
      <w:r>
        <w:rPr>
          <w:rFonts w:cs="Trebuchet MS" w:ascii="Trebuchet MS" w:hAnsi="Trebuchet MS"/>
          <w:sz w:val="24"/>
          <w:szCs w:val="24"/>
        </w:rPr>
        <w:t>8.</w:t>
        <w:tab/>
        <w:t>Peraturan Pemerintah Nomor 8 Tahun 2000 tentang Peraturan Gaji Hakim Peradilan Umum, Peradilan Tata Usaha Negara dan Peradilan Agama (Lembaran Negara Tahun 2000 Nomor 16) sebagaimana telah diubah dengan Peraturan Pemerintah Nomor 27 Tahun 2001 (Lembaran Negara Tahun 2001 Nomor 5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eraturan Pemerintah Nomor 9 Tahun 2000 tentang Gaji Pokok Pimpinan dan Hakim Anggota Mahkamah Agung (Lembaran Negara Tahun 2000 Nomor 1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Peraturan Pemerintah Nomor 75 Tahun 2000 tentang Gaji Pokok Pimpinan Lembaga Tertinggi/Tinggi Negara dan Anggota Lembaga Tinggi Negara Serta Uang Kehormatan Anggota Lembaga Tertinggi Negara (Lembaran Negara Tahun 2000 Nomor 15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Peraturan Pemerintah Nomor 76 Tahun 2000 tentang Hak Keuangan/Administratif Jaksa Agung, Panglima Tentara Nasional Indonesia dan Pejabat Lain yang Kedudukan atau Pengangkatannya Setingkat atau Disetarakan dengan Menteri Negara (Lembaran Negara Tahun 2000 Nomor 15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Peraturan Pemerintah Nomor 28 Tahun 2001 tentang Peraturan Gaji Anggota Tentara Nasional Indonesia (Lembaran Negara Tahun 2001 Nomor 51, Tambahan Lembaran Negara Nomor 409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Peraturan Pemerintah Nomor 29 Tahun 2001 tentang Peraturan Gaji Anggota Kepolisian Negara Republik Indonesia (Lembaran Negara Tahun 2001 Nomor 52, Tambahan Lembaran Negara Nomor 409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GHENTIAN PEMBERIAN TUNJANGAN PERBAIKAN PENGHASILAN BAGI PEGAWAI NEGERI, HAKIM, DAN PEJABAT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erian tunjangan perbaikan penghasilan bagi Pegawai Negeri Sipil, Anggota Tentara Nasional Indonesia, Anggota Kepolisian Negara Republik Indonesia, Hakim, dan Pejabat Negara, dihentikan terhitung mul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bulan April 2000 ba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w:t>
        <w:tab/>
        <w:t>Presiden dan Wakil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Pimpinan Lembaga Tertinggi/Tinggi Negara dan Anggota Lembaga Tinggi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Menteri Negara, Jaksa Agung, dan Pejabat lain yang kedudukan atau pengangkatannya setingkat atau disetarakan dengan Menteri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w:t>
        <w:tab/>
        <w:t>Kepala Daerah dan Wakil Kepal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bulan Januari 2001 ba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Pegawai Negeri Sipil, Anggota Tentara Nasional Indonesia, dan Anggota Kepolisian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Hakim Peradilan Umum, Peradilan Tata Usaha Negara, dan Peradilan 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Pada saat Peraturan Pemerintah ini mulai berlaku, maka Peraturan Pemerintah Nomor 74 Tahun 2000 tentang Pemberian Tunjangan</w:t>
      </w:r>
      <w:r>
        <w:rPr>
          <w:rFonts w:cs="Trebuchet MS" w:ascii="Trebuchet MS" w:hAnsi="Trebuchet MS"/>
          <w:b/>
          <w:sz w:val="24"/>
          <w:szCs w:val="24"/>
        </w:rPr>
        <w:t xml:space="preserve"> </w:t>
      </w:r>
      <w:r>
        <w:rPr>
          <w:rFonts w:cs="Trebuchet MS" w:ascii="Trebuchet MS" w:hAnsi="Trebuchet MS"/>
          <w:sz w:val="24"/>
          <w:szCs w:val="24"/>
        </w:rPr>
        <w:t>Perbaikan Penghasilan Bagi Pegawai Negeri, Hakim dan Pejabat Negara (Lembaran Negara Tahun 2000 Nomor 149),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18 Me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8 Me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1 NOMOR 6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54:00Z</dcterms:created>
  <dc:creator>serrrrr</dc:creator>
  <dc:description/>
  <dc:language>en-US</dc:language>
  <cp:lastModifiedBy>serrrrr</cp:lastModifiedBy>
  <dcterms:modified xsi:type="dcterms:W3CDTF">2008-01-07T18:54:00Z</dcterms:modified>
  <cp:revision>2</cp:revision>
  <dc:subject/>
  <dc:title>PERATURAN PEMERINTAH REPUBLIK INDONESIA (PP)</dc:title>
</cp:coreProperties>
</file>