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8 TAHUN 2001 (38/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HENTIAN PEMBERIAN TUNJANGAN PERBAIKAN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 PENERIMA PENSIUN SERTA JANDA/DU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engan telah ditetapkannya pensiun pokok dan tunjangan baru bagi penerima pensiun dan penerima tunjangan serta janda/dudanya, dipandang perlu menetapkan penghentian pemberian tunjangan perbaikan penghasilan bagi penerima pensiun dan penerima tunjangan serta janda/dudanya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78 tentang Hak Keuangan/Administratif Presiden dan Wakil Presiden serta Bekas Presiden dan Wakil Presiden Republik Indonesia (Lembaran Negara Tahun 1978 Nomor 52, Tambahan Lembaran Negara Nomor 31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 Tahun 1980 tentang Hak Keuangan/Administratif Kepala Daerah/Wakil Kepala Daerah Dan Bekas Kepala Daerah/Bekas Wakil Kepala Daerah serta Janda/ Dudanya (Lembaran Negara Tahun 1980 Nomor 16, Tambahan Lembaran Negara Nomor 3160), sebagaimana telah beberapa kali diubah terakhir dengan Peraturan Pemerintah Nomor 59 Tahun 2000 (Lembaran Negara Tahun 2000 Nomor 1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10 Tahun 1980 tentang Pemberian Tunjangan Kehormatan Kepada Bekas Anggota Komite Nasional Indonesia Pusat dan Janda/Dudanya (Lembaran Negara Tahun 1980 Nomor 17), sebagaimana telah beberapa kali diubah terakhir dengan Peraturan Pemerintah Nomor 35 Tahun 2001 (Lembaran Negara Tahun 2001 Nomor 58);</w:t>
      </w:r>
    </w:p>
    <w:p>
      <w:pPr>
        <w:pStyle w:val="Normal"/>
        <w:widowControl w:val="false"/>
        <w:tabs>
          <w:tab w:val="clear" w:pos="720"/>
          <w:tab w:val="left" w:pos="0" w:leader="none"/>
        </w:tabs>
        <w:ind w:left="720" w:hanging="720"/>
        <w:jc w:val="both"/>
        <w:rPr/>
      </w:pPr>
      <w:r>
        <w:rPr>
          <w:rFonts w:cs="Trebuchet MS" w:ascii="Trebuchet MS" w:hAnsi="Trebuchet MS"/>
          <w:sz w:val="24"/>
          <w:szCs w:val="24"/>
        </w:rPr>
        <w:t>8.</w:t>
        <w:tab/>
        <w:t>Peraturan Pemerintah Nomor 50 Tahun 1980 tentang Hak Keuangan/Administratif Menteri Negara dan Bekas Menteri</w:t>
        <w:tab/>
      </w:r>
      <w:r>
        <w:rPr>
          <w:rFonts w:cs="Trebuchet MS" w:ascii="Trebuchet MS" w:hAnsi="Trebuchet MS"/>
          <w:b/>
          <w:sz w:val="24"/>
          <w:szCs w:val="24"/>
        </w:rPr>
        <w:t xml:space="preserve"> </w:t>
      </w:r>
      <w:r>
        <w:rPr>
          <w:rFonts w:cs="Trebuchet MS" w:ascii="Trebuchet MS" w:hAnsi="Trebuchet MS"/>
          <w:sz w:val="24"/>
          <w:szCs w:val="24"/>
        </w:rPr>
        <w:t>Negara Serta Janda/Dudanya (Lembaran Negara Tahun 1980 Nomor 78, Tambahan Lembaran Negara Nomor 3184), sebagaimana telah beberapa kali diubah terakhir dengan Peraturan Pemerintah Nomor 60 Tahun 2000 (Lembaran Negara Tahun 2000 Nomor 1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14 Tahun 1985 tentang Pemberian Tunjangan Perintis Pergerakan Kebangsaan/Kemerdekaan (Lembaran Negara Tahun 1985 Nomor 20), sebagaimana telah beberapa kali diubah terakhir dengan Peraturan Pemerintah Nomor 36 Tahun 2001 (Lembaran Negara Tahun 2001 Nomor 5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34 Tahun 1985 tentang Pemberian Tunjangan Veteran kepada Veteran Republik Indonesia (Lembaran Negara Tahun 1985 Nomor 49), sebagaimana telah diubah dengan Peraturan Pemerintah Nomor 34 Tahun 2001 (Lembaran Negara Tahun 2001 Nomor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5 Tahun 1996 tentang Hak Keuangan/Administratif Duta Besar Luar Biasa dan Berkuasa Penuh dan Mantan Duta Besar Luar Biasa dan Berkuasa Penuh serta Janda/Dudanya (Lembaran Negara Tahun 1996 Nomor 10), sebagaimana telah diubah dengan Peraturan Pemerintah Nomor 61 Tahun 2000 (Lembaran Negara Tahun 2000 Nomor 1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8 Tahun 2000 tentang Peraturan Gaji Hakim Peradilan Umum, Peradilan Tata Usaha Negara dan Peradilan Agama (Lembaran Negara Tahun 2000 Nomor 16), sebagaimana telah diubah dengan Peraturan Pemerintah Nomor 27 Tahun 2001 (Lembaran Negara Tahun 2001 Nomor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Pemerintah Nomor 75 Tahun 2000 tentang Gaji Pokok Pimpinan Lembaga Tertinggi/Tinggi Negara dan Anggota Lembaga Tinggi Negara serta Uang Kehormatan Anggota Lembaga Tertinggi Negara (Lembaran Negara Tahun 2000 Nomor 1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raturan Pemerintah Nomor 76 Tahun 2000 tentang Hak Keuangan/Administratif Jaksa Agung, Panglima Tentara Nasional Indonesia dan Pejabat Lain yang Kedudukan atau Pengangkatannya Setingkat atau Disetarakan dengan Menteri Negara (Lembaran Negara Tahun 2000 Nomor 1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raturan Pemerintah Nomor 78 Tahun 2000 tentang Penetapan Pensiun Pokok Mantan Pejabat Negara dan Janda/Dudanya (Lembaran Negara Tahun 2000 Nomor 15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raturan Pemerintah Nomor 28 Tahun 2001 tentang Peraturan Gaji Anggota Tentara Nasional Indonesia (Lembaran Negara Tahun 2001 Nomor 51, Tambahan Lembaran Negara Nomor 40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eraturan Pemerintah Nomor 29 Tahun 2001 tentang Peraturan Gaji Anggota Kepolisian Negara Republik Indonesia (Lembaran Negara Tahun 2001 Nomor 52, Tambahan Lembaran Negara Nomor 409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Peraturan Pemerintah Nomor 30 Tahun 2001 tentang Penetapan Pensiun Pokok Pensiunan Pegawai Negeri Sipil dan Janda/Dudanya (Lembaran Negara Tahun 2001 Nomor 5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Peraturan Pemerintah Nomor 31 Tahun 2001 tentang Penetapan Pensiun Pokok Pensiunan Hakim Peradilan Umum, Peradilan Tata Usaha Negara, dan Peradilan Agama, serta Janda/Dudanya (Lembaran Negara Tahun 2001 Nomor 54);</w:t>
      </w:r>
    </w:p>
    <w:p>
      <w:pPr>
        <w:pStyle w:val="Normal"/>
        <w:widowControl w:val="false"/>
        <w:tabs>
          <w:tab w:val="clear" w:pos="720"/>
          <w:tab w:val="left" w:pos="0" w:leader="none"/>
        </w:tabs>
        <w:ind w:left="720" w:hanging="720"/>
        <w:jc w:val="both"/>
        <w:rPr/>
      </w:pPr>
      <w:r>
        <w:rPr>
          <w:rFonts w:cs="Trebuchet MS" w:ascii="Trebuchet MS" w:hAnsi="Trebuchet MS"/>
          <w:sz w:val="24"/>
          <w:szCs w:val="24"/>
        </w:rPr>
        <w:t>20.</w:t>
        <w:tab/>
        <w:t>Peraturan Pemerintah Nomor 32 Tahun 2001 tentang Penetapan Pensiun Pokok Purnawirawan/Warakawuri atau Duda, Tunjangan Anak Yatim/Piatu dan Anak Yatim</w:t>
        <w:noBreakHyphen/>
        <w:t>Piatu Anggota Tentara Nasional Indonesia (Lembaran Negara Tahun 2001 Nomor 5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raturan Pemerintah Nomor 33 Tahun 2001 tentang Penetapan Pensiun Pokok Purnawirawan/Warakawuri atau Duda, Tunjangan Anak Yatim/Piatu dan Anak Yatim</w:t>
        <w:noBreakHyphen/>
        <w:t>Piatu Anggota Kepolisian Negara Republik Indonesia (Lembaran Negara Tahun 2001 Nomor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HENTIAN PEMBERIAN TUNJANGAN PERBAIKAN PENGHASILAN BAGI PENERIMA PENSIUN SERTA JANDA/DU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tunjangan perbaikan penghasilan bagi penerima pensiun dan penerima tunjangan serta janda/dudanya, dihentikan terhitung mul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ulan April 2000 bag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 pensiun Presiden/Wakil Presiden dan jan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 pensiun Pimpinan Lembaga Tertinggi/Tinggi Negara dan Anggota Lembaga Tinggi Negara serta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 pensiun Menteri Negara dan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 pensiun Kepala Daerah dan Wakil Kepala Daerah serta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 pensiun Duta Besar Luar Biasa dan Berkuasa Penuh dan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 pensiun Jaksa Agung, Panglima Tentara Nasional Indonesia dan Pejabat lain yang kedudukan atau pengangkatannya setingkat atau disetarakan dengan Menteri Negara serta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ulan Januari 2001 bag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 pensiun Pegawai Negeri Sipil, Anggota Tentara Nasional Indonesia, dan Anggota Kepolisian Negara Republik Indonesia serta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 pensiun Hakim Peradilan Umum, Peradilan Tata Usaha Negara, dan Peradilan Agama serta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 Tunjangan Kehormatan Bekas Anggota Komite Nasional Indonesia Pusat dan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 Tunjangan Perintis Pergerakan Kebangsaan/ Kemerdekaan dan janda/du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 Tunjangan Veteran Republik Indonesia dan janda/du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maka Peraturan Pemerintah Nomor 77 Tahun 2000 tentang Pemberian Tunjangan Perbaikan Penghasilan Bagi Penerima Pensiun Serta Janda/Dudanya (Lembaran Negara Tahun 2000 Nomor 155),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Biro Peraturan Perundang</w:t>
        <w:noBreakHyphen/>
        <w:t>undangan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dy Sudiby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4:00Z</dcterms:created>
  <dc:creator>serrrrr</dc:creator>
  <dc:description/>
  <dc:language>en-US</dc:language>
  <cp:lastModifiedBy>serrrrr</cp:lastModifiedBy>
  <dcterms:modified xsi:type="dcterms:W3CDTF">2008-01-07T18:54:00Z</dcterms:modified>
  <cp:revision>2</cp:revision>
  <dc:subject/>
  <dc:title>PERATURAN PEMERINTAH REPUBLIK INDONESIA (PP)</dc:title>
</cp:coreProperties>
</file>