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0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8 TAHUN 199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unjang perkembangan Jalan Tol di Indonesia sebagai salah satu infrastruktur perhubungan yang penting dalam perkembangan wilayah, perlu pengaturan yang lebih jelas mengenai penentuan besarnya tarif t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pengaturan mengenai tarif tol sebagaimana diatur dalam Peraturan Pemerintah Nomor 8 Tahun 1990 tentang Jalan Tol, perlu disempu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4 Tahun 1992 tentang Lalu Lintas dan Angkutan Jalan (Lembaran Negara Republik Indonesia Tahun 1992 Nomor 49, Tambahan Lembaran Negara Nomor 34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3 Tahun 1980 tentang Jalan (Lembaran Negara Republik Indonesia Tahun 1980 Nomor 83, Tambahan Lembaran Negara Nomor 31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6 Tahun 1985 tentang Jalan (Lembaran Negara Republik Indonesia Tahun 1985 Nomor 37, Tambahan Lembaran Negara Nomor 32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8 Tahun 1990 tentang Jalan Tol (Lembaran Negara Republik Indonesia Tahun 1990 Nomor 12, Tambahan Lembaran Negara Nomor 34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8 TAHUN 1990 TENTANG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dan menambah ketentuan Peraturan Pemerintah Nomor 8 Tahun 1990 (Lembaran Negara Republik Indonesia Tahun 1990 Nomor 12, Tambahan Lembaran Negara Nomor 3405) tentang Jalan Tol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ubah ketentuan Pasal 40, sehingga seluruhnya berbunyi sebagai berikut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etapan jenis kendaraan bermotor dan besar tarif tol ditetapkan oleh Presiden atas usul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esarnya tarif tol ditentukan berdasarkan fa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Kelayakan inves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Besar keuntungan biaya operasi ken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Kemampuan membayar pemakai jalan t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etapan besarnya tarif tol berlangganan ditentukan oleh Badan dengan rabat tidak melebihi 30% (tiga puluh persen) dari tarif tol yang ditetapk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ambah ketentuan baru diantara Pasal 40 dan Pasal 41 yang dijadikan Pasal 40 A, sebagai berikut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suaian besarnya tarif tol dilakukan setiap 3 (tiga) tahun berdasarkan atas pengaruh laju inflasi terhadap komponen beban usaha penyelenggaraan jalan tol, dengan kenaikan maksimum sebesar 25% (duapuluh lima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0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8 TAHUN 199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lan tol sebagai salah satu prasarana perhubungan memiliki peran penting dalam pengembangan wilayah. Pada umumnya di wilayah yang tingkat perkembangannya tinggi diperlukan pembangunan jalan arteri untuk menghindari pemborosan</w:t>
        <w:noBreakHyphen/>
        <w:t>pemborosan akibat terbaurnya peran jalan.</w:t>
      </w:r>
    </w:p>
    <w:p>
      <w:pPr>
        <w:pStyle w:val="Normal"/>
        <w:widowControl w:val="false"/>
        <w:tabs>
          <w:tab w:val="clear" w:pos="720"/>
          <w:tab w:val="left" w:pos="0" w:leader="none"/>
        </w:tabs>
        <w:jc w:val="both"/>
        <w:rPr/>
      </w:pPr>
      <w:r>
        <w:rPr>
          <w:rFonts w:cs="Trebuchet MS" w:ascii="Trebuchet MS" w:hAnsi="Trebuchet MS"/>
          <w:sz w:val="24"/>
          <w:szCs w:val="24"/>
        </w:rPr>
        <w:t>Wilayah dengan perkembangan tinggi tersebut pada umumnya juga menunjukkan adanya potensi finansial masyarakat yang cukup tinggi. Dengan mengingat kemampuan pembiayaan Pemerintah yang</w:t>
      </w:r>
      <w:r>
        <w:rPr>
          <w:rFonts w:cs="Trebuchet MS" w:ascii="Trebuchet MS" w:hAnsi="Trebuchet MS"/>
          <w:b/>
          <w:sz w:val="24"/>
          <w:szCs w:val="24"/>
        </w:rPr>
        <w:t xml:space="preserve"> </w:t>
      </w:r>
      <w:r>
        <w:rPr>
          <w:rFonts w:cs="Trebuchet MS" w:ascii="Trebuchet MS" w:hAnsi="Trebuchet MS"/>
          <w:sz w:val="24"/>
          <w:szCs w:val="24"/>
        </w:rPr>
        <w:t>terbatas serta perlu adanya azas pemerataan dalam penggunaan jaringan jalan, maka pengadaan dan pengelolaan ruas</w:t>
        <w:noBreakHyphen/>
        <w:t>ruas jalan arteri tersebut dapat dibangun melalui penggunaan dana masyarakat dengan dijadikan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berkewajiban menjamin terselenggaranya peran jalan secara optimal dengan memperhatikan kelayakan usaha penyelenggaraan jalan tol dan kemampuan membayar masyarakat pemakai jalan tol, serta pengembangan jalan tol di masa</w:t>
        <w:noBreakHyphen/>
        <w:t>masa yang akan da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wujudkan maksud di atas diperlukan adanya ketentuan yang mengatur tentang penentuan besarnya tarif tol dengan memprioritaskan kepenti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yakan investasi dihitung berdasarkan nilai investasi, perkiraan lalu lintas, perkiraan tarif, masa penyelenggaraan, biaya operasi dan pemeliharaan serta keuntungan yang waj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 keuntungan biaya operasi kendaraan dihitung berdasarkan pembebanan biaya operasi kendaraan meliputi biaya bahan bakar, pelumas, keausan dan pengaruh nilai waktu, yang dihitung berdasarkan pengaruh pembedaan panjang jalan dan kecepatan tempuh rata</w:t>
        <w:noBreakHyphen/>
        <w:t>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mampuan membayar pemakai jalan tol diukur berdasarkan survey yang dilakukan oleh lembaga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besarnya tarif tol berlangganan oleh Badan dimaksudkan agar Badan memiliki keluasaan dalam memberikan pelayanan kepada pemakai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tarif tol dilakukan setiap 3 (tiga) tahun agar terdapat kepastian waktu penyesuaian tarif tol, sedangkan besarnya penyesuaian ditentukan berdasarkan laju inflasi pada saat akan diberlakukannya tarif baru dan pembatasan besarnya penyesuaian dimaksudkan agar tidak memberatkan pemakai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tarif penyesuaian dihitung melalui rumus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Tol Baru = Tarif Tol Lama {1+a*(inf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 = Proporsi komponen beban usaha yang terpengaruh inflasi terhadap total beban usaha penyelenggaraan Jalan T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flasi = Data inflasi regional yang bersangkutan dari Badan Pusat Statistik (B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6:00Z</dcterms:created>
  <dc:creator>User</dc:creator>
  <dc:description/>
  <dc:language>en-US</dc:language>
  <cp:lastModifiedBy>serrrrr</cp:lastModifiedBy>
  <dcterms:modified xsi:type="dcterms:W3CDTF">2008-01-07T18:56:00Z</dcterms:modified>
  <cp:revision>2</cp:revision>
  <dc:subject/>
  <dc:title>PERATURAN PEMERINTAH REPUBLIK INDONESIA (PP)</dc:title>
</cp:coreProperties>
</file>